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Dropdown2"/>
      <w:bookmarkEnd w:id="0"/>
      <w:r>
        <w:rPr>
          <w:b/>
        </w:rPr>
        <w:t>Virsraksts:</w:t>
      </w:r>
      <w:r>
        <w:rPr/>
        <w:t xml:space="preserve"> Iztrūkstot klātesamības momentam, uzskatu paušanu nevar uzskatīt par īstenotu pulcēšanās brīvības ietvaros; likums „Par sapulcēm, gājieniem un piketiem” attiecināms uz vārda brīvības īstenošanas formām vienīgi tad, ja tas likumā ir nepārprotami atrunāts</w:t>
      </w:r>
    </w:p>
    <w:p>
      <w:pPr>
        <w:pStyle w:val="Normal"/>
        <w:jc w:val="both"/>
        <w:rPr/>
      </w:pPr>
      <w:r>
        <w:rPr/>
      </w:r>
    </w:p>
    <w:p>
      <w:pPr>
        <w:pStyle w:val="Normal"/>
        <w:jc w:val="both"/>
        <w:rPr/>
      </w:pPr>
      <w:r>
        <w:rPr>
          <w:b/>
        </w:rPr>
        <w:t>Tēze:</w:t>
      </w:r>
      <w:r>
        <w:rPr/>
        <w:t xml:space="preserve"> Cilvēku tiesības uz pulcēšanās brīvību noteic Latvijas Republikas Satversmes 103.pants, savukārt šīs brīvības īstenošanu detalizētāk regulē likums „Par sapulcēm, gājieniem un piketiem”. Saskaņā ar minētajiem normatīvajiem aktiem pulcēšanās brīvību iespējams īstenot dažādos veidos – kā sapulci, kā piketu vai kā gājienu. Sapulce tiek organizēta nolūkā tikties ar cilvēkiem un izteikt kādas idejas un viedokļus, gājienu laikā viedokļu paušana notiek, organizēti pārvietojoties sabiedriskā vietā, savukārt piketā viedokļu paušanai pamatā tiek izmantoti palīglīdzekļi. </w:t>
      </w:r>
    </w:p>
    <w:p>
      <w:pPr>
        <w:pStyle w:val="Normal"/>
        <w:ind w:firstLine="540"/>
        <w:jc w:val="both"/>
        <w:rPr/>
      </w:pPr>
      <w:r>
        <w:rPr/>
      </w:r>
    </w:p>
    <w:p>
      <w:pPr>
        <w:pStyle w:val="Normal"/>
        <w:jc w:val="both"/>
        <w:rPr>
          <w:b/>
          <w:b/>
        </w:rPr>
      </w:pPr>
      <w:r>
        <w:rPr>
          <w:b/>
        </w:rPr>
        <w:t xml:space="preserve">Tēze: </w:t>
      </w:r>
      <w:r>
        <w:rPr/>
        <w:t>Pulcēšanās brīvība ir cieši saistīta ar vārda brīvību (jo pulcēšanās mērķis ir kopīga informācijas sniegšana vai uzskatu paušana), tomēr gan vārda brīvība, gan pulcēšanās brīvība ir patstāvīgas cilvēktiesības.</w:t>
      </w:r>
    </w:p>
    <w:p>
      <w:pPr>
        <w:pStyle w:val="Normal"/>
        <w:ind w:firstLine="540"/>
        <w:jc w:val="both"/>
        <w:rPr>
          <w:b/>
          <w:b/>
        </w:rPr>
      </w:pPr>
      <w:r>
        <w:rPr>
          <w:b/>
        </w:rPr>
      </w:r>
    </w:p>
    <w:p>
      <w:pPr>
        <w:pStyle w:val="Normal"/>
        <w:jc w:val="both"/>
        <w:rPr>
          <w:b/>
          <w:b/>
        </w:rPr>
      </w:pPr>
      <w:r>
        <w:rPr>
          <w:b/>
        </w:rPr>
        <w:t xml:space="preserve">Tēze: </w:t>
      </w:r>
      <w:r>
        <w:rPr/>
        <w:t>Visas pulcēšanās brīvības formas (arī pikets) likuma „Par sapulcēm, gājieniem un piketiem” izpratnē tiek īstenotas, tās dalībniekiem klātesot, bez kā faktiski nav iedomājama pulcēšanās (organizēta sanākšana kopā), kuras laikā tiek sniegta informācija vai pausti viedokļi.</w:t>
      </w:r>
    </w:p>
    <w:p>
      <w:pPr>
        <w:pStyle w:val="Normal"/>
        <w:ind w:firstLine="540"/>
        <w:jc w:val="both"/>
        <w:rPr>
          <w:b/>
          <w:b/>
        </w:rPr>
      </w:pPr>
      <w:r>
        <w:rPr>
          <w:b/>
        </w:rPr>
      </w:r>
    </w:p>
    <w:p>
      <w:pPr>
        <w:pStyle w:val="Normal"/>
        <w:jc w:val="both"/>
        <w:rPr/>
      </w:pPr>
      <w:r>
        <w:rPr>
          <w:b/>
        </w:rPr>
        <w:t xml:space="preserve">Tēze: </w:t>
      </w:r>
      <w:r>
        <w:rPr/>
        <w:t>Ja likumdevējs vēlas attiecināt likumā „Par sapulcēm, gājieniem un piketiem” noteikto kārtību uz tādām vārda brīvības izpausmes formām, kas pēc būtības nav saistītas ar pulcēšanās brīvības īstenošanu, šāda griba likumdevējam ir jāpauž nepārprotami. Minētais pamatojams ar to, ka vārda brīvība tāpat kā pulcēšanās brīvība ir nozīmīgs demokrātiskas sabiedrības elements un ierobežojumi tās īstenošanā interpretējami sašaurināti, turklāt par likuma „Par sapulcēm, gājieniem un piketiem” pārkāpšanu ir paredzēta administratīvā atbildība.</w:t>
      </w:r>
      <w:r>
        <w:rPr>
          <w:b/>
        </w:rPr>
        <w:t xml:space="preserve"> </w:t>
      </w:r>
    </w:p>
    <w:p>
      <w:pPr>
        <w:pStyle w:val="Normal"/>
        <w:ind w:firstLine="540"/>
        <w:jc w:val="both"/>
        <w:rPr>
          <w:b/>
          <w:b/>
        </w:rPr>
      </w:pPr>
      <w:r>
        <w:rPr>
          <w:b/>
        </w:rPr>
      </w:r>
    </w:p>
    <w:p>
      <w:pPr>
        <w:pStyle w:val="Normal"/>
        <w:jc w:val="both"/>
        <w:rPr/>
      </w:pPr>
      <w:r>
        <w:rPr>
          <w:b/>
        </w:rPr>
        <w:t xml:space="preserve">Tēze: </w:t>
      </w:r>
      <w:r>
        <w:rPr/>
        <w:t xml:space="preserve">Uzskatu paušana, izvietojot plakātus, bez plakātus izvietojušās personas klātesamības nav uzskatāma par veiktu, īstenojot pulcēšanās brīvību. Tāpat šāda rīcība nav uzskatāma arī par tādu vārda brīvības īstenošanas veidu, kas būtu reglamentēts likumā „Par sapulcēm, gājieniem un piketiem”. </w:t>
      </w:r>
    </w:p>
    <w:p>
      <w:pPr>
        <w:pStyle w:val="Normal"/>
        <w:shd w:fill="FFFFFF" w:val="clear"/>
        <w:spacing w:lineRule="auto" w:line="360"/>
        <w:jc w:val="center"/>
        <w:rPr/>
      </w:pPr>
      <w:r>
        <w:rPr/>
      </w:r>
      <w:bookmarkStart w:id="1" w:name="Dropdown2"/>
      <w:bookmarkStart w:id="2" w:name="Dropdown2"/>
      <w:bookmarkEnd w:id="2"/>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pPr>
      <w:r>
        <w:rPr>
          <w:b/>
          <w:color w:val="000000"/>
        </w:rPr>
        <w:t>2006.gada 12.decembra</w:t>
      </w:r>
    </w:p>
    <w:p>
      <w:pPr>
        <w:pStyle w:val="Normal"/>
        <w:shd w:fill="FFFFFF" w:val="clear"/>
        <w:spacing w:lineRule="auto" w:line="360"/>
        <w:jc w:val="center"/>
        <w:rPr>
          <w:b/>
          <w:b/>
          <w:lang w:val="en-US"/>
        </w:rPr>
      </w:pPr>
      <w:r>
        <w:rPr>
          <w:b/>
          <w:bCs/>
          <w:color w:val="000000"/>
          <w:spacing w:val="-2"/>
        </w:rPr>
        <w:t>SPRIEDUMS</w:t>
      </w:r>
    </w:p>
    <w:p>
      <w:pPr>
        <w:pStyle w:val="Normal"/>
        <w:shd w:fill="FFFFFF" w:val="clear"/>
        <w:spacing w:lineRule="auto" w:line="360"/>
        <w:jc w:val="center"/>
        <w:rPr/>
      </w:pPr>
      <w:r>
        <w:rPr>
          <w:b/>
          <w:color w:val="000000"/>
          <w:spacing w:val="5"/>
        </w:rPr>
        <w:t>Lietā Nr. SKA-457/2006</w:t>
      </w:r>
    </w:p>
    <w:p>
      <w:pPr>
        <w:pStyle w:val="Normal"/>
        <w:spacing w:lineRule="auto" w:line="360"/>
        <w:jc w:val="right"/>
        <w:rPr>
          <w:b/>
          <w:b/>
          <w:color w:val="000000"/>
          <w:spacing w:val="5"/>
        </w:rPr>
      </w:pPr>
      <w:r>
        <w:rPr>
          <w:b/>
          <w:color w:val="000000"/>
          <w:spacing w:val="5"/>
        </w:rPr>
      </w:r>
    </w:p>
    <w:p>
      <w:pPr>
        <w:pStyle w:val="Normal"/>
        <w:spacing w:lineRule="auto" w:line="360"/>
        <w:ind w:firstLine="540"/>
        <w:jc w:val="both"/>
        <w:rPr/>
      </w:pPr>
      <w:r>
        <w:rPr/>
        <w:t xml:space="preserve">Latvijas Republikas Augstākās tiesas Senāta Administratīvo lietu departaments šādā sastāvā: </w:t>
      </w:r>
    </w:p>
    <w:p>
      <w:pPr>
        <w:pStyle w:val="Normal"/>
        <w:tabs>
          <w:tab w:val="clear" w:pos="720"/>
          <w:tab w:val="left" w:pos="2700" w:leader="none"/>
        </w:tabs>
        <w:spacing w:lineRule="auto" w:line="360"/>
        <w:jc w:val="both"/>
        <w:rPr/>
      </w:pPr>
      <w:r>
        <w:rPr>
          <w:color w:val="000000"/>
        </w:rPr>
        <w:t>tiesas sēdes priekšsēdētāj</w:t>
      </w:r>
      <w:r>
        <w:fldChar w:fldCharType="begin">
          <w:ffData>
            <w:name w:val="__Fieldmark__0_2584953605"/>
            <w:enabled/>
            <w:ddList>
              <w:result w:val="0"/>
              <w:listEntry w:val="s"/>
              <w:listEntry w:val="a"/>
            </w:ddList>
          </w:ffData>
        </w:fldChar>
      </w:r>
      <w:r>
        <w:rPr>
          <w:color w:val="000000"/>
        </w:rPr>
        <w:instrText xml:space="preserve"> FORMDROPDOWN </w:instrText>
      </w:r>
      <w:r>
        <w:rPr>
          <w:color w:val="000000"/>
        </w:rPr>
        <w:fldChar w:fldCharType="separate"/>
      </w:r>
      <w:bookmarkStart w:id="3" w:name="__Fieldmark__0_2584953605"/>
      <w:bookmarkStart w:id="4" w:name="__Fieldmark__0_2584953605"/>
      <w:bookmarkEnd w:id="4"/>
      <w:r>
        <w:rPr>
          <w:color w:val="000000"/>
        </w:rPr>
      </w:r>
      <w:r>
        <w:rPr>
          <w:color w:val="000000"/>
        </w:rPr>
        <w:fldChar w:fldCharType="end"/>
      </w:r>
      <w:r>
        <w:rPr/>
        <w:tab/>
        <w:t>senator</w:t>
      </w:r>
      <w:r>
        <w:fldChar w:fldCharType="begin">
          <w:ffData>
            <w:name w:val="__Fieldmark__1_2584953605"/>
            <w:enabled/>
            <w:ddList>
              <w:result w:val="0"/>
              <w:listEntry w:val="s"/>
              <w:listEntry w:val="e"/>
            </w:ddList>
          </w:ffData>
        </w:fldChar>
      </w:r>
      <w:r>
        <w:rPr/>
        <w:instrText xml:space="preserve"> FORMDROPDOWN </w:instrText>
      </w:r>
      <w:r>
        <w:rPr/>
        <w:fldChar w:fldCharType="separate"/>
      </w:r>
      <w:bookmarkStart w:id="5" w:name="__Fieldmark__1_2584953605"/>
      <w:bookmarkStart w:id="6" w:name="__Fieldmark__1_2584953605"/>
      <w:bookmarkEnd w:id="6"/>
      <w:r>
        <w:rPr/>
      </w:r>
      <w:r>
        <w:rPr/>
        <w:fldChar w:fldCharType="end"/>
      </w:r>
      <w:r>
        <w:rPr/>
        <w:t xml:space="preserve"> </w:t>
      </w:r>
      <w:r>
        <w:fldChar w:fldCharType="begin">
          <w:ffData>
            <w:name w:val="__Fieldmark__2_2584953605"/>
            <w:enabled/>
            <w:ddList>
              <w:result w:val="1"/>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7" w:name="__Fieldmark__2_2584953605"/>
      <w:bookmarkStart w:id="8" w:name="__Fieldmark__2_2584953605"/>
      <w:bookmarkEnd w:id="8"/>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3_2584953605"/>
            <w:enabled/>
            <w:ddList>
              <w:result w:val="1"/>
              <w:listEntry w:val="s"/>
              <w:listEntry w:val="e"/>
            </w:ddList>
          </w:ffData>
        </w:fldChar>
      </w:r>
      <w:r>
        <w:rPr/>
        <w:instrText xml:space="preserve"> FORMDROPDOWN </w:instrText>
      </w:r>
      <w:r>
        <w:rPr/>
        <w:fldChar w:fldCharType="separate"/>
      </w:r>
      <w:bookmarkStart w:id="9" w:name="__Fieldmark__3_2584953605"/>
      <w:bookmarkStart w:id="10" w:name="__Fieldmark__3_2584953605"/>
      <w:bookmarkEnd w:id="10"/>
      <w:r>
        <w:rPr/>
      </w:r>
      <w:r>
        <w:rPr/>
        <w:fldChar w:fldCharType="end"/>
      </w:r>
      <w:r>
        <w:rPr/>
        <w:t xml:space="preserve"> </w:t>
      </w:r>
      <w:r>
        <w:fldChar w:fldCharType="begin">
          <w:ffData>
            <w:name w:val="__Fieldmark__4_2584953605"/>
            <w:enabled/>
            <w:ddList>
              <w:result w:val="3"/>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11" w:name="__Fieldmark__4_2584953605"/>
      <w:bookmarkStart w:id="12" w:name="__Fieldmark__4_2584953605"/>
      <w:bookmarkEnd w:id="12"/>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5_2584953605"/>
            <w:enabled/>
            <w:ddList>
              <w:result w:val="1"/>
              <w:listEntry w:val="s"/>
              <w:listEntry w:val="e"/>
            </w:ddList>
          </w:ffData>
        </w:fldChar>
      </w:r>
      <w:r>
        <w:rPr/>
        <w:instrText xml:space="preserve"> FORMDROPDOWN </w:instrText>
      </w:r>
      <w:r>
        <w:rPr/>
        <w:fldChar w:fldCharType="separate"/>
      </w:r>
      <w:bookmarkStart w:id="13" w:name="__Fieldmark__5_2584953605"/>
      <w:bookmarkStart w:id="14" w:name="__Fieldmark__5_2584953605"/>
      <w:bookmarkEnd w:id="14"/>
      <w:r>
        <w:rPr/>
      </w:r>
      <w:r>
        <w:rPr/>
        <w:fldChar w:fldCharType="end"/>
      </w:r>
      <w:r>
        <w:rPr/>
        <w:t xml:space="preserve"> </w:t>
      </w:r>
      <w:r>
        <w:fldChar w:fldCharType="begin">
          <w:ffData>
            <w:name w:val="__Fieldmark__6_2584953605"/>
            <w:enabled/>
            <w:ddList>
              <w:result w:val="0"/>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15" w:name="__Fieldmark__6_2584953605"/>
      <w:bookmarkStart w:id="16" w:name="__Fieldmark__6_2584953605"/>
      <w:bookmarkEnd w:id="16"/>
      <w:r/>
      <w:r>
        <w:rPr/>
        <w:fldChar w:fldCharType="end"/>
      </w:r>
      <w:r>
        <w:rPr/>
      </w:r>
    </w:p>
    <w:p>
      <w:pPr>
        <w:pStyle w:val="Normal"/>
        <w:tabs>
          <w:tab w:val="clear" w:pos="720"/>
          <w:tab w:val="left" w:pos="2700" w:leader="none"/>
        </w:tabs>
        <w:spacing w:lineRule="auto" w:line="360"/>
        <w:jc w:val="both"/>
        <w:rPr/>
      </w:pPr>
      <w:r>
        <w:rPr/>
        <w:tab/>
      </w:r>
    </w:p>
    <w:p>
      <w:pPr>
        <w:pStyle w:val="Normal"/>
        <w:spacing w:lineRule="auto" w:line="360"/>
        <w:jc w:val="both"/>
        <w:rPr/>
      </w:pPr>
      <w:r>
        <w:rPr/>
        <w:t>2006.gada 21.novembrī atklātā tiesas sēdē izskatīja administratīvo lietu par Pieteicējas saukšanu pie administratīvās atbildības pēc Latvijas Administratīvo pārkāpumu kodeksa 174.</w:t>
      </w:r>
      <w:r>
        <w:rPr>
          <w:vertAlign w:val="superscript"/>
        </w:rPr>
        <w:t>3</w:t>
      </w:r>
      <w:r>
        <w:rPr/>
        <w:t xml:space="preserve">panta otrās daļas sakarā ar Pieteicējas kasācijas sūdzību par </w:t>
      </w:r>
      <w:r>
        <w:rPr>
          <w:color w:val="000000"/>
        </w:rPr>
        <w:t>Administratīvās apgabaltiesas 2006.gada 30.maija spriedumu.</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360"/>
        <w:ind w:firstLine="540"/>
        <w:jc w:val="both"/>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1] Rīgas pilsētas Galvenās policijas pārvaldes 21.policijas nodaļas Kārtības policijas dienesta inspektore 2005.gada 16.decembrī sastādīja administratīvā pārkāpuma protokolu Nr.7. Protokolā norādīts, ka Pieteicēja 2005.gada 18.novembrī ap plkst.11.02 Rīgā, Kaļķu ielā 28, sabiedriskā vietā, bez Rīgas pašvaldības piekrišanas uz viesnīcas „Hotel de Rome” ārējām sienām izvietoja divus plakātus ar uzrakstiem „Burial of freedom” un „Pohoroni svobodi”, pārkāpjot piketu organizēšanas un norises kārtību. Minētais pārkāpums izdarīts atkārtoti gada laikā. Tādējādi Pieteicēja izdarījusi administratīvo pārkāpumu, kas paredzēts Latvijas Administratīvo pārkāpumu kodeksa 174.</w:t>
      </w:r>
      <w:r>
        <w:rPr>
          <w:vertAlign w:val="superscript"/>
        </w:rPr>
        <w:t>3</w:t>
      </w:r>
      <w:r>
        <w:rPr/>
        <w:t>panta otrajā daļā.</w:t>
      </w:r>
    </w:p>
    <w:p>
      <w:pPr>
        <w:pStyle w:val="Normal"/>
        <w:spacing w:lineRule="auto" w:line="360"/>
        <w:ind w:firstLine="540"/>
        <w:jc w:val="both"/>
        <w:rPr/>
      </w:pPr>
      <w:r>
        <w:rPr/>
      </w:r>
    </w:p>
    <w:p>
      <w:pPr>
        <w:pStyle w:val="Normal"/>
        <w:spacing w:lineRule="auto" w:line="360"/>
        <w:ind w:firstLine="720"/>
        <w:jc w:val="both"/>
        <w:rPr/>
      </w:pPr>
      <w:r>
        <w:rPr/>
        <w:t>[2] Rīgas pilsētas Centra rajona tiesas tiesnesis ar 2005.gada 29.decembra lēmumu Pieteicēju atzina par vainīgu Latvijas Administratīvo pārkāpumu kodeksa 174.</w:t>
      </w:r>
      <w:r>
        <w:rPr>
          <w:vertAlign w:val="superscript"/>
        </w:rPr>
        <w:t>3</w:t>
      </w:r>
      <w:r>
        <w:rPr/>
        <w:t>panta otrajā daļā paredzētā administratīvā pārkāpuma izdarīšanā un sodīja ar administratīvo arestu uz piecām diennaktīm.</w:t>
      </w:r>
    </w:p>
    <w:p>
      <w:pPr>
        <w:pStyle w:val="Normal"/>
        <w:spacing w:lineRule="auto" w:line="360"/>
        <w:ind w:firstLine="540"/>
        <w:jc w:val="both"/>
        <w:rPr/>
      </w:pPr>
      <w:r>
        <w:rPr/>
      </w:r>
    </w:p>
    <w:p>
      <w:pPr>
        <w:pStyle w:val="Normal"/>
        <w:spacing w:lineRule="auto" w:line="360"/>
        <w:ind w:firstLine="540"/>
        <w:jc w:val="both"/>
        <w:rPr/>
      </w:pPr>
      <w:r>
        <w:rPr/>
        <w:t xml:space="preserve">[3] Izskatot lietu sakarā ar Pieteicējas apelācijas sūdzību, </w:t>
      </w:r>
      <w:r>
        <w:rPr>
          <w:color w:val="000000"/>
        </w:rPr>
        <w:t xml:space="preserve">Administratīvā apgabaltiesa ar 2006.gada 30.maija spriedumu </w:t>
      </w:r>
      <w:r>
        <w:rPr/>
        <w:t>atstāja negrozītu Rīgas pilsētas Centra rajona tiesas tiesneša 2005.gada 29.decembra lēmumu. Spriedums pamatots ar turpmāk norādītajiem argumentiem.</w:t>
      </w:r>
    </w:p>
    <w:p>
      <w:pPr>
        <w:pStyle w:val="Normal"/>
        <w:spacing w:lineRule="auto" w:line="360"/>
        <w:ind w:firstLine="540"/>
        <w:jc w:val="both"/>
        <w:rPr/>
      </w:pPr>
      <w:r>
        <w:rPr/>
        <w:t>[3.1] Lietā nav strīda par faktisko apstākli, ka 2005.gada 18.novembrī Pieteicēja Rīgā, Kaļķu ielā 28, sabiedriskā vietā, bez Rīgas pašvaldības piekrišanas uz viesnīcas „Hotel de Rome” ārējām sienām izvietoja divus plakātus ar uzrakstiem „Burial of freedom” un „Pohoroni svobodi”. Lietā ir strīds par to, vai Rīgas pilsētas Centra rajona tiesas tiesnesis ir pamatoti Pieteicēju saucis pie administratīvās atbildības saskaņā ar Latvijas Administratīvo pārkāpumu kodeksa 174.</w:t>
      </w:r>
      <w:r>
        <w:rPr>
          <w:vertAlign w:val="superscript"/>
        </w:rPr>
        <w:t>3</w:t>
      </w:r>
      <w:r>
        <w:rPr/>
        <w:t>panta otro daļu, kā arī par to, vai, izskatot administratīvā pārkāpuma lietu, nav tikušas pārkāptas Pieteicējas procesuālās tiesības.</w:t>
      </w:r>
    </w:p>
    <w:p>
      <w:pPr>
        <w:pStyle w:val="Naisf"/>
        <w:spacing w:lineRule="auto" w:line="360" w:before="0" w:after="0"/>
        <w:ind w:firstLine="539"/>
        <w:rPr/>
      </w:pPr>
      <w:r>
        <w:rPr/>
        <w:t>[3.2] Sapulču, gājienu un piketu organizēšanas un norises kārtību reglamentē likums „Par sapulcēm, gājieniem un piketiem”. Līdz ar to, lai konstatētu, ka persona izdarījusi Latvijas Administratīvo pārkāpumu kodeksa 174.</w:t>
      </w:r>
      <w:r>
        <w:rPr>
          <w:vertAlign w:val="superscript"/>
        </w:rPr>
        <w:t>3</w:t>
      </w:r>
      <w:r>
        <w:rPr/>
        <w:t>panta otrajā daļā paredzēto administratīvo pārkāpumu, tiesai jākonstatē likuma „Par sapulcēm, gājieniem un piketiem” normu pārkāpums un jānoskaidro, vai persona ir vainīga šo normu pārkāpumā.</w:t>
      </w:r>
    </w:p>
    <w:p>
      <w:pPr>
        <w:pStyle w:val="Naisf"/>
        <w:spacing w:lineRule="auto" w:line="360" w:before="0" w:after="0"/>
        <w:ind w:firstLine="539"/>
        <w:rPr/>
      </w:pPr>
      <w:r>
        <w:rPr/>
        <w:t>[3.3] No likuma „Par sapulcēm, gājieniem un piketiem” 1.panta izriet, ka piketa laikā netiek teiktas runas, bet ideju un viedokļu paušanai tiek izmantoti plakāti, lozungi, transparenti vai citi atribūti. Tādējādi ideju un viedokļu paušana piketu laikā var notikt arī bez personu, kas ir plakātus izgatavojušas vai izvietojušas, klātbūtnes. Proti, piketu norises laikā nav svarīgi konstatēt, vai cilvēki, kas vēlas paust idejas un viedokļus, ir stāvējuši saviem plakātiem klāt – par piketu atzīstams arī tāds pasākums, kad pasākuma organizatori pēc plakātu vai citu atribūtu izvietošanas sabiedriskā vietā notikuma vietu ir atstājuši, kā tas ir noticis konkrētajā gadījumā.</w:t>
      </w:r>
    </w:p>
    <w:p>
      <w:pPr>
        <w:pStyle w:val="Naisf"/>
        <w:spacing w:lineRule="auto" w:line="360" w:before="0" w:after="0"/>
        <w:ind w:firstLine="539"/>
        <w:rPr/>
      </w:pPr>
      <w:r>
        <w:rPr/>
        <w:t>[3.4] Pieteicējas darbības uzskatāmas par iepriekš izplānotām un organizētām, tāpēc pasākuma organizētājam bija nepieciešams iesniegt Rīgas pašvaldībā pieteikumu atbilstoši likuma „Par sapulcēm, gājieniem un piketiem” 12.panta noteikumiem. Tā kā Pieteicējai nebija pašvaldības izsniegtas izziņas, kas apliecinātu, ka pašvaldībai nav iebildumu pret pasākuma rīkošanu, Pieteicēja ir pārkāpusi likuma „Par sapulcēm, gājieniem un piketiem” 16.panta noteikumus. Līdz ar to piemērojami Latvijas Administratīvo pārkāpumu kodeksa 174.</w:t>
      </w:r>
      <w:r>
        <w:rPr>
          <w:vertAlign w:val="superscript"/>
        </w:rPr>
        <w:t>3</w:t>
      </w:r>
      <w:r>
        <w:rPr/>
        <w:t xml:space="preserve">panta otrās daļas noteikumi, jo par pārkāpumu Pieteicēja gada laikā sodīta atkārtoti. </w:t>
      </w:r>
    </w:p>
    <w:p>
      <w:pPr>
        <w:pStyle w:val="Naisf"/>
        <w:spacing w:lineRule="auto" w:line="360" w:before="0" w:after="0"/>
        <w:ind w:firstLine="539"/>
        <w:rPr/>
      </w:pPr>
      <w:r>
        <w:rPr/>
        <w:t xml:space="preserve">[3.5] Pavēste par tiesas sēdi 2005.gada 29.decembrī Pieteicējai ir tikusi nosūtīta 2005.gada 23.decembrī. Tiesnesis varēja paļauties, ka ir izpildījis paziņošanas pienākumu un ka Pieteicējas tiesības piedalīties tiesas sēdē gan pašai, gan ar pārstāvja piedalīšanos nav tikušas nekādā veidā ierobežotas. </w:t>
      </w:r>
    </w:p>
    <w:p>
      <w:pPr>
        <w:pStyle w:val="Normal"/>
        <w:spacing w:lineRule="auto" w:line="360"/>
        <w:ind w:firstLine="540"/>
        <w:jc w:val="both"/>
        <w:rPr/>
      </w:pPr>
      <w:r>
        <w:rPr/>
      </w:r>
    </w:p>
    <w:p>
      <w:pPr>
        <w:pStyle w:val="Normal"/>
        <w:spacing w:lineRule="auto" w:line="360"/>
        <w:ind w:firstLine="540"/>
        <w:jc w:val="both"/>
        <w:rPr>
          <w:color w:val="000000"/>
        </w:rPr>
      </w:pPr>
      <w:r>
        <w:rPr/>
        <w:t xml:space="preserve">[4] Pieteicēja par </w:t>
      </w:r>
      <w:r>
        <w:rPr>
          <w:color w:val="000000"/>
        </w:rPr>
        <w:t>Administratīvās apgabaltiesas 2006.gada 30.maija spriedumu ir iesniegusi kasācijas sūdzību, lūdzot spriedumu atcelt. Kasācijas sūdzība pamatota ar turpmāk norādītajiem argumentiem.</w:t>
      </w:r>
    </w:p>
    <w:p>
      <w:pPr>
        <w:pStyle w:val="Normal"/>
        <w:spacing w:lineRule="auto" w:line="360"/>
        <w:ind w:firstLine="540"/>
        <w:jc w:val="both"/>
        <w:rPr/>
      </w:pPr>
      <w:r>
        <w:rPr>
          <w:color w:val="000000"/>
        </w:rPr>
        <w:t xml:space="preserve">[4.1] Atsaucoties uz likuma </w:t>
      </w:r>
      <w:r>
        <w:rPr/>
        <w:t>„Par sapulcēm, gājieniem un piketiem” 16.pantu, tiesa nav atzinusi Pieteicējas rīcību par sapulci, gājienu vai piketu. Tāpēc nav saprotams, kāpēc tiesa vispār ir piemērojusi šo likumu un Latvijas Administratīvo pārkāpumu kodeksa 174.</w:t>
      </w:r>
      <w:r>
        <w:rPr>
          <w:vertAlign w:val="superscript"/>
        </w:rPr>
        <w:t>3</w:t>
      </w:r>
      <w:r>
        <w:rPr/>
        <w:t xml:space="preserve">pantu. </w:t>
      </w:r>
    </w:p>
    <w:p>
      <w:pPr>
        <w:pStyle w:val="Normal"/>
        <w:spacing w:lineRule="auto" w:line="360"/>
        <w:ind w:firstLine="540"/>
        <w:jc w:val="both"/>
        <w:rPr/>
      </w:pPr>
      <w:r>
        <w:rPr/>
        <w:t>[4.2] No likuma „Par sapulcēm, gājieniem un piketiem” 1.panta izriet, ka sapulcē, gājienā vai piketā obligāti ir jābūt cilvēkam. Konkrētajā gadījumā pie plakātiem neviena cilvēka nebija.</w:t>
      </w:r>
    </w:p>
    <w:p>
      <w:pPr>
        <w:pStyle w:val="Normal"/>
        <w:spacing w:lineRule="auto" w:line="360"/>
        <w:ind w:firstLine="540"/>
        <w:jc w:val="both"/>
        <w:rPr/>
      </w:pPr>
      <w:r>
        <w:rPr/>
        <w:t>[4.3] Sapulces brīvība ir galvenais tautas vēlmes izpaušanas līdzeklis. Pievērst sabiedrības uzmanību bīstamajiem tautas brīvības, demokrātijas un Satversmes ierobežojumiem bija Pieteicējas pilsoniskais pienākums. Līdz ar to 2005.gada 18.novembra rīcībai bija nevis prettiesisks, bet protiesisks raksturs.</w:t>
      </w:r>
    </w:p>
    <w:p>
      <w:pPr>
        <w:pStyle w:val="Normal"/>
        <w:spacing w:lineRule="auto" w:line="360"/>
        <w:ind w:firstLine="540"/>
        <w:jc w:val="both"/>
        <w:rPr/>
      </w:pPr>
      <w:r>
        <w:rPr/>
      </w:r>
    </w:p>
    <w:p>
      <w:pPr>
        <w:pStyle w:val="Normal"/>
        <w:spacing w:lineRule="auto" w:line="360"/>
        <w:ind w:firstLine="540"/>
        <w:jc w:val="both"/>
        <w:rPr/>
      </w:pPr>
      <w:r>
        <w:rPr/>
        <w:t xml:space="preserve">[5] Uz tiesas sēdi Pieteicēja nebija ieradusies. Saskaņā ar Administratīvā procesa likuma 342.pantu administratīvā procesa dalībnieka neierašanās, ja viņam pienācīgi paziņots par tiesas sēdes laiku un vietu, nav šķērslis lietas izskatīšanai. Tā kā Pieteicējai par tiesas sēdi pienācīgi paziņots, Senāta Administratīvo lietu departaments atzina, ka lietu iespējams izskatīt bez viņas piedalīšanās.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center"/>
        <w:rPr>
          <w:b/>
          <w:b/>
        </w:rPr>
      </w:pPr>
      <w:r>
        <w:rPr>
          <w:b/>
        </w:rPr>
        <w:t>Motīvu daļa</w:t>
      </w:r>
    </w:p>
    <w:p>
      <w:pPr>
        <w:pStyle w:val="Normal"/>
        <w:spacing w:lineRule="auto" w:line="360"/>
        <w:ind w:firstLine="540"/>
        <w:jc w:val="both"/>
        <w:rPr>
          <w:b/>
          <w:b/>
        </w:rPr>
      </w:pPr>
      <w:r>
        <w:rPr>
          <w:b/>
        </w:rPr>
      </w:r>
    </w:p>
    <w:p>
      <w:pPr>
        <w:pStyle w:val="Normal"/>
        <w:spacing w:lineRule="auto" w:line="360"/>
        <w:ind w:firstLine="540"/>
        <w:jc w:val="both"/>
        <w:rPr/>
      </w:pPr>
      <w:r>
        <w:rPr/>
        <w:t>[6] Atbilstoši Administratīvā procesa likuma 347.panta pirmajai daļai tiesa, izskatot lietu kasācijas kārtībā, pārbauda lietā esošā sprieduma tiesiskumu pārsūdzētajā daļā attiecībā uz administratīvā procesa dalībnieku, kurš spriedumu pārsūdzējis, un argumentus, kuri minēti kasācijas sūdzībā. Savukārt atbilstoši šā likuma 325.pantam kasācijas instances tiesas kompetencē ir pārbaudīt, vai apelācijas instances tiesa, izskatot lietu, nav pārsniegusi savas kompetences robežas un vai nav pārkāpusi procesuālo vai materiālo tiesību normas.</w:t>
      </w:r>
    </w:p>
    <w:p>
      <w:pPr>
        <w:pStyle w:val="Normal"/>
        <w:spacing w:lineRule="auto" w:line="360"/>
        <w:ind w:firstLine="540"/>
        <w:jc w:val="both"/>
        <w:rPr/>
      </w:pPr>
      <w:r>
        <w:rPr/>
        <w:t xml:space="preserve"> </w:t>
      </w:r>
    </w:p>
    <w:p>
      <w:pPr>
        <w:pStyle w:val="Normal"/>
        <w:spacing w:lineRule="auto" w:line="360"/>
        <w:ind w:firstLine="540"/>
        <w:jc w:val="both"/>
        <w:rPr/>
      </w:pPr>
      <w:r>
        <w:rPr/>
        <w:t xml:space="preserve">[7] Par nepamatotu atzīstams kasācijas sūdzības arguments, ka Administratīvā apgabaltiesa nav atzinusi Pieteicējas rīcību par sapulci, gājienu vai piketu. Apgabaltiesa sprieduma 9.punktā ir atzinusi, ka par piketu ir atzīstams arī tāds pasākums, kad pasākuma organizatori pēc plakātu vai citu atribūtu izvietošanas sabiedriskā vietā notikuma vietu ir atstājuši, kā tas ir noticis šajā gadījumā. Līdz ar to no apgabaltiesas sprieduma ir nepārprotami secināms, ka tiesa Pieteicējas darbības atzinusi par piketu likuma „Par sapulcēm, gājieniem un piketiem” izpratnē. </w:t>
      </w:r>
    </w:p>
    <w:p>
      <w:pPr>
        <w:pStyle w:val="Normal"/>
        <w:spacing w:lineRule="auto" w:line="360"/>
        <w:ind w:firstLine="540"/>
        <w:jc w:val="both"/>
        <w:rPr/>
      </w:pPr>
      <w:r>
        <w:rPr/>
      </w:r>
    </w:p>
    <w:p>
      <w:pPr>
        <w:pStyle w:val="Normal"/>
        <w:spacing w:lineRule="auto" w:line="360"/>
        <w:ind w:firstLine="540"/>
        <w:jc w:val="both"/>
        <w:rPr/>
      </w:pPr>
      <w:r>
        <w:rPr/>
        <w:t>[8] Kasācijas sūdzībā norādīts, ka apgabaltiesa nepareizi piemērojusi likumu „Par sapulcēm, gājieniem un piketiem” un Latvijas Administratīvo pārkāpumu kodeksa 174.</w:t>
      </w:r>
      <w:r>
        <w:rPr>
          <w:vertAlign w:val="superscript"/>
        </w:rPr>
        <w:t>3</w:t>
      </w:r>
      <w:r>
        <w:rPr/>
        <w:t xml:space="preserve">pantu. Kasatores ieskatā no likuma „Par sapulcēm, gājieniem un piketiem” 1.panta izriet, ka sapulcē, gājienā vai piketā obligāti ir jābūt cilvēkam. Konkrētajā gadījumā pie plakātiem neviena cilvēka nebija. </w:t>
      </w:r>
    </w:p>
    <w:p>
      <w:pPr>
        <w:pStyle w:val="Normal"/>
        <w:spacing w:lineRule="auto" w:line="360"/>
        <w:ind w:firstLine="540"/>
        <w:jc w:val="both"/>
        <w:rPr/>
      </w:pPr>
      <w:r>
        <w:rPr/>
        <w:t>Līdz ar to Senāta Administratīvo lietu departamentam jāizvērtē, vai Pieteicējas darbības, par kurām viņa saukta pie administratīvās atbildības pēc Latvijas Administratīvo pārkāpumu kodeksa 174.</w:t>
      </w:r>
      <w:r>
        <w:rPr>
          <w:vertAlign w:val="superscript"/>
        </w:rPr>
        <w:t>3</w:t>
      </w:r>
      <w:r>
        <w:rPr/>
        <w:t xml:space="preserve">panta otrās daļas, ir uzskatāmas par gājienu, sapulci vai piketu, lai uz tām varētu attiecināt likuma „Par sapulcēm, gājieniem un piketiem” noteikumus. </w:t>
      </w:r>
    </w:p>
    <w:p>
      <w:pPr>
        <w:pStyle w:val="Naisf"/>
        <w:spacing w:lineRule="auto" w:line="360" w:before="0" w:after="0"/>
        <w:ind w:firstLine="540"/>
        <w:rPr/>
      </w:pPr>
      <w:r>
        <w:rPr/>
      </w:r>
    </w:p>
    <w:p>
      <w:pPr>
        <w:pStyle w:val="Naisf"/>
        <w:spacing w:lineRule="auto" w:line="360" w:before="0" w:after="0"/>
        <w:ind w:firstLine="540"/>
        <w:rPr/>
      </w:pPr>
      <w:r>
        <w:rPr/>
        <w:t>[9] Likuma „Par sapulcēm, gājieniem un piketiem” (redakcijā, kas bija spēkā 2005.gada 18.novembrī) 1.panta pirmā daļa paredz, ka valsts garantētās un aizsargātās miermīlīgās pulcēšanās brīvības izpausmes ir sapulces, gājieni un piketi. Šajā pantā ir dots minēto jēdzienu skaidrojums.</w:t>
      </w:r>
    </w:p>
    <w:p>
      <w:pPr>
        <w:pStyle w:val="Naisf"/>
        <w:spacing w:lineRule="auto" w:line="360" w:before="0" w:after="0"/>
        <w:ind w:firstLine="540"/>
        <w:rPr/>
      </w:pPr>
      <w:r>
        <w:rPr/>
        <w:t>Saskaņā ar 1.panta otro daļu sapulce ir organizēta pulcēšanās nolūkā tikties ar cilvēkiem un izteikt kādas idejas un viedokļus. Sanāksme, mītiņš vai citāda tamlīdzīga pulcēšanās šā likuma izpratnē pielīdzināma sapulcei.</w:t>
      </w:r>
    </w:p>
    <w:p>
      <w:pPr>
        <w:pStyle w:val="Naisf"/>
        <w:spacing w:lineRule="auto" w:line="360" w:before="0" w:after="0"/>
        <w:ind w:firstLine="540"/>
        <w:rPr/>
      </w:pPr>
      <w:r>
        <w:rPr/>
        <w:t>Saskaņā ar 1.panta trešo daļu gājiens ir organizēta pārvietošanās pa ceļiem, ielām, laukumiem, ietvēm vai citām satiksmei izbūvētām teritorijām nolūkā izteikt kādas idejas un viedokļus. Demonstrācija, procesija vai citāda tamlīdzīga pārvietošanās šā likuma izpratnē pielīdzināma gājienam.</w:t>
      </w:r>
    </w:p>
    <w:p>
      <w:pPr>
        <w:pStyle w:val="Naisf"/>
        <w:spacing w:lineRule="auto" w:line="360" w:before="0" w:after="0"/>
        <w:ind w:firstLine="540"/>
        <w:rPr/>
      </w:pPr>
      <w:r>
        <w:rPr/>
        <w:t>Saskaņā ar 1.panta ceturto daļu pikets ir pasākums, kura laikā viens vai vairāki cilvēki publiskā vietā ar plakātiem, lozungiem vai transparentiem pauž kādas idejas un viedokļus, bet kura gaitā netiek teiktas runas.</w:t>
      </w:r>
    </w:p>
    <w:p>
      <w:pPr>
        <w:pStyle w:val="Naisf"/>
        <w:spacing w:lineRule="auto" w:line="360" w:before="0" w:after="0"/>
        <w:ind w:firstLine="540"/>
        <w:rPr/>
      </w:pPr>
      <w:r>
        <w:rPr/>
      </w:r>
    </w:p>
    <w:p>
      <w:pPr>
        <w:pStyle w:val="Normal"/>
        <w:spacing w:lineRule="auto" w:line="360"/>
        <w:ind w:firstLine="540"/>
        <w:jc w:val="both"/>
        <w:rPr/>
      </w:pPr>
      <w:r>
        <w:rPr/>
        <w:t>[10] Apgabaltiesa lietā ir konstatējusi, ka Pieteicēja bez Rīgas pašvaldības piekrišanas uz viesnīcas „Hotel de Rome” ārējām sienām izvietoja divus plakātus ar uzrakstiem „Burial of freedom” un „Pohoroni svobodi”. Pieteicēja pēc plakātu izvietošanas uzreiz pēc tam atstāja viesnīcas telpas.</w:t>
      </w:r>
    </w:p>
    <w:p>
      <w:pPr>
        <w:pStyle w:val="Normal"/>
        <w:spacing w:lineRule="auto" w:line="360"/>
        <w:ind w:firstLine="540"/>
        <w:jc w:val="both"/>
        <w:rPr/>
      </w:pPr>
      <w:r>
        <w:rPr/>
      </w:r>
    </w:p>
    <w:p>
      <w:pPr>
        <w:pStyle w:val="Normal"/>
        <w:spacing w:lineRule="auto" w:line="360"/>
        <w:ind w:firstLine="540"/>
        <w:jc w:val="both"/>
        <w:rPr/>
      </w:pPr>
      <w:r>
        <w:rPr/>
        <w:t>[11] Atbilstoši likumā dotajam termina skaidrojumam, lai kādu pulcēšanās brīvības izpausmi uzskatītu par sapulci, ir nepieciešams konstatēt nolūku tikties ar cilvēkiem, lai izteiktu kādas idejas un viedokļus. Kā atzinusi Satversmes tiesa, sapulce ir tāda pulcēšanās brīvības īstenošanas forma, kad personas satiekas, lai savstarpēji apmainītos ar viedokļiem. Sapulces jēga ir tās dalībnieku iekšējā komunikācijā (</w:t>
      </w:r>
      <w:r>
        <w:rPr>
          <w:i/>
        </w:rPr>
        <w:t>sk. Satversmes tiesas 2006.gada 23.novembra sprieduma lietā Nr.2006-03-0106 13.3.punktu</w:t>
      </w:r>
      <w:r>
        <w:rPr/>
        <w:t xml:space="preserve">). </w:t>
      </w:r>
    </w:p>
    <w:p>
      <w:pPr>
        <w:pStyle w:val="Normal"/>
        <w:spacing w:lineRule="auto" w:line="360"/>
        <w:ind w:firstLine="540"/>
        <w:jc w:val="both"/>
        <w:rPr/>
      </w:pPr>
      <w:r>
        <w:rPr/>
        <w:t xml:space="preserve">Konkrētajā gadījumā no apgabaltiesas konstatētā neizriet, ka Pieteicējai būtu bijis nolūks tikties ar cilvēkiem savstarpēju viedokļu apmaiņai. Tieši pretēji – secināms, ka Pieteicēja vēlējusies savu personīgo viedokli, kas pausts divos plakātos, darīt zināmu plašākai sabiedrībai, tajā pat laikā nesatiekoties ar cilvēkiem un neuzklausot viņu domas par Pieteicējas viedokli. </w:t>
      </w:r>
    </w:p>
    <w:p>
      <w:pPr>
        <w:pStyle w:val="Normal"/>
        <w:spacing w:lineRule="auto" w:line="360"/>
        <w:ind w:firstLine="540"/>
        <w:jc w:val="both"/>
        <w:rPr/>
      </w:pPr>
      <w:r>
        <w:rPr/>
        <w:t>Līdz ar to Senāta Administratīvo lietu departaments atzīst, ka Pieteicējas darbības nav uzskatāmas par sapulci likuma „Par sapulcēm, gājieniem un piketiem” izpratnē.</w:t>
      </w:r>
    </w:p>
    <w:p>
      <w:pPr>
        <w:pStyle w:val="Normal"/>
        <w:spacing w:lineRule="auto" w:line="360"/>
        <w:ind w:firstLine="540"/>
        <w:jc w:val="both"/>
        <w:rPr/>
      </w:pPr>
      <w:r>
        <w:rPr/>
      </w:r>
    </w:p>
    <w:p>
      <w:pPr>
        <w:pStyle w:val="Normal"/>
        <w:spacing w:lineRule="auto" w:line="360"/>
        <w:ind w:firstLine="540"/>
        <w:jc w:val="both"/>
        <w:rPr/>
      </w:pPr>
      <w:r>
        <w:rPr/>
        <w:t xml:space="preserve">[12] No likumā ietvertā termina „gājiens” skaidrojuma izriet, ka, lai kādu pulcēšanās brīvības formu uzskatītu par gājienu, ir jākonstatē organizēta pārvietošanās sabiedriskā vietā nolūkā izteikt kādas idejas un viedokļus. </w:t>
      </w:r>
    </w:p>
    <w:p>
      <w:pPr>
        <w:pStyle w:val="Normal"/>
        <w:spacing w:lineRule="auto" w:line="360"/>
        <w:ind w:firstLine="540"/>
        <w:jc w:val="both"/>
        <w:rPr/>
      </w:pPr>
      <w:r>
        <w:rPr/>
        <w:t xml:space="preserve">Konkrētajā gadījumā acīmredzami nav konstatējams pārvietošanās priekšnosacījums, līdz ar to nav nepieciešams vērtēt citu nosacījumu esamību, lai secinātu, vai Pieteicējas darbības uzskatāmas par gājienu. </w:t>
      </w:r>
    </w:p>
    <w:p>
      <w:pPr>
        <w:pStyle w:val="Normal"/>
        <w:spacing w:lineRule="auto" w:line="360"/>
        <w:ind w:firstLine="540"/>
        <w:jc w:val="both"/>
        <w:rPr/>
      </w:pPr>
      <w:r>
        <w:rPr/>
        <w:t>Līdz ar to Senāta Administratīvo lietu departaments atzīst, ka Pieteicējas darbības nav uzskatāmas par gājienu likuma „Par sapulcēm, gājieniem un piketiem” izpratnē.</w:t>
      </w:r>
    </w:p>
    <w:p>
      <w:pPr>
        <w:pStyle w:val="Normal"/>
        <w:spacing w:lineRule="auto" w:line="360"/>
        <w:ind w:firstLine="540"/>
        <w:jc w:val="both"/>
        <w:rPr/>
      </w:pPr>
      <w:r>
        <w:rPr/>
      </w:r>
    </w:p>
    <w:p>
      <w:pPr>
        <w:pStyle w:val="Normal"/>
        <w:spacing w:lineRule="auto" w:line="360"/>
        <w:ind w:firstLine="540"/>
        <w:jc w:val="both"/>
        <w:rPr/>
      </w:pPr>
      <w:r>
        <w:rPr/>
        <w:t xml:space="preserve">[13] Likums „Par sapulcēm, gājieniem un piketiem” noteic, ka pikets ir pasākums, kura laikā viens vai vairāki cilvēki publiskā vietā ar plakātiem, lozungiem vai transparentiem pauž kādas idejas un viedokļus, bet kura gaitā netiek teiktas runas. </w:t>
      </w:r>
    </w:p>
    <w:p>
      <w:pPr>
        <w:pStyle w:val="Normal"/>
        <w:spacing w:lineRule="auto" w:line="360"/>
        <w:ind w:firstLine="540"/>
        <w:jc w:val="both"/>
        <w:rPr/>
      </w:pPr>
      <w:r>
        <w:rPr/>
        <w:t xml:space="preserve">Senāta Administratīvo lietu departamenta ieskatā no šīs tiesību normas vārdiski formulētā teksta </w:t>
      </w:r>
      <w:r>
        <w:rPr>
          <w:i/>
        </w:rPr>
        <w:t>prima facie</w:t>
      </w:r>
      <w:r>
        <w:rPr/>
        <w:t xml:space="preserve"> secināms, ka likums paredz cilvēka klātbūtni piketa laikā. Proti, piketa dalībnieki, atrodoties publiskā vietā, pauž savas idejas un viedokļus, izmantojot palīglīdzekļus. Tajā pat laikā departaments uzskata, ka šā jautājuma izlemšanai nevar aprobežoties ar pirmšķietamu vērtējumu, bet ir nepieciešams izvērtējums no likuma jēgas un mērķa viedokļa. It īpaši, ja Saeima Satversmes tiesas lietā par atsevišķu likuma „Par sapulcēm, gājieniem un piketiem” normu atbilstību Latvijas Republikas Satversmes (turpmāk – Satversme) 103.pantam ir paudusi viedokli, ka likumā ietvertās definīcijas ir relatīvas un to mērķis ir ļoti vispārīgi aprakstīt veidus, kādos persona var īstenot Satversmes 103.pantā minētās tiesības, bet valsts – tai uzliktos pienākumus (</w:t>
      </w:r>
      <w:r>
        <w:rPr>
          <w:i/>
        </w:rPr>
        <w:t>sk. Satversmes tiesas 2006.gada 23.novembra sprieduma lietā Nr.2006-03-0106  3.1.punktu</w:t>
      </w:r>
      <w:r>
        <w:rPr/>
        <w:t>).</w:t>
      </w:r>
    </w:p>
    <w:p>
      <w:pPr>
        <w:pStyle w:val="Normal"/>
        <w:spacing w:lineRule="auto" w:line="360"/>
        <w:ind w:firstLine="540"/>
        <w:jc w:val="both"/>
        <w:rPr/>
      </w:pPr>
      <w:r>
        <w:rPr/>
        <w:t xml:space="preserve">[13.1] Satversmes 103.pants paredz, ka valsts aizsargā iepriekš pieteiktu miermīlīgu sapulču un gājienu, kā arī piketu brīvību. Šī ir konstitucionālā līmenī nostiprināta cilvēktiesība – personu pulcēšanās brīvība. </w:t>
      </w:r>
    </w:p>
    <w:p>
      <w:pPr>
        <w:pStyle w:val="Normal"/>
        <w:spacing w:lineRule="auto" w:line="360"/>
        <w:ind w:firstLine="540"/>
        <w:jc w:val="both"/>
        <w:rPr/>
      </w:pPr>
      <w:r>
        <w:rPr/>
        <w:t>Pulcēšanās brīvība ir neatņemama demokrātiskas valsts vērtība, caur kuru sabiedrība var ietekmēt lēmumu pieņemšanu valstī. Tā ir cieši saistīta ar vārda brīvību, jo galvenais pulcēšanās iemesls ir publiski paust informāciju vai uzskatus. Ņemot vērā pulcēšanās brīvības būtisko nozīmi demokrātiskā sabiedrībā, ierobežojumi attiecībā uz tās īstenošanu ir interpretējami šauri.</w:t>
      </w:r>
    </w:p>
    <w:p>
      <w:pPr>
        <w:pStyle w:val="Normal"/>
        <w:spacing w:lineRule="auto" w:line="360"/>
        <w:ind w:firstLine="540"/>
        <w:jc w:val="both"/>
        <w:rPr/>
      </w:pPr>
      <w:r>
        <w:rPr/>
        <w:t>Neraugoties uz to, ka Satversmes 103.pantā ietverts formulējums „valsts aizsargā” (nevis „ikvienam ir tiesības”, kā ir formulēts attiecībā uz citām pilsoniskajām tiesībām, piemēram, vārda brīvību 100.pantā vai biedrošanās brīvību 102.pantā), Satversmes tiesa tam nav piešķīrusi nozīmi un atzinusi, ka šī norma nodrošina personas subjektīvās tiesības piedalīties miermīlīgos gājienos, sapulcēs un piketos un brīvi paust savus uzskatus (</w:t>
      </w:r>
      <w:r>
        <w:rPr>
          <w:i/>
        </w:rPr>
        <w:t>turpat, 7.punkts</w:t>
      </w:r>
      <w:r>
        <w:rPr/>
        <w:t>). Arī likuma „Par sapulcēm, gājieniem un piketiem” 3.panta pirmajā daļā pulcēšanās brīvību likumdevējs formulējis nevis tikai kā valsts pienākumu aizsargāt, bet gan kā ikviena tiesības atbilstoši šim likumam organizēt miermīlīgas sapulces, gājienus un piketus, kā arī piedalīties tajos.</w:t>
      </w:r>
    </w:p>
    <w:p>
      <w:pPr>
        <w:pStyle w:val="Normal"/>
        <w:spacing w:lineRule="auto" w:line="360"/>
        <w:ind w:firstLine="540"/>
        <w:jc w:val="both"/>
        <w:rPr/>
      </w:pPr>
      <w:r>
        <w:rPr/>
        <w:t>Vārds „pulcēšanās” pats par sevi norāda uz vairāku cilvēku dalību. Ja persona viena pauž savus uzskatus, tad šajā gadījumā tā īsteno savas tiesības uz vārda brīvību, nevis pulcēšanās brīvību.</w:t>
      </w:r>
    </w:p>
    <w:p>
      <w:pPr>
        <w:pStyle w:val="Normal"/>
        <w:spacing w:lineRule="auto" w:line="360"/>
        <w:ind w:firstLine="540"/>
        <w:jc w:val="both"/>
        <w:rPr>
          <w:vanish/>
        </w:rPr>
      </w:pPr>
      <w:r>
        <w:rPr/>
        <w:t>Ņemot vērā iepriekš teikto, secināms, ka ar pulcēšanās brīvību tiek aizsargāta vairāku personu sanākšana kopā, kas īstenota ar nodomu un ir saistīta ar konkrētu mērķi (paust informāciju vai viedokļus par noteiktu jautājumu).</w:t>
      </w:r>
    </w:p>
    <w:p>
      <w:pPr>
        <w:pStyle w:val="Normal"/>
        <w:spacing w:lineRule="auto" w:line="360"/>
        <w:ind w:firstLine="540"/>
        <w:jc w:val="both"/>
        <w:rPr/>
      </w:pPr>
      <w:r>
        <w:rPr/>
        <w:t xml:space="preserve"> </w:t>
      </w:r>
    </w:p>
    <w:p>
      <w:pPr>
        <w:pStyle w:val="Normal"/>
        <w:spacing w:lineRule="auto" w:line="360"/>
        <w:ind w:firstLine="540"/>
        <w:jc w:val="both"/>
        <w:rPr/>
      </w:pPr>
      <w:r>
        <w:rPr/>
        <w:t xml:space="preserve"> </w:t>
      </w:r>
      <w:r>
        <w:rPr/>
        <w:t xml:space="preserve">[13.2] Lai gan likumā „Par sapulcēm, gājieniem un piketiem” nav tiešā tekstā minēts tā mērķis, no šā likuma nepārprotami izriet mērķis detalizētāk reglamentēt Satversmes 103.pantā noteiktās pulcēšanās brīvības īstenošanu, kad informācijas sniegšanai vai viedokļu paušanai organizēti sanāk kopā vairākas personas. </w:t>
      </w:r>
    </w:p>
    <w:p>
      <w:pPr>
        <w:pStyle w:val="Normal"/>
        <w:spacing w:lineRule="auto" w:line="360"/>
        <w:ind w:firstLine="540"/>
        <w:jc w:val="both"/>
        <w:rPr/>
      </w:pPr>
      <w:r>
        <w:rPr/>
        <w:t>Satversme un likums noteic, ka šo brīvību iespējams īstenot dažādos veidos. Sapulce tiek organizēta nolūkā tikties ar cilvēkiem un izteikt kādas idejas un viedokļus, gājienu laikā viedokļu paušana notiek, organizēti pārvietojoties sabiedriskā vietā, savukārt piketā viedokļu paušanai pamatā tiek izmantoti palīglīdzekļi. Nošķirot sapulci no piketa, Satversmes tiesa ir atzinusi, ka sapulces jēga ir tās dalībnieku iekšējā komunikācija, savukārt piketa mērķis ir piesaistīt citu personu uzmanību (</w:t>
      </w:r>
      <w:r>
        <w:rPr>
          <w:i/>
        </w:rPr>
        <w:t>turpat, 13.3.punkts</w:t>
      </w:r>
      <w:r>
        <w:rPr/>
        <w:t>). Secināms, ka piketā notiek ārējā komunikācija. Senāta Administratīvo lietu departamenta ieskatā visas pulcēšanās brīvības formas (arī pikets) likuma „Par sapulcēm, gājieniem un piketiem” izpratnē tiek īstenotas, tās dalībniekiem klātesot, bez kā faktiski nav iedomājama pulcēšanās (organizēta sanākšana kopā), kuras laikā tiek sniegta informācija vai pausti viedokļi.</w:t>
      </w:r>
    </w:p>
    <w:p>
      <w:pPr>
        <w:pStyle w:val="Normal"/>
        <w:spacing w:lineRule="auto" w:line="360"/>
        <w:ind w:firstLine="540"/>
        <w:jc w:val="both"/>
        <w:rPr/>
      </w:pPr>
      <w:r>
        <w:rPr/>
        <w:t>[13.3] Likumā „Par sapulcēm, gājieniem un piketiem” paredzēts viens izņēmums, kad šā likuma piemērošanai netiek prasīta vairāku dalībnieku klātbūtne – attiecībā uz piketu, kurā piedalās viena persona. Šajā gadījumā likums ir attiecināts uz vārda brīvības, nevis pulcēšanās brīvības izpausmi. Jo, kā jau minēts iepriekš, pulcēšanās pati par sevi prasa vairāku dalībnieku klātbūtni.</w:t>
      </w:r>
    </w:p>
    <w:p>
      <w:pPr>
        <w:pStyle w:val="Normal"/>
        <w:spacing w:lineRule="auto" w:line="360"/>
        <w:ind w:firstLine="540"/>
        <w:jc w:val="both"/>
        <w:rPr/>
      </w:pPr>
      <w:r>
        <w:rPr/>
        <w:t xml:space="preserve">[13.4] Kā jau iepriekš spriedumā atzīts, pulcēšanās brīvība ir cieši saistīta ar vārda brīvību (jo pulcēšanās mērķis ir kopīga informācijas sniegšana vai uzskatu paušana), tomēr tās ir patstāvīgas cilvēktiesības. Iepriekš arī secināts, ka likuma „Par sapulcēm, gājieniem un piketiem” mērķis ir detalizētāk reglamentēt Satversmes 103.pantā noteiktās pulcēšanās brīvības īstenošanu. Ja likumdevējs vēlas attiecināt šajā likumā noteikto kārtību uz citām vārda brīvības izpausmes formām (kas pēc būtības nav saistītas ar pulcēšanās brīvības īstenošanu), šāda griba likumdevējam ir jāpauž nepārprotami. Gan tāpēc, ka vārda brīvība tāpat kā pulcēšanās brīvība ir nozīmīgs demokrātiskas sabiedrības elements un ierobežojumi tās īstenošanā interpretējami šauri, gan arī tāpēc, ka par likuma „Par sapulcēm, gājieniem un piketiem” pārkāpšanu ir paredzēta administratīvā atbildība. </w:t>
      </w:r>
    </w:p>
    <w:p>
      <w:pPr>
        <w:pStyle w:val="Normal"/>
        <w:spacing w:lineRule="auto" w:line="360"/>
        <w:ind w:firstLine="540"/>
        <w:jc w:val="both"/>
        <w:rPr/>
      </w:pPr>
      <w:r>
        <w:rPr/>
        <w:t xml:space="preserve">[13.5] Senāta Administratīvo lietu departaments atzīst, ka konkrētajā gadījumā, kad Pieteicēja izkāra plakātus uz viesnīcas sienām un pēc tam atstāja viesnīcas telpas, viņa īstenoja savas tiesības uz vārda brīvību, nevis pulcēšanās brīvību. No pulcēšanās brīvības viedokļa iztrūkst tāds elements kā klātesamība. Tas apstāklis, ka savu uzskatu paušanai Pieteicēja izmantoja palīglīdzekļus (plakātus), nepadara viņas darbības par tādām, kas īstenotas pulcēšanās brīvības ietvaros. Vārda brīvību persona var īstenot ne tikai, verbāli paužot savus uzskatus, bet jebkurā personas izvēlētā veidā. Būtiska nav forma, bet gan saturs. </w:t>
      </w:r>
    </w:p>
    <w:p>
      <w:pPr>
        <w:pStyle w:val="Normal"/>
        <w:spacing w:lineRule="auto" w:line="360"/>
        <w:ind w:firstLine="540"/>
        <w:jc w:val="both"/>
        <w:rPr/>
      </w:pPr>
      <w:r>
        <w:rPr/>
        <w:t>Senāta Administratīvo lietu departaments konstatē, ka likumā „Par sapulcēm, gājieniem un piketiem” nav tiešā tekstā norādīts, ka tas ir attiecināms arī uz tādu vārda brīvības izpausmi, kad persona sagatavo plakātus, izvieto tos sabiedriskā vietā un pati aiziet.</w:t>
      </w:r>
    </w:p>
    <w:p>
      <w:pPr>
        <w:pStyle w:val="Normal"/>
        <w:spacing w:lineRule="auto" w:line="360"/>
        <w:ind w:firstLine="540"/>
        <w:jc w:val="both"/>
        <w:rPr/>
      </w:pPr>
      <w:r>
        <w:rPr/>
        <w:t>[13.6] Ievērojot iepriekš teikto, Senāta Administratīvo lietu departaments atzīst, ka Pieteicējas darbības nav uzskatāmas par piketu likuma „Par sapulcēm, gājieniem un piketiem” izpratnē.</w:t>
      </w:r>
    </w:p>
    <w:p>
      <w:pPr>
        <w:pStyle w:val="Normal"/>
        <w:spacing w:lineRule="auto" w:line="360"/>
        <w:ind w:firstLine="540"/>
        <w:jc w:val="both"/>
        <w:rPr/>
      </w:pPr>
      <w:r>
        <w:rPr/>
      </w:r>
    </w:p>
    <w:p>
      <w:pPr>
        <w:pStyle w:val="Normal"/>
        <w:spacing w:lineRule="auto" w:line="360"/>
        <w:ind w:firstLine="540"/>
        <w:jc w:val="both"/>
        <w:rPr/>
      </w:pPr>
      <w:r>
        <w:rPr/>
        <w:t>[14] Ņemot vērā iepriekš šajā spriedumā teikto, par nepamatotu atzīstams Administratīvās apgabaltiesas spriedums, kurā tā atzinusi Pieteicējas darbības par piketu. Līdz ar to Pieteicējas kasācijas sūdzība ir apmierināma, Administratīvās apgabaltiesas spriedums ir atceļams, bet lieta nosūtāma jaunai izskatīšanai Administratīvajai apgabaltiesai.</w:t>
      </w:r>
    </w:p>
    <w:p>
      <w:pPr>
        <w:pStyle w:val="Normal"/>
        <w:spacing w:lineRule="auto" w:line="360"/>
        <w:ind w:firstLine="540"/>
        <w:jc w:val="center"/>
        <w:rPr>
          <w:i/>
          <w:i/>
        </w:rPr>
      </w:pPr>
      <w:r>
        <w:fldChar w:fldCharType="begin">
          <w:ffData>
            <w:name w:val="__Fieldmark__7_2584953605"/>
            <w:enabled/>
            <w:ddList>
              <w:result w:val="0"/>
              <w:listEntry w:val="Rezolutīvā daļa"/>
              <w:listEntry w:val="Nolēmuma daļa"/>
            </w:ddList>
          </w:ffData>
        </w:fldChar>
      </w:r>
      <w:r>
        <w:rPr>
          <w:b/>
        </w:rPr>
        <w:instrText xml:space="preserve"> FORMDROPDOWN </w:instrText>
      </w:r>
      <w:r>
        <w:rPr>
          <w:b/>
        </w:rPr>
        <w:fldChar w:fldCharType="separate"/>
      </w:r>
      <w:bookmarkStart w:id="17" w:name="__Fieldmark__7_2584953605"/>
      <w:bookmarkStart w:id="18" w:name="__Fieldmark__7_2584953605"/>
      <w:bookmarkEnd w:id="18"/>
      <w:r/>
      <w:r>
        <w:rPr>
          <w:b/>
        </w:rPr>
        <w:fldChar w:fldCharType="end"/>
      </w:r>
      <w:r>
        <w:rPr>
          <w:b/>
        </w:rPr>
      </w:r>
    </w:p>
    <w:p>
      <w:pPr>
        <w:pStyle w:val="Normal"/>
        <w:spacing w:lineRule="auto" w:line="360"/>
        <w:ind w:firstLine="540"/>
        <w:jc w:val="both"/>
        <w:rPr>
          <w:bCs/>
          <w:spacing w:val="70"/>
        </w:rPr>
      </w:pPr>
      <w:r>
        <w:rPr/>
        <w:t xml:space="preserve">Pamatojoties uz Administratīvā procesa likuma </w:t>
      </w:r>
      <w:r>
        <w:fldChar w:fldCharType="begin">
          <w:ffData>
            <w:name w:val="__Fieldmark__8_2584953605"/>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19" w:name="__Fieldmark__8_2584953605"/>
      <w:bookmarkStart w:id="20" w:name="__Fieldmark__8_2584953605"/>
      <w:bookmarkEnd w:id="20"/>
      <w:r>
        <w:rPr/>
      </w:r>
      <w:r>
        <w:rPr/>
        <w:fldChar w:fldCharType="end"/>
      </w:r>
      <w:r>
        <w:rPr/>
        <w:t xml:space="preserve"> </w:t>
      </w:r>
      <w:r>
        <w:fldChar w:fldCharType="begin">
          <w:ffData>
            <w:name w:val="__Fieldmark__9_2584953605"/>
            <w:enabled/>
            <w:ddList>
              <w:result w:val="2"/>
              <w:listEntry w:val="[________]"/>
              <w:listEntry w:val="1.punktu"/>
              <w:listEntry w:val="2.punktu"/>
              <w:listEntry w:val="3.punktu"/>
              <w:listEntry w:val="4.punktu"/>
              <w:listEntry w:val="5.punktu"/>
              <w:listEntry w:val="6.punktu"/>
            </w:ddList>
          </w:ffData>
        </w:fldChar>
      </w:r>
      <w:r>
        <w:rPr/>
        <w:instrText xml:space="preserve"> FORMDROPDOWN </w:instrText>
      </w:r>
      <w:r>
        <w:rPr/>
        <w:fldChar w:fldCharType="separate"/>
      </w:r>
      <w:bookmarkStart w:id="21" w:name="__Fieldmark__9_2584953605"/>
      <w:bookmarkStart w:id="22" w:name="__Fieldmark__9_2584953605"/>
      <w:bookmarkEnd w:id="22"/>
      <w:r>
        <w:rPr/>
      </w:r>
      <w:r>
        <w:rPr/>
        <w:fldChar w:fldCharType="end"/>
      </w:r>
      <w:r>
        <w:rPr/>
        <w:t xml:space="preserve"> un </w:t>
      </w:r>
      <w:r>
        <w:fldChar w:fldCharType="begin">
          <w:ffData>
            <w:name w:val="__Fieldmark__10_2584953605"/>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23" w:name="__Fieldmark__10_2584953605"/>
      <w:bookmarkStart w:id="24" w:name="__Fieldmark__10_2584953605"/>
      <w:bookmarkEnd w:id="24"/>
      <w:r>
        <w:rPr/>
      </w:r>
      <w:r>
        <w:rPr/>
        <w:fldChar w:fldCharType="end"/>
      </w:r>
      <w:r>
        <w:rPr/>
        <w:t xml:space="preserve"> Latvijas Republikas Augstākās tiesas Senāta Administratīvo lietu departaments</w:t>
      </w:r>
    </w:p>
    <w:p>
      <w:pPr>
        <w:pStyle w:val="Normal"/>
        <w:spacing w:lineRule="auto" w:line="360"/>
        <w:ind w:firstLine="540"/>
        <w:jc w:val="both"/>
        <w:rPr>
          <w:bCs/>
          <w:spacing w:val="70"/>
        </w:rPr>
      </w:pPr>
      <w:r>
        <w:rPr>
          <w:bCs/>
          <w:spacing w:val="70"/>
        </w:rPr>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11_2584953605"/>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5" w:name="Dropdown14"/>
      <w:bookmarkStart w:id="26" w:name="__Fieldmark__11_2584953605"/>
      <w:bookmarkStart w:id="27" w:name="__Fieldmark__11_2584953605"/>
      <w:bookmarkEnd w:id="27"/>
      <w:r/>
      <w:r>
        <w:rPr>
          <w:spacing w:val="70"/>
          <w:b/>
          <w:bCs/>
        </w:rPr>
        <w:fldChar w:fldCharType="end"/>
      </w:r>
      <w:r>
        <w:rPr>
          <w:b/>
          <w:bCs/>
          <w:spacing w:val="70"/>
        </w:rPr>
      </w:r>
      <w:bookmarkEnd w:id="25"/>
    </w:p>
    <w:p>
      <w:pPr>
        <w:pStyle w:val="Normal"/>
        <w:tabs>
          <w:tab w:val="clear" w:pos="720"/>
          <w:tab w:val="left" w:pos="2700" w:leader="none"/>
          <w:tab w:val="left" w:pos="6660" w:leader="none"/>
        </w:tabs>
        <w:spacing w:lineRule="auto" w:line="360"/>
        <w:rPr>
          <w:b/>
          <w:b/>
          <w:bCs/>
          <w:color w:val="000000"/>
          <w:spacing w:val="70"/>
        </w:rPr>
      </w:pPr>
      <w:r>
        <w:rPr>
          <w:b/>
          <w:bCs/>
          <w:color w:val="000000"/>
          <w:spacing w:val="70"/>
        </w:rPr>
      </w:r>
    </w:p>
    <w:p>
      <w:pPr>
        <w:pStyle w:val="Normal"/>
        <w:tabs>
          <w:tab w:val="clear" w:pos="720"/>
          <w:tab w:val="left" w:pos="540" w:leader="none"/>
          <w:tab w:val="left" w:pos="6660" w:leader="none"/>
        </w:tabs>
        <w:spacing w:lineRule="auto" w:line="360"/>
        <w:jc w:val="both"/>
        <w:rPr>
          <w:color w:val="000000"/>
        </w:rPr>
      </w:pPr>
      <w:r>
        <w:rPr>
          <w:color w:val="000000"/>
        </w:rPr>
        <w:tab/>
        <w:t>Atcelt Administratīvās apgabaltiesas 2006.gada 30.maija spriedumu un nosūtīt lietu jaunai izskatīšanai Administratīvajai apgabaltiesai.</w:t>
      </w:r>
    </w:p>
    <w:p>
      <w:pPr>
        <w:pStyle w:val="Normal"/>
        <w:spacing w:lineRule="auto" w:line="360"/>
        <w:ind w:firstLine="540"/>
        <w:jc w:val="both"/>
        <w:rPr>
          <w:color w:val="000000"/>
        </w:rPr>
      </w:pPr>
      <w:r>
        <w:fldChar w:fldCharType="begin">
          <w:ffData>
            <w:name w:val="__Fieldmark__12_2584953605"/>
            <w:enabled/>
            <w:ddList>
              <w:result w:val="1"/>
              <w:listEntry w:val="[________]"/>
              <w:listEntry w:val="Spriedums"/>
              <w:listEntry w:val="Lēmums"/>
            </w:ddList>
          </w:ffData>
        </w:fldChar>
      </w:r>
      <w:r>
        <w:rPr/>
        <w:instrText xml:space="preserve"> FORMDROPDOWN </w:instrText>
      </w:r>
      <w:r>
        <w:rPr/>
        <w:fldChar w:fldCharType="separate"/>
      </w:r>
      <w:bookmarkStart w:id="28" w:name="__Fieldmark__12_2584953605"/>
      <w:bookmarkStart w:id="29" w:name="__Fieldmark__12_2584953605"/>
      <w:bookmarkEnd w:id="29"/>
      <w:r>
        <w:rPr/>
      </w:r>
      <w:r>
        <w:rPr/>
        <w:fldChar w:fldCharType="end"/>
      </w:r>
      <w:r>
        <w:rPr>
          <w:bCs/>
        </w:rPr>
        <w:t xml:space="preserve"> nav pārsūdzams.</w:t>
      </w:r>
    </w:p>
    <w:p>
      <w:pPr>
        <w:pStyle w:val="Normal"/>
        <w:tabs>
          <w:tab w:val="clear" w:pos="720"/>
          <w:tab w:val="left" w:pos="2700" w:leader="none"/>
          <w:tab w:val="left" w:pos="6660" w:leader="none"/>
        </w:tabs>
        <w:spacing w:lineRule="auto" w:line="360"/>
        <w:rPr>
          <w:color w:val="000000"/>
        </w:rPr>
      </w:pPr>
      <w:r>
        <w:rPr>
          <w:color w:val="000000"/>
        </w:rPr>
      </w:r>
    </w:p>
    <w:p>
      <w:pPr>
        <w:pStyle w:val="Normal"/>
        <w:tabs>
          <w:tab w:val="clear" w:pos="720"/>
          <w:tab w:val="left" w:pos="2880" w:leader="none"/>
          <w:tab w:val="left" w:pos="4680" w:leader="none"/>
          <w:tab w:val="left" w:pos="6660" w:leader="none"/>
        </w:tabs>
        <w:spacing w:lineRule="auto" w:line="360"/>
        <w:jc w:val="both"/>
        <w:rPr>
          <w:color w:val="000000"/>
        </w:rPr>
      </w:pPr>
      <w:r>
        <w:rPr>
          <w:color w:val="000000"/>
        </w:rPr>
        <w:t>Tiesas sēdes priekšsēdētāj</w:t>
      </w:r>
      <w:r>
        <w:fldChar w:fldCharType="begin">
          <w:ffData>
            <w:name w:val="__Fieldmark__13_2584953605"/>
            <w:enabled/>
            <w:ddList>
              <w:result w:val="0"/>
              <w:listEntry w:val="s"/>
              <w:listEntry w:val="a"/>
            </w:ddList>
          </w:ffData>
        </w:fldChar>
      </w:r>
      <w:r>
        <w:rPr>
          <w:color w:val="000000"/>
        </w:rPr>
        <w:instrText xml:space="preserve"> FORMDROPDOWN </w:instrText>
      </w:r>
      <w:r>
        <w:rPr>
          <w:color w:val="000000"/>
        </w:rPr>
        <w:fldChar w:fldCharType="separate"/>
      </w:r>
      <w:bookmarkStart w:id="30" w:name="Dropdown11"/>
      <w:bookmarkStart w:id="31" w:name="__Fieldmark__13_2584953605"/>
      <w:bookmarkStart w:id="32" w:name="__Fieldmark__13_2584953605"/>
      <w:bookmarkEnd w:id="32"/>
      <w:r>
        <w:rPr>
          <w:color w:val="000000"/>
        </w:rPr>
      </w:r>
      <w:r>
        <w:rPr>
          <w:color w:val="000000"/>
        </w:rPr>
        <w:fldChar w:fldCharType="end"/>
      </w:r>
      <w:bookmarkEnd w:id="30"/>
      <w:r>
        <w:rPr>
          <w:color w:val="000000"/>
        </w:rPr>
        <w:tab/>
        <w:t>senator</w:t>
      </w:r>
      <w:r>
        <w:fldChar w:fldCharType="begin">
          <w:ffData>
            <w:name w:val="__Fieldmark__14_2584953605"/>
            <w:enabled/>
            <w:ddList>
              <w:result w:val="0"/>
              <w:listEntry w:val="s"/>
              <w:listEntry w:val="e"/>
            </w:ddList>
          </w:ffData>
        </w:fldChar>
      </w:r>
      <w:r>
        <w:rPr>
          <w:color w:val="000000"/>
        </w:rPr>
        <w:instrText xml:space="preserve"> FORMDROPDOWN </w:instrText>
      </w:r>
      <w:r>
        <w:rPr>
          <w:color w:val="000000"/>
        </w:rPr>
        <w:fldChar w:fldCharType="separate"/>
      </w:r>
      <w:bookmarkStart w:id="33" w:name="__Fieldmark__14_2584953605"/>
      <w:bookmarkStart w:id="34" w:name="__Fieldmark__14_2584953605"/>
      <w:bookmarkEnd w:id="34"/>
      <w:r>
        <w:rPr>
          <w:color w:val="000000"/>
        </w:rPr>
      </w:r>
      <w:r>
        <w:rPr>
          <w:color w:val="000000"/>
        </w:rPr>
        <w:fldChar w:fldCharType="end"/>
      </w:r>
      <w:r>
        <w:rPr>
          <w:color w:val="000000"/>
        </w:rPr>
        <w:t xml:space="preserve"> </w:t>
        <w:tab/>
      </w:r>
      <w:r>
        <w:fldChar w:fldCharType="begin">
          <w:ffData>
            <w:name w:val="__Fieldmark__15_2584953605"/>
            <w:enabled/>
            <w:ddList>
              <w:result w:val="1"/>
              <w:listEntry w:val=" "/>
              <w:listEntry w:val="(paraksts)"/>
            </w:ddList>
          </w:ffData>
        </w:fldChar>
      </w:r>
      <w:r>
        <w:rPr>
          <w:i/>
          <w:color w:val="000000"/>
        </w:rPr>
        <w:instrText xml:space="preserve"> FORMDROPDOWN </w:instrText>
      </w:r>
      <w:r>
        <w:rPr>
          <w:i/>
          <w:color w:val="000000"/>
        </w:rPr>
        <w:fldChar w:fldCharType="separate"/>
      </w:r>
      <w:bookmarkStart w:id="35" w:name="__Fieldmark__15_2584953605"/>
      <w:bookmarkStart w:id="36" w:name="__Fieldmark__15_2584953605"/>
      <w:bookmarkEnd w:id="36"/>
      <w:r>
        <w:rPr>
          <w:i/>
          <w:color w:val="000000"/>
        </w:rPr>
      </w:r>
      <w:r>
        <w:rPr>
          <w:i/>
          <w:color w:val="000000"/>
        </w:rPr>
        <w:fldChar w:fldCharType="end"/>
      </w:r>
      <w:r>
        <w:rPr>
          <w:color w:val="000000"/>
        </w:rPr>
        <w:tab/>
      </w:r>
      <w:r>
        <w:fldChar w:fldCharType="begin">
          <w:ffData>
            <w:name w:val="__Fieldmark__16_2584953605"/>
            <w:enabled/>
            <w:ddList>
              <w:result w:val="1"/>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37" w:name="__Fieldmark__16_2584953605"/>
      <w:bookmarkStart w:id="38" w:name="__Fieldmark__16_2584953605"/>
      <w:bookmarkEnd w:id="38"/>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880" w:leader="none"/>
          <w:tab w:val="left" w:pos="4680" w:leader="none"/>
          <w:tab w:val="left" w:pos="6660" w:leader="none"/>
        </w:tabs>
        <w:spacing w:lineRule="auto" w:line="360"/>
        <w:jc w:val="both"/>
        <w:rPr>
          <w:color w:val="000000"/>
        </w:rPr>
      </w:pPr>
      <w:r>
        <w:rPr>
          <w:color w:val="000000"/>
        </w:rPr>
        <w:tab/>
        <w:t>senator</w:t>
      </w:r>
      <w:r>
        <w:fldChar w:fldCharType="begin">
          <w:ffData>
            <w:name w:val="__Fieldmark__17_2584953605"/>
            <w:enabled/>
            <w:ddList>
              <w:result w:val="1"/>
              <w:listEntry w:val="s"/>
              <w:listEntry w:val="e"/>
            </w:ddList>
          </w:ffData>
        </w:fldChar>
      </w:r>
      <w:r>
        <w:rPr>
          <w:color w:val="000000"/>
        </w:rPr>
        <w:instrText xml:space="preserve"> FORMDROPDOWN </w:instrText>
      </w:r>
      <w:r>
        <w:rPr>
          <w:color w:val="000000"/>
        </w:rPr>
        <w:fldChar w:fldCharType="separate"/>
      </w:r>
      <w:bookmarkStart w:id="39" w:name="__Fieldmark__17_2584953605"/>
      <w:bookmarkStart w:id="40" w:name="__Fieldmark__17_2584953605"/>
      <w:bookmarkEnd w:id="40"/>
      <w:r>
        <w:rPr>
          <w:color w:val="000000"/>
        </w:rPr>
      </w:r>
      <w:r>
        <w:rPr>
          <w:color w:val="000000"/>
        </w:rPr>
        <w:fldChar w:fldCharType="end"/>
      </w:r>
      <w:r>
        <w:rPr>
          <w:color w:val="000000"/>
        </w:rPr>
        <w:t xml:space="preserve"> </w:t>
        <w:tab/>
      </w:r>
      <w:r>
        <w:fldChar w:fldCharType="begin">
          <w:ffData>
            <w:name w:val="__Fieldmark__18_2584953605"/>
            <w:enabled/>
            <w:ddList>
              <w:result w:val="1"/>
              <w:listEntry w:val=" "/>
              <w:listEntry w:val="(paraksts)"/>
            </w:ddList>
          </w:ffData>
        </w:fldChar>
      </w:r>
      <w:r>
        <w:rPr>
          <w:i/>
          <w:color w:val="000000"/>
        </w:rPr>
        <w:instrText xml:space="preserve"> FORMDROPDOWN </w:instrText>
      </w:r>
      <w:r>
        <w:rPr>
          <w:i/>
          <w:color w:val="000000"/>
        </w:rPr>
        <w:fldChar w:fldCharType="separate"/>
      </w:r>
      <w:bookmarkStart w:id="41" w:name="__Fieldmark__18_2584953605"/>
      <w:bookmarkStart w:id="42" w:name="__Fieldmark__18_2584953605"/>
      <w:bookmarkEnd w:id="42"/>
      <w:r>
        <w:rPr>
          <w:i/>
          <w:color w:val="000000"/>
        </w:rPr>
      </w:r>
      <w:r>
        <w:rPr>
          <w:i/>
          <w:color w:val="000000"/>
        </w:rPr>
        <w:fldChar w:fldCharType="end"/>
      </w:r>
      <w:r>
        <w:rPr>
          <w:color w:val="000000"/>
        </w:rPr>
        <w:tab/>
      </w:r>
      <w:r>
        <w:fldChar w:fldCharType="begin">
          <w:ffData>
            <w:name w:val="__Fieldmark__19_2584953605"/>
            <w:enabled/>
            <w:ddList>
              <w:result w:val="3"/>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43" w:name="__Fieldmark__19_2584953605"/>
      <w:bookmarkStart w:id="44" w:name="__Fieldmark__19_2584953605"/>
      <w:bookmarkEnd w:id="44"/>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880" w:leader="none"/>
          <w:tab w:val="left" w:pos="4680" w:leader="none"/>
          <w:tab w:val="left" w:pos="6660" w:leader="none"/>
        </w:tabs>
        <w:spacing w:lineRule="auto" w:line="360"/>
        <w:jc w:val="both"/>
        <w:rPr>
          <w:color w:val="000000"/>
        </w:rPr>
      </w:pPr>
      <w:r>
        <w:rPr>
          <w:color w:val="000000"/>
        </w:rPr>
        <w:tab/>
        <w:t>senator</w:t>
      </w:r>
      <w:r>
        <w:fldChar w:fldCharType="begin">
          <w:ffData>
            <w:name w:val="__Fieldmark__20_2584953605"/>
            <w:enabled/>
            <w:ddList>
              <w:result w:val="1"/>
              <w:listEntry w:val="s"/>
              <w:listEntry w:val="e"/>
            </w:ddList>
          </w:ffData>
        </w:fldChar>
      </w:r>
      <w:r>
        <w:rPr>
          <w:color w:val="000000"/>
        </w:rPr>
        <w:instrText xml:space="preserve"> FORMDROPDOWN </w:instrText>
      </w:r>
      <w:r>
        <w:rPr>
          <w:color w:val="000000"/>
        </w:rPr>
        <w:fldChar w:fldCharType="separate"/>
      </w:r>
      <w:bookmarkStart w:id="45" w:name="__Fieldmark__20_2584953605"/>
      <w:bookmarkStart w:id="46" w:name="__Fieldmark__20_2584953605"/>
      <w:bookmarkEnd w:id="46"/>
      <w:r>
        <w:rPr>
          <w:color w:val="000000"/>
        </w:rPr>
      </w:r>
      <w:r>
        <w:rPr>
          <w:color w:val="000000"/>
        </w:rPr>
        <w:fldChar w:fldCharType="end"/>
      </w:r>
      <w:r>
        <w:rPr>
          <w:color w:val="000000"/>
        </w:rPr>
        <w:t xml:space="preserve"> </w:t>
        <w:tab/>
      </w:r>
      <w:r>
        <w:fldChar w:fldCharType="begin">
          <w:ffData>
            <w:name w:val="__Fieldmark__21_2584953605"/>
            <w:enabled/>
            <w:ddList>
              <w:result w:val="1"/>
              <w:listEntry w:val=" "/>
              <w:listEntry w:val="(paraksts)"/>
            </w:ddList>
          </w:ffData>
        </w:fldChar>
      </w:r>
      <w:r>
        <w:rPr>
          <w:i/>
          <w:color w:val="000000"/>
        </w:rPr>
        <w:instrText xml:space="preserve"> FORMDROPDOWN </w:instrText>
      </w:r>
      <w:r>
        <w:rPr>
          <w:i/>
          <w:color w:val="000000"/>
        </w:rPr>
        <w:fldChar w:fldCharType="separate"/>
      </w:r>
      <w:bookmarkStart w:id="47" w:name="__Fieldmark__21_2584953605"/>
      <w:bookmarkStart w:id="48" w:name="__Fieldmark__21_2584953605"/>
      <w:bookmarkEnd w:id="48"/>
      <w:r>
        <w:rPr>
          <w:i/>
          <w:color w:val="000000"/>
        </w:rPr>
      </w:r>
      <w:r>
        <w:rPr>
          <w:i/>
          <w:color w:val="000000"/>
        </w:rPr>
        <w:fldChar w:fldCharType="end"/>
      </w:r>
      <w:r>
        <w:rPr>
          <w:color w:val="000000"/>
        </w:rPr>
        <w:tab/>
      </w:r>
      <w:r>
        <w:fldChar w:fldCharType="begin">
          <w:ffData>
            <w:name w:val="__Fieldmark__22_2584953605"/>
            <w:enabled/>
            <w:ddList>
              <w:result w:val="0"/>
              <w:listEntry w:val="D.Mita"/>
              <w:listEntry w:val="V.Jonikāns"/>
              <w:listEntry w:val="J.Briede"/>
              <w:listEntry w:val="V.Krūmiņa"/>
              <w:listEntry w:val="N.Salenieks"/>
              <w:listEntry w:val="G.Višņakova"/>
              <w:listEntry w:val="I.Skultāne"/>
            </w:ddList>
          </w:ffData>
        </w:fldChar>
      </w:r>
      <w:r>
        <w:rPr/>
        <w:instrText xml:space="preserve"> FORMDROPDOWN </w:instrText>
      </w:r>
      <w:r>
        <w:rPr/>
        <w:fldChar w:fldCharType="separate"/>
      </w:r>
      <w:bookmarkStart w:id="49" w:name="__Fieldmark__22_2584953605"/>
      <w:bookmarkStart w:id="50" w:name="__Fieldmark__22_2584953605"/>
      <w:bookmarkEnd w:id="50"/>
      <w:r/>
      <w:r>
        <w:rPr/>
        <w:fldChar w:fldCharType="end"/>
      </w:r>
      <w:r>
        <w:rPr/>
      </w:r>
    </w:p>
    <w:p>
      <w:pPr>
        <w:pStyle w:val="Normal"/>
        <w:spacing w:lineRule="auto" w:line="360"/>
        <w:jc w:val="center"/>
        <w:rPr>
          <w:b/>
          <w:b/>
          <w:bCs/>
          <w:color w:val="000000"/>
          <w:spacing w:val="70"/>
        </w:rPr>
      </w:pPr>
      <w:r>
        <w:rPr>
          <w:b/>
          <w:bCs/>
          <w:color w:val="000000"/>
          <w:spacing w:val="70"/>
        </w:rPr>
      </w:r>
    </w:p>
    <w:p>
      <w:pPr>
        <w:pStyle w:val="Normal"/>
        <w:rPr>
          <w:b/>
          <w:b/>
          <w:bCs/>
          <w:spacing w:val="70"/>
        </w:rPr>
      </w:pPr>
      <w:r>
        <w:rPr>
          <w:b/>
          <w:bCs/>
          <w:spacing w:val="70"/>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_form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08:00Z</dcterms:created>
  <dc:creator>Administrators</dc:creator>
  <dc:description/>
  <cp:keywords/>
  <dc:language>en-US</dc:language>
  <cp:lastModifiedBy> </cp:lastModifiedBy>
  <cp:lastPrinted>2007-01-02T12:43:00Z</cp:lastPrinted>
  <dcterms:modified xsi:type="dcterms:W3CDTF">2007-01-03T13:08:00Z</dcterms:modified>
  <cp:revision>5</cp:revision>
  <dc:subject/>
  <dc:title> </dc:title>
</cp:coreProperties>
</file>