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lang w:val="lv-LV"/>
        </w:rPr>
      </w:pPr>
      <w:bookmarkStart w:id="0" w:name="OLE_LINK1"/>
      <w:bookmarkEnd w:id="0"/>
      <w:r>
        <w:rPr>
          <w:b/>
          <w:bCs/>
          <w:lang w:val="lv-LV"/>
        </w:rPr>
        <w:t xml:space="preserve">Virsraksts: </w:t>
      </w:r>
      <w:r>
        <w:rPr>
          <w:lang w:val="lv-LV"/>
        </w:rPr>
        <w:t>Par tiesvedības izbeigšanu, jo lieta nav izskatāma administratīvā procesa kārtībā; par Administratīvā procesa likuma 29.panta subjektu.</w:t>
      </w:r>
    </w:p>
    <w:p>
      <w:pPr>
        <w:pStyle w:val="Normal"/>
        <w:spacing w:lineRule="auto" w:line="360"/>
        <w:jc w:val="both"/>
        <w:rPr>
          <w:b/>
          <w:b/>
          <w:bCs/>
          <w:lang w:val="lv-LV"/>
        </w:rPr>
      </w:pPr>
      <w:r>
        <w:rPr>
          <w:b/>
          <w:bCs/>
          <w:lang w:val="lv-LV"/>
        </w:rPr>
      </w:r>
    </w:p>
    <w:p>
      <w:pPr>
        <w:pStyle w:val="Normal"/>
        <w:jc w:val="both"/>
        <w:rPr>
          <w:b/>
          <w:b/>
          <w:bCs/>
          <w:lang w:val="lv-LV"/>
        </w:rPr>
      </w:pPr>
      <w:r>
        <w:rPr>
          <w:b/>
          <w:bCs/>
          <w:lang w:val="lv-LV"/>
        </w:rPr>
        <w:t xml:space="preserve">Tēze: </w:t>
      </w:r>
      <w:r>
        <w:rPr>
          <w:lang w:val="lv-LV"/>
        </w:rPr>
        <w:t>Tas, ka jautājums par civiltiesisko attiecību – zemes nomas tiesību izbeigšanu ir ticis izlemts, pieņemot atsevišķu pašvaldības lēmumu, neietekmē šīs darbības juridisko dabu un pašvaldību kā strīdus zemes īpašnieci, tai darbojoties privāttiesisko attiecību jomā, nepārvērš par publiskās varas funkciju nesēju. Ņemot vērā, ka Rīgas dome konkrētajā gadījumā bija rīkojusies privāto tiesību jomā, pārsūdzētais lēmums nevar būt administratīvais akts.</w:t>
      </w:r>
    </w:p>
    <w:p>
      <w:pPr>
        <w:pStyle w:val="Normal"/>
        <w:jc w:val="both"/>
        <w:rPr>
          <w:b/>
          <w:b/>
          <w:bCs/>
          <w:lang w:val="lv-LV"/>
        </w:rPr>
      </w:pPr>
      <w:r>
        <w:rPr>
          <w:b/>
          <w:bCs/>
          <w:lang w:val="lv-LV"/>
        </w:rPr>
      </w:r>
    </w:p>
    <w:p>
      <w:pPr>
        <w:pStyle w:val="Normal"/>
        <w:jc w:val="both"/>
        <w:rPr>
          <w:lang w:val="lv-LV"/>
        </w:rPr>
      </w:pPr>
      <w:r>
        <w:rPr>
          <w:b/>
          <w:lang w:val="lv-LV"/>
        </w:rPr>
        <w:t>Tēze:</w:t>
      </w:r>
      <w:r>
        <w:rPr>
          <w:lang w:val="lv-LV"/>
        </w:rPr>
        <w:t xml:space="preserve"> Administratīvā procesa likuma 29.pantā minētais subjekts (t</w:t>
      </w:r>
      <w:r>
        <w:rPr>
          <w:bCs/>
          <w:lang w:val="lv-LV"/>
        </w:rPr>
        <w:t xml:space="preserve">iesību subjekts, kuram ir tiesības būt par privātpersonas tiesību un tiesisko interešu aizstāvi) var iesniegt pieteikumu tiesā tikai likumā paredzētajos gadījumos. </w:t>
      </w:r>
      <w:r>
        <w:rPr>
          <w:lang w:val="lv-LV"/>
        </w:rPr>
        <w:t>Turklāt Administratīvā procesa likuma 29.panta subjektam ir tiesības iesniegt pieteikumu tiesā nevis savu tiesību un tiesisko interešu aizstāvībai, bet gan konkrētās privātpersonas tiesību un tiesisko interešu aizstāvībai, jo Administratīvā procesa likuma 29.panta subjekts ir tikai attiecīgās privātpersonas aizstāvis.</w:t>
      </w:r>
    </w:p>
    <w:p>
      <w:pPr>
        <w:pStyle w:val="Normal"/>
        <w:jc w:val="both"/>
        <w:rPr>
          <w:lang w:val="lv-LV"/>
        </w:rPr>
      </w:pPr>
      <w:r>
        <w:rPr>
          <w:lang w:val="lv-LV"/>
        </w:rPr>
      </w:r>
    </w:p>
    <w:p>
      <w:pPr>
        <w:pStyle w:val="Normal"/>
        <w:jc w:val="both"/>
        <w:rPr>
          <w:lang w:val="lv-LV"/>
        </w:rPr>
      </w:pPr>
      <w:r>
        <w:rPr>
          <w:b/>
          <w:lang w:val="lv-LV"/>
        </w:rPr>
        <w:t xml:space="preserve">Tēze: </w:t>
      </w:r>
      <w:r>
        <w:rPr>
          <w:lang w:val="lv-LV"/>
        </w:rPr>
        <w:t xml:space="preserve">Pieteicējs gadījumā, ja pieteikumu iesniedz Administratīvā procesa likuma 29.panta subjekts, vienmēr būs konkrētā privātpersona, kā tas </w:t>
      </w:r>
      <w:r>
        <w:rPr>
          <w:i/>
          <w:lang w:val="lv-LV"/>
        </w:rPr>
        <w:t>expressis verbis</w:t>
      </w:r>
      <w:r>
        <w:rPr>
          <w:lang w:val="lv-LV"/>
        </w:rPr>
        <w:t xml:space="preserve"> izriet no Administratīvā procesa likuma 31.panta pirmās daļas otrā teikuma.</w:t>
      </w:r>
    </w:p>
    <w:p>
      <w:pPr>
        <w:pStyle w:val="Normal"/>
        <w:shd w:fill="FFFFFF" w:val="clear"/>
        <w:spacing w:lineRule="auto" w:line="360"/>
        <w:ind w:right="29" w:hanging="0"/>
        <w:jc w:val="center"/>
        <w:rPr>
          <w:b/>
          <w:b/>
          <w:color w:val="000000"/>
          <w:lang w:val="lv-LV"/>
        </w:rPr>
      </w:pPr>
      <w:r>
        <w:rPr>
          <w:b/>
          <w:color w:val="000000"/>
          <w:lang w:val="lv-LV"/>
        </w:rPr>
      </w:r>
    </w:p>
    <w:p>
      <w:pPr>
        <w:pStyle w:val="Normal"/>
        <w:shd w:fill="FFFFFF" w:val="clear"/>
        <w:spacing w:lineRule="auto" w:line="360"/>
        <w:ind w:right="29" w:hanging="0"/>
        <w:jc w:val="center"/>
        <w:rPr>
          <w:b/>
          <w:b/>
          <w:lang w:val="lv-LV"/>
        </w:rPr>
      </w:pPr>
      <w:r>
        <w:rPr>
          <w:b/>
          <w:color w:val="000000"/>
          <w:lang w:val="lv-LV"/>
        </w:rPr>
        <w:t>Latvijas Republikas Augstākās tiesas</w:t>
      </w:r>
    </w:p>
    <w:p>
      <w:pPr>
        <w:pStyle w:val="Normal"/>
        <w:shd w:fill="FFFFFF" w:val="clear"/>
        <w:spacing w:lineRule="auto" w:line="360"/>
        <w:ind w:right="14" w:hanging="0"/>
        <w:jc w:val="center"/>
        <w:rPr>
          <w:b/>
          <w:b/>
        </w:rPr>
      </w:pPr>
      <w:r>
        <w:rPr>
          <w:b/>
          <w:color w:val="000000"/>
          <w:spacing w:val="-1"/>
          <w:lang w:val="lv-LV"/>
        </w:rPr>
        <w:t>Senāta Administratīvo lietu departamenta</w:t>
      </w:r>
    </w:p>
    <w:p>
      <w:pPr>
        <w:pStyle w:val="Normal"/>
        <w:shd w:fill="FFFFFF" w:val="clear"/>
        <w:spacing w:lineRule="auto" w:line="360"/>
        <w:ind w:right="24" w:hanging="0"/>
        <w:jc w:val="center"/>
        <w:rPr>
          <w:b/>
          <w:b/>
          <w:color w:val="000000"/>
          <w:lang w:val="lv-LV"/>
        </w:rPr>
      </w:pPr>
      <w:r>
        <w:rPr>
          <w:b/>
          <w:color w:val="000000"/>
          <w:lang w:val="lv-LV"/>
        </w:rPr>
        <w:t>2006.gada 17.janvāra</w:t>
      </w:r>
    </w:p>
    <w:p>
      <w:pPr>
        <w:pStyle w:val="Normal"/>
        <w:shd w:fill="FFFFFF" w:val="clear"/>
        <w:spacing w:lineRule="auto" w:line="360"/>
        <w:ind w:right="24" w:hanging="0"/>
        <w:jc w:val="center"/>
        <w:rPr>
          <w:b/>
          <w:b/>
          <w:lang w:val="en-US"/>
        </w:rPr>
      </w:pPr>
      <w:r>
        <w:rPr>
          <w:b/>
          <w:bCs/>
          <w:color w:val="000000"/>
          <w:spacing w:val="-2"/>
          <w:lang w:val="lv-LV"/>
        </w:rPr>
        <w:t>SPRIEDUMS</w:t>
      </w:r>
    </w:p>
    <w:p>
      <w:pPr>
        <w:pStyle w:val="Normal"/>
        <w:shd w:fill="FFFFFF" w:val="clear"/>
        <w:spacing w:lineRule="auto" w:line="360"/>
        <w:ind w:right="34" w:hanging="0"/>
        <w:jc w:val="center"/>
        <w:rPr/>
      </w:pPr>
      <w:r>
        <w:rPr>
          <w:b/>
          <w:color w:val="000000"/>
          <w:spacing w:val="5"/>
          <w:lang w:val="lv-LV"/>
        </w:rPr>
        <w:t>Lietā Nr.SKA-10</w:t>
      </w:r>
    </w:p>
    <w:p>
      <w:pPr>
        <w:pStyle w:val="Normal"/>
        <w:spacing w:lineRule="auto" w:line="360"/>
        <w:jc w:val="both"/>
        <w:rPr>
          <w:b/>
          <w:b/>
          <w:color w:val="000000"/>
          <w:spacing w:val="5"/>
          <w:sz w:val="16"/>
          <w:szCs w:val="16"/>
          <w:lang w:val="lv-LV"/>
        </w:rPr>
      </w:pPr>
      <w:r>
        <w:rPr>
          <w:b/>
          <w:color w:val="000000"/>
          <w:spacing w:val="5"/>
          <w:sz w:val="16"/>
          <w:szCs w:val="16"/>
          <w:lang w:val="lv-LV"/>
        </w:rPr>
      </w:r>
    </w:p>
    <w:p>
      <w:pPr>
        <w:pStyle w:val="Normal"/>
        <w:spacing w:lineRule="auto" w:line="360"/>
        <w:ind w:firstLine="720"/>
        <w:jc w:val="both"/>
        <w:rPr>
          <w:lang w:val="lv-LV"/>
        </w:rPr>
      </w:pPr>
      <w:bookmarkStart w:id="1" w:name="OLE_LINK1"/>
      <w:bookmarkEnd w:id="1"/>
      <w:r>
        <w:rPr>
          <w:lang w:val="lv-LV"/>
        </w:rPr>
        <w:t>Latvijas Republikas Augstākās tiesas Senāta Administratīvo lietu departaments šādā sastāvā:</w:t>
      </w:r>
    </w:p>
    <w:p>
      <w:pPr>
        <w:pStyle w:val="Normal"/>
        <w:spacing w:lineRule="auto" w:line="360"/>
        <w:ind w:firstLine="720"/>
        <w:jc w:val="both"/>
        <w:rPr>
          <w:sz w:val="16"/>
          <w:szCs w:val="16"/>
          <w:lang w:val="lv-LV"/>
        </w:rPr>
      </w:pPr>
      <w:r>
        <w:rPr>
          <w:sz w:val="16"/>
          <w:szCs w:val="16"/>
          <w:lang w:val="lv-LV"/>
        </w:rPr>
      </w:r>
    </w:p>
    <w:tbl>
      <w:tblPr>
        <w:tblW w:w="8522" w:type="dxa"/>
        <w:jc w:val="left"/>
        <w:tblInd w:w="-108" w:type="dxa"/>
        <w:tblLayout w:type="fixed"/>
        <w:tblCellMar>
          <w:top w:w="0" w:type="dxa"/>
          <w:left w:w="108" w:type="dxa"/>
          <w:bottom w:w="0" w:type="dxa"/>
          <w:right w:w="108" w:type="dxa"/>
        </w:tblCellMar>
      </w:tblPr>
      <w:tblGrid>
        <w:gridCol w:w="2766"/>
        <w:gridCol w:w="5756"/>
      </w:tblGrid>
      <w:tr>
        <w:trPr/>
        <w:tc>
          <w:tcPr>
            <w:tcW w:w="2766" w:type="dxa"/>
            <w:tcBorders/>
          </w:tcPr>
          <w:p>
            <w:pPr>
              <w:pStyle w:val="Normal"/>
              <w:spacing w:lineRule="auto" w:line="360"/>
              <w:jc w:val="both"/>
              <w:rPr>
                <w:lang w:val="lv-LV"/>
              </w:rPr>
            </w:pPr>
            <w:r>
              <w:rPr>
                <w:lang w:val="lv-LV"/>
              </w:rPr>
              <w:t>tiesas sēdes priekšsēdētājs</w:t>
            </w:r>
          </w:p>
        </w:tc>
        <w:tc>
          <w:tcPr>
            <w:tcW w:w="5756" w:type="dxa"/>
            <w:tcBorders/>
          </w:tcPr>
          <w:p>
            <w:pPr>
              <w:pStyle w:val="Normal"/>
              <w:spacing w:lineRule="auto" w:line="360"/>
              <w:jc w:val="both"/>
              <w:rPr/>
            </w:pPr>
            <w:r>
              <w:rPr/>
              <w:t>senators V. Jonikāns</w:t>
            </w:r>
          </w:p>
        </w:tc>
      </w:tr>
      <w:tr>
        <w:trPr/>
        <w:tc>
          <w:tcPr>
            <w:tcW w:w="2766" w:type="dxa"/>
            <w:tcBorders/>
          </w:tcPr>
          <w:p>
            <w:pPr>
              <w:pStyle w:val="Normal"/>
              <w:snapToGrid w:val="false"/>
              <w:spacing w:lineRule="auto" w:line="360"/>
              <w:jc w:val="both"/>
              <w:rPr/>
            </w:pPr>
            <w:r>
              <w:rPr/>
            </w:r>
          </w:p>
        </w:tc>
        <w:tc>
          <w:tcPr>
            <w:tcW w:w="5756" w:type="dxa"/>
            <w:tcBorders/>
          </w:tcPr>
          <w:p>
            <w:pPr>
              <w:pStyle w:val="Normal"/>
              <w:spacing w:lineRule="auto" w:line="360"/>
              <w:jc w:val="both"/>
              <w:rPr/>
            </w:pPr>
            <w:r>
              <w:rPr>
                <w:lang w:val="lv-LV"/>
              </w:rPr>
              <w:t>senatore</w:t>
            </w:r>
            <w:r>
              <w:rPr/>
              <w:t xml:space="preserve"> J. Briede</w:t>
            </w:r>
          </w:p>
        </w:tc>
      </w:tr>
      <w:tr>
        <w:trPr/>
        <w:tc>
          <w:tcPr>
            <w:tcW w:w="2766" w:type="dxa"/>
            <w:tcBorders/>
          </w:tcPr>
          <w:p>
            <w:pPr>
              <w:pStyle w:val="Normal"/>
              <w:snapToGrid w:val="false"/>
              <w:spacing w:lineRule="auto" w:line="360"/>
              <w:jc w:val="both"/>
              <w:rPr/>
            </w:pPr>
            <w:r>
              <w:rPr/>
            </w:r>
          </w:p>
        </w:tc>
        <w:tc>
          <w:tcPr>
            <w:tcW w:w="5756" w:type="dxa"/>
            <w:tcBorders/>
          </w:tcPr>
          <w:p>
            <w:pPr>
              <w:pStyle w:val="Normal"/>
              <w:spacing w:lineRule="auto" w:line="360"/>
              <w:jc w:val="both"/>
              <w:rPr/>
            </w:pPr>
            <w:r>
              <w:rPr>
                <w:lang w:val="lv-LV"/>
              </w:rPr>
              <w:t>senators</w:t>
            </w:r>
            <w:r>
              <w:rPr/>
              <w:t xml:space="preserve"> N. Salenieks,</w:t>
            </w:r>
          </w:p>
        </w:tc>
      </w:tr>
    </w:tbl>
    <w:p>
      <w:pPr>
        <w:pStyle w:val="Normal"/>
        <w:spacing w:lineRule="auto" w:line="360"/>
        <w:jc w:val="both"/>
        <w:rPr>
          <w:sz w:val="16"/>
          <w:szCs w:val="16"/>
          <w:lang w:val="lv-LV"/>
        </w:rPr>
      </w:pPr>
      <w:r>
        <w:rPr>
          <w:sz w:val="16"/>
          <w:szCs w:val="16"/>
          <w:lang w:val="lv-LV"/>
        </w:rPr>
      </w:r>
    </w:p>
    <w:p>
      <w:pPr>
        <w:pStyle w:val="Normal"/>
        <w:spacing w:lineRule="auto" w:line="360"/>
        <w:jc w:val="both"/>
        <w:rPr>
          <w:lang w:val="lv-LV"/>
        </w:rPr>
      </w:pPr>
      <w:r>
        <w:rPr>
          <w:lang w:val="lv-LV"/>
        </w:rPr>
        <w:t>piedaloties pieteicējas biedrības „Lapeņu kolonijas ģimenes dārzi I sektors” pārstāvēm zvērinātai advokātei Ilgai Rihterei un Vairai Zīrupei un atbildētājas Rīgas domes pārstāvei zvērinātai advokātei Anetei Bergmanei,</w:t>
      </w:r>
    </w:p>
    <w:p>
      <w:pPr>
        <w:pStyle w:val="Normal"/>
        <w:spacing w:lineRule="auto" w:line="360"/>
        <w:jc w:val="both"/>
        <w:rPr>
          <w:sz w:val="16"/>
          <w:szCs w:val="16"/>
          <w:lang w:val="lv-LV"/>
        </w:rPr>
      </w:pPr>
      <w:r>
        <w:rPr>
          <w:sz w:val="16"/>
          <w:szCs w:val="16"/>
          <w:lang w:val="lv-LV"/>
        </w:rPr>
      </w:r>
    </w:p>
    <w:p>
      <w:pPr>
        <w:pStyle w:val="Normal"/>
        <w:spacing w:lineRule="auto" w:line="360"/>
        <w:jc w:val="both"/>
        <w:rPr>
          <w:lang w:val="lv-LV"/>
        </w:rPr>
      </w:pPr>
      <w:r>
        <w:rPr>
          <w:lang w:val="lv-LV"/>
        </w:rPr>
        <w:t>atklātā tiesas sēdē izskatīja lietu, kas ierosināta pēc sabiedriskās organizācijas “Lapeņu dārzu asociācija” pieteikuma par Rīgas domes lēmumu, sakarā ar pieteicējas kasācijas sūdzību par Administratīvās apgabaltiesas 2005.gada 17.jūnija spriedumu.</w:t>
      </w:r>
    </w:p>
    <w:p>
      <w:pPr>
        <w:pStyle w:val="Normal"/>
        <w:spacing w:lineRule="auto" w:line="360"/>
        <w:jc w:val="both"/>
        <w:rPr>
          <w:sz w:val="16"/>
          <w:szCs w:val="16"/>
          <w:lang w:val="lv-LV"/>
        </w:rPr>
      </w:pPr>
      <w:r>
        <w:rPr>
          <w:sz w:val="16"/>
          <w:szCs w:val="16"/>
          <w:lang w:val="lv-LV"/>
        </w:rPr>
      </w:r>
    </w:p>
    <w:p>
      <w:pPr>
        <w:pStyle w:val="Normal"/>
        <w:spacing w:lineRule="auto" w:line="360"/>
        <w:jc w:val="center"/>
        <w:rPr>
          <w:b/>
          <w:b/>
          <w:lang w:val="lv-LV"/>
        </w:rPr>
      </w:pPr>
      <w:r>
        <w:rPr>
          <w:b/>
          <w:lang w:val="lv-LV"/>
        </w:rPr>
        <w:t>Aprakstošā daļa</w:t>
      </w:r>
    </w:p>
    <w:p>
      <w:pPr>
        <w:pStyle w:val="Normal"/>
        <w:spacing w:lineRule="auto" w:line="360"/>
        <w:ind w:firstLine="720"/>
        <w:jc w:val="both"/>
        <w:rPr>
          <w:b/>
          <w:b/>
          <w:sz w:val="16"/>
          <w:szCs w:val="16"/>
          <w:lang w:val="lv-LV"/>
        </w:rPr>
      </w:pPr>
      <w:r>
        <w:rPr>
          <w:b/>
          <w:sz w:val="16"/>
          <w:szCs w:val="16"/>
          <w:lang w:val="lv-LV"/>
        </w:rPr>
      </w:r>
    </w:p>
    <w:p>
      <w:pPr>
        <w:pStyle w:val="Normal"/>
        <w:spacing w:lineRule="auto" w:line="360"/>
        <w:ind w:firstLine="720"/>
        <w:jc w:val="both"/>
        <w:rPr>
          <w:lang w:val="lv-LV"/>
        </w:rPr>
      </w:pPr>
      <w:r>
        <w:rPr>
          <w:lang w:val="lv-LV"/>
        </w:rPr>
        <w:t>[1] Ar Rīgas domes 2004.gada 27.aprīļa lēmumu Nr.3052</w:t>
      </w:r>
      <w:r>
        <w:rPr>
          <w:color w:val="FF0000"/>
          <w:lang w:val="lv-LV"/>
        </w:rPr>
        <w:t xml:space="preserve"> </w:t>
      </w:r>
      <w:r>
        <w:rPr>
          <w:lang w:val="lv-LV"/>
        </w:rPr>
        <w:t>konstatēts, ka zemes gabalu Rīgā starp Skanstes ielu un dzelzceļa līniju lieto sabiedriskās organizācijas „Lapeņu dārzu asociācija” (pēc reģistrēšanas Biedrību un nodibinājumu reģistrā 2004.gada 16.septembrī - „Lapeņu kolonijas ģimenes dārzi I sektors”) 1.sektora dārziņu lietotāji, kuru pagaidu nomas lietošanas termiņš ir beidzies un nav pagarināts. Lēmumā minēts, ka zemes gabals nepieciešams 2006.gada Pasaules čempionāta hokejā norises nodrošināšanai, tāpēc tas iznomājams SIA „Latvijas būvnieku stratēģiskā partnerība” un atsavināms izsolē. Nolemts dārziņu lietotājiem izbeigt zemes lietošanas tiesības uz strīdus zemes gabalu un noteikt, ka tiem jāatbrīvo zemes gabali no turpmākai izmantošanai derīgām lietām.</w:t>
      </w:r>
    </w:p>
    <w:p>
      <w:pPr>
        <w:pStyle w:val="Normal"/>
        <w:spacing w:lineRule="auto" w:line="360"/>
        <w:ind w:firstLine="720"/>
        <w:jc w:val="both"/>
        <w:rPr>
          <w:lang w:val="lv-LV"/>
        </w:rPr>
      </w:pPr>
      <w:r>
        <w:rPr>
          <w:lang w:val="lv-LV"/>
        </w:rPr>
        <w:t xml:space="preserve"> </w:t>
      </w:r>
    </w:p>
    <w:p>
      <w:pPr>
        <w:pStyle w:val="Normal"/>
        <w:spacing w:lineRule="auto" w:line="360"/>
        <w:ind w:firstLine="720"/>
        <w:jc w:val="both"/>
        <w:rPr/>
      </w:pPr>
      <w:r>
        <w:rPr>
          <w:lang w:val="lv-LV"/>
        </w:rPr>
        <w:t xml:space="preserve">[2] 2004.gada 28.maijā Administratīvajā rajona tiesā saņemts sabiedriskās organizācijas „Lapeņu dārzu asociācija” pieteikums par Rīgas domes 2004.gada 27.aprīļa lēmuma Nr.3052 atcelšanu. </w:t>
      </w:r>
    </w:p>
    <w:p>
      <w:pPr>
        <w:pStyle w:val="Normal"/>
        <w:spacing w:lineRule="auto" w:line="360"/>
        <w:ind w:firstLine="720"/>
        <w:jc w:val="both"/>
        <w:rPr/>
      </w:pPr>
      <w:r>
        <w:rPr>
          <w:lang w:val="lv-LV"/>
        </w:rPr>
        <w:t>Pieteikumā norādīts, ka: 1) lēmuma pieņemšanas gaitā izteiktie dārziņu lietotāju iebildumi pret zemes lietošanas tiesību izbeigšanu nav ņemti vērā; 2) atbilstoši Rīgas Attīstības plānam 1995. – 2005.gadam hipodroma apkaime ir dabas pamatnes zaļā zona, kā arī UNESCO aizsargājamā Rīgas centra buferzona, kurā nav pieļaujama liela celtniecība. Ignorējot sabiedriskās apspriešanas rezultātus, Attīstības plānā pieņemti grozījumi; 3) dārzkopības apvienības šajā teritorijā dibinātas jau 1934.gadā.</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pPr>
      <w:r>
        <w:rPr>
          <w:lang w:val="lv-LV"/>
        </w:rPr>
        <w:t>[3] Ar Administratīvās rajona tiesas 2005.gada 18.janvāra spriedumu pieteikums apmierināts. Tiesas spriedumā norādīts: 1) ar pārsūdzēto Rīgas domes lēmumu tiek nodibinātas privāttiesiskas attiecības, taču saskaņā ar divpakāpju teoriju, pirmajā pakāpē pieņemtie lēmumi atzīstami par administratīvajiem aktiem. Pieņemot lēmumu, pašvaldība rīkojusies saskaņā ar publisko tiesību normām; 2) pieņemot pārsūdzēto lēmumu, pašvaldība rīkojusies savas rīcības brīvības ietvaros, tāpēc bija nepieciešams izdarīt lietderības apsvērumus, kuriem jāgūst atspoguļojums lēmuma tekstā. Tiesa lēmumā sniegto administratīvā akta pamatojumu atzinusi par nepietiekamu, jo tajā nav ietverti lietderības apsvērumi; 3) pieņemot pārsūdzēto lēmumu, pašvaldība nav noskaidrojusi un izvērtējusi adresātu un trešo personu viedokli, tas nav atspoguļots lēmumā.</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pPr>
      <w:r>
        <w:rPr>
          <w:lang w:val="lv-LV"/>
        </w:rPr>
        <w:t>[4] Izskatot lietu sakarā ar Rīgas domes iesniegto apelācijas sūdzību, Administratīvā apgabaltiesa ar 2005.gada 17.jūnija spriedumu noraidījusi biedrības „Lapeņu kolonijas ģimenes dārzi I sektors” pieteikumu par Rīgas domes 2004.gada 27.aprīļa lēmuma Nr.3052 atcelšanu. Spriedums pamatots ar tālāk minētajiem argumentiem.</w:t>
      </w:r>
    </w:p>
    <w:p>
      <w:pPr>
        <w:pStyle w:val="Normal"/>
        <w:spacing w:lineRule="auto" w:line="360"/>
        <w:ind w:firstLine="720"/>
        <w:jc w:val="both"/>
        <w:rPr/>
      </w:pPr>
      <w:r>
        <w:rPr>
          <w:lang w:val="lv-LV"/>
        </w:rPr>
        <w:t>[4.1] Par nepamatotu atzīstams atbildētājas arguments, ka pārsūdzētais Rīgas domes lēmums nav administratīvais akts, bet gan iestādes lēmums privāto tiesību jomā.</w:t>
      </w:r>
    </w:p>
    <w:p>
      <w:pPr>
        <w:pStyle w:val="Normal"/>
        <w:spacing w:lineRule="auto" w:line="360"/>
        <w:ind w:firstLine="720"/>
        <w:jc w:val="both"/>
        <w:rPr>
          <w:lang w:val="lv-LV"/>
        </w:rPr>
      </w:pPr>
      <w:r>
        <w:rPr>
          <w:lang w:val="lv-LV"/>
        </w:rPr>
        <w:t>Nav strīda par to, ka pārsūdzētais lēmums ir tiesību akts, ko izdevusi iestāde – Rīgas dome. Nav strīda par to, ka šis lēmums attiecas uz individuālām personām – dārziņu lietotājiem, un ka tas ietekmē konkrētas tiesiskas attiecības – dārziņu lietošanas tiesības. Strīds ir par to, vai šis lēmums attiecas uz privāto vai publisko tiesību jomu.</w:t>
      </w:r>
    </w:p>
    <w:p>
      <w:pPr>
        <w:pStyle w:val="Normal"/>
        <w:spacing w:lineRule="auto" w:line="360"/>
        <w:ind w:firstLine="720"/>
        <w:jc w:val="both"/>
        <w:rPr/>
      </w:pPr>
      <w:r>
        <w:rPr>
          <w:lang w:val="lv-LV"/>
        </w:rPr>
        <w:t>[4.2] Pārsūdzētā Rīgas domes lēmuma rezolutīvās daļas 1.punktā noteikts: izbeigt zemes lietošanas tiesības [..] sabiedriskās organizācijas „Lapeņu dārzu asociācija” (I sektors) dārziņu lietotājiem saskaņā ar pielikumu (pielikumā norādītas 282 privātpersonas).</w:t>
      </w:r>
    </w:p>
    <w:p>
      <w:pPr>
        <w:pStyle w:val="Normal"/>
        <w:spacing w:lineRule="auto" w:line="360"/>
        <w:ind w:firstLine="720"/>
        <w:jc w:val="both"/>
        <w:rPr/>
      </w:pPr>
      <w:r>
        <w:rPr>
          <w:lang w:val="lv-LV"/>
        </w:rPr>
        <w:t>Saskaņā ar likuma „Par pašvaldībām” 15.panta 13.punktu pašvaldības zemes izmantošanas un apbūves kārtības noteikšana ir pašvaldības pastāvīgā funkcija. Līdz ar to, piešķirot privātpersonai zemes lietošanas tiesības vai tās izbeidzot, pašvaldība darbojas publisko tiesību jomā, tāpēc pārsūdzētais Rīgas domes lēmums ir administratīvais akts, un strīds par tā tiesiskumu izskatāms Administratīvā procesa likuma (turpmāk – APL) noteiktajā kārtībā.</w:t>
      </w:r>
    </w:p>
    <w:p>
      <w:pPr>
        <w:pStyle w:val="Normal"/>
        <w:spacing w:lineRule="auto" w:line="360"/>
        <w:ind w:firstLine="720"/>
        <w:jc w:val="both"/>
        <w:rPr/>
      </w:pPr>
      <w:r>
        <w:rPr>
          <w:lang w:val="lv-LV"/>
        </w:rPr>
        <w:t>[4.3] Par nepamatotu atzīstams atbildētājas lūgums izbeigt tiesvedību lietā, pamatojoties uz APL 282.panta 2.punktu un 314.pantu un argumentu, ka pieteicēja nebija tiesīga iesniegt pieteikumu tiesā, jo tās statūtos nav attiecīga pilnvarojuma.</w:t>
      </w:r>
    </w:p>
    <w:p>
      <w:pPr>
        <w:pStyle w:val="Normal"/>
        <w:spacing w:lineRule="auto" w:line="360"/>
        <w:ind w:firstLine="720"/>
        <w:jc w:val="both"/>
        <w:rPr>
          <w:lang w:val="lv-LV"/>
        </w:rPr>
      </w:pPr>
      <w:r>
        <w:rPr>
          <w:lang w:val="lv-LV"/>
        </w:rPr>
        <w:t>Kā izriet no pārsūdzētā Rīgas domes lēmuma, tā adresāti ir 282 mazdārziņu lietotāji, kuriem ar šo lēmumu tiek izbeigtas zemes lietošanas tiesības. Nav strīda par to, ka šie mazdārziņu lietotāji ir pieteicējas – sākotnēji sabiedriskās organizācijas „Lapeņu dārzu asociācija”, bet pēc pārreģistrācijas 2004.gada 16.septembrī - biedrības „Lapeņu kolonijas ģimenes dārzi I sektors”, biedri.</w:t>
      </w:r>
    </w:p>
    <w:p>
      <w:pPr>
        <w:pStyle w:val="Normal"/>
        <w:spacing w:lineRule="auto" w:line="360"/>
        <w:ind w:firstLine="720"/>
        <w:jc w:val="both"/>
        <w:rPr>
          <w:lang w:val="lv-LV"/>
        </w:rPr>
      </w:pPr>
      <w:r>
        <w:rPr>
          <w:lang w:val="lv-LV"/>
        </w:rPr>
        <w:t>APL 29.panta pirmā daļa noteic, ka likumā paredzētos gadījumos publisko tiesību subjektam vai privāto tiesību juridiskajai personai ir tiesības iesniegt iestādē iesniegumu vai tiesā pieteikumu, lai aizstāvētu privātpersonas tiesības un tiesiskās intereses. Sabiedriskās organizācijas tiesības griezties tiesā savu biedru interesēs paredz likuma „Par sabiedriskajām organizācijām un to apvienībām” 16.panta trešā daļa.</w:t>
      </w:r>
    </w:p>
    <w:p>
      <w:pPr>
        <w:pStyle w:val="Normal"/>
        <w:spacing w:lineRule="auto" w:line="360"/>
        <w:ind w:firstLine="720"/>
        <w:jc w:val="both"/>
        <w:rPr>
          <w:lang w:val="lv-LV"/>
        </w:rPr>
      </w:pPr>
      <w:r>
        <w:rPr>
          <w:lang w:val="lv-LV"/>
        </w:rPr>
        <w:t>Līdz ar to atzīstams, ka pieteicēja pieteikumu tiesā iesniegusi kā APL 29.panta subjekts.</w:t>
      </w:r>
    </w:p>
    <w:p>
      <w:pPr>
        <w:pStyle w:val="Normal"/>
        <w:spacing w:lineRule="auto" w:line="360"/>
        <w:ind w:firstLine="720"/>
        <w:jc w:val="both"/>
        <w:rPr/>
      </w:pPr>
      <w:r>
        <w:rPr>
          <w:lang w:val="lv-LV"/>
        </w:rPr>
        <w:t>[4.4] 2004.gada 28.maijā pieteikumu tiesā par Rīgas domes 2004.gada 27.aprīļa lēmuma Nr.3052 atcelšanu iesniegusi sabiedriskā organizācija „Lapeņu dārzu asociācija”, kas reģistrēta Uzņēmumu reģistra sabiedrisko organizāciju reģistrā ar Nr.000803635.</w:t>
      </w:r>
    </w:p>
    <w:p>
      <w:pPr>
        <w:pStyle w:val="Normal"/>
        <w:spacing w:lineRule="auto" w:line="360"/>
        <w:ind w:firstLine="720"/>
        <w:jc w:val="both"/>
        <w:rPr/>
      </w:pPr>
      <w:r>
        <w:rPr>
          <w:lang w:val="lv-LV"/>
        </w:rPr>
        <w:t>Atbilstoši likuma „Par sabiedriskajām organizācijām un to apvienībām” 16.panta trešajai daļai jautājumos, kas saistīti ar attiecīgās sabiedriskās organizācijas vai sabiedrisko organizāciju apvienības darbības mērķiem un uzdevumiem, tās var griezties valsts un pašvaldību institūcijās un, ja paredzēts statūtos, - arī tiesā un aizstāvēt savu biedru tiesības vai ar likumu aizsargātās intereses. Tātad likums pilnvaro sabiedriskās organizācijas aizstāvēt savus biedrus un to likumīgās intereses.</w:t>
      </w:r>
    </w:p>
    <w:p>
      <w:pPr>
        <w:pStyle w:val="Normal"/>
        <w:spacing w:lineRule="auto" w:line="360"/>
        <w:ind w:firstLine="720"/>
        <w:jc w:val="both"/>
        <w:rPr/>
      </w:pPr>
      <w:r>
        <w:rPr>
          <w:lang w:val="lv-LV"/>
        </w:rPr>
        <w:t>Tomēr, kā norādījis Augstākās tiesas Senāta Administratīvo lietu departaments (</w:t>
      </w:r>
      <w:r>
        <w:rPr>
          <w:i/>
          <w:lang w:val="lv-LV"/>
        </w:rPr>
        <w:t>2004.gada spriedums lietā Nr.SKA-234</w:t>
      </w:r>
      <w:r>
        <w:rPr>
          <w:lang w:val="lv-LV"/>
        </w:rPr>
        <w:t>), atbilstoši minētajai normai, lai sabiedriskā organizācija varētu vērsties tiesā, aizstāvot savu biedru tiesības, ir jābūt izpildītiem diviem nosacījumiem: 1) jautājumam jābūt saistītam ar sabiedriskās organizācijas mērķiem un uzdevumiem un 2) biedru tiesību aizstāvēšanai tiesā jābūt paredzētai statūtos.</w:t>
      </w:r>
    </w:p>
    <w:p>
      <w:pPr>
        <w:pStyle w:val="Normal"/>
        <w:spacing w:lineRule="auto" w:line="360"/>
        <w:ind w:firstLine="720"/>
        <w:jc w:val="both"/>
        <w:rPr>
          <w:lang w:val="lv-LV"/>
        </w:rPr>
      </w:pPr>
      <w:r>
        <w:rPr>
          <w:lang w:val="lv-LV"/>
        </w:rPr>
        <w:t>Tādējādi, lai noskaidrotu, vai sabiedriskā organizācija „Lapeņu dārzu asociācija” konkrētajā gadījumā varēja vērsties tiesā, ir jāpārbauda, vai šie nosacījumi ir izpildīti.</w:t>
      </w:r>
    </w:p>
    <w:p>
      <w:pPr>
        <w:pStyle w:val="Normal"/>
        <w:spacing w:lineRule="auto" w:line="360"/>
        <w:ind w:firstLine="720"/>
        <w:jc w:val="both"/>
        <w:rPr/>
      </w:pPr>
      <w:r>
        <w:rPr>
          <w:lang w:val="lv-LV"/>
        </w:rPr>
        <w:t>[4.5] Sabiedriskās organizācijas „Lapeņu dārzu asociācija” statūtos nav paredzētas organizācijas tiesības pārstāvēt savu biedru intereses valsts vai pašvaldības institūcijās un tiesā.</w:t>
      </w:r>
    </w:p>
    <w:p>
      <w:pPr>
        <w:pStyle w:val="Normal"/>
        <w:spacing w:lineRule="auto" w:line="360"/>
        <w:ind w:firstLine="720"/>
        <w:jc w:val="both"/>
        <w:rPr>
          <w:lang w:val="lv-LV"/>
        </w:rPr>
      </w:pPr>
      <w:r>
        <w:rPr>
          <w:lang w:val="lv-LV"/>
        </w:rPr>
        <w:t>Līdz ar to pieteikuma iesniegšanas laikā nav izpildīti iepriekšminētie nosacījumi, lai pieteicēja - sabiedriskā organizācija „Lapeņu dārzu asociācija” varētu vērsties tiesā ar pieteikumu par Rīgas domes lēmumu par konkrētu mazdārziņu lietotāju zemes lietošanas tiesību izbeigšanu – jautājums nav saistīts ar organizācijas mērķiem un uzdevumiem un statūtos nav paredzētas organizācijas tiesības pārstāvēt savu biedru intereses tiesā.</w:t>
      </w:r>
    </w:p>
    <w:p>
      <w:pPr>
        <w:pStyle w:val="Normal"/>
        <w:spacing w:lineRule="auto" w:line="360"/>
        <w:ind w:firstLine="720"/>
        <w:jc w:val="both"/>
        <w:rPr/>
      </w:pPr>
      <w:r>
        <w:rPr>
          <w:lang w:val="lv-LV"/>
        </w:rPr>
        <w:t xml:space="preserve">[4.6] 2004.gada 16.septembrī organizācija mainījusi savu nosaukumu un reģistrējusies Uzņēmumu reģistra biedrību un nodibinājumu reģistrā kā biedrība „Lapeņu kolonijas ģimenes dārzi I sektors”, pieņemot jaunus statūtus. Statūtu 6.2. punktā noteikts, ka biedrībai, lai sasniegtu statūtos noteikto mērķi, ir tiesības veikt darbības, kas nav pretrunā ar likumu, it īpaši organizēt sapulces, gājienus un piketus, kā arī veikt citu publisko darbību. Jautājumos, kas saistīti ar biedrības darbības mērķi, biedrība var vērsties valsts un pašvaldību institūcijās, kā arī tiesā un aizstāvēt savu biedru tiesības un ar likumu aizsargātās intereses. </w:t>
        <w:tab/>
        <w:t>Statūtu 2.1. punktā noteikti biedrības mērķi: „2.1.1. dabas pamatnes zaļās zonas kā UNESCO aizsargājamās Rīgas centra buferzonas saglabāšana; 2.1.2. trīsdesmito gadu tradīciju turpināšana dekoratīvo un augļu dārzu saglabāšanā; 2.1.3. dažādu profesiju un institūciju pārstāvju iesaistīšana darbā, harmoniskas pasaules izjūtas apguves bērniem un īpaša dzīves veida nodrošināšana gados vecākiem cilvēkiem.”</w:t>
      </w:r>
    </w:p>
    <w:p>
      <w:pPr>
        <w:pStyle w:val="Normal"/>
        <w:spacing w:lineRule="auto" w:line="360"/>
        <w:ind w:firstLine="720"/>
        <w:jc w:val="both"/>
        <w:rPr>
          <w:lang w:val="lv-LV"/>
        </w:rPr>
      </w:pPr>
      <w:r>
        <w:rPr>
          <w:lang w:val="lv-LV"/>
        </w:rPr>
        <w:t>Biedrību un nodibinājumu likuma spēkā stāšanās likuma 16.pants noteic, ka Biedrību un nodibinājumu likumā lietotais termins „biedrība” atbilst citos normatīvajos aktos lietotajam jēdzienam „sabiedriska organizācija”.</w:t>
      </w:r>
    </w:p>
    <w:p>
      <w:pPr>
        <w:pStyle w:val="Normal"/>
        <w:spacing w:lineRule="auto" w:line="360"/>
        <w:ind w:firstLine="720"/>
        <w:jc w:val="both"/>
        <w:rPr>
          <w:lang w:val="lv-LV"/>
        </w:rPr>
      </w:pPr>
      <w:r>
        <w:rPr>
          <w:lang w:val="lv-LV"/>
        </w:rPr>
        <w:t>Līdz ar to atzīstamas biedrības „Lapeņu kolonijas ģimenes dārzi I sektors” tiesības vērsties tiesā savu biedru interesēs jautājumā par dārziņu kā Rīgas zaļās zonas saglabāšanu.</w:t>
      </w:r>
    </w:p>
    <w:p>
      <w:pPr>
        <w:pStyle w:val="Normal"/>
        <w:spacing w:lineRule="auto" w:line="360"/>
        <w:ind w:firstLine="720"/>
        <w:jc w:val="both"/>
        <w:rPr/>
      </w:pPr>
      <w:r>
        <w:rPr>
          <w:lang w:val="lv-LV"/>
        </w:rPr>
        <w:t>[4.7] Neskatoties uz to, ka, iesniedzot tiesā pieteikumu, pieteicējai nebija tiesību bez īpaša pilnvarojuma vērsties tiesā savu biedru tiesību aizstāvībai, šādas tiesības pieteicēja ieguvusi ar 2004.gada 16.septembrī pieņemtajiem statūtiem. No sabiedriskās organizācijas „Lapeņu dārzu asociācija” 2004.gada 15.maija kopsapulces protokola redzams, ka organizācijas biedri pieņēmuši lēmumu par kopīga pieteikuma iesniegšanu tiesā un izvirzījuši šim nolūkam pilnvaroto pārstāvi – valdes priekšsēdētāju Andri Lazdiņu. Līdz ar to atzīstams, ka pieteicējas vēršanās tiesā ar pieteikumu šajā lietā atbilda mazdārziņu lietotāju gribai šādu pieteikumu iesniegt.</w:t>
      </w:r>
    </w:p>
    <w:p>
      <w:pPr>
        <w:pStyle w:val="Normal"/>
        <w:spacing w:lineRule="auto" w:line="360"/>
        <w:ind w:firstLine="720"/>
        <w:jc w:val="both"/>
        <w:rPr>
          <w:lang w:val="lv-LV"/>
        </w:rPr>
      </w:pPr>
      <w:r>
        <w:rPr>
          <w:lang w:val="lv-LV"/>
        </w:rPr>
        <w:t>Ievērojot APL 5.pantā ietverto privātpersonas tiesību ievērošanas principu, Administratīvā apgabaltiesa atzīst, ka sākotnējais pilnvarojuma trūkums pieteicējai ir labots ar atpakaļejošu spēku. Līdzīgu privātpersonas interesēm atbilstošu tiesību normu interpretāciju devis arī Augstākās tiesas Senāta Administratīvo lietu departaments 2005.gada spriedumā lietā Nr.SKA-100, atsaucoties arī uz Vācijas administratīvajām tiesībām.</w:t>
      </w:r>
    </w:p>
    <w:p>
      <w:pPr>
        <w:pStyle w:val="Normal"/>
        <w:spacing w:lineRule="auto" w:line="360"/>
        <w:ind w:firstLine="720"/>
        <w:jc w:val="both"/>
        <w:rPr/>
      </w:pPr>
      <w:r>
        <w:rPr>
          <w:lang w:val="lv-LV"/>
        </w:rPr>
        <w:t>Vācijas Administratīvā tiesas procesa likuma komentāros norādīts, ka, ja pilnvara tiek iesniegta līdz tiesas sprieduma pieņemšanai, tās sākotnējais trūkums tiek labots ar atpakaļejošu spēku. Tas attiecas pat uz tādu gadījumu, kad tiesnesis ir noteicis termiņu pilnvaras iesniegšanai, bet persona to ir nokavējusi, ja vien tiesa bez kavēšanās līdz tam laikam jau nav pieņēmusi nolēmumu. Vienīgais izņēmums no iepriekšteiktā ir gadījums, kad pieteikumu iesniegusi persona bez rīcībspējas (</w:t>
      </w:r>
      <w:r>
        <w:rPr>
          <w:i/>
          <w:lang w:val="lv-LV"/>
        </w:rPr>
        <w:t>sk.:Kopf F.O. Verwaltungsgerichtsordnung.9., neubearbeitete Auflage. Munchen,:Verlag C.H.Beck, 1992, S. 692.</w:t>
      </w:r>
      <w:r>
        <w:rPr>
          <w:lang w:val="lv-LV"/>
        </w:rPr>
        <w:t>).</w:t>
      </w:r>
    </w:p>
    <w:p>
      <w:pPr>
        <w:pStyle w:val="Normal"/>
        <w:spacing w:lineRule="auto" w:line="360"/>
        <w:ind w:firstLine="720"/>
        <w:jc w:val="both"/>
        <w:rPr>
          <w:lang w:val="lv-LV"/>
        </w:rPr>
      </w:pPr>
      <w:r>
        <w:rPr>
          <w:lang w:val="lv-LV"/>
        </w:rPr>
        <w:t>[4.8] Ievērojot minēto, Administratīvā apgabaltiesa atzīst, ka pieteicēja bija tiesīga iesniegt tiesā pieteikumu par Rīgas domes 2004.gada 27.aprīļa lēmuma Nr.3052 atcelšanu.</w:t>
      </w:r>
    </w:p>
    <w:p>
      <w:pPr>
        <w:pStyle w:val="Normal"/>
        <w:spacing w:lineRule="auto" w:line="360"/>
        <w:ind w:firstLine="720"/>
        <w:jc w:val="both"/>
        <w:rPr/>
      </w:pPr>
      <w:r>
        <w:rPr>
          <w:lang w:val="lv-LV"/>
        </w:rPr>
        <w:t>[4.9] Pieteicēja uzskata, ka dārziņu lietotāju zemes nomas tiesību termiņš nav izbeidzies un Rīgas dome ar pārsūdzēto lēmumu šīs tiesības izbeidz pirms termiņa. Šāds pieteicējas arguments nav pierādīts ar lietas materiāliem. Tiesas sēdē noskaidrots, ka pieteicējas rīcībā nav dokumentu, kas apliecinātu, ka starp dārziņu lietotājiem un Rīgas domi pārsūdzētā lēmuma pieņemšanas laikā pastāvēja zemes nomas attiecības, tāpēc noraidāms minētais pieteicējas arguments.</w:t>
      </w:r>
    </w:p>
    <w:p>
      <w:pPr>
        <w:pStyle w:val="Normal"/>
        <w:spacing w:lineRule="auto" w:line="360"/>
        <w:ind w:firstLine="720"/>
        <w:jc w:val="both"/>
        <w:rPr/>
      </w:pPr>
      <w:r>
        <w:rPr>
          <w:lang w:val="lv-LV"/>
        </w:rPr>
        <w:t>[4.10] Pieteicēja uzskata, ka strīdus zemes gabalā mazdārziņi saglabājami kā dabas pamatnes zaļā zona un Rīgas centra buferzona. Savukārt Rīgas dome uzskata, ka strīdus zemes gabals nepieciešams citām valsts un sabiedrības vajadzībām – 2006.gada Pasaules hokeja čempionāta rīkošanai un tam nepieciešamās daudzfunkcionālās hokeja halles būvniecības nodrošināšanai.</w:t>
      </w:r>
    </w:p>
    <w:p>
      <w:pPr>
        <w:pStyle w:val="Normal"/>
        <w:spacing w:lineRule="auto" w:line="360"/>
        <w:ind w:firstLine="720"/>
        <w:jc w:val="both"/>
        <w:rPr/>
      </w:pPr>
      <w:r>
        <w:rPr>
          <w:lang w:val="lv-LV"/>
        </w:rPr>
        <w:t>Izvērtējot pārsūdzēto Rīgas domes lēmumu, konstatējams, ka tas nenosaka strīdus zemes gabala turpmāko izmantošanu - tas tikai izbeidz dārziņu lietotājiem strīdus zemes gabala lietošanas tiesības. Līdz ar to tiesai jāizvērtē zemes lietošanas tiesību izbeigšanas likumība.</w:t>
      </w:r>
    </w:p>
    <w:p>
      <w:pPr>
        <w:pStyle w:val="Normal"/>
        <w:spacing w:lineRule="auto" w:line="360"/>
        <w:ind w:firstLine="720"/>
        <w:jc w:val="both"/>
        <w:rPr/>
      </w:pPr>
      <w:r>
        <w:rPr>
          <w:lang w:val="lv-LV"/>
        </w:rPr>
        <w:t>[4.11] Likuma „Par zemes lietošanu un zemes ierīcību” 33.pants paredz nosacījumus, kuriem pastāvot, izbeidzas zemes lietotāja tiesības lietot viņam piešķirto zemi, to starpā – ja nepieciešams atņemt zemi citām valsts vai sabiedrības vajadzībām (3.punkts), ja beidzies zemes iznomāšanas termiņš un šis termiņš likumā noteiktajā kārtībā nav pagarināts (4.punkts).</w:t>
      </w:r>
    </w:p>
    <w:p>
      <w:pPr>
        <w:pStyle w:val="Normal"/>
        <w:spacing w:lineRule="auto" w:line="360"/>
        <w:ind w:firstLine="720"/>
        <w:jc w:val="both"/>
        <w:rPr/>
      </w:pPr>
      <w:r>
        <w:rPr>
          <w:lang w:val="lv-LV"/>
        </w:rPr>
        <w:t>Dārziņu lietotāju strīdus zemes gabala lietošanas (nomas) termiņš beidzies 2003.gada 31.decembrī un tas nav pagarināts. Līdz ar to atzīstams, ka Rīgas dome pamatoti izbeigusi dārziņu lietotājiem strīdus zemes gabala lietošanas tiesības, pamatojoties uz likuma „Par zemes lietošanu un zemes ierīcību” 33.panta 4.punktu.</w:t>
      </w:r>
    </w:p>
    <w:p>
      <w:pPr>
        <w:pStyle w:val="Normal"/>
        <w:spacing w:lineRule="auto" w:line="360"/>
        <w:ind w:firstLine="720"/>
        <w:jc w:val="both"/>
        <w:rPr>
          <w:lang w:val="lv-LV"/>
        </w:rPr>
      </w:pPr>
      <w:r>
        <w:rPr>
          <w:lang w:val="lv-LV"/>
        </w:rPr>
        <w:t>Nav strīda par to, ka strīdus zemes gabals pieder Rīgas pašvaldībai, un Rīgas dome izmanto to 2006.gada Pasaules čempionāta hokejā norisei nepieciešamās daudzfunkcionālās hokeja halles būvniecības finansēšanai. Tātad strīdus zemes gabals tiek izmantots sabiedrības vajadzībām – Pasaules hokeja čempionāta sekmīga norise atbilst sabiedrības interesēm.</w:t>
      </w:r>
    </w:p>
    <w:p>
      <w:pPr>
        <w:pStyle w:val="Normal"/>
        <w:spacing w:lineRule="auto" w:line="360"/>
        <w:ind w:firstLine="720"/>
        <w:jc w:val="both"/>
        <w:rPr/>
      </w:pPr>
      <w:r>
        <w:rPr>
          <w:lang w:val="lv-LV"/>
        </w:rPr>
        <w:t>Atzīstams, ka Rīgas pašvaldībai, kā strīdus zemes gabala īpašniecei ir tiesības rīkoties ar savu īpašumu un lemt par tā izmantošanu. Šajā gadījumā dārziņu lietotāju tiesību ierobežojums ir attaisnots ar nozīmīgām sabiedrības interesēm, tāpēc pārsūdzētā Rīgas domes lēmuma radītās sekas ir samērīgas attiecībā pret leģitīmo mērķi, kuru atbildētāja ar šo lēmumu vēlējās sasniegt.</w:t>
      </w:r>
    </w:p>
    <w:p>
      <w:pPr>
        <w:pStyle w:val="Normal"/>
        <w:spacing w:lineRule="auto" w:line="360"/>
        <w:ind w:firstLine="720"/>
        <w:jc w:val="both"/>
        <w:rPr>
          <w:lang w:val="lv-LV"/>
        </w:rPr>
      </w:pPr>
      <w:r>
        <w:rPr>
          <w:lang w:val="lv-LV"/>
        </w:rPr>
        <w:t>Līdz ar to pamatota ir arī strīdus zemes gabala lietošanas tiesību izbeigšana, pamatojoties uz likuma „Par zemes lietošanu un zemes ierīcību” 33.panta 3.punktu.</w:t>
      </w:r>
    </w:p>
    <w:p>
      <w:pPr>
        <w:pStyle w:val="Normal"/>
        <w:spacing w:lineRule="auto" w:line="360"/>
        <w:ind w:firstLine="720"/>
        <w:jc w:val="both"/>
        <w:rPr/>
      </w:pPr>
      <w:r>
        <w:rPr>
          <w:lang w:val="lv-LV"/>
        </w:rPr>
        <w:t>[4.12] Par nepamatotu atzīstama pieteicējas norāde, ka dārziņu lietotāji netika uzklausīti pirms lēmuma pieņemšanas. No lietas materiāliem izriet, ka gan pieteicēja, gan paši dārziņu lietotāji izteikuši Rīgas domei savu viedokli strīdus jautājumā, nosūtot domei vēstules un priekšlikumus. Tas atspoguļots arī pārsūdzētajā lēmumā. Fakts, ka Rīgas domes viedoklis un lēmuma saturs atšķiras no pieteicējas un dārziņu lietotāju viedokļa, nenozīmē, ka administratīvā akta adresāti nav bijuši uzklausīti.</w:t>
      </w:r>
    </w:p>
    <w:p>
      <w:pPr>
        <w:pStyle w:val="Normal"/>
        <w:spacing w:lineRule="auto" w:line="360"/>
        <w:ind w:firstLine="720"/>
        <w:jc w:val="both"/>
        <w:rPr/>
      </w:pPr>
      <w:r>
        <w:rPr>
          <w:lang w:val="lv-LV"/>
        </w:rPr>
        <w:t>[4.13] Ņemot vērā iepriekš minēto, Administratīvā apgabaltiesa atzīst, ka Rīgas domes 2004.gada 27.aprīļa lēmums Nr.3052 (protokols Nr.119, 40§) ir tiesisks un nav pamata tā atcelšanai.</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pPr>
      <w:r>
        <w:rPr>
          <w:lang w:val="lv-LV"/>
        </w:rPr>
        <w:t>[5]</w:t>
      </w:r>
      <w:r>
        <w:rPr>
          <w:color w:val="FF0000"/>
          <w:lang w:val="lv-LV"/>
        </w:rPr>
        <w:t xml:space="preserve"> </w:t>
      </w:r>
      <w:r>
        <w:rPr>
          <w:lang w:val="lv-LV"/>
        </w:rPr>
        <w:t>Kasācijas sūdzību iesniedza pieteicēja, lūdzot atcelt apgabaltiesas spriedumu. Kasācijas sūdzība pamatota ar tālāk minētajiem argumentiem.</w:t>
      </w:r>
    </w:p>
    <w:p>
      <w:pPr>
        <w:pStyle w:val="Normal"/>
        <w:spacing w:lineRule="auto" w:line="360"/>
        <w:ind w:firstLine="720"/>
        <w:jc w:val="both"/>
        <w:rPr/>
      </w:pPr>
      <w:r>
        <w:rPr>
          <w:lang w:val="lv-LV"/>
        </w:rPr>
        <w:t xml:space="preserve">[5.1] Tiesa spriedumā norādījusi, ka dārziņu lietošanas termiņš beidzies 2003.gada 31.decembrī un 2004.gadā Rīgas pašvaldības Vidzemes priekšpilsētas izpilddirekcija nav pilnvarojusi pieteicēja valdes priekšsēdētāju veikt dārziņu lietošanas termiņu pagarināšanu. Tas neatbilst patiesībai, jo minētais lēmums neattiecas uz zemesgabalu 24 grupa, Nr.1C, kuru lieto biedrība „Lapeņu kolonijas ģimenes dārzi I sektors”. </w:t>
      </w:r>
    </w:p>
    <w:p>
      <w:pPr>
        <w:pStyle w:val="Normal"/>
        <w:spacing w:lineRule="auto" w:line="360"/>
        <w:ind w:firstLine="720"/>
        <w:jc w:val="both"/>
        <w:rPr>
          <w:color w:val="FF0000"/>
          <w:lang w:val="lv-LV"/>
        </w:rPr>
      </w:pPr>
      <w:r>
        <w:rPr>
          <w:lang w:val="lv-LV"/>
        </w:rPr>
        <w:t xml:space="preserve">[5.2] Tiesa nav izvērtējusi zemes lietošanas tiesību izbeigšanas lietderību. Pieteicējas aizskārums konkrētajā gadījumā bija lielāks nekā sabiedrības ieguvums. </w:t>
      </w:r>
    </w:p>
    <w:p>
      <w:pPr>
        <w:pStyle w:val="Normal"/>
        <w:spacing w:lineRule="auto" w:line="360"/>
        <w:ind w:firstLine="720"/>
        <w:jc w:val="both"/>
        <w:rPr>
          <w:color w:val="FF0000"/>
          <w:lang w:val="lv-LV"/>
        </w:rPr>
      </w:pPr>
      <w:r>
        <w:rPr>
          <w:lang w:val="lv-LV"/>
        </w:rPr>
        <w:t xml:space="preserve">[5.3] Tiesa nav ievērojusi APL 103.pantu. Rīcības brīvības ietvaros Rīgas dome noorganizēja izsoli, uz kuras pamata zemes gabals tika pārdots SIA „Merks”. Tajā pašā laikā netika vērtēti nekādi citi finansiālā nodrošinājuma piedāvājumi. Netika vērtēti arī pieteicējas argumenti, jo jau no 1991.gada bija iesniegti iesniegumi par zemes privatizāciju vai ilgtermiņa nomas līgumu. </w:t>
      </w:r>
    </w:p>
    <w:p>
      <w:pPr>
        <w:pStyle w:val="Normal"/>
        <w:spacing w:lineRule="auto" w:line="360"/>
        <w:ind w:firstLine="720"/>
        <w:jc w:val="both"/>
        <w:rPr>
          <w:lang w:val="lv-LV"/>
        </w:rPr>
      </w:pPr>
      <w:r>
        <w:rPr>
          <w:lang w:val="lv-LV"/>
        </w:rPr>
        <w:t xml:space="preserve">[5.4] Tiesa nevērtēja to apstākli, ka Rīgas domes lēmuma pieņemšanas laikā pieteicēja lietoja zemes gabalu. Tiesa nav izvērtējusi to apstākli, ka pašvaldībai, pieņemot lēmumu, bija zināma pieteicējas negatīvā nostāja un iesniegtie priekšlikumi zemes gabala lietošanas jautājumā. Tādējādi tiesa un pašvaldība nav ievērojušas APL 62.pantu. </w:t>
      </w:r>
    </w:p>
    <w:p>
      <w:pPr>
        <w:pStyle w:val="Normal"/>
        <w:spacing w:lineRule="auto" w:line="360"/>
        <w:ind w:firstLine="720"/>
        <w:jc w:val="both"/>
        <w:rPr>
          <w:color w:val="FF0000"/>
          <w:lang w:val="lv-LV"/>
        </w:rPr>
      </w:pPr>
      <w:r>
        <w:rPr>
          <w:lang w:val="lv-LV"/>
        </w:rPr>
        <w:t xml:space="preserve">[5.5] Tiesa, izvērtējot lietas materiālus, nav ievērojusi arī APL 66.panta nosacījumus, jo biedrības biedri ir fiziskas personas. Gan Rīgas domes lēmums, gan arī apgabaltiesas spriedums ir vērsti uz cilvēktiesību ierobežojumu, jo tas, ko šiem cilvēkiem atņem, nekādā gadījumā nav samērīgs. </w:t>
      </w:r>
    </w:p>
    <w:p>
      <w:pPr>
        <w:pStyle w:val="Normal"/>
        <w:spacing w:lineRule="auto" w:line="360"/>
        <w:ind w:firstLine="720"/>
        <w:jc w:val="both"/>
        <w:rPr>
          <w:color w:val="FF0000"/>
          <w:sz w:val="16"/>
          <w:szCs w:val="16"/>
          <w:lang w:val="lv-LV"/>
        </w:rPr>
      </w:pPr>
      <w:r>
        <w:rPr>
          <w:color w:val="FF0000"/>
          <w:sz w:val="16"/>
          <w:szCs w:val="16"/>
          <w:lang w:val="lv-LV"/>
        </w:rPr>
      </w:r>
    </w:p>
    <w:p>
      <w:pPr>
        <w:pStyle w:val="Normal"/>
        <w:spacing w:lineRule="auto" w:line="360"/>
        <w:ind w:firstLine="720"/>
        <w:jc w:val="both"/>
        <w:rPr>
          <w:lang w:val="lv-LV"/>
        </w:rPr>
      </w:pPr>
      <w:r>
        <w:rPr>
          <w:lang w:val="lv-LV"/>
        </w:rPr>
        <w:t>[6] Tiesas sēdē pieteicējas pārstāve kasācijas sūdzību uzturēja un paskaidroja, ka lietā nav tādu dokumentu, kas apliecinātu, ka zemes lietošanas termiņš būtu beidzies 2003.gada 31.decembrī. Pieteicējas pārstāve arī norādīja, ka sabiedriskajai organizācijai nedeva iespēju izteikties Rīgas domes komiteju sēdēs un ka konkrētajā gadījumā nav ievērots samērīguma princips.</w:t>
      </w:r>
    </w:p>
    <w:p>
      <w:pPr>
        <w:pStyle w:val="Normal"/>
        <w:spacing w:lineRule="auto" w:line="360"/>
        <w:ind w:firstLine="720"/>
        <w:jc w:val="both"/>
        <w:rPr>
          <w:lang w:val="lv-LV"/>
        </w:rPr>
      </w:pPr>
      <w:r>
        <w:rPr>
          <w:lang w:val="lv-LV"/>
        </w:rPr>
        <w:t>Atbildētājas pārstāve kasācijas sūdzību neatzina un paskaidroja, ka zemes lietošanas termiņš ir beidzies 2003.gada 31.decembrī un līdz ar to zemes nomas attiecības vairs nepastāvēja. Atbildētājas pārstāve arī norādīja, ka samērīguma princips ir ievērots un pieteicēja bija uzklausīta un ka šobrīd zeme ir jau SIA „Merks” īpašums.</w:t>
      </w:r>
    </w:p>
    <w:p>
      <w:pPr>
        <w:pStyle w:val="Normal"/>
        <w:spacing w:lineRule="auto" w:line="360"/>
        <w:ind w:firstLine="720"/>
        <w:jc w:val="both"/>
        <w:rPr>
          <w:sz w:val="16"/>
          <w:szCs w:val="16"/>
          <w:lang w:val="lv-LV"/>
        </w:rPr>
      </w:pPr>
      <w:r>
        <w:rPr>
          <w:sz w:val="16"/>
          <w:szCs w:val="16"/>
          <w:lang w:val="lv-LV"/>
        </w:rPr>
      </w:r>
    </w:p>
    <w:p>
      <w:pPr>
        <w:pStyle w:val="Normal"/>
        <w:spacing w:lineRule="auto" w:line="360"/>
        <w:jc w:val="center"/>
        <w:rPr>
          <w:b/>
          <w:b/>
          <w:lang w:val="lv-LV"/>
        </w:rPr>
      </w:pPr>
      <w:r>
        <w:rPr>
          <w:b/>
          <w:lang w:val="lv-LV"/>
        </w:rPr>
        <w:t>Motīvu daļa</w:t>
      </w:r>
    </w:p>
    <w:p>
      <w:pPr>
        <w:pStyle w:val="Normal"/>
        <w:spacing w:lineRule="auto" w:line="360"/>
        <w:jc w:val="center"/>
        <w:rPr>
          <w:b/>
          <w:b/>
          <w:sz w:val="16"/>
          <w:szCs w:val="16"/>
          <w:lang w:val="lv-LV"/>
        </w:rPr>
      </w:pPr>
      <w:r>
        <w:rPr>
          <w:b/>
          <w:sz w:val="16"/>
          <w:szCs w:val="16"/>
          <w:lang w:val="lv-LV"/>
        </w:rPr>
      </w:r>
    </w:p>
    <w:p>
      <w:pPr>
        <w:pStyle w:val="Normal"/>
        <w:spacing w:lineRule="auto" w:line="360"/>
        <w:ind w:right="44" w:firstLine="720"/>
        <w:jc w:val="both"/>
        <w:rPr>
          <w:lang w:val="lv-LV"/>
        </w:rPr>
      </w:pPr>
      <w:r>
        <w:rPr>
          <w:lang w:val="lv-LV"/>
        </w:rPr>
        <w:t>[7] APL 103.panta pirmā daļa nosaka administratīvā procesa tiesā būtību, proti, tā ir tiesas kontrole pār iestādes izdota administratīvā akta vai iestādes faktiskās rīcības tiesiskumu vai lietderības apsvērumiem rīcības brīvības ietvaros, kā arī privātpersonas publiski tiesisko pienākumu vai tiesību noskaidrošana un no publisko tiesību līguma izrietošo strīdu izskatīšana.</w:t>
      </w:r>
    </w:p>
    <w:p>
      <w:pPr>
        <w:pStyle w:val="Normal"/>
        <w:spacing w:lineRule="auto" w:line="360"/>
        <w:ind w:right="44" w:firstLine="720"/>
        <w:jc w:val="both"/>
        <w:rPr/>
      </w:pPr>
      <w:r>
        <w:rPr>
          <w:lang w:val="lv-LV"/>
        </w:rPr>
        <w:t>APL 1.panta trešā daļa noteic, ka administratīvais akts ir uz āru vērsts tiesību akts, ko iestāde izdod publisko tiesību jomā attiecībā uz individuāli noteiktu personu vai personām, nodibinot, grozot, konstatējot vai izbeidzot konkrētas tiesiskās attiecības vai konstatējot faktisko situāciju. Minētā panta daļa arī noteic, ka iestādes lēmums vai cita veida darbība privāto tiesību jomā [..] nav administratīvais akts.</w:t>
      </w:r>
    </w:p>
    <w:p>
      <w:pPr>
        <w:pStyle w:val="Normal"/>
        <w:spacing w:lineRule="auto" w:line="360"/>
        <w:ind w:firstLine="720"/>
        <w:jc w:val="both"/>
        <w:rPr>
          <w:lang w:val="lv-LV"/>
        </w:rPr>
      </w:pPr>
      <w:r>
        <w:rPr>
          <w:lang w:val="lv-LV"/>
        </w:rPr>
        <w:t>APL 282.panta 1.punktā noteikts, ka tiesa izbeidz tiesvedību lietā, ja lieta nav izskatāma administratīvā procesa kārtībā. Atbilstoši APL 348.panta 3.punktam tiesa, izskatījusi lietu, var atcelt spriedumu pilnībā vai daļā un izbeigt tiesvedību, ja apelācijas instances tiesa nav ievērojusi šā likuma 282.panta noteikumus.</w:t>
      </w:r>
    </w:p>
    <w:p>
      <w:pPr>
        <w:pStyle w:val="Normal"/>
        <w:spacing w:lineRule="auto" w:line="360"/>
        <w:ind w:right="44" w:firstLine="720"/>
        <w:jc w:val="both"/>
        <w:rPr>
          <w:sz w:val="16"/>
          <w:szCs w:val="16"/>
          <w:lang w:val="lv-LV"/>
        </w:rPr>
      </w:pPr>
      <w:r>
        <w:rPr>
          <w:sz w:val="16"/>
          <w:szCs w:val="16"/>
          <w:lang w:val="lv-LV"/>
        </w:rPr>
      </w:r>
    </w:p>
    <w:p>
      <w:pPr>
        <w:pStyle w:val="Normal"/>
        <w:spacing w:lineRule="auto" w:line="360"/>
        <w:ind w:right="44" w:firstLine="720"/>
        <w:jc w:val="both"/>
        <w:rPr>
          <w:lang w:val="lv-LV"/>
        </w:rPr>
      </w:pPr>
      <w:r>
        <w:rPr>
          <w:lang w:val="lv-LV"/>
        </w:rPr>
        <w:t>[8] Lai noskaidrotu, vai pārsūdzētais lēmums ir uzskatāms par administratīvo aktu APL izpratnē, nepieciešams konstatēt visas administratīvā akta pazīmes. Ja konkrētajā gadījumā nav konstatējama kāda no administratīvā akta pazīmēm, lēmums nav uzskatāms par administratīvo aktu. Ņemot vērā, ka „publisko tiesību joma” ir viena no obligātajām administratīvā akta pazīmēm, Administratīvo lietu departaments atzīst, ka konkrētajā gadījumā nepieciešams noskaidrot, vai Rīgas dome, izdodot pārsūdzēto lēmumu, ir rīkojusies publisko tiesību jomā.</w:t>
      </w:r>
    </w:p>
    <w:p>
      <w:pPr>
        <w:pStyle w:val="Normal"/>
        <w:spacing w:lineRule="auto" w:line="360"/>
        <w:ind w:right="44" w:firstLine="720"/>
        <w:jc w:val="both"/>
        <w:rPr>
          <w:sz w:val="16"/>
          <w:szCs w:val="16"/>
          <w:lang w:val="lv-LV"/>
        </w:rPr>
      </w:pPr>
      <w:r>
        <w:rPr>
          <w:sz w:val="16"/>
          <w:szCs w:val="16"/>
          <w:lang w:val="lv-LV"/>
        </w:rPr>
      </w:r>
    </w:p>
    <w:p>
      <w:pPr>
        <w:pStyle w:val="Normal"/>
        <w:spacing w:lineRule="auto" w:line="360"/>
        <w:ind w:firstLine="720"/>
        <w:jc w:val="both"/>
        <w:rPr/>
      </w:pPr>
      <w:r>
        <w:rPr>
          <w:lang w:val="lv-LV"/>
        </w:rPr>
        <w:t>[9] Jāņem vērā, ka publisko tiesību uzdevums demokrātiskā sabiedrībā ir sabalansēt indivīda un sabiedrības intereses, tāpēc starp valsti un privātpersonu publiskajās tiesībās pastāv pakļautības attiecības. Savukārt privāttiesībās valda pušu privātautonomijas princips un tur subjekti ir vienlīdzīgi. Arī publisko tiesību juridiskā persona var darboties privāto tiesību jomā. Tāpēc ir svarīgi nošķirt, kurā gadījumā tā darbojas publisko tiesību jomā, bet kurā – privāto tiesību jomā.</w:t>
      </w:r>
    </w:p>
    <w:p>
      <w:pPr>
        <w:pStyle w:val="Normal"/>
        <w:spacing w:lineRule="auto" w:line="360"/>
        <w:ind w:firstLine="720"/>
        <w:jc w:val="both"/>
        <w:rPr>
          <w:lang w:val="lv-LV"/>
        </w:rPr>
      </w:pPr>
      <w:r>
        <w:rPr>
          <w:lang w:val="lv-LV"/>
        </w:rPr>
        <w:t xml:space="preserve">Apelācijas instances tiesa konstatējusi, ka pieteicējas biedri - dārziņu lietotāji nomāja zemi no Rīgas domes kā zemes īpašnieces uz nomas līgumu pamata, kas katru gadu tika pagarināti un nomas termiņš kā norādīts pārsūdzētajā lēmumā bija izbeidzies 2003.gada 31.decembrī. Neviena publisko tiesību norma nenoteica Rīgas domei pienākumu nodot zemi lietošanā tieši pieteicējas biedriem. Tādējādi atzīstams, ka minētās tiesiskās attiecības starp pieteicējas biedriem un Rīgas domi tika nodibinātas uz civiltiesiska līguma pamata, kur līguma puses ir līdztiesīgi subjekti. Atbilstoši Civillikuma </w:t>
      </w:r>
      <w:r>
        <w:rPr>
          <w:bCs/>
        </w:rPr>
        <w:t>927.</w:t>
      </w:r>
      <w:r>
        <w:rPr/>
        <w:t xml:space="preserve"> </w:t>
      </w:r>
      <w:r>
        <w:rPr>
          <w:lang w:val="lv-LV"/>
        </w:rPr>
        <w:t>pantam īpašums ir pilnīgas varas tiesība par lietu, t.i. tiesība valdīt un lietot to, iegūt no tās visus iespējamos labumus, ar to rīkoties un noteiktā kārtā atprasīt to atpakaļ no katras trešās personas ar īpašuma prasību.</w:t>
      </w:r>
      <w:r>
        <w:rPr/>
        <w:t xml:space="preserve"> </w:t>
      </w:r>
      <w:r>
        <w:rPr>
          <w:lang w:val="lv-LV"/>
        </w:rPr>
        <w:t xml:space="preserve">Civillikuma </w:t>
      </w:r>
      <w:r>
        <w:rPr>
          <w:bCs/>
          <w:lang w:val="lv-LV"/>
        </w:rPr>
        <w:t>1036.</w:t>
      </w:r>
      <w:r>
        <w:rPr>
          <w:lang w:val="lv-LV"/>
        </w:rPr>
        <w:t xml:space="preserve"> pants noteic, ka īpašums dod īpašniekam vienam pašam pilnīgas varas tiesību par lietu, ciktāl šī tiesība nav pakļauta sevišķi noteiktiem aprobežojumiem.</w:t>
      </w:r>
    </w:p>
    <w:p>
      <w:pPr>
        <w:pStyle w:val="Normal"/>
        <w:spacing w:lineRule="auto" w:line="360"/>
        <w:ind w:firstLine="720"/>
        <w:jc w:val="both"/>
        <w:rPr>
          <w:lang w:val="lv-LV"/>
        </w:rPr>
      </w:pPr>
      <w:r>
        <w:rPr>
          <w:lang w:val="lv-LV"/>
        </w:rPr>
        <w:t>Līdz ar to, kā atzīst Administratīvo lietu departaments, Rīgas domei kā zemes īpašniecei bija tiesības pēc sava ieskata noteikt, kam zemi iznomāt vai pārdot, un pieteicējas biedriem nebija subjektīvu publisko tiesību prasīt, lai konkrēto zemes gabalu iznomā tieši viņiem. Ja starp līguma pusēm radās strīds par to, vai konkrētajā gadījumā Rīgas dome kā iznomātāja pamatoti izbeigusi zemes lietošanas tiesības, dārziņu lietotājiem bija iespēja aizsargāt savas tiesības, iesniedzot attiecīgu prasības pieteikumu vispārējās jurisdikcijas tiesā.</w:t>
      </w:r>
    </w:p>
    <w:p>
      <w:pPr>
        <w:pStyle w:val="Normal"/>
        <w:spacing w:lineRule="auto" w:line="360"/>
        <w:ind w:firstLine="720"/>
        <w:jc w:val="both"/>
        <w:rPr/>
      </w:pPr>
      <w:r>
        <w:rPr>
          <w:lang w:val="lv-LV"/>
        </w:rPr>
        <w:t>Tas, ka saskaņā ar likuma „Par pašvaldībām” 15.panta 13.punktu pašvaldības zemes izmantošanas un apbūves kārtības noteikšana ir pašvaldības pastāvīgā funkcija, nenozīmē, ka jebkurā gadījumā, kad pašvaldībai jālemj par konkrētās zemes izmantošanu, tā darbojas publisko tiesību jomā. Minētajā tiesību normā ir tikai vispārīgi noteikta pašvaldības pastāvīgā funkcija, bet nav noteikts pašvaldības pienākums, piemēram, iznomāt zemi dārziņu lietotājiem. Minētajā likuma normā, kā uzskata Administratīvo lietu departaments, ir paredzētas pašvaldības funkcijas noteikt, piemēram, zemes izmantošanas mērķi un raksturu. Kā izriet no šīs lietas materiāliem, Rīgas pašvaldība šo funkciju realizējusi, pieņemot pilsētas ilgtermiņa attīstības plānus. Ja atbilstoši šiem plāniem pašvaldība zemi nodod privātpersonu īpašumā vai lietošanā, tās kā īpašnieces darbība tiek balstīta uz civiltiesisko normu pamata. Lietā nav bijis strīda, ka zeme ir atradusies lietošanā uz nomas līgumu pamata, kuri ik gadu tikuši pagarināti.</w:t>
      </w:r>
    </w:p>
    <w:p>
      <w:pPr>
        <w:pStyle w:val="Normal"/>
        <w:spacing w:lineRule="auto" w:line="360"/>
        <w:ind w:firstLine="720"/>
        <w:jc w:val="both"/>
        <w:rPr>
          <w:lang w:val="lv-LV"/>
        </w:rPr>
      </w:pPr>
      <w:r>
        <w:rPr>
          <w:lang w:val="lv-LV"/>
        </w:rPr>
        <w:t>Tas, ka jautājums par šo civiltiesisko attiecību izbeigšanu ir ticis izlemts, pieņemot atsevišķu pašvaldības lēmumu, neietekmē šīs darbības juridisko dabu un pašvaldību kā strīdus zemes īpašnieci, tai darbojoties privāttiesisko attiecību jomā, nepārvērš par publiskās varas funkciju nesēju.</w:t>
      </w:r>
    </w:p>
    <w:p>
      <w:pPr>
        <w:pStyle w:val="Normal"/>
        <w:spacing w:lineRule="auto" w:line="360"/>
        <w:ind w:firstLine="720"/>
        <w:jc w:val="both"/>
        <w:rPr>
          <w:lang w:val="lv-LV"/>
        </w:rPr>
      </w:pPr>
      <w:r>
        <w:rPr>
          <w:lang w:val="lv-LV"/>
        </w:rPr>
        <w:t>Tādējādi nav pamatots apelācijas instances tiesas secinājums, ka pārsūdzētais lēmums ir izdots publisko tiesību jomā un ka tas ir administratīvais akts, atsaucoties uz likuma „Par pašvaldībām” 15.panta 13.punktu.</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lang w:val="lv-LV"/>
        </w:rPr>
      </w:pPr>
      <w:r>
        <w:rPr>
          <w:lang w:val="lv-LV"/>
        </w:rPr>
        <w:t>[10] Ievērojot minēto, Administratīvo lietu departaments atzīst, ka, izdodot pārsūdzēto lēmumu, Rīgas dome bija darbojusies privāto tiesību jomā. Minētais nozīmē, ka pārsūdzētais lēmums nav administratīvais akts un tādējādi lieta nav izskatāma administratīvā procesa kārtībā, kas savukārt ir pamats tiesvedības izbeigšanai lietā atbilstoši APL 282.panta 1.punktam.</w:t>
      </w:r>
    </w:p>
    <w:p>
      <w:pPr>
        <w:pStyle w:val="Normal"/>
        <w:spacing w:lineRule="auto" w:line="360"/>
        <w:ind w:firstLine="720"/>
        <w:jc w:val="both"/>
        <w:rPr>
          <w:lang w:val="lv-LV"/>
        </w:rPr>
      </w:pPr>
      <w:r>
        <w:rPr>
          <w:lang w:val="lv-LV"/>
        </w:rPr>
        <w:t>Pie šādiem apstākļiem Administratīvo lietu departaments atzīst, ka apgabaltiesas spriedums atceļams un tiesvedība lietā izbeidzama.</w:t>
      </w:r>
    </w:p>
    <w:p>
      <w:pPr>
        <w:pStyle w:val="Normal"/>
        <w:spacing w:lineRule="auto" w:line="360"/>
        <w:jc w:val="both"/>
        <w:rPr>
          <w:color w:val="FF0000"/>
          <w:sz w:val="16"/>
          <w:szCs w:val="16"/>
          <w:lang w:val="lv-LV"/>
        </w:rPr>
      </w:pPr>
      <w:r>
        <w:rPr>
          <w:color w:val="FF0000"/>
          <w:sz w:val="16"/>
          <w:szCs w:val="16"/>
          <w:lang w:val="lv-LV"/>
        </w:rPr>
      </w:r>
    </w:p>
    <w:p>
      <w:pPr>
        <w:pStyle w:val="Normal"/>
        <w:spacing w:lineRule="auto" w:line="360"/>
        <w:ind w:right="26" w:firstLine="720"/>
        <w:jc w:val="both"/>
        <w:rPr/>
      </w:pPr>
      <w:r>
        <w:rPr>
          <w:lang w:val="lv-LV"/>
        </w:rPr>
        <w:t>[11] Vienlaikus Administratīvo lietu departaments atzīst, ka konkrētajā gadījumā pieteicējai vispār nebija tiesību vērsties tiesā savu biedru tiesību vai ar likumu aizsargāto interešu aizstāvībai kā APL 29.panta subjektam. Šāds secinājums pamatots ar tālāk minētajiem argumentiem.</w:t>
      </w:r>
    </w:p>
    <w:p>
      <w:pPr>
        <w:pStyle w:val="Normal"/>
        <w:spacing w:lineRule="auto" w:line="360"/>
        <w:ind w:right="26" w:firstLine="720"/>
        <w:jc w:val="both"/>
        <w:rPr/>
      </w:pPr>
      <w:r>
        <w:rPr>
          <w:lang w:val="lv-LV"/>
        </w:rPr>
        <w:t xml:space="preserve">Atbilstoši APL 31.panta pirmajai daļai pieteicējs ir privātpersona, kura griežas tiesā, lai tā veiktu kontroli pār iestādes izdota administratīvā akta vai iestādes faktiskās rīcības tiesiskumu vai lietderības apsvērumiem rīcības brīvības ietvaros, lai izlemtu par publisko tiesību līguma spēkā esamību vai izpildi vai arī konstatētu privātpersonas publiski tiesiskos pienākumus vai tiesības. Par pieteicēju uzskatāma arī privātpersona, kuras tiesību vai tiesisko interešu aizstāvēšanai lieta ierosināta pēc šā likuma </w:t>
      </w:r>
      <w:r>
        <w:fldChar w:fldCharType="begin"/>
      </w:r>
      <w:r>
        <w:rPr>
          <w:rStyle w:val="InternetLink"/>
          <w:lang w:val="lv-LV"/>
        </w:rPr>
        <w:instrText xml:space="preserve"> HYPERLINK "http://pro.nais.lv/naiser/text.cfm?Key=0103012001102532779" \l "p29"</w:instrText>
      </w:r>
      <w:r>
        <w:rPr>
          <w:rStyle w:val="InternetLink"/>
          <w:lang w:val="lv-LV"/>
        </w:rPr>
        <w:fldChar w:fldCharType="separate"/>
      </w:r>
      <w:r>
        <w:rPr>
          <w:rStyle w:val="InternetLink"/>
          <w:lang w:val="lv-LV"/>
        </w:rPr>
        <w:t>29.pantā</w:t>
      </w:r>
      <w:r>
        <w:rPr>
          <w:rStyle w:val="InternetLink"/>
          <w:lang w:val="lv-LV"/>
        </w:rPr>
        <w:fldChar w:fldCharType="end"/>
      </w:r>
      <w:r>
        <w:rPr>
          <w:lang w:val="lv-LV"/>
        </w:rPr>
        <w:t xml:space="preserve"> minētā tiesību subjekta pieteikuma. Savukārt APL 29.panta pirmā daļa noteic, ka likumā paredzētajos gadījumos publisko tiesību subjektam vai privāto tiesību juridiskajai personai ir tiesības iesniegt iestādē iesniegumu vai tiesā pieteikumu, lai aizstāvētu privātpersonas tiesības un tiesiskās intereses.</w:t>
      </w:r>
    </w:p>
    <w:p>
      <w:pPr>
        <w:pStyle w:val="Normal"/>
        <w:spacing w:lineRule="auto" w:line="360"/>
        <w:ind w:firstLine="720"/>
        <w:jc w:val="both"/>
        <w:rPr/>
      </w:pPr>
      <w:r>
        <w:rPr>
          <w:lang w:val="lv-LV"/>
        </w:rPr>
        <w:t>No minētajām tiesību normām izriet, ka APL 29.pantā minētais subjekts (t</w:t>
      </w:r>
      <w:r>
        <w:rPr>
          <w:bCs/>
          <w:lang w:val="lv-LV"/>
        </w:rPr>
        <w:t xml:space="preserve">iesību subjekts, kuram ir tiesības būt par privātpersonas tiesību un tiesisko interešu aizstāvi) var iesniegt pieteikumu tiesā tikai likumā paredzētajos gadījumos. </w:t>
      </w:r>
      <w:r>
        <w:rPr>
          <w:lang w:val="lv-LV"/>
        </w:rPr>
        <w:t xml:space="preserve">Turklāt APL 29.panta subjektam ir tiesības iesniegt pieteikumu tiesā nevis savu tiesību un tiesisko interešu aizstāvībai, bet gan konkrētās privātpersonas tiesību un tiesisko interešu aizstāvībai, jo APL 29.panta subjekts ir tikai attiecīgās privātpersonas aizstāvis. Proti, pieteicējs gadījumā, ja pieteikumu iesniedz APL 29.panta subjekts, vienmēr būs konkrētā privātpersona, kā tas </w:t>
      </w:r>
      <w:r>
        <w:rPr>
          <w:i/>
          <w:lang w:val="lv-LV"/>
        </w:rPr>
        <w:t>expressis verbis</w:t>
      </w:r>
      <w:r>
        <w:rPr>
          <w:lang w:val="lv-LV"/>
        </w:rPr>
        <w:t xml:space="preserve"> izriet no APL 31.panta pirmās daļas otrā teikuma. </w:t>
      </w:r>
    </w:p>
    <w:p>
      <w:pPr>
        <w:pStyle w:val="Normal"/>
        <w:spacing w:lineRule="auto" w:line="360"/>
        <w:ind w:firstLine="720"/>
        <w:jc w:val="both"/>
        <w:rPr>
          <w:lang w:val="lv-LV"/>
        </w:rPr>
      </w:pPr>
      <w:r>
        <w:rPr>
          <w:lang w:val="lv-LV"/>
        </w:rPr>
        <w:t xml:space="preserve">Pretēji šai likuma normai lietā nav nosaukta un nav zināma neviena persona, kuras aizstāvībai pieteikums iesniegts. No Administratīvās apgabaltiesas sprieduma izriet, ka izskatīts ir sabiedriskās organizācijas „Lapeņu dārzu asociācija” (pēc pārreģistrācijas - biedrības „Lapeņu kolonijas ģimenes dārzi I sektors”) pieteikums, lai gan tai šajā lietā nav patstāvīga prasījuma tiesību. </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2] Konkrētajā gadījumā pārsūdzētais Rīgas domes lēmums attiecās uz konkrētiem dārziņu lietotājiem, nevis uz sabiedrisko organizāciju „Lapeņu dārzu asociācija”.</w:t>
      </w:r>
    </w:p>
    <w:p>
      <w:pPr>
        <w:pStyle w:val="Normal"/>
        <w:spacing w:lineRule="auto" w:line="360"/>
        <w:ind w:firstLine="720"/>
        <w:jc w:val="both"/>
        <w:rPr/>
      </w:pPr>
      <w:r>
        <w:rPr>
          <w:lang w:val="lv-LV"/>
        </w:rPr>
        <w:t>Atbilstoši likuma „Par sabiedriskajām organizācijām un to apvienībām” 16.panta trešajai daļai sabiedriskā organizācija var aizstāvēt biedru tiesības vai ar likumu aizsargātās intereses tiesā tikai tad, ja: 1) jautājums ir saistīts ar sabiedriskās organizācijas mērķiem un uzdevumiem, 2) biedru tiesību aizstāvēšanai tiesā jābūt paredzētai statūtos (</w:t>
      </w:r>
      <w:r>
        <w:rPr>
          <w:i/>
          <w:lang w:val="lv-LV"/>
        </w:rPr>
        <w:t>minēto secinājumu Senāts izteicis 2004.gada 5.oktobra spriedumā lietā Nr.SKA-234, sk. sprieduma 10.punktu</w:t>
      </w:r>
      <w:r>
        <w:rPr>
          <w:lang w:val="lv-LV"/>
        </w:rPr>
        <w:t>). Tādējādi vienlaikus jāpastāv abiem minētajiem priekšnoteikumiem, lai sabiedriskā organizācija varētu aizstāvēt biedru tiesības vai ar likumu aizsargātās intereses tiesā. Turklāt minētajām tiesībām jāpastāv brīdī, kad tiek iesniegts pieteikums ties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3] Apgabaltiesa šajā lietā vispirms konstatējusi, ka sabiedriskajai organizācijai „Lapeņu dārzu asociācija” nebija tiesību vērsties tiesā ar pieteikumu par Rīgas domes lēmumu par zemes lietošanas tiesību izbeigšanu konkrētiem mazdārziņu lietotājiem, jo jautājums nav saistīts ar organizācijas mērķiem un uzdevumiem un statūtos nav paredzētas organizācijas tiesības pārstāvēt savu biedru intereses tiesā. Tādējādi apgabaltiesa bija atzinusi, ka pieteikuma iesniegšanas laikā nav izpildīti likuma „Par sabiedriskajām organizācijām un to apvienībām” 16.panta trešajā daļā minētie nosacījumi, lai sabiedriskā organizācija varētu vērsties tiesā savu biedru tiesību un ar likumu aizsargāto interešu aizstāvībai.</w:t>
      </w:r>
    </w:p>
    <w:p>
      <w:pPr>
        <w:pStyle w:val="Normal"/>
        <w:spacing w:lineRule="auto" w:line="360"/>
        <w:ind w:firstLine="720"/>
        <w:jc w:val="both"/>
        <w:rPr/>
      </w:pPr>
      <w:r>
        <w:rPr>
          <w:lang w:val="lv-LV"/>
        </w:rPr>
        <w:t>Tomēr tālāk apgabaltiesa Administratīvo lietu departamenta ieskatā izdarījusi kļūdainu secinājumu par to, ka pieteicēja ieguvusi tiesības iesniegt pieteikumu ar 2004.gada 16.septembrī pieņemtajiem statūtiem un sākotnējais pilnvarojuma trūkums pieteicējai ir labots ar atpakaļejošu spēku. Šādu savu secinājumu apgabaltiesa pamatojusi ar Senāta Administratīvo lietu departamenta 2005.gada spriedumu lietā Nr.SKA-100.</w:t>
      </w:r>
    </w:p>
    <w:p>
      <w:pPr>
        <w:pStyle w:val="Normal"/>
        <w:spacing w:lineRule="auto" w:line="360"/>
        <w:ind w:firstLine="720"/>
        <w:jc w:val="both"/>
        <w:rPr/>
      </w:pPr>
      <w:r>
        <w:rPr>
          <w:lang w:val="lv-LV"/>
        </w:rPr>
        <w:t>Kā atzīst Administratīvo lietu departaments, apgabaltiesas atsauce uz minēto spriedumu konkrētajā gadījumā nav pamatota, jo spriedums lietā Nr.SKA-100 attiecas uz citu gadījumu. Apelācijas instances tiesa ir pieļāvusi kļūdu, lietā Nr.SKA-100 analizēto pārstāvības institūtu identificējot ar aizstāvības institūtu šajā lietā, kas ir pilnīgi atšķirīgas juridiskās kategorijas.</w:t>
      </w:r>
    </w:p>
    <w:p>
      <w:pPr>
        <w:pStyle w:val="Normal"/>
        <w:spacing w:lineRule="auto" w:line="360"/>
        <w:ind w:firstLine="720"/>
        <w:jc w:val="both"/>
        <w:rPr>
          <w:lang w:val="lv-LV"/>
        </w:rPr>
      </w:pPr>
      <w:r>
        <w:rPr>
          <w:lang w:val="lv-LV"/>
        </w:rPr>
        <w:t>Būtiskais Administratīvo lietu departamenta ieskatā ir tas, ka pieteicējas tiesībspēja būt par APL 29.panta subjektu radās ar biedrības reģistrēšanas brīdi un šādā situācijā nav iespējama citas personas aizstāvja statusa iegūšana pirms šā juridiskā fakta iestāšanās.</w:t>
      </w:r>
    </w:p>
    <w:p>
      <w:pPr>
        <w:pStyle w:val="Normal"/>
        <w:spacing w:lineRule="auto" w:line="360"/>
        <w:ind w:firstLine="720"/>
        <w:jc w:val="both"/>
        <w:rPr>
          <w:lang w:val="lv-LV"/>
        </w:rPr>
      </w:pPr>
      <w:r>
        <w:rPr>
          <w:lang w:val="lv-LV"/>
        </w:rPr>
        <w:t>Ņemot vērā to, ka lieta administratīvā procesa kārtībā izskatīta nepamatoti un tāpēc tiesvedība lietā ir izbeidzama, Administratīvo lietu departaments atzīst, ka nav pamata vērtēt kasācijas sūdzības argumentus pēc būtības.</w:t>
      </w:r>
    </w:p>
    <w:p>
      <w:pPr>
        <w:pStyle w:val="Normal"/>
        <w:spacing w:lineRule="auto" w:line="360"/>
        <w:jc w:val="both"/>
        <w:rPr>
          <w:sz w:val="16"/>
          <w:szCs w:val="16"/>
          <w:lang w:val="lv-LV"/>
        </w:rPr>
      </w:pPr>
      <w:r>
        <w:rPr>
          <w:sz w:val="16"/>
          <w:szCs w:val="16"/>
          <w:lang w:val="lv-LV"/>
        </w:rPr>
      </w:r>
    </w:p>
    <w:p>
      <w:pPr>
        <w:pStyle w:val="Heading2"/>
        <w:rPr/>
      </w:pPr>
      <w:r>
        <w:rPr/>
        <w:t>Rezolutīvā daļa</w:t>
      </w:r>
    </w:p>
    <w:p>
      <w:pPr>
        <w:pStyle w:val="Normal"/>
        <w:spacing w:lineRule="auto" w:line="360"/>
        <w:ind w:firstLine="720"/>
        <w:jc w:val="both"/>
        <w:rPr>
          <w:sz w:val="16"/>
          <w:szCs w:val="16"/>
          <w:lang w:val="lv-LV"/>
        </w:rPr>
      </w:pPr>
      <w:r>
        <w:rPr>
          <w:sz w:val="16"/>
          <w:szCs w:val="16"/>
          <w:lang w:val="lv-LV"/>
        </w:rPr>
      </w:r>
    </w:p>
    <w:p>
      <w:pPr>
        <w:pStyle w:val="Normal"/>
        <w:spacing w:lineRule="auto" w:line="360"/>
        <w:ind w:firstLine="720"/>
        <w:jc w:val="both"/>
        <w:rPr>
          <w:lang w:val="lv-LV"/>
        </w:rPr>
      </w:pPr>
      <w:r>
        <w:rPr>
          <w:lang w:val="lv-LV"/>
        </w:rPr>
        <w:t>Pamatojoties uz Administratīvā procesa likuma 348. panta 3. punktu, 346. pantu, Latvijas Republikas Augstākās tiesas Senāta Administratīvo lietu departaments</w:t>
      </w:r>
    </w:p>
    <w:p>
      <w:pPr>
        <w:pStyle w:val="Normal"/>
        <w:spacing w:lineRule="auto" w:line="360"/>
        <w:jc w:val="center"/>
        <w:rPr>
          <w:b/>
          <w:b/>
          <w:lang w:val="lv-LV"/>
        </w:rPr>
      </w:pPr>
      <w:r>
        <w:rPr>
          <w:b/>
          <w:lang w:val="lv-LV"/>
        </w:rPr>
        <w:t>n o s p r i e d a</w:t>
      </w:r>
    </w:p>
    <w:p>
      <w:pPr>
        <w:pStyle w:val="Normal"/>
        <w:spacing w:lineRule="auto" w:line="360"/>
        <w:ind w:firstLine="720"/>
        <w:jc w:val="both"/>
        <w:rPr>
          <w:bCs/>
          <w:lang w:val="lv-LV"/>
        </w:rPr>
      </w:pPr>
      <w:r>
        <w:rPr>
          <w:bCs/>
          <w:lang w:val="lv-LV"/>
        </w:rPr>
        <w:t>Administratīvās apgabaltiesas 2005.gada 17.jūnija spriedumu atcelt un tiesvedību lietā izbeigt.</w:t>
      </w:r>
    </w:p>
    <w:p>
      <w:pPr>
        <w:pStyle w:val="Normal"/>
        <w:spacing w:lineRule="auto" w:line="360"/>
        <w:ind w:firstLine="720"/>
        <w:jc w:val="both"/>
        <w:rPr>
          <w:bCs/>
          <w:lang w:val="lv-LV"/>
        </w:rPr>
      </w:pPr>
      <w:r>
        <w:rPr>
          <w:bCs/>
          <w:lang w:val="lv-LV"/>
        </w:rPr>
        <w:t xml:space="preserve">Spriedums nav pārsūdzams. </w:t>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737" w:hRule="atLeast"/>
        </w:trPr>
        <w:tc>
          <w:tcPr>
            <w:tcW w:w="2988" w:type="dxa"/>
            <w:tcBorders/>
            <w:vAlign w:val="center"/>
          </w:tcPr>
          <w:p>
            <w:pPr>
              <w:pStyle w:val="Normal"/>
              <w:rPr>
                <w:color w:val="000000"/>
                <w:lang w:val="lv-LV"/>
              </w:rPr>
            </w:pPr>
            <w:r>
              <w:rPr>
                <w:color w:val="000000"/>
                <w:lang w:val="lv-LV"/>
              </w:rPr>
              <w:t>Tiesas sēdes priekšsēdētājs</w:t>
            </w:r>
          </w:p>
        </w:tc>
        <w:tc>
          <w:tcPr>
            <w:tcW w:w="1080" w:type="dxa"/>
            <w:tcBorders/>
            <w:vAlign w:val="center"/>
          </w:tcPr>
          <w:p>
            <w:pPr>
              <w:pStyle w:val="Normal"/>
              <w:rPr>
                <w:color w:val="000000"/>
              </w:rPr>
            </w:pPr>
            <w:r>
              <w:rPr>
                <w:color w:val="000000"/>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color w:val="000000"/>
              </w:rPr>
            </w:pPr>
            <w:r>
              <w:rPr/>
              <w:t>V. Jonikāns</w:t>
            </w:r>
          </w:p>
        </w:tc>
      </w:tr>
      <w:tr>
        <w:trPr>
          <w:trHeight w:val="737" w:hRule="atLeast"/>
        </w:trPr>
        <w:tc>
          <w:tcPr>
            <w:tcW w:w="298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rPr>
                <w:color w:val="000000"/>
                <w:lang w:val="lv-LV"/>
              </w:rPr>
            </w:pPr>
            <w:r>
              <w:rPr>
                <w:color w:val="000000"/>
                <w:lang w:val="lv-LV"/>
              </w:rPr>
              <w:t>senatore</w:t>
            </w:r>
          </w:p>
        </w:tc>
        <w:tc>
          <w:tcPr>
            <w:tcW w:w="2880" w:type="dxa"/>
            <w:tcBorders/>
            <w:vAlign w:val="center"/>
          </w:tcPr>
          <w:p>
            <w:pPr>
              <w:pStyle w:val="Normal"/>
              <w:snapToGrid w:val="false"/>
              <w:jc w:val="center"/>
              <w:rPr>
                <w:color w:val="000000"/>
                <w:lang w:val="lv-LV"/>
              </w:rPr>
            </w:pPr>
            <w:r>
              <w:rPr>
                <w:color w:val="000000"/>
                <w:lang w:val="lv-LV"/>
              </w:rPr>
            </w:r>
          </w:p>
        </w:tc>
        <w:tc>
          <w:tcPr>
            <w:tcW w:w="1574" w:type="dxa"/>
            <w:tcBorders/>
            <w:vAlign w:val="center"/>
          </w:tcPr>
          <w:p>
            <w:pPr>
              <w:pStyle w:val="Normal"/>
              <w:rPr>
                <w:color w:val="000000"/>
                <w:highlight w:val="yellow"/>
              </w:rPr>
            </w:pPr>
            <w:r>
              <w:rPr/>
              <w:t>J. Briede</w:t>
            </w:r>
          </w:p>
        </w:tc>
      </w:tr>
      <w:tr>
        <w:trPr>
          <w:trHeight w:val="737" w:hRule="atLeast"/>
        </w:trPr>
        <w:tc>
          <w:tcPr>
            <w:tcW w:w="2988" w:type="dxa"/>
            <w:tcBorders/>
            <w:vAlign w:val="center"/>
          </w:tcPr>
          <w:p>
            <w:pPr>
              <w:pStyle w:val="Normal"/>
              <w:snapToGrid w:val="false"/>
              <w:jc w:val="center"/>
              <w:rPr>
                <w:color w:val="000000"/>
                <w:highlight w:val="yellow"/>
              </w:rPr>
            </w:pPr>
            <w:r>
              <w:rPr>
                <w:color w:val="000000"/>
                <w:highlight w:val="yellow"/>
              </w:rPr>
            </w:r>
          </w:p>
        </w:tc>
        <w:tc>
          <w:tcPr>
            <w:tcW w:w="1080" w:type="dxa"/>
            <w:tcBorders/>
            <w:vAlign w:val="center"/>
          </w:tcPr>
          <w:p>
            <w:pPr>
              <w:pStyle w:val="Normal"/>
              <w:rPr>
                <w:color w:val="000000"/>
              </w:rPr>
            </w:pPr>
            <w:r>
              <w:rPr>
                <w:color w:val="000000"/>
              </w:rPr>
              <w:t>senators</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color w:val="FF0000"/>
                <w:highlight w:val="yellow"/>
              </w:rPr>
            </w:pPr>
            <w:r>
              <w:rPr/>
              <w:t>N. Salenieks</w:t>
            </w:r>
          </w:p>
        </w:tc>
      </w:tr>
    </w:tbl>
    <w:p>
      <w:pPr>
        <w:pStyle w:val="Normal"/>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r>
      <mc:AlternateContent>
        <mc:Choice Requires="wps">
          <w:drawing>
            <wp:anchor behindDoc="0" distT="0" distB="0" distL="0" distR="0" simplePos="0" locked="0" layoutInCell="0" allowOverlap="1" relativeHeight="14">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3</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3</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lineRule="auto" w:line="360"/>
      <w:jc w:val="center"/>
      <w:outlineLvl w:val="1"/>
    </w:pPr>
    <w:rPr>
      <w:b/>
      <w:lang w:val="lv-LV"/>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4:22:00Z</dcterms:created>
  <dc:creator> </dc:creator>
  <dc:description/>
  <cp:keywords/>
  <dc:language>en-US</dc:language>
  <cp:lastModifiedBy>Administrators</cp:lastModifiedBy>
  <cp:lastPrinted>2006-02-01T14:20:00Z</cp:lastPrinted>
  <dcterms:modified xsi:type="dcterms:W3CDTF">2006-02-01T12:50:00Z</dcterms:modified>
  <cp:revision>12</cp:revision>
  <dc:subject/>
  <dc:title>NORAKS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8006</vt:r8>
  </property>
  <property fmtid="{D5CDD505-2E9C-101B-9397-08002B2CF9AE}" pid="3" name="_AuthorEmail">
    <vt:lpwstr>Konstantins.Vaivods@at.gov.lv</vt:lpwstr>
  </property>
  <property fmtid="{D5CDD505-2E9C-101B-9397-08002B2CF9AE}" pid="4" name="_AuthorEmailDisplayName">
    <vt:lpwstr>Konstantins Vaivods</vt:lpwstr>
  </property>
  <property fmtid="{D5CDD505-2E9C-101B-9397-08002B2CF9AE}" pid="5" name="_EmailSubject">
    <vt:lpwstr/>
  </property>
  <property fmtid="{D5CDD505-2E9C-101B-9397-08002B2CF9AE}" pid="6" name="_ReviewingToolsShownOnce">
    <vt:lpwstr/>
  </property>
</Properties>
</file>