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OLE_LINK1"/>
      <w:bookmarkStart w:id="2" w:name="Dropdown2"/>
      <w:bookmarkEnd w:id="0"/>
      <w:bookmarkEnd w:id="1"/>
      <w:bookmarkEnd w:id="2"/>
      <w:r>
        <w:rPr>
          <w:rFonts w:cs="Times New Roman" w:ascii="Times New Roman" w:hAnsi="Times New Roman"/>
          <w:sz w:val="24"/>
          <w:szCs w:val="24"/>
        </w:rPr>
        <w:t>Administratīvā procesa likuma 31.panta trešā daļa</w:t>
      </w:r>
    </w:p>
    <w:p>
      <w:pPr>
        <w:pStyle w:val="Normal"/>
        <w:spacing w:lineRule="auto" w:line="360"/>
        <w:jc w:val="both"/>
        <w:rPr/>
      </w:pPr>
      <w:r>
        <w:rPr/>
        <w:t>Likuma „Par valsts iepirkumu valsts vai pašvaldību vajadzībām” 42.panta sestā daļa</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Virsraksts:</w:t>
      </w:r>
      <w:r>
        <w:rPr>
          <w:rFonts w:cs="Times New Roman" w:ascii="Times New Roman" w:hAnsi="Times New Roman"/>
          <w:sz w:val="24"/>
          <w:szCs w:val="24"/>
        </w:rPr>
        <w:t> Pasūtītājam nav subjektīvo tiesību pārsūdzēt Iepirkumu uzraudzības biroja lēmumu par aizliegumu slēgt līgum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Administratīvā procesa likuma </w:t>
      </w:r>
      <w:hyperlink r:id="rId2">
        <w:r>
          <w:rPr>
            <w:rStyle w:val="InternetLink"/>
            <w:rFonts w:cs="Times New Roman" w:ascii="Times New Roman" w:hAnsi="Times New Roman"/>
            <w:color w:val="000000"/>
            <w:sz w:val="24"/>
            <w:szCs w:val="24"/>
            <w:u w:val="none"/>
          </w:rPr>
          <w:t xml:space="preserve">31.panta trešajā daļā </w:t>
        </w:r>
      </w:hyperlink>
      <w:r>
        <w:rPr>
          <w:rFonts w:cs="Times New Roman" w:ascii="Times New Roman" w:hAnsi="Times New Roman"/>
          <w:sz w:val="24"/>
          <w:szCs w:val="24"/>
        </w:rPr>
        <w:t xml:space="preserve">minētie atsevišķie gadījumi, kad publisko tiesību subjekts var būt pieteicējs, ir izņēmuma gadījumi un kā tādi nav raksturīgi administratīvajam procesam.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ā viens no šiem gadījumiem noteikts, ka publisko tiesību juridiskā persona var būt pieteicējs tad, ja tas paredzēts ārējā normatīvajā aktā. Minētais nenozīmē, ka jebkurā gadījumā, kad gramatiski no kāda ārējā normatīvā akta izriet publisko tiesību juridiskās personas tiesība pārsūdzēt administratīvo aktu, šāda tiesība konkrētai publiskajai personai tiešām piemīt.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rFonts w:cs="Times New Roman" w:ascii="Times New Roman" w:hAnsi="Times New Roman"/>
          <w:b/>
          <w:sz w:val="24"/>
          <w:szCs w:val="24"/>
        </w:rPr>
        <w:t>Tēze</w:t>
      </w:r>
      <w:r>
        <w:rPr>
          <w:rFonts w:cs="Times New Roman" w:ascii="Times New Roman" w:hAnsi="Times New Roman"/>
          <w:sz w:val="24"/>
          <w:szCs w:val="24"/>
        </w:rPr>
        <w:t xml:space="preserve">: Lai izvērtētu, vai publisko tiesību juridiskajai personai ir tiesības vērsties ar pieteikumu tiesā, nepieciešams analizēt konkrētās tiesiskās attiecības pēc būtības. </w:t>
      </w:r>
    </w:p>
    <w:p>
      <w:pPr>
        <w:pStyle w:val="Naisf"/>
        <w:spacing w:lineRule="auto" w:line="360" w:before="0" w:after="0"/>
        <w:ind w:firstLine="720"/>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rFonts w:cs="Times New Roman" w:ascii="Times New Roman" w:hAnsi="Times New Roman"/>
          <w:b/>
          <w:sz w:val="24"/>
          <w:szCs w:val="24"/>
        </w:rPr>
        <w:t>Tēze</w:t>
      </w:r>
      <w:r>
        <w:rPr>
          <w:rFonts w:cs="Times New Roman" w:ascii="Times New Roman" w:hAnsi="Times New Roman"/>
          <w:sz w:val="24"/>
          <w:szCs w:val="24"/>
        </w:rPr>
        <w:t xml:space="preserve">: Iepirkums valsts vai pašvaldību vajadzībām ir process, kādā iestādes tiek nodrošinātas ar to funkciju izpildei nepieciešamajiem materiāltehniskajiem resursiem. Tādējādi iestādes darbības, kas saistītas ar publiskā iepirkuma plānošanu, izsludināšanu, iepirkuma procedūras noteikumu izstrādi, pretendentu piedāvājumu saņemšanu un vērtēšanu, labākā piedāvājuma izvēlēšanos un pasūtījuma piešķiršanas lēmuma paziņošanu, tiek īstenotas publisko tiesību jomā. </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Iepirkumu uzraudzības birojs pārrauga, kā valsts vai pašvaldību iestādes, veicot publisko iepirkumu, ievēro normatīvo aktu prasības. Tādējādi Iepirkumu uzraudzības birojs publisko iepirkumu jomā attiecībā uz citām valsts iestādēm ir funkcionāli augstāka iestāde.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rFonts w:cs="Times New Roman" w:ascii="Times New Roman" w:hAnsi="Times New Roman"/>
          <w:b/>
          <w:sz w:val="24"/>
          <w:szCs w:val="24"/>
        </w:rPr>
        <w:t>Tēze</w:t>
      </w:r>
      <w:r>
        <w:rPr>
          <w:rFonts w:cs="Times New Roman" w:ascii="Times New Roman" w:hAnsi="Times New Roman"/>
          <w:sz w:val="24"/>
          <w:szCs w:val="24"/>
        </w:rPr>
        <w:t xml:space="preserve">: Pasūtītājs, iepirkuma procedūras rezultātā pieņemot lēmumu, un Iepirkumu uzraudzības birojs, izskatot apstrīdēšanas iesniegumu par attiecīgo pasūtītāja lēmumu, darbojas viena administratīvā procesa ietvaros, un tiem nav atšķirīgas intereses. Līdz ar to pasūtītājam nav tiesību pārsūdzēt Iepirkumu uzraudzības biroja iepirkumu uzraudzības jomā pieņemtos lēmumus un rīcību. </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b/>
          <w:b/>
        </w:rPr>
      </w:pPr>
      <w:bookmarkStart w:id="3" w:name="OLE_LINK2"/>
      <w:bookmarkStart w:id="4" w:name="OLE_LINK1"/>
      <w:bookmarkStart w:id="5" w:name="Dropdown2"/>
      <w:bookmarkEnd w:id="3"/>
      <w:bookmarkEnd w:id="4"/>
      <w:bookmarkEnd w:id="5"/>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6.gada 23. maija</w:t>
      </w:r>
    </w:p>
    <w:p>
      <w:pPr>
        <w:pStyle w:val="Normal"/>
        <w:spacing w:lineRule="auto" w:line="360"/>
        <w:jc w:val="center"/>
        <w:rPr/>
      </w:pPr>
      <w:r>
        <w:rPr>
          <w:rStyle w:val="Title1"/>
          <w:rFonts w:cs="Times New Roman"/>
          <w:sz w:val="24"/>
          <w:szCs w:val="24"/>
        </w:rPr>
        <w:t>LĒMUMS</w:t>
      </w:r>
    </w:p>
    <w:p>
      <w:pPr>
        <w:pStyle w:val="Normal"/>
        <w:spacing w:lineRule="auto" w:line="360"/>
        <w:jc w:val="center"/>
        <w:rPr>
          <w:b/>
          <w:b/>
          <w:bCs/>
        </w:rPr>
      </w:pPr>
      <w:r>
        <w:rPr>
          <w:b/>
          <w:color w:val="000000"/>
          <w:spacing w:val="5"/>
        </w:rPr>
        <w:t>Lietā Nr. SKA – 306</w:t>
      </w:r>
    </w:p>
    <w:p>
      <w:pPr>
        <w:pStyle w:val="NormalWeb"/>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vijas Republikas Augstākās tiesas Senāta Administratīvo lietu departaments</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ādā sastāvā:</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sas sēdes priekšsēdētājs senators V.Jonikāns</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atore D.Mita</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atore I.Skultāne</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edaloties Profesionālās karjeras izvēles valsts aģentūras pārstāvei Sanitai Zviedrei, atklātā tiesas sēdē izskatīja Profesionālās karjeras izvēles valsts aģentūras blakus sūdzību par Administratīvās apgabaltiesas 2006.gada 30.marta lēmumu, ar kuru atstāts negrozīts Administratīvās rajona tiesas tiesneses 2006.gada 16.februāra lēmums par atteikšanos pieņemt pieteikumu. </w:t>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prakstošā daļa</w:t>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pPr>
      <w:r>
        <w:rPr>
          <w:rFonts w:cs="Times New Roman" w:ascii="Times New Roman" w:hAnsi="Times New Roman"/>
          <w:sz w:val="24"/>
          <w:szCs w:val="24"/>
        </w:rPr>
        <w:t>[1] Administratīvajā rajona tiesā 2006.gada 14.februārī saņemts Profesionālās karjeras izvēles valsts aģentūras (turpmāk - Aģentūra) pieteikums. Tajā norādīts, ka 2005.gada 19.jūlijā Aģentūra izsludināja atklātu konkursu "Profesionālās karjeras izvēles valsts aģentūras kvalitātes vadības sistēmas izstrāde un ieviešana". Izvērtējot pretendentu piedāvājumus, Aģentūras Iepirkumu komisija 2005.gada 12.augustā pieņēma lēmumu slēgt iepirkuma līgumu ar SIA "</w:t>
      </w:r>
      <w:hyperlink r:id="rId3" w:tgtFrame="blank">
        <w:bookmarkStart w:id="6" w:name="lid205660"/>
        <w:bookmarkEnd w:id="6"/>
        <w:r>
          <w:rPr>
            <w:rStyle w:val="InternetLink"/>
            <w:rFonts w:cs="Times New Roman" w:ascii="Times New Roman" w:hAnsi="Times New Roman"/>
            <w:color w:val="000000"/>
            <w:sz w:val="24"/>
            <w:szCs w:val="24"/>
            <w:u w:val="none"/>
          </w:rPr>
          <w:t>BSM konsultanti</w:t>
        </w:r>
      </w:hyperlink>
      <w:r>
        <w:rPr>
          <w:rFonts w:cs="Times New Roman" w:ascii="Times New Roman" w:hAnsi="Times New Roman"/>
          <w:sz w:val="24"/>
          <w:szCs w:val="24"/>
        </w:rPr>
        <w:t>". Tomēr Iepirkumu uzraudzības biroja Sūdzību izskatīšanas komisija, pamatojoties uz konkursa pretendenta SIA "</w:t>
      </w:r>
      <w:hyperlink r:id="rId4" w:tgtFrame="blank">
        <w:bookmarkStart w:id="7" w:name="lid205661"/>
        <w:bookmarkEnd w:id="7"/>
        <w:r>
          <w:rPr>
            <w:rStyle w:val="InternetLink"/>
            <w:rFonts w:cs="Times New Roman" w:ascii="Times New Roman" w:hAnsi="Times New Roman"/>
            <w:color w:val="000000"/>
            <w:sz w:val="24"/>
            <w:szCs w:val="24"/>
            <w:u w:val="none"/>
          </w:rPr>
          <w:t>Livland</w:t>
        </w:r>
      </w:hyperlink>
      <w:r>
        <w:rPr>
          <w:rFonts w:cs="Times New Roman" w:ascii="Times New Roman" w:hAnsi="Times New Roman"/>
          <w:sz w:val="24"/>
          <w:szCs w:val="24"/>
        </w:rPr>
        <w:t xml:space="preserve">" sūdzību, ar 2005.gada 23.septembra lēmumu Nr.4-1/05-135 aizliedza Aģentūrai slēgt iepirkuma līgumu ar SIA "BSM konsultanti", kā arī uzlika par pienākumu atkārtoti izvērtēt pretendentu piedāvājumus. Izvērtējot pretendentu piedāvājumus atkārtoti, Aģentūras Iepirkumu komisija 2005.gada 11.oktobrī nolēma slēgt iepirkuma līgumu ar SIA "BSM konsultanti". Arī par šo lēmumu SIA "Livland" iesniedza sūdzību Iepirkumu uzraudzības birojā, kura Sūdzību izskatīšanas komisija ar 2005.gada 21.novembra lēmumu Nr.4-1/05-168 aizliedza Aģentūrai slēgt līgumu ar konkursā noteikto uzvarētāju un uzdeva atkārtoti izvērtēt konkursā iesniegtos piedāvājumus. Aģentūra lūdz tiesu izvērtēt Iepirkumu uzraudzības biroja Sūdzību izskatīšanas komisijas faktisko rīcību, izskatot SIA "Livland" iesniegto sūdzību likumību un pamatotību. </w:t>
      </w:r>
    </w:p>
    <w:p>
      <w:pPr>
        <w:pStyle w:val="NormalWeb"/>
        <w:spacing w:lineRule="auto" w:line="360" w:before="0" w:after="0"/>
        <w:ind w:firstLine="720"/>
        <w:jc w:val="both"/>
        <w:rPr/>
      </w:pPr>
      <w:r>
        <w:rPr>
          <w:rFonts w:cs="Times New Roman" w:ascii="Times New Roman" w:hAnsi="Times New Roman"/>
          <w:sz w:val="24"/>
          <w:szCs w:val="24"/>
        </w:rPr>
        <w:t xml:space="preserve">[2] Administratīvās rajona tiesas tiesnese ar 2006.gada 16.februāra lēmumu atteicās pieņemt Aģentūras pieteikumu, jo lieta nav izskatāma administratīvā procesa kārtībā. Lēmumā norādīts, ka pasūtītāja būtiskākais uzdevums ir nodrošināt sabiedrības vajadzības. Pasūtītāja - konkrētajā gadījumā Aģentūras kā Labklājības ministrijas pārraudzībā esošas valsts iestādes - un Iepirkumu uzraudzības biroja intereses nekolidē, jo gan pasūtītājs, gan Iepirkumu uzraudzības birojs uzskatāmi par iestādēm, kuru darbība pieskaitāma Latvijas Republikai kā vienotai publisko tiesību juridiskajai personai. Tādēļ pasūtītājam nav publisko subjektīvo tiesību vērsties ar pieteikumu administratīvajā tiesā. Strīdi starp Aģentūru un Iepirkumu uzraudzības biroju risināmi Valsts pārvaldes iekārtas likumā noteiktajā kārtībā. Savukārt Administratīvā procesa likuma </w:t>
      </w:r>
      <w:hyperlink r:id="rId5">
        <w:bookmarkStart w:id="8" w:name="lid205663"/>
        <w:bookmarkEnd w:id="8"/>
        <w:r>
          <w:rPr>
            <w:rStyle w:val="InternetLink"/>
            <w:rFonts w:cs="Times New Roman" w:ascii="Times New Roman" w:hAnsi="Times New Roman"/>
            <w:color w:val="000000"/>
            <w:sz w:val="24"/>
            <w:szCs w:val="24"/>
            <w:u w:val="none"/>
          </w:rPr>
          <w:t>191.panta pirmās daļas 1.punkts</w:t>
        </w:r>
      </w:hyperlink>
      <w:r>
        <w:rPr>
          <w:rFonts w:cs="Times New Roman" w:ascii="Times New Roman" w:hAnsi="Times New Roman"/>
          <w:sz w:val="24"/>
          <w:szCs w:val="24"/>
        </w:rPr>
        <w:t xml:space="preserve"> noteic, ka tiesnesis atsakās pieņemt pieteikumu, ja lieta nav izskatāma administratīvā procesa kārtībā.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Izskatot Aģentūras blakus sūdzību, Administratīvā apgabaltiesa ar 2006.gada 30.marta lēmumu atstāja negrozītu Administratīvās rajona tiesas tiesneses 2006.gada 16.februāra lēmumu. Administratīvās apgabaltiesas lēmums pamatots ar turpmāk norādītajiem argumentiem.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Ar Iepirkumu uzraudzības biroja Sūdzību izskatīšanas komisijas lēmumu tiek uzlikts tiesisks pienākums pasūtītājam, tātad, tas rada tiesiskas sekas. Līdz ar to konkrētajā gadījumā nav konstatējama iestādes faktiskā rīcība, bet gan ir izdots administratīvais akts. </w:t>
      </w:r>
    </w:p>
    <w:p>
      <w:pPr>
        <w:pStyle w:val="NormalWeb"/>
        <w:spacing w:lineRule="auto" w:line="360" w:before="0" w:after="0"/>
        <w:ind w:firstLine="720"/>
        <w:jc w:val="both"/>
        <w:rPr/>
      </w:pPr>
      <w:r>
        <w:rPr>
          <w:rFonts w:cs="Times New Roman" w:ascii="Times New Roman" w:hAnsi="Times New Roman"/>
          <w:sz w:val="24"/>
          <w:szCs w:val="24"/>
        </w:rPr>
        <w:t xml:space="preserve">[3.2] Iepirkumu uzraudzības biroja Sūdzību izskatīšanas komisijas lēmumu ir tiesības pārsūdzēt likuma "Par iepirkumu valsts vai pašvaldību vajadzībām" </w:t>
      </w:r>
      <w:hyperlink r:id="rId6">
        <w:bookmarkStart w:id="9" w:name="lid205664"/>
        <w:bookmarkEnd w:id="9"/>
        <w:r>
          <w:rPr>
            <w:rStyle w:val="InternetLink"/>
            <w:rFonts w:cs="Times New Roman" w:ascii="Times New Roman" w:hAnsi="Times New Roman"/>
            <w:color w:val="000000"/>
            <w:sz w:val="24"/>
            <w:szCs w:val="24"/>
            <w:u w:val="none"/>
          </w:rPr>
          <w:t>41.panta pirmajā daļā</w:t>
        </w:r>
      </w:hyperlink>
      <w:r>
        <w:rPr>
          <w:rFonts w:cs="Times New Roman" w:ascii="Times New Roman" w:hAnsi="Times New Roman"/>
          <w:sz w:val="24"/>
          <w:szCs w:val="24"/>
        </w:rPr>
        <w:t xml:space="preserve"> minētajām personām, kuru tiesiskās intereses tas aizskar, proti, pretendentam, kandidātam, preču pārdevējam, preču ražotājam, pakalpojumu sniedzējam vai būvdarbu veicējam. </w:t>
      </w:r>
    </w:p>
    <w:p>
      <w:pPr>
        <w:pStyle w:val="NormalWeb"/>
        <w:spacing w:lineRule="auto" w:line="360" w:before="0" w:after="0"/>
        <w:ind w:firstLine="720"/>
        <w:jc w:val="both"/>
        <w:rPr/>
      </w:pPr>
      <w:r>
        <w:rPr>
          <w:rFonts w:cs="Times New Roman" w:ascii="Times New Roman" w:hAnsi="Times New Roman"/>
          <w:sz w:val="24"/>
          <w:szCs w:val="24"/>
        </w:rPr>
        <w:t xml:space="preserve">[3.3] Saskaņā ar Valsts pārvaldes iekārtas likuma </w:t>
      </w:r>
      <w:hyperlink r:id="rId7">
        <w:bookmarkStart w:id="10" w:name="lid205665"/>
        <w:bookmarkEnd w:id="10"/>
        <w:r>
          <w:rPr>
            <w:rStyle w:val="InternetLink"/>
            <w:rFonts w:cs="Times New Roman" w:ascii="Times New Roman" w:hAnsi="Times New Roman"/>
            <w:color w:val="000000"/>
            <w:sz w:val="24"/>
            <w:szCs w:val="24"/>
            <w:u w:val="none"/>
          </w:rPr>
          <w:t>10.pantu</w:t>
        </w:r>
      </w:hyperlink>
      <w:r>
        <w:rPr>
          <w:rFonts w:cs="Times New Roman" w:ascii="Times New Roman" w:hAnsi="Times New Roman"/>
          <w:sz w:val="24"/>
          <w:szCs w:val="24"/>
        </w:rPr>
        <w:t xml:space="preserve"> valsts pārvaldei, atsevišķai iestādei vai amatpersonai, īstenojot valsts pārvaldes funkcijas, nav savu interešu, proti, valsts pārvalde darbojas sabiedrības interesēs. Aģentūras darbības, kas saistītas ar publiskā iepirkuma plānošanu, izsludināšanu, iepirkuma procedūras noteikumu izstrādi, pretendentu piedāvājumu saņemšanu un vērtēšanu, labākā piedāvājuma izvēlēšanos un pasūtījuma piešķiršanas lēmuma paziņošanu, kas veiktas atbilstoši likumam "</w:t>
      </w:r>
      <w:hyperlink r:id="rId8">
        <w:bookmarkStart w:id="11" w:name="lid205666"/>
        <w:bookmarkEnd w:id="11"/>
        <w:r>
          <w:rPr>
            <w:rStyle w:val="InternetLink"/>
            <w:rFonts w:cs="Times New Roman" w:ascii="Times New Roman" w:hAnsi="Times New Roman"/>
            <w:color w:val="000000"/>
            <w:sz w:val="24"/>
            <w:szCs w:val="24"/>
            <w:u w:val="none"/>
          </w:rPr>
          <w:t>Par iepirkumu valsts vai pašvaldību vajadzībām</w:t>
        </w:r>
      </w:hyperlink>
      <w:r>
        <w:rPr>
          <w:rFonts w:cs="Times New Roman" w:ascii="Times New Roman" w:hAnsi="Times New Roman"/>
          <w:sz w:val="24"/>
          <w:szCs w:val="24"/>
        </w:rPr>
        <w:t xml:space="preserve">", ir īstenotas publisko tiesību jomā. Līdz ar to Aģentūras un Iepirkumu uzraudzības biroja intereses nekolidē, jo gan Aģentūra, gan birojs ir uzskatāmas par iestādēm, kuras pārstāv Latvijas Republikas, respektīvi, sabiedrības intereses. </w:t>
      </w:r>
    </w:p>
    <w:p>
      <w:pPr>
        <w:pStyle w:val="NormalWeb"/>
        <w:spacing w:lineRule="auto" w:line="360" w:before="0" w:after="0"/>
        <w:ind w:firstLine="720"/>
        <w:jc w:val="both"/>
        <w:rPr/>
      </w:pPr>
      <w:r>
        <w:rPr>
          <w:rFonts w:cs="Times New Roman" w:ascii="Times New Roman" w:hAnsi="Times New Roman"/>
          <w:sz w:val="24"/>
          <w:szCs w:val="24"/>
        </w:rPr>
        <w:t xml:space="preserve">[3.4] Atbilstoši likuma "Par iepirkumu valsts vai pašvaldību vajadzībām" </w:t>
      </w:r>
      <w:hyperlink r:id="rId9">
        <w:bookmarkStart w:id="12" w:name="lid205670"/>
        <w:bookmarkEnd w:id="12"/>
        <w:r>
          <w:rPr>
            <w:rStyle w:val="InternetLink"/>
            <w:rFonts w:cs="Times New Roman" w:ascii="Times New Roman" w:hAnsi="Times New Roman"/>
            <w:color w:val="000000"/>
            <w:sz w:val="24"/>
            <w:szCs w:val="24"/>
            <w:u w:val="none"/>
          </w:rPr>
          <w:t>36.panta</w:t>
        </w:r>
      </w:hyperlink>
      <w:r>
        <w:rPr>
          <w:rFonts w:cs="Times New Roman" w:ascii="Times New Roman" w:hAnsi="Times New Roman"/>
          <w:sz w:val="24"/>
          <w:szCs w:val="24"/>
        </w:rPr>
        <w:t xml:space="preserve"> pirmajai daļai normatīvo aktu ievērošanas uzraudzību iepirkumu jomā veic Iepirkumu uzraudzības birojs, tāpēc tas uzskatāms par funkcionāli augstāku iestādi gan </w:t>
      </w:r>
      <w:hyperlink r:id="rId10">
        <w:bookmarkStart w:id="13" w:name="lid205671"/>
        <w:bookmarkEnd w:id="13"/>
        <w:r>
          <w:rPr>
            <w:rStyle w:val="InternetLink"/>
            <w:rFonts w:cs="Times New Roman" w:ascii="Times New Roman" w:hAnsi="Times New Roman"/>
            <w:color w:val="000000"/>
            <w:sz w:val="24"/>
            <w:szCs w:val="24"/>
            <w:u w:val="none"/>
          </w:rPr>
          <w:t>Administratīvā procesa likuma</w:t>
        </w:r>
      </w:hyperlink>
      <w:r>
        <w:rPr>
          <w:rFonts w:cs="Times New Roman" w:ascii="Times New Roman" w:hAnsi="Times New Roman"/>
          <w:sz w:val="24"/>
          <w:szCs w:val="24"/>
        </w:rPr>
        <w:t xml:space="preserve">, gan </w:t>
      </w:r>
      <w:hyperlink r:id="rId11">
        <w:bookmarkStart w:id="14" w:name="lid205672"/>
        <w:bookmarkEnd w:id="14"/>
        <w:r>
          <w:rPr>
            <w:rStyle w:val="InternetLink"/>
            <w:rFonts w:cs="Times New Roman" w:ascii="Times New Roman" w:hAnsi="Times New Roman"/>
            <w:color w:val="000000"/>
            <w:sz w:val="24"/>
            <w:szCs w:val="24"/>
            <w:u w:val="none"/>
          </w:rPr>
          <w:t>Valsts pārvaldes iekārtas likuma</w:t>
        </w:r>
      </w:hyperlink>
      <w:r>
        <w:rPr>
          <w:rFonts w:cs="Times New Roman" w:ascii="Times New Roman" w:hAnsi="Times New Roman"/>
          <w:sz w:val="24"/>
          <w:szCs w:val="24"/>
        </w:rPr>
        <w:t xml:space="preserve"> izpratnē.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Par Administratīvās apgabaltiesas 2006.gada 30.marta lēmumu Aģentūra ir iesniegusi blakus sūdzību, lūdzot minēto lēmumu atcelt. Blakus sūdzība pamatota ar turpmāk minētajiem argumentiem.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Iepirkumu uzraudzības biroja Sūdzību izskatīšanas komisijas faktiskā rīcība izpaudusies faktu konstatēšanas brīdī kā nepilnīga iepazīšanās ar lietas materiāliem, kas ir viena no procesa stadijām pirms administratīvā akta izdošanas un kas pati par sevi nekādas sekas nerada.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Saskaņā ar likumu "Par iepirkumu valsts vai pašvaldību vajadzībām" Iepirkumu uzraudzības birojs veic normatīvo aktu ievērošanas uzraudzību iepirkumu jomā, kā arī izskata sūdzības par iepirkuma procedūru. Sūdzības izskatīšanas rezultātā Iepirkumu uzraudzības birojs pieņem lēmumu, kurš ir saistošs kā pasūtītājam, tā sūdzības iesniedzējam. Līdz ar to Aģentūra atrodas privātpersonai pielīdzināmā tiesiskā situācijā, jo tās turpmākās darbības ir atkarīgas no Iepirkumu uzraudzības biroja sūdzību izskatīšanas komisijas pieņemtā lēmuma.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 Iepirkumu uzraudzības biroja Sūdzību izskatīšanas komisija nav ievērojusi vienlīdzības un tiesiskās paļāvības principus.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Valsts pārvalde nedrīkst rīkoties pretēji tiesību normu prasībām. Savukārt, ja ir veiktas kādas pretlikumīgas darbības, ir jābūt iespējai tās apstrīdēt tiesā. </w:t>
      </w:r>
    </w:p>
    <w:p>
      <w:pPr>
        <w:pStyle w:val="NormalWeb"/>
        <w:spacing w:lineRule="auto" w:line="360" w:before="0" w:after="0"/>
        <w:ind w:firstLine="720"/>
        <w:jc w:val="both"/>
        <w:rPr/>
      </w:pPr>
      <w:r>
        <w:rPr>
          <w:rFonts w:cs="Times New Roman" w:ascii="Times New Roman" w:hAnsi="Times New Roman"/>
          <w:sz w:val="24"/>
          <w:szCs w:val="24"/>
        </w:rPr>
        <w:t xml:space="preserve">[4.5] Administratīvā procesa likuma </w:t>
      </w:r>
      <w:hyperlink r:id="rId12">
        <w:bookmarkStart w:id="15" w:name="lid205674"/>
        <w:bookmarkEnd w:id="15"/>
        <w:r>
          <w:rPr>
            <w:rStyle w:val="InternetLink"/>
            <w:rFonts w:cs="Times New Roman" w:ascii="Times New Roman" w:hAnsi="Times New Roman"/>
            <w:color w:val="000000"/>
            <w:sz w:val="24"/>
            <w:szCs w:val="24"/>
            <w:u w:val="none"/>
          </w:rPr>
          <w:t>121.panta trešā daļa</w:t>
        </w:r>
      </w:hyperlink>
      <w:r>
        <w:rPr>
          <w:rFonts w:cs="Times New Roman" w:ascii="Times New Roman" w:hAnsi="Times New Roman"/>
          <w:sz w:val="24"/>
          <w:szCs w:val="24"/>
        </w:rPr>
        <w:t xml:space="preserve"> noteic, ka gadījumā, ja tiesa vai tiesnesis atzīst, ka lietas izskatīšana nav pakļauta tiesai, lēmumā norāda iestādi, kuras kompetencē ir šīs lietas izskatīšana. Tomēr ne Administratīvā rajona tiesa, ne Administratīvā apgabaltiesa šādu iestādi nav norādījusi. </w:t>
      </w:r>
    </w:p>
    <w:p>
      <w:pPr>
        <w:pStyle w:val="NormalWeb"/>
        <w:spacing w:lineRule="auto" w:line="360" w:before="0" w:after="0"/>
        <w:ind w:firstLine="720"/>
        <w:jc w:val="both"/>
        <w:rPr/>
      </w:pPr>
      <w:r>
        <w:rPr>
          <w:rFonts w:cs="Times New Roman" w:ascii="Times New Roman" w:hAnsi="Times New Roman"/>
          <w:sz w:val="24"/>
          <w:szCs w:val="24"/>
        </w:rPr>
        <w:t xml:space="preserve">[5] Tiesas sēdē Aģentūras pārstāve uzturēja blakus sūdzību, pamatojoties uz tajā minētajiem argumentiem. </w:t>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tīvu daļa</w:t>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pPr>
      <w:r>
        <w:rPr>
          <w:rFonts w:cs="Times New Roman" w:ascii="Times New Roman" w:hAnsi="Times New Roman"/>
          <w:sz w:val="24"/>
          <w:szCs w:val="24"/>
        </w:rPr>
        <w:t xml:space="preserve">[6] Pieteikumā Aģentūra lūdz izvērtēt Iepirkumu uzraudzības biroja Sūdzību izskatīšanas komisijas faktisko rīcību, izskatot SIA "Livland" iesniegto sūdzību likumību un pamatotību. Arī Augstākās tiesas Senāta tiesas sēdē Aģentūras pārstāve norādīja, ka pieteikuma priekšmets ir faktiskā rīcība, proti, faktu konstatēšana, jo Iepirkumu uzraudzības birojs pirms lēmuma pieņemšanas nav izvērtējis visus pierādījumus. Tomēr Aģentūras pārstāve atzina un tas arī izriet no lietas materiāliem, ka faktiski Aģentūra iebilst pret aizliegumu Aģentūrai kā pasūtītājam slēgt iepirkuma līgumu ar konkursā noteikto uzvarētāju. Senāta Administratīvo lietu departaments atzīst, ka Administratīvā apgabaltiesa ir pamatoti konstatējusi, ka šajā gadījumā pieteikuma priekšmets atbilstoši Administratīvā procesa likuma </w:t>
      </w:r>
      <w:hyperlink r:id="rId13">
        <w:bookmarkStart w:id="16" w:name="lid205675"/>
        <w:bookmarkEnd w:id="16"/>
        <w:r>
          <w:rPr>
            <w:rStyle w:val="InternetLink"/>
            <w:rFonts w:cs="Times New Roman" w:ascii="Times New Roman" w:hAnsi="Times New Roman"/>
            <w:color w:val="000000"/>
            <w:sz w:val="24"/>
            <w:szCs w:val="24"/>
            <w:u w:val="none"/>
          </w:rPr>
          <w:t>184.pantam</w:t>
        </w:r>
      </w:hyperlink>
      <w:r>
        <w:rPr>
          <w:rFonts w:cs="Times New Roman" w:ascii="Times New Roman" w:hAnsi="Times New Roman"/>
          <w:sz w:val="24"/>
          <w:szCs w:val="24"/>
        </w:rPr>
        <w:t xml:space="preserve"> ir Iepirkumu uzraudzības biroja Sūdzību izskatīšanas komisijas 2005.gada 21.novembra lēmums Nr.4-1/05-168. Ar šo lēmumu Iepirkumu uzraudzības biroja Sūdzību izskatīšanas komisija uzlika Aģentūrai publiski tiesisku pienākumu - aizliegumu slēgt līgumu ar tās izvēlēto konkursa uzvarētāju. Līdz ar to atzīstams, ka apgabaltiesa ir pareizi uzskatījusi, ka šāds lēmums ir administratīvais akts. Ja par šo lēmumu tiktu ierosināta tiesvedība, tiesa izvērtētu arī personas iebildumus attiecībā uz procesu, kādā lēmums pieņemts, un lēmumā ietverto pamatojumu. </w:t>
      </w:r>
    </w:p>
    <w:p>
      <w:pPr>
        <w:pStyle w:val="NormalWeb"/>
        <w:spacing w:lineRule="auto" w:line="360" w:before="0" w:after="0"/>
        <w:ind w:firstLine="720"/>
        <w:jc w:val="both"/>
        <w:rPr/>
      </w:pPr>
      <w:r>
        <w:rPr>
          <w:rFonts w:cs="Times New Roman" w:ascii="Times New Roman" w:hAnsi="Times New Roman"/>
          <w:sz w:val="24"/>
          <w:szCs w:val="24"/>
        </w:rPr>
        <w:t xml:space="preserve">[7] Saskaņā ar likuma "Par iepirkumu valsts vai pašvaldību vajadzībām" (redakcijā, kas bija spēkā pārsūdzētā lēmuma pieņemšanas dienā) </w:t>
      </w:r>
      <w:hyperlink r:id="rId14">
        <w:bookmarkStart w:id="17" w:name="lid205676"/>
        <w:bookmarkEnd w:id="17"/>
        <w:r>
          <w:rPr>
            <w:rStyle w:val="InternetLink"/>
            <w:rFonts w:cs="Times New Roman" w:ascii="Times New Roman" w:hAnsi="Times New Roman"/>
            <w:color w:val="000000"/>
            <w:sz w:val="24"/>
            <w:szCs w:val="24"/>
            <w:u w:val="none"/>
          </w:rPr>
          <w:t>42.panta sesto daļu</w:t>
        </w:r>
      </w:hyperlink>
      <w:r>
        <w:rPr>
          <w:rFonts w:cs="Times New Roman" w:ascii="Times New Roman" w:hAnsi="Times New Roman"/>
          <w:sz w:val="24"/>
          <w:szCs w:val="24"/>
        </w:rPr>
        <w:t xml:space="preserve"> Iepirkumu uzraudzības biroja Sūdzību izskatīšanas komisijas lēmumu dalībnieki var pārsūdzēt tiesā, izņemot daļā par pasūtītājam uzlikto pienākumu novērst konstatētos pārkāpumus. Iepriekš šā panta trešajā daļā termins "dalībnieki" ir attiecināts uz sūdzības iesniedzēju, pasūtītāju, visiem pretendentiem un kandidātiem, kuru intereses varētu ietekmēt komisijas pieņemtais lēmums. Līdz ar to, gramatiski interpretējot minētās tiesību normas, iespējams secināt, ka arī Aģentūrai kā pasūtītājam ir tiesības vērsties administratīvajā tiesā, pārsūdzot Iepirkumu uzraudzības biroja Sūdzību izskatīšanas komisijas lēmumu. Tomēr Senāta Administratīvo lietu departamenta ieskatā šāda tiesību normu interpretācija nav pareiza. </w:t>
      </w:r>
    </w:p>
    <w:p>
      <w:pPr>
        <w:pStyle w:val="NormalWeb"/>
        <w:spacing w:lineRule="auto" w:line="360" w:before="0" w:after="0"/>
        <w:ind w:firstLine="720"/>
        <w:jc w:val="both"/>
        <w:rPr/>
      </w:pPr>
      <w:r>
        <w:rPr>
          <w:rFonts w:cs="Times New Roman" w:ascii="Times New Roman" w:hAnsi="Times New Roman"/>
          <w:sz w:val="24"/>
          <w:szCs w:val="24"/>
        </w:rPr>
        <w:t xml:space="preserve">[8] Administratīvais process savā būtībā ir konkrētas publiski tiesiskas attiecības starp valsti no vienas puses un privātpersonu no otras puses. Procesuāli šīs attiecības reglamentē Administratīvā procesa likums, kura </w:t>
      </w:r>
      <w:hyperlink r:id="rId15">
        <w:bookmarkStart w:id="18" w:name="lid205678"/>
        <w:bookmarkEnd w:id="18"/>
        <w:r>
          <w:rPr>
            <w:rStyle w:val="InternetLink"/>
            <w:rFonts w:cs="Times New Roman" w:ascii="Times New Roman" w:hAnsi="Times New Roman"/>
            <w:color w:val="000000"/>
            <w:sz w:val="24"/>
            <w:szCs w:val="24"/>
            <w:u w:val="none"/>
          </w:rPr>
          <w:t>2.pantā</w:t>
        </w:r>
      </w:hyperlink>
      <w:r>
        <w:rPr>
          <w:rFonts w:cs="Times New Roman" w:ascii="Times New Roman" w:hAnsi="Times New Roman"/>
          <w:sz w:val="24"/>
          <w:szCs w:val="24"/>
        </w:rPr>
        <w:t xml:space="preserve">, ietverot šā likuma pamatmērķus, likumdevējs ir paudis šā likuma būtību, tostarp, nodrošināt demokrātiskas, tiesiskas valsts pamatprincipu, it sevišķi cilvēktiesību, ievērošanu konkrētās publiski tiesiskajās attiecībās starp valsti un privātpersonu, kā arī pakļaut šīs attiecības neatkarīgas, objektīvas un kompetentas tiesu varas kontrolei. Šā likuma </w:t>
      </w:r>
      <w:hyperlink r:id="rId16">
        <w:bookmarkStart w:id="19" w:name="lid205680"/>
        <w:bookmarkEnd w:id="19"/>
        <w:r>
          <w:rPr>
            <w:rStyle w:val="InternetLink"/>
            <w:rFonts w:cs="Times New Roman" w:ascii="Times New Roman" w:hAnsi="Times New Roman"/>
            <w:color w:val="000000"/>
            <w:sz w:val="24"/>
            <w:szCs w:val="24"/>
            <w:u w:val="none"/>
          </w:rPr>
          <w:t>31.pantā</w:t>
        </w:r>
      </w:hyperlink>
      <w:r>
        <w:rPr>
          <w:rFonts w:cs="Times New Roman" w:ascii="Times New Roman" w:hAnsi="Times New Roman"/>
          <w:sz w:val="24"/>
          <w:szCs w:val="24"/>
        </w:rPr>
        <w:t xml:space="preserve">, regulējot, kāda persona var iesniegt pieteikumu administratīvajā tiesā, likumdevējs panta pirmajā daļā nepārprotami pasaka, ka pieteicējs administratīvajā procesā ir privātpersona, kuras tiesības vai tiesiskās intereses ir aizskartas vai var tikt aizskartas. Šā panta trešajā daļā ir minēti atsevišķi gadījumi, kad pieteicējs var būt arī publisko tiesību subjekts. Šie ir izņēmuma gadījumi un kā tādi nav raksturīgi administratīvajam procesam. Cita starpā ir noteikts, ka publisko tiesību juridiskā persona var būt pieteicējs ārējā normatīvajā aktā noteiktajos gadījumos. Lai gan uzskaitījums ir atstāts atvērts, tas nenozīmē, ka jebkurā gadījumā, kad gramatiski no kāda ārējā normatīvā akta izriet publisko tiesību juridiskās personas tiesība pārsūdzēt administratīvo aktu, šāda tiesība konkrētai publiskajai personai tiešām piemīt. Ir nepieciešams analizēt konkrētās tiesiskās attiecības pēc būtības, jo, kā jau minēts iepriekš, publisko tiesību juridiskā persona kā pieteicējs administratīvajā procesā tiesā ir izņēmuma gadījums. </w:t>
      </w:r>
    </w:p>
    <w:p>
      <w:pPr>
        <w:pStyle w:val="NormalWeb"/>
        <w:spacing w:lineRule="auto" w:line="360" w:before="0" w:after="0"/>
        <w:ind w:firstLine="720"/>
        <w:jc w:val="both"/>
        <w:rPr/>
      </w:pPr>
      <w:r>
        <w:rPr>
          <w:rFonts w:cs="Times New Roman" w:ascii="Times New Roman" w:hAnsi="Times New Roman"/>
          <w:sz w:val="24"/>
          <w:szCs w:val="24"/>
        </w:rPr>
        <w:t xml:space="preserve">[9] Konkrētajā gadījumā pieteikumu tiesā iesniegusi valsts aģentūra. Atbilstoši Publisko aģentūru likuma </w:t>
      </w:r>
      <w:hyperlink r:id="rId17">
        <w:bookmarkStart w:id="20" w:name="lid205683"/>
        <w:bookmarkEnd w:id="20"/>
        <w:r>
          <w:rPr>
            <w:rStyle w:val="InternetLink"/>
            <w:rFonts w:cs="Times New Roman" w:ascii="Times New Roman" w:hAnsi="Times New Roman"/>
            <w:color w:val="000000"/>
            <w:sz w:val="24"/>
            <w:szCs w:val="24"/>
            <w:u w:val="none"/>
          </w:rPr>
          <w:t>4.panta pirmajai daļai</w:t>
        </w:r>
      </w:hyperlink>
      <w:r>
        <w:rPr>
          <w:rFonts w:cs="Times New Roman" w:ascii="Times New Roman" w:hAnsi="Times New Roman"/>
          <w:sz w:val="24"/>
          <w:szCs w:val="24"/>
        </w:rPr>
        <w:t xml:space="preserve"> valsts aģentūra ir Ministru kabineta locekļa pārraudzībā esoša valsts pārvaldes iestāde, kurai ar likumu vai Ministru kabineta noteikumiem uzdotas noteiktas valsts pārvaldes funkcijas un kura tās veic atbilstoši pārvaldes līgumam, ko noslēdz ministrs ar valsts aģentūras direktoru. Aģentūra ir Labklājības ministrijas pārraudzībā esoša valsts aģentūra. Kā noteikts Ministru kabineta 2004.gada 15.jūnija noteikumu Nr.543 "Profesionālās karjeras izvēles valsts aģentūras nolikums" 2.punktā, Aģentūra izveidota, lai īstenotu bezdarba samazināšanas preventīvo pasākumu - pakalpojumu sniegšanu profesionālās orientācijas jomā. Atbilstoši šo noteikumu 3.punktam Aģentūrai ir šādas funkcijas: sniegt pakalpojumus, konsultācijas un palīdzību profesionālās orientācijas jomā valsts un pašvaldību institūcijām, nevalstiskām organizācijām, kā arī fiziskām un juridiskām personām; piedalīties nodarbinātības un bezdarba samazināšanas politikas īstenošanā; izvērtēt profesionālās orientācijas jomā izmantojamās metodes, to atbilstību zinātnes sasniegumiem, darba tirgus un starptautiski atzītām prasībām. Saskaņā ar valsts pārvaldes principiem, kas tiešā tekstā ietverti Valsts pārvaldes iekārtas likuma 10.pantā, valsts pārvalde darbojas sabiedrības interesēs un valsts pārvaldes funkciju īstenošanā ne valsts pārvaldei, ne atsevišķai iestādei vai amatpersonai nav savu interešu. </w:t>
      </w:r>
    </w:p>
    <w:p>
      <w:pPr>
        <w:pStyle w:val="NormalWeb"/>
        <w:spacing w:lineRule="auto" w:line="360" w:before="0" w:after="0"/>
        <w:ind w:firstLine="720"/>
        <w:jc w:val="both"/>
        <w:rPr/>
      </w:pPr>
      <w:r>
        <w:rPr>
          <w:rFonts w:cs="Times New Roman" w:ascii="Times New Roman" w:hAnsi="Times New Roman"/>
          <w:sz w:val="24"/>
          <w:szCs w:val="24"/>
        </w:rPr>
        <w:t xml:space="preserve">[10] Saskaņā ar likuma "Par iepirkumu valsts vai pašvaldību vajadzībām" </w:t>
      </w:r>
      <w:hyperlink r:id="rId18">
        <w:bookmarkStart w:id="21" w:name="lid205692"/>
        <w:bookmarkEnd w:id="21"/>
        <w:r>
          <w:rPr>
            <w:rStyle w:val="InternetLink"/>
            <w:rFonts w:cs="Times New Roman" w:ascii="Times New Roman" w:hAnsi="Times New Roman"/>
            <w:color w:val="000000"/>
            <w:sz w:val="24"/>
            <w:szCs w:val="24"/>
            <w:u w:val="none"/>
          </w:rPr>
          <w:t>1.panta 1.punktu</w:t>
        </w:r>
      </w:hyperlink>
      <w:r>
        <w:rPr>
          <w:rFonts w:cs="Times New Roman" w:ascii="Times New Roman" w:hAnsi="Times New Roman"/>
          <w:sz w:val="24"/>
          <w:szCs w:val="24"/>
        </w:rPr>
        <w:t xml:space="preserve"> iepirkums ir preču pirkšana, pakalpojumu saņemšana vai būvdarbu veikšana pasūtītāja vajadzībām. Vajadzības valsts iestādei ir saistītas ar tai noteikto valsts funkciju izpildi. Šajā gadījumā Aģentūra rīkoja konkursu "Profesionālās karjeras izvēles valsts aģentūras kvalitātes vadības sistēmas izstrāde un ieviešana". Apgabaltiesa pareizi uzskatīja, ka Aģentūras darbības, kas saistītas ar publiskā iepirkuma plānošanu, izsludināšanu, iepirkuma procedūras noteikumu izstrādi, pretendentu piedāvājumu saņemšanu un vērtēšanu, labākā piedāvājuma izvēlēšanos un pasūtījuma piešķiršanas lēmuma paziņošanu, kas veiktas atbilstoši likumam "Par iepirkumu valsts vai pašvaldību vajadzībām", ir īstenotas publisko tiesību jomā.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Iebildumus par pasūtītāja darbību attiecībā uz iepirkuma procedūras tiesiskumu var izteikt sūdzības kārtībā Iepirkumu uzraudzības birojam. Atbilstoši likuma "Par iepirkumu valsts vai pašvaldību vajadzībām" 41.panta pirmajai daļai šādas apstrīdēšanas tiesības ir pretendentam, kandidātam, preču pārdevējam, preču ražotājam, pakalpojumu sniedzējam vai būvdarbu veicējam, ja tas uzskata, ka pasūtītājs nav ievērojis iepirkumu regulējošo normatīvo aktu prasības un tādējādi pārkāpis sūdzības iesniedzēja tiesības un tiesiskās intereses. Tātad privātpersona administratīvā procesa ietvaros apstrīd pasūtītāja lēmumu. Likumdevējs kā apstrīdēšanas iestādi ir noteicis Iepirkumu uzraudzības biroju. </w:t>
      </w:r>
    </w:p>
    <w:p>
      <w:pPr>
        <w:pStyle w:val="NormalWeb"/>
        <w:spacing w:lineRule="auto" w:line="360" w:before="0" w:after="0"/>
        <w:ind w:firstLine="720"/>
        <w:jc w:val="both"/>
        <w:rPr/>
      </w:pPr>
      <w:r>
        <w:rPr>
          <w:rFonts w:cs="Times New Roman" w:ascii="Times New Roman" w:hAnsi="Times New Roman"/>
          <w:sz w:val="24"/>
          <w:szCs w:val="24"/>
        </w:rPr>
        <w:t xml:space="preserve">[12] Iepirkumu uzraudzības birojs ir Finanšu ministrijas padotībā esoša tiešās valsts pārvaldes iestāde, kas saskaņā ar likumu "Par iepirkumu valsts vai pašvaldību vajadzībām" (bet kopš 2006.gada 1.maija saskaņā ar Publisko iepirkumu likumu) veic normatīvo aktu ievērošanas uzraudzību iepirkumu jomā. Saskaņā ar likuma 39.panta pirmās daļas 9.punktu birojam ir tiesības aizliegt slēgt līgumu līdz pārkāpumu novēršanai vai uzdot izbeigt iepirkuma procedūru. Lai gan Aģentūra institucionāli ir padota Labklājības ministrijai, attiecībā uz iepirkumu veikšanu funkcionāli augstāka iestāde ir Iepirkumu uzraudzības birojs, kas pārrauga, vai Aģentūra attiecībā uz šo procedūru ievēro normatīvo aktu prasības. Nav pamata uzskatīt, ka Aģentūra šajās attiecībās ir pielīdzināma privātpersonai. Gan Aģentūra, gan Iepirkumu uzraudzības birojs darbojas viena administratīvā procesa ietvaros. Ja pieļautu, ka Aģentūra varētu pārsūdzēt tiesā Iepirkumu uzraudzības biroja Sūdzību izskatīšanas komisijas lēmumu, tad izveidotos situācija, kad Latvijas Republika lietā būtu gan pieteicējs, gan atbildētājs, un pieteicēja pusē pieaicinātā iestāde aizstāvētu tās izdotu administratīvo aktu, iebilstot pret augstākas iestādes (Administratīvā procesa likuma izpratnē) lēmumu. Šādi strīdi nav risināmi tiesas ceļā, bet gan valsts pārvaldes iekšienē. Līdz ar to konkrētajā gadījumā nav piemērojams Administratīvā procesa likuma </w:t>
      </w:r>
      <w:hyperlink r:id="rId19">
        <w:bookmarkStart w:id="22" w:name="lid205699"/>
        <w:bookmarkEnd w:id="22"/>
        <w:r>
          <w:rPr>
            <w:rStyle w:val="InternetLink"/>
            <w:rFonts w:cs="Times New Roman" w:ascii="Times New Roman" w:hAnsi="Times New Roman"/>
            <w:color w:val="000000"/>
            <w:sz w:val="24"/>
            <w:szCs w:val="24"/>
            <w:u w:val="none"/>
          </w:rPr>
          <w:t>31.panta trešajā daļā</w:t>
        </w:r>
      </w:hyperlink>
      <w:r>
        <w:rPr>
          <w:rFonts w:cs="Times New Roman" w:ascii="Times New Roman" w:hAnsi="Times New Roman"/>
          <w:sz w:val="24"/>
          <w:szCs w:val="24"/>
        </w:rPr>
        <w:t xml:space="preserve"> ietvertais izņēmums par publisko tiesību juridisko personu kā pieteicēju administratīvajā procesā. </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Ievērojot iepriekš teikto, Senāta Administratīvo lietu departaments atzīst, ka apgabaltiesa ir pamatoti atstājusi negrozītu Administratīvās rajona tiesas tiesneses lēmumu, ar kuru atteikts pieņemt Aģentūras pieteikumu, pamatojoties uz Administratīvā procesa likuma 191.panta pirmās daļas 1.punktu (lieta nav izskatāma administratīvā procesa kārtībā). Līdz ar to apgabaltiesas lēmums ir atstājams negrozīts, bet Aģentūras blakus sūdzība ir noraidāma. </w:t>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lēmuma daļa</w:t>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rFonts w:cs="Times New Roman" w:ascii="Times New Roman" w:hAnsi="Times New Roman"/>
          <w:sz w:val="24"/>
          <w:szCs w:val="24"/>
        </w:rPr>
        <w:t xml:space="preserve">Pamatojoties uz Administratīvā procesa likuma </w:t>
      </w:r>
      <w:hyperlink r:id="rId20">
        <w:bookmarkStart w:id="23" w:name="lid205701"/>
        <w:bookmarkEnd w:id="23"/>
        <w:r>
          <w:rPr>
            <w:rStyle w:val="InternetLink"/>
            <w:rFonts w:cs="Times New Roman" w:ascii="Times New Roman" w:hAnsi="Times New Roman"/>
            <w:color w:val="000000"/>
            <w:sz w:val="24"/>
            <w:szCs w:val="24"/>
            <w:u w:val="none"/>
          </w:rPr>
          <w:t>323.panta 1.punktu</w:t>
        </w:r>
      </w:hyperlink>
      <w:r>
        <w:rPr>
          <w:rFonts w:cs="Times New Roman" w:ascii="Times New Roman" w:hAnsi="Times New Roman"/>
          <w:sz w:val="24"/>
          <w:szCs w:val="24"/>
        </w:rPr>
        <w:t xml:space="preserve"> un </w:t>
      </w:r>
      <w:hyperlink r:id="rId21">
        <w:bookmarkStart w:id="24" w:name="lid205702"/>
        <w:bookmarkEnd w:id="24"/>
        <w:r>
          <w:rPr>
            <w:rStyle w:val="InternetLink"/>
            <w:rFonts w:cs="Times New Roman" w:ascii="Times New Roman" w:hAnsi="Times New Roman"/>
            <w:color w:val="000000"/>
            <w:sz w:val="24"/>
            <w:szCs w:val="24"/>
            <w:u w:val="none"/>
          </w:rPr>
          <w:t>324.pantu</w:t>
        </w:r>
      </w:hyperlink>
      <w:r>
        <w:rPr>
          <w:rFonts w:cs="Times New Roman" w:ascii="Times New Roman" w:hAnsi="Times New Roman"/>
          <w:sz w:val="24"/>
          <w:szCs w:val="24"/>
        </w:rPr>
        <w:t>, Latvijas Republikas Augstākās tiesas Senāta Administratīvo lietu departaments</w:t>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lēma</w:t>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stāt negrozītu Administratīvās apgabaltiesas 2006.gada 30.marta lēmumu, bet Profesionālās karjeras izvēles valsts aģentūras blakus sūdzību noraidīt.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ēmums nav pārsūdzam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sas sēdes priekšsēdētājs senators V.Jonikāns</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atore D.Mita</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atore I.Skultāne </w:t>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Title1">
    <w:name w:val="title1"/>
    <w:basedOn w:val="DefaultParagraphFont"/>
    <w:qFormat/>
    <w:rPr>
      <w:rFonts w:ascii="Verdana" w:hAnsi="Verdana" w:cs="Verdana"/>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nk(6853,&apos;23.05.2006&apos;,183422);" TargetMode="External"/><Relationship Id="rId3" Type="http://schemas.openxmlformats.org/officeDocument/2006/relationships/hyperlink" Target="https://www.lursoft.lv/appserver1?Token=51762375&amp;Form=URPCI&amp;code=PFKXULCEAQMTUBARFPKUQPIFPYCKBV" TargetMode="External"/><Relationship Id="rId4" Type="http://schemas.openxmlformats.org/officeDocument/2006/relationships/hyperlink" Target="https://www.lursoft.lv/appserver1?Token=51762375&amp;Form=URPCI&amp;code=PQRPFFHMSFLKHBSMMTTULFBIOUCDYC" TargetMode="External"/><Relationship Id="rId5" Type="http://schemas.openxmlformats.org/officeDocument/2006/relationships/hyperlink" Target="javascript:showlink(6853,&apos;23.05.2006&apos;,184201);" TargetMode="External"/><Relationship Id="rId6" Type="http://schemas.openxmlformats.org/officeDocument/2006/relationships/hyperlink" Target="javascript:showlink(3701,&apos;23.05.2006&apos;,148937);" TargetMode="External"/><Relationship Id="rId7" Type="http://schemas.openxmlformats.org/officeDocument/2006/relationships/hyperlink" Target="javascript:showlink(12788,&apos;23.05.2006&apos;,268052);" TargetMode="External"/><Relationship Id="rId8" Type="http://schemas.openxmlformats.org/officeDocument/2006/relationships/hyperlink" Target="javascript:showlink(3701,&apos;23.05.2006&apos;,0);" TargetMode="External"/><Relationship Id="rId9" Type="http://schemas.openxmlformats.org/officeDocument/2006/relationships/hyperlink" Target="javascript:showlink(3701,&apos;23.05.2006&apos;,148910);" TargetMode="External"/><Relationship Id="rId10" Type="http://schemas.openxmlformats.org/officeDocument/2006/relationships/hyperlink" Target="javascript:showlink(6853,&apos;23.05.2006&apos;,0);" TargetMode="External"/><Relationship Id="rId11" Type="http://schemas.openxmlformats.org/officeDocument/2006/relationships/hyperlink" Target="javascript:showlink(12788,&apos;23.05.2006&apos;,0);" TargetMode="External"/><Relationship Id="rId12" Type="http://schemas.openxmlformats.org/officeDocument/2006/relationships/hyperlink" Target="javascript:showlink(6853,&apos;23.05.2006&apos;,183844);" TargetMode="External"/><Relationship Id="rId13" Type="http://schemas.openxmlformats.org/officeDocument/2006/relationships/hyperlink" Target="javascript:showlink(6853,&apos;23.05.2006&apos;,184146);" TargetMode="External"/><Relationship Id="rId14" Type="http://schemas.openxmlformats.org/officeDocument/2006/relationships/hyperlink" Target="javascript:showlink(3701,&apos;23.05.2006&apos;,148958);" TargetMode="External"/><Relationship Id="rId15" Type="http://schemas.openxmlformats.org/officeDocument/2006/relationships/hyperlink" Target="javascript:showlink(6853,&apos;23.05.2006&apos;,183300);" TargetMode="External"/><Relationship Id="rId16" Type="http://schemas.openxmlformats.org/officeDocument/2006/relationships/hyperlink" Target="javascript:showlink(6853,&apos;23.05.2006&apos;,183422);" TargetMode="External"/><Relationship Id="rId17" Type="http://schemas.openxmlformats.org/officeDocument/2006/relationships/hyperlink" Target="javascript:showlink(2829,&apos;23.05.2006&apos;,115509);" TargetMode="External"/><Relationship Id="rId18" Type="http://schemas.openxmlformats.org/officeDocument/2006/relationships/hyperlink" Target="javascript:showlink(3701,&apos;23.05.2006&apos;,148510);" TargetMode="External"/><Relationship Id="rId19" Type="http://schemas.openxmlformats.org/officeDocument/2006/relationships/hyperlink" Target="javascript:showlink(6853,&apos;23.05.2006&apos;,404850);" TargetMode="External"/><Relationship Id="rId20" Type="http://schemas.openxmlformats.org/officeDocument/2006/relationships/hyperlink" Target="javascript:showlink(6853,&apos;23.05.2006&apos;,184771);" TargetMode="External"/><Relationship Id="rId21" Type="http://schemas.openxmlformats.org/officeDocument/2006/relationships/hyperlink" Target="javascript:showlink(6853,&apos;23.05.2006&apos;,18477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5:00Z</dcterms:created>
  <dc:creator>im1101</dc:creator>
  <dc:description/>
  <cp:keywords/>
  <dc:language>en-US</dc:language>
  <cp:lastModifiedBy>IlzeEida</cp:lastModifiedBy>
  <dcterms:modified xsi:type="dcterms:W3CDTF">2006-06-19T14:06:00Z</dcterms:modified>
  <cp:revision>5</cp:revision>
  <dc:subject/>
  <dc:title># Administratīvā procesa likuma 1</dc:title>
</cp:coreProperties>
</file>