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bookmarkStart w:id="1" w:name="OLE_LINK1"/>
      <w:bookmarkEnd w:id="0"/>
      <w:bookmarkEnd w:id="1"/>
      <w:r>
        <w:rPr>
          <w:rFonts w:cs="Times New Roman" w:ascii="Times New Roman" w:hAnsi="Times New Roman"/>
          <w:sz w:val="24"/>
          <w:szCs w:val="24"/>
        </w:rPr>
        <w:t>Finanšu instrumentu tirgus likuma 1.panta 9.punk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Finanšu instrumentu tirgus likuma 2.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Finanšu instrumentu tirgus likuma 4.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Finanšu instrumentu tirgus likuma 25.panta pirm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Finanšu instrumentu tirgus likuma 40.panta piekt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31.pants un 282.panta 2.punk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Virsraksts</w:t>
      </w:r>
      <w:r>
        <w:rPr/>
        <w:t>: Latvijā likumdevējs fondu biržai kā regulētā tirgus organizētājam ir paredzējis komersanta statusu. Regulētā tirgus organizētājs (birža), rīkojoties regulētā tirgus organizēšanas ietvaros, darbojas privāto tiesību jomā; Valsts pārvaldes iekārtas likuma 41.panta trešo daļas interpretācij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Finanšu instrumentu tirgus likums kompetenci nodrošināt finanšu instrumentu tirgus funkcionēšanu ir noteicis privāto tiesību subjektam –kapitālsabiedrībai. Tādējādi Latvijā likumdevējs fondu biržai kā regulētā tirgus organizētājam ir paredzējis komersanta statusu. Rīgas Fondu birža ir šāds regulētā tirgus organizētājs, kas kā kapitālsabiedrība reģistrēta Komercreģistr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No normatīvajiem aktiem neizriet secinājums, ka regulēto tirgus organizētāju kompetencē ir uzraudzīt attiecīgos regulētos tirgus ārpus organizēšanas (sistēmas atbilstīgas funkcionēšanas nodrošināšanas) ietvariem.</w:t>
      </w:r>
    </w:p>
    <w:p>
      <w:pPr>
        <w:pStyle w:val="Normal"/>
        <w:spacing w:lineRule="auto" w:line="360"/>
        <w:ind w:firstLine="540"/>
        <w:jc w:val="both"/>
        <w:rPr/>
      </w:pPr>
      <w:r>
        <w:rPr/>
      </w:r>
    </w:p>
    <w:p>
      <w:pPr>
        <w:pStyle w:val="Normal"/>
        <w:spacing w:lineRule="auto" w:line="360"/>
        <w:jc w:val="both"/>
        <w:rPr/>
      </w:pPr>
      <w:r>
        <w:rPr>
          <w:b/>
        </w:rPr>
        <w:t>Tēze</w:t>
      </w:r>
      <w:r>
        <w:rPr/>
        <w:t>: Regulētā tirgus organizētājs (birža), izsakot brīdinājumu kādam no emitentiem par informācijas nesniegšanu, rīkojas regulētā tirgus organizēšanas ietvaros – tātad privāto tiesību jomā. Rīkojoties privāto tiesību jomā birža nav un nevar būt Finanšu un kapitāla tirgus komisijas funkcionālā padotīb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xml:space="preserve">: Nav izslēgts, ka komercsabiedrība, kas nodarbojas ar komercdarbību, atsevišķos gadījumos var veikt kādu publiski tiesisku uzdevumu. </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w:t>
      </w:r>
      <w:r>
        <w:rPr>
          <w:rFonts w:cs="Times New Roman" w:ascii="Times New Roman" w:hAnsi="Times New Roman"/>
          <w:sz w:val="24"/>
          <w:szCs w:val="24"/>
        </w:rPr>
        <w:t>: Saskaņā ar Valsts pārvaldes iekārtas likuma 41.panta trešo daļu privātpersonai nevar deleģēt administratīvo aktu izdošanu, izņemot gadījumu, kad tas paredzēts likumā. Atbilstoši šai tiesību normai deleģējumam izdot administratīvos aktus jābūt pietiekami konkrētam, lai likumdevēja griba būtu konstatējama nepārprotami.</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bookmarkStart w:id="2" w:name="Dropdown2"/>
      <w:bookmarkEnd w:id="2"/>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rPr>
        <w:t>2006. gada 26. septembra</w:t>
      </w:r>
    </w:p>
    <w:p>
      <w:pPr>
        <w:pStyle w:val="Normal"/>
        <w:spacing w:lineRule="auto" w:line="360"/>
        <w:jc w:val="center"/>
        <w:rPr>
          <w:b/>
          <w:b/>
        </w:rPr>
      </w:pPr>
      <w:r>
        <w:rPr>
          <w:b/>
        </w:rPr>
        <w:t>LĒMUMS</w:t>
      </w:r>
    </w:p>
    <w:p>
      <w:pPr>
        <w:pStyle w:val="Normal"/>
        <w:spacing w:lineRule="auto" w:line="360"/>
        <w:jc w:val="center"/>
        <w:rPr>
          <w:b/>
          <w:b/>
        </w:rPr>
      </w:pPr>
      <w:r>
        <w:rPr>
          <w:b/>
        </w:rPr>
        <w:t>Lietā Nr. SKA-492</w:t>
      </w:r>
    </w:p>
    <w:p>
      <w:pPr>
        <w:pStyle w:val="Normal"/>
        <w:spacing w:lineRule="auto" w:line="360"/>
        <w:jc w:val="center"/>
        <w:rPr>
          <w:b/>
          <w:b/>
        </w:rPr>
      </w:pPr>
      <w:r>
        <w:rPr>
          <w:b/>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811866241"/>
            <w:enabled/>
            <w:ddList>
              <w:result w:val="1"/>
              <w:listEntry w:val="s"/>
              <w:listEntry w:val="a"/>
            </w:ddList>
          </w:ffData>
        </w:fldChar>
      </w:r>
      <w:r>
        <w:rPr/>
        <w:instrText xml:space="preserve"> FORMDROPDOWN </w:instrText>
      </w:r>
      <w:r>
        <w:rPr/>
        <w:fldChar w:fldCharType="separate"/>
      </w:r>
      <w:bookmarkStart w:id="3" w:name="__Fieldmark__0_1811866241"/>
      <w:bookmarkStart w:id="4" w:name="__Fieldmark__0_1811866241"/>
      <w:bookmarkEnd w:id="4"/>
      <w:r>
        <w:rPr/>
      </w:r>
      <w:r>
        <w:rPr/>
        <w:fldChar w:fldCharType="end"/>
      </w:r>
      <w:r>
        <w:rPr/>
        <w:t xml:space="preserve"> </w:t>
        <w:tab/>
        <w:t>senator</w:t>
      </w:r>
      <w:r>
        <w:fldChar w:fldCharType="begin">
          <w:ffData>
            <w:name w:val="__Fieldmark__1_1811866241"/>
            <w:enabled/>
            <w:ddList>
              <w:result w:val="1"/>
              <w:listEntry w:val="s"/>
              <w:listEntry w:val="e"/>
            </w:ddList>
          </w:ffData>
        </w:fldChar>
      </w:r>
      <w:r>
        <w:rPr/>
        <w:instrText xml:space="preserve"> FORMDROPDOWN </w:instrText>
      </w:r>
      <w:r>
        <w:rPr/>
        <w:fldChar w:fldCharType="separate"/>
      </w:r>
      <w:bookmarkStart w:id="5" w:name="__Fieldmark__1_1811866241"/>
      <w:bookmarkStart w:id="6" w:name="__Fieldmark__1_1811866241"/>
      <w:bookmarkEnd w:id="6"/>
      <w:r>
        <w:rPr/>
      </w:r>
      <w:r>
        <w:rPr/>
        <w:fldChar w:fldCharType="end"/>
      </w:r>
      <w:r>
        <w:rPr/>
        <w:t xml:space="preserve"> </w:t>
      </w:r>
      <w:r>
        <w:fldChar w:fldCharType="begin">
          <w:ffData>
            <w:name w:val="__Fieldmark__2_181186624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7" w:name="__Fieldmark__2_1811866241"/>
      <w:bookmarkStart w:id="8" w:name="__Fieldmark__2_1811866241"/>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1811866241"/>
            <w:enabled/>
            <w:ddList>
              <w:result w:val="1"/>
              <w:listEntry w:val="s"/>
              <w:listEntry w:val="e"/>
            </w:ddList>
          </w:ffData>
        </w:fldChar>
      </w:r>
      <w:r>
        <w:rPr/>
        <w:instrText xml:space="preserve"> FORMDROPDOWN </w:instrText>
      </w:r>
      <w:r>
        <w:rPr/>
        <w:fldChar w:fldCharType="separate"/>
      </w:r>
      <w:bookmarkStart w:id="9" w:name="__Fieldmark__3_1811866241"/>
      <w:bookmarkStart w:id="10" w:name="__Fieldmark__3_1811866241"/>
      <w:bookmarkEnd w:id="10"/>
      <w:r>
        <w:rPr/>
      </w:r>
      <w:r>
        <w:rPr/>
        <w:fldChar w:fldCharType="end"/>
      </w:r>
      <w:r>
        <w:rPr/>
        <w:t xml:space="preserve"> </w:t>
      </w:r>
      <w:r>
        <w:fldChar w:fldCharType="begin">
          <w:ffData>
            <w:name w:val="__Fieldmark__4_1811866241"/>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1" w:name="__Fieldmark__4_1811866241"/>
      <w:bookmarkStart w:id="12" w:name="__Fieldmark__4_1811866241"/>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1811866241"/>
            <w:enabled/>
            <w:ddList>
              <w:result w:val="1"/>
              <w:listEntry w:val="s"/>
              <w:listEntry w:val="e"/>
            </w:ddList>
          </w:ffData>
        </w:fldChar>
      </w:r>
      <w:r>
        <w:rPr/>
        <w:instrText xml:space="preserve"> FORMDROPDOWN </w:instrText>
      </w:r>
      <w:r>
        <w:rPr/>
        <w:fldChar w:fldCharType="separate"/>
      </w:r>
      <w:bookmarkStart w:id="13" w:name="__Fieldmark__5_1811866241"/>
      <w:bookmarkStart w:id="14" w:name="__Fieldmark__5_1811866241"/>
      <w:bookmarkEnd w:id="14"/>
      <w:r>
        <w:rPr/>
      </w:r>
      <w:r>
        <w:rPr/>
        <w:fldChar w:fldCharType="end"/>
      </w:r>
      <w:r>
        <w:rPr/>
        <w:t xml:space="preserve"> </w:t>
      </w:r>
      <w:r>
        <w:fldChar w:fldCharType="begin">
          <w:ffData>
            <w:name w:val="__Fieldmark__6_1811866241"/>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5" w:name="__Fieldmark__6_1811866241"/>
      <w:bookmarkStart w:id="16" w:name="__Fieldmark__6_1811866241"/>
      <w:bookmarkEnd w:id="16"/>
      <w:r/>
      <w:r>
        <w:rPr/>
        <w:fldChar w:fldCharType="end"/>
      </w:r>
      <w:r>
        <w:rPr/>
      </w:r>
    </w:p>
    <w:p>
      <w:pPr>
        <w:pStyle w:val="Normal"/>
        <w:tabs>
          <w:tab w:val="clear" w:pos="720"/>
          <w:tab w:val="left" w:pos="2700" w:leader="none"/>
        </w:tabs>
        <w:spacing w:lineRule="auto" w:line="360"/>
        <w:jc w:val="both"/>
        <w:rPr/>
      </w:pPr>
      <w:r>
        <w:rPr/>
      </w:r>
    </w:p>
    <w:p>
      <w:pPr>
        <w:pStyle w:val="Normal"/>
        <w:spacing w:lineRule="auto" w:line="360"/>
        <w:jc w:val="both"/>
        <w:rPr/>
      </w:pPr>
      <w:r>
        <w:rPr/>
        <w:t>piedaloties pieteicējas akciju sabiedrības „Rīgas Fondu birža” pārstāvjiem, atbildētājas Latvijas Republikas pusē pieaicinātās iestādes Finanšu un kapitāla tirgus komisijas pārstāvim un trešās personas akciju sabiedrības „Latvijas kuģniecība” pārstāvjiem,</w:t>
      </w:r>
    </w:p>
    <w:p>
      <w:pPr>
        <w:pStyle w:val="Normal"/>
        <w:spacing w:lineRule="auto" w:line="360"/>
        <w:jc w:val="both"/>
        <w:rPr/>
      </w:pPr>
      <w:r>
        <w:rPr/>
      </w:r>
    </w:p>
    <w:p>
      <w:pPr>
        <w:pStyle w:val="Normal"/>
        <w:spacing w:lineRule="auto" w:line="360"/>
        <w:jc w:val="both"/>
        <w:rPr/>
      </w:pPr>
      <w:r>
        <w:rPr/>
        <w:t>atklātā tiesas sēdē izskatīja akciju sabiedrības „Rīgas Fondu birža” blakus sūdzību par Administratīvās apgabaltiesas 2006.gada 12.jūnija lēmumu, ar kuru atstāts negrozīts Administratīvās rajona tiesas 2006.gada 21.aprīļa lēmums par tiesvedības izbeigšanu lietā.</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Finanšu un kapitāla tirgus komisija (turpmāk – Komisija) ar 2005.gada 24.marta lēmumu Nr.32 atcēla akciju sabiedrības „Rīgas Fondu birža” (turpmāk – Rīgas Fondu birža) 2005.gada 4.februāra lēmumu daļā par brīdinājuma izteikšanu akciju sabiedrībai (turpmāk – AS) „Latvijas kuģniecība”. Lēmumā norādīts, ka Rīgas Fondu birža, piemērojot uzraudzības statusu un izsakot brīdinājumu AS „Latvijas kuģniecība” par informācijas nesniegšanu Rīgas Fondu biržai par konkrētiem AS „Latvijas kuģniecība” padomes locekļu kandidātiem pirms 2005.gada 11.februāra ārkārtas akcionāru sapulces, ir pārkāpusi Finanšu instrumentu tirgus likuma 27.panta trešās daļas 1.punktu, nenodrošinot vienlīdzīgu attieksmi pret visiem Rīgas Fondu biržas Oficiālajā sarakstā iekļautajiem emitentiem.</w:t>
      </w:r>
    </w:p>
    <w:p>
      <w:pPr>
        <w:pStyle w:val="Normal"/>
        <w:spacing w:lineRule="auto" w:line="360"/>
        <w:ind w:firstLine="540"/>
        <w:jc w:val="both"/>
        <w:rPr/>
      </w:pPr>
      <w:r>
        <w:rPr/>
      </w:r>
    </w:p>
    <w:p>
      <w:pPr>
        <w:pStyle w:val="Normal"/>
        <w:spacing w:lineRule="auto" w:line="360"/>
        <w:ind w:firstLine="540"/>
        <w:jc w:val="both"/>
        <w:rPr/>
      </w:pPr>
      <w:r>
        <w:rPr/>
        <w:t xml:space="preserve">[2] 2005.gada 29.aprīlī Rīgas Fondu birža iesniedza pieteikumu Administratīvajā rajona tiesā par Komisijas 2005.gada 24.marta lēmuma Nr.32 atcelšanu daļā, ar kuru atcelts Rīgas Fondu biržas valdes 2005.gada 4.februāra lēmums daļā par brīdinājuma izteikšanu AS „Latvijas kuģniecība” un ar kuru konstatēts, ka Rīgas Fondu birža ir pārkāpusi Finanšu instrumentu tirgus likuma 27.panta trešās daļas 1.punktu, nenodrošinot vienlīdzīgu attieksmi pret visiem Rīgas Fondu biržas Oficiālajā sarakstā iekļautajiem emitentiem. </w:t>
      </w:r>
    </w:p>
    <w:p>
      <w:pPr>
        <w:pStyle w:val="Normal"/>
        <w:spacing w:lineRule="auto" w:line="360"/>
        <w:ind w:firstLine="540"/>
        <w:jc w:val="both"/>
        <w:rPr/>
      </w:pPr>
      <w:r>
        <w:rPr/>
      </w:r>
    </w:p>
    <w:p>
      <w:pPr>
        <w:pStyle w:val="Normal"/>
        <w:spacing w:lineRule="auto" w:line="360"/>
        <w:ind w:firstLine="540"/>
        <w:jc w:val="both"/>
        <w:rPr/>
      </w:pPr>
      <w:r>
        <w:rPr/>
        <w:t>[3] Administratīvā rajona tiesa ar 2006.gada 21.aprīļa lēmumu izbeidza tiesvedību lietā, pamatojoties uz Administratīvā procesa likuma 282.panta 2.punktu, jo pieteikumu iesniegusi persona, kurai nav tiesību iesniegt pieteikumu.</w:t>
      </w:r>
    </w:p>
    <w:p>
      <w:pPr>
        <w:pStyle w:val="Normal"/>
        <w:spacing w:lineRule="auto" w:line="360"/>
        <w:ind w:firstLine="540"/>
        <w:jc w:val="both"/>
        <w:rPr/>
      </w:pPr>
      <w:r>
        <w:rPr/>
      </w:r>
    </w:p>
    <w:p>
      <w:pPr>
        <w:pStyle w:val="Normal"/>
        <w:spacing w:lineRule="auto" w:line="360"/>
        <w:ind w:firstLine="540"/>
        <w:jc w:val="both"/>
        <w:rPr/>
      </w:pPr>
      <w:r>
        <w:rPr/>
        <w:t>[4] Izskatot Rīgas Fondu biržas blakus sūdzību, Administratīvā apgabaltiesa ar 2006.gada 12.jūnija lēmumu atstāja negrozītu Administratīvās rajona tiesas 2006.gada 21.aprīļa lēmumu par tiesvedības izbeigšanu lietā. Lēmums pamatots ar turpmāk norādītajiem argumentiem.</w:t>
      </w:r>
    </w:p>
    <w:p>
      <w:pPr>
        <w:pStyle w:val="Normal"/>
        <w:spacing w:lineRule="auto" w:line="360"/>
        <w:ind w:firstLine="540"/>
        <w:jc w:val="both"/>
        <w:rPr/>
      </w:pPr>
      <w:r>
        <w:rPr/>
        <w:t xml:space="preserve">[4.1] Lietā pastāv strīds par to, vai Rīgas Fondu birža, pieņemot lēmumu par brīdinājuma izteikšanu AS „Latvijas kuģniecība”, ir Komisijas funkcionālā padotībā esoša iestāde ar no tā izrietošajām sekām (nav tiesību pārsūdzēt augstākas iestādes lēmumus). </w:t>
      </w:r>
    </w:p>
    <w:p>
      <w:pPr>
        <w:pStyle w:val="Normal"/>
        <w:spacing w:lineRule="auto" w:line="360"/>
        <w:ind w:firstLine="540"/>
        <w:jc w:val="both"/>
        <w:rPr/>
      </w:pPr>
      <w:r>
        <w:rPr/>
        <w:t>[4.2] Rīgas Fondu birža kā komercreģistrā reģistrēta komercsabiedrība vispārīgi darbojas privāto tiesību jomā. Tomēr šajā gadījumā, kad komercsabiedrība nodarbojas ar licencētu komercdarbību – biržas pakalpojumu sniegšanu –, nav izslēgts, ka atsevišķos gadījumos tā var veikt arī kādu publiski tiesisku funkciju.</w:t>
      </w:r>
    </w:p>
    <w:p>
      <w:pPr>
        <w:pStyle w:val="Normal"/>
        <w:spacing w:lineRule="auto" w:line="360"/>
        <w:ind w:firstLine="540"/>
        <w:jc w:val="both"/>
        <w:rPr/>
      </w:pPr>
      <w:r>
        <w:rPr/>
        <w:t>[4.3] Finanšu instrumentu tirgus likuma tiesību normas, kas nosaka kārtību, kādā kapitālsabiedrība iegūst tiesības būt par regulētā tirgus organizētāju, kā arī tiesību normas, kas nosaka regulētā tirgus organizētāja tiesības, pienākumus un attiecības ar Komisiju, pēc būtības atbilst Valsts pārvaldes iekārtas likuma 5.nodaļā noteiktajiem atsevišķu valsts pārvaldes uzdevumu deleģēšanas pamatnoteikumiem.</w:t>
      </w:r>
    </w:p>
    <w:p>
      <w:pPr>
        <w:pStyle w:val="Normal"/>
        <w:spacing w:lineRule="auto" w:line="360"/>
        <w:ind w:firstLine="540"/>
        <w:jc w:val="both"/>
        <w:rPr/>
      </w:pPr>
      <w:r>
        <w:rPr/>
        <w:t xml:space="preserve">[4.4] Uz Rīgas Fondu biržas kā regulētā tirgus organizētāja un emitentu savstarpējo attiecību daļēju publiski tiesisko raksturu norāda Finanšu instrumentu tirgus likuma 28.pants (tiesības izdot noteikumus, kas saistoši emitentiem); 35.panta pirmā daļa (valdes tiesības lemt par finanšu instrumentu apgrozību regulētajā tirgū); 39.pants (tiesības veikt konkrētas uzraudzības funkcijas). </w:t>
      </w:r>
    </w:p>
    <w:p>
      <w:pPr>
        <w:pStyle w:val="Normal"/>
        <w:spacing w:lineRule="auto" w:line="360"/>
        <w:ind w:firstLine="540"/>
        <w:jc w:val="both"/>
        <w:rPr/>
      </w:pPr>
      <w:r>
        <w:rPr/>
        <w:t>[4.5] Rīgas Fondu birža var atrasties Komisijas funkcionālā padotībā, jo Komisijā var pārsūdzēt (apstrīdēt) noteiktus Rīgas Fondu biržas lēmumus. Tāpat Komisijai ir tiesības pilnībā vai daļēji atcelt atsevišķus Rīgas Fondu biržas lēmumus.</w:t>
      </w:r>
    </w:p>
    <w:p>
      <w:pPr>
        <w:pStyle w:val="Normal"/>
        <w:spacing w:lineRule="auto" w:line="360"/>
        <w:ind w:firstLine="540"/>
        <w:jc w:val="both"/>
        <w:rPr/>
      </w:pPr>
      <w:r>
        <w:rPr/>
        <w:t>[4.6] Rīgas Fondu birža var būt gan privātpersona, kad realizē savas privātās intereses, gan valsts pārvaldes iestāde, kad veic Finanšu instrumentu tirgus likumā paredzētās uzraudzības funkcijas sabiedrības interesēs. Rīgas Fondu biržas izteiktais brīdinājums AS „Latvijas kuģniecība” ir vērsts uz sabiedrības interešu nodrošināšanu, tāpēc konkrētajā gadījumā Rīgas Fondu birža ir Komisijas funkcionālā padotībā. Tādējādi Rīgas Fondu biržai kā funkcionāli padotai iestādei nav subjektīvo tiesību pārsūdzēt tiesā Komisijas lēmumus, kas pieņemti funkcionālās padotības ietvaros.</w:t>
      </w:r>
    </w:p>
    <w:p>
      <w:pPr>
        <w:pStyle w:val="Normal"/>
        <w:spacing w:lineRule="auto" w:line="360"/>
        <w:ind w:firstLine="540"/>
        <w:jc w:val="both"/>
        <w:rPr/>
      </w:pPr>
      <w:r>
        <w:rPr/>
      </w:r>
    </w:p>
    <w:p>
      <w:pPr>
        <w:pStyle w:val="Normal"/>
        <w:spacing w:lineRule="auto" w:line="360"/>
        <w:ind w:firstLine="540"/>
        <w:jc w:val="both"/>
        <w:rPr/>
      </w:pPr>
      <w:r>
        <w:rPr/>
        <w:t>[5] Par Administratīvās apgabaltiesas 2006.gada 12.jūnija lēmumu Rīgas Fondu birža ir iesniegusi blakus sūdzību, lūdzot lēmumu atcelt un izlemt jautājumu pēc būtības. Blakus sūdzība pamatota ar turpmāk norādītajiem argumentiem.</w:t>
      </w:r>
    </w:p>
    <w:p>
      <w:pPr>
        <w:pStyle w:val="Normal"/>
        <w:spacing w:lineRule="auto" w:line="360"/>
        <w:ind w:firstLine="540"/>
        <w:jc w:val="both"/>
        <w:rPr/>
      </w:pPr>
      <w:r>
        <w:rPr/>
        <w:t xml:space="preserve">[5.1] Rīgas Fondu birža darbojas kā regulētā tirgus dalībnieks tikai un vienīgi privāto tiesību jomā un tai nav piešķirtas pilnvaras publisko tiesību jomā. Nav pamata uzskatīt, ka līdz ar licences iegūšanu regulētā tirgus organizētājam automātiski tiek deleģēti atsevišķi valsts pārvaldes uzdevumi. </w:t>
      </w:r>
    </w:p>
    <w:p>
      <w:pPr>
        <w:pStyle w:val="Normal"/>
        <w:spacing w:lineRule="auto" w:line="360"/>
        <w:ind w:firstLine="540"/>
        <w:jc w:val="both"/>
        <w:rPr/>
      </w:pPr>
      <w:r>
        <w:rPr/>
        <w:t>[5.2] Tiesa pārāk plaši traktē deleģētā valsts pārvaldes uzdevuma un Rīgas Fondu biržas funkcionālās padotības jēdzienu. Finanšu instrumentu tirgus likuma 27.pantā noteiktās regulētā tirgus organizētāja tiesības un pienākumi ir Rīgas Fondu biržas kā privāto tiesību subjekta – regulētā tirgus organizētāja – komercdarbības pamats. Savukārt no tiesas argumentācijas izriet, ka visas Finanšu instrumentu tirgus likuma 27.pantā noteiktās regulētā tirgus organizētāja tiesības un pienākumi ir deleģēts valsts pārvaldes uzdevums.</w:t>
      </w:r>
    </w:p>
    <w:p>
      <w:pPr>
        <w:pStyle w:val="Normal"/>
        <w:spacing w:lineRule="auto" w:line="360"/>
        <w:ind w:firstLine="540"/>
        <w:jc w:val="both"/>
        <w:rPr/>
      </w:pPr>
      <w:r>
        <w:rPr/>
        <w:t>[5.3] Saskaņā ar Finanšu instrumentu tirgus likuma 4.pantu tikai Komisijai ir piešķirtas tiesības izdot administratīvos aktu finanšu un kapitāla tirgus jomā. Savukārt Rīgas Fondu biržai Finanšu instrumentu tirgus likumā tiesības izdot administratīvos aktus nav deleģētas. Tādējādi Rīgas Fondu birža nav uzskatāma par iestādi Administratīvā procesa likuma izpratnē.</w:t>
      </w:r>
    </w:p>
    <w:p>
      <w:pPr>
        <w:pStyle w:val="Normal"/>
        <w:spacing w:lineRule="auto" w:line="360"/>
        <w:ind w:firstLine="540"/>
        <w:jc w:val="both"/>
        <w:rPr/>
      </w:pPr>
      <w:r>
        <w:rPr/>
        <w:t xml:space="preserve">[5.4] Tiesa nav precīzi norādījusi, kādas ir Rīgas Fondu biržas deleģētā pārvaldes uzdevuma robežas. </w:t>
      </w:r>
    </w:p>
    <w:p>
      <w:pPr>
        <w:pStyle w:val="Normal"/>
        <w:spacing w:lineRule="auto" w:line="360"/>
        <w:ind w:firstLine="540"/>
        <w:jc w:val="both"/>
        <w:rPr/>
      </w:pPr>
      <w:r>
        <w:rPr/>
        <w:t>[5.5] Rīgas Fondu birža uzraudzības funkciju veic kā finanšu instrumentu tirgus dalībnieks tikai un vienīgi savas privāttiesiskās darbības ietvaros. Nav pamata uzskatīt, ka Rīgas Fondu biržas izteiktais brīdinājums AS „Latvijas kuģniecība” par informācijas nesniegšanu neapšaubāmi būtu vērsts uz sabiedrības interešu nodrošināšanu finanšu un kapitāla tirgū, nevis uz Rīgas Fondu biržas kā komersanta privāto interešu nodrošināšanu.</w:t>
      </w:r>
    </w:p>
    <w:p>
      <w:pPr>
        <w:pStyle w:val="Normal"/>
        <w:spacing w:lineRule="auto" w:line="360"/>
        <w:ind w:firstLine="540"/>
        <w:jc w:val="both"/>
        <w:rPr/>
      </w:pPr>
      <w:r>
        <w:rPr/>
        <w:t>[5.6] Tiesa vispār nav ņēmusi vērā līdzšinējās Rīgas Fondu biržas un Komisijas attiecības finanšu instrumentu tirgu regulējošo normatīvo aktu kontekstā. Rīgas Fondu birža ir finanšu instrumentu tirgus dalībnieks, arī veicot uzraudzību saskaņā ar Finanšu instrumentu tirgus likuma 27.pantu un 39.pantu.</w:t>
      </w:r>
    </w:p>
    <w:p>
      <w:pPr>
        <w:pStyle w:val="Normal"/>
        <w:spacing w:lineRule="auto" w:line="360"/>
        <w:ind w:firstLine="540"/>
        <w:jc w:val="both"/>
        <w:rPr/>
      </w:pPr>
      <w:r>
        <w:rPr/>
        <w:t xml:space="preserve">[5.7] Tiesa nav vērtējusi, ka Komisija ar 2006.gada 10.marta lēmumu Nr.57 izbeidza administratīvo lietu, kurā sabiedrība ar ierobežotu atbildību (turpmāk – SIA) „Investīciju vadības centrs” lūdza atcelt Rīgas Fondu biržas 2006.gada 18.janvāra lēmumu par AS „Preiļu siers” akciju izslēgšanu no Brīvā saraksta un pārbaudīt Rīgas Fondu biržas darbības atbilstību Finanšu instrumentu tirgus likumam un Rīgas Fondu biržas noteikumiem. Lēmumā norādīts, ka to administratīvi procesuālā kartībā var pārsūdzēt gan Rīgas Fondu birža, gan SIA „Investīciju vadības centrs”. </w:t>
      </w:r>
    </w:p>
    <w:p>
      <w:pPr>
        <w:pStyle w:val="Normal"/>
        <w:spacing w:lineRule="auto" w:line="360"/>
        <w:ind w:firstLine="540"/>
        <w:jc w:val="both"/>
        <w:rPr/>
      </w:pPr>
      <w:r>
        <w:rPr/>
        <w:t>[5.8] Tas, ka Komisija uzskata Rīgas Fondu biržu par finanšu instrumentu tirgus dalībnieku, nevis ir deleģējusi tai Komisijas kompetencē esošu pārvaldes uzdevumu finanšu instrumentu tirgus uzraudzības jomā, izriet arī no Komisijas 2005.gada 24.marta lēmuma Nr.32, kurā noteikts, ka tas ir pārsūdzams administratīvā procesa kārtībā.</w:t>
      </w:r>
    </w:p>
    <w:p>
      <w:pPr>
        <w:pStyle w:val="Normal"/>
        <w:spacing w:lineRule="auto" w:line="360"/>
        <w:ind w:firstLine="540"/>
        <w:jc w:val="both"/>
        <w:rPr/>
      </w:pPr>
      <w:r>
        <w:rPr/>
      </w:r>
    </w:p>
    <w:p>
      <w:pPr>
        <w:pStyle w:val="Normal"/>
        <w:spacing w:lineRule="auto" w:line="360"/>
        <w:ind w:firstLine="540"/>
        <w:jc w:val="both"/>
        <w:rPr/>
      </w:pPr>
      <w:r>
        <w:rPr/>
        <w:t xml:space="preserve">[6] Par Rīgas Fondu biržas blakus sūdzību Komisija ir iesniegusi paskaidrojumus, norādot, ka Administratīvās apgabaltiesas 2006.gada 12.jūnija lēmums ir tiesisks un pamatots. </w:t>
      </w:r>
    </w:p>
    <w:p>
      <w:pPr>
        <w:pStyle w:val="Normal"/>
        <w:spacing w:lineRule="auto" w:line="360"/>
        <w:ind w:firstLine="540"/>
        <w:jc w:val="both"/>
        <w:rPr/>
      </w:pPr>
      <w:r>
        <w:rPr/>
      </w:r>
    </w:p>
    <w:p>
      <w:pPr>
        <w:pStyle w:val="Normal"/>
        <w:spacing w:lineRule="auto" w:line="360"/>
        <w:ind w:firstLine="540"/>
        <w:jc w:val="both"/>
        <w:rPr/>
      </w:pPr>
      <w:r>
        <w:rPr/>
        <w:t>[7] Tiesas sēdē Rīgas Fondu biržas pārstāvji uzturēja blakus sūdzību, pamatojoties uz tajā minētajiem argumentiem. Komisijas pārstāvis un AS „Latvijas kuģniecība” pārstāvji blakus sūdzību neatzina.</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8] Rīgas Fondu birža ir iesniegusi pieteikumu Administratīvajā rajona tiesā par Komisijas 2005.gada 24.marta lēmumu Nr.32, ar kuru Komisija ir konstatējusi, ka Rīgas Fondu birža, piemērojot uzraudzības statusu un izsakot brīdinājumu AS „Latvijas kuģniecība” par informācijas nesniegšanu par konkrētiem AS „Latvijas kuģniecība” padomes locekļu kandidātiem pirms ārkārtas akcionāru sapulces, ir pārkāpusi Finanšu instrumentu tirgus likuma 27.panta trešās daļas 1.punktu, nenodrošinot vienlīdzīgu attieksmi pret visiem Rīgas Fondu biržas Oficiālajā sarakstā iekļautajiem emitentiem.</w:t>
      </w:r>
    </w:p>
    <w:p>
      <w:pPr>
        <w:pStyle w:val="Normal"/>
        <w:spacing w:lineRule="auto" w:line="360"/>
        <w:ind w:firstLine="540"/>
        <w:jc w:val="both"/>
        <w:rPr/>
      </w:pPr>
      <w:r>
        <w:rPr/>
        <w:t xml:space="preserve">Administratīvā apgabaltiesa šajā lietā uzskatīja, ka Rīgas Fondu biržai nav subjektīvo tiesību pārsūdzēt Komisijas lēmumu, jo šajā gadījumā birža ir Komisijas funkcionālā padotībā esoša iestāde. </w:t>
      </w:r>
    </w:p>
    <w:p>
      <w:pPr>
        <w:pStyle w:val="Normal"/>
        <w:spacing w:lineRule="auto" w:line="360"/>
        <w:ind w:firstLine="540"/>
        <w:jc w:val="both"/>
        <w:rPr/>
      </w:pPr>
      <w:r>
        <w:rPr/>
        <w:t xml:space="preserve">Līdz ar to šīs blakus sūdzības ietvaros ir noskaidrojams, vai Komisija pieņēma pārsūdzēto lēmumu attiecībā uz Rīgas Fondu biržu kā privātpersonu vai kā augstāka iestāde funkcionālās padotības ietvaros izvērtēja zemākas iestādes lēmumu. Lai atbildētu uz šo jautājumu, ir nepieciešams aplūkot tiesisko regulējumu attiecībā uz biržām, to kompetenci, attiecībām ar emitentiem un Komisiju.  </w:t>
      </w:r>
    </w:p>
    <w:p>
      <w:pPr>
        <w:pStyle w:val="Normal"/>
        <w:spacing w:lineRule="auto" w:line="360"/>
        <w:ind w:firstLine="540"/>
        <w:jc w:val="both"/>
        <w:rPr/>
      </w:pPr>
      <w:r>
        <w:rPr/>
      </w:r>
    </w:p>
    <w:p>
      <w:pPr>
        <w:pStyle w:val="Normal"/>
        <w:spacing w:lineRule="auto" w:line="360"/>
        <w:ind w:firstLine="540"/>
        <w:jc w:val="both"/>
        <w:rPr/>
      </w:pPr>
      <w:r>
        <w:rPr/>
        <w:t xml:space="preserve">[9] Biržu galvenais mērķis tradicionāli ir bijis organizēt finanšu instrumentu tirgus. Latvijā likumdevējs nepārprotami fondu biržai kā regulētā tirgus organizētājam ir paredzējis komersanta statusu, Finanšu instrumentu tirgus likuma 1.panta 9.punktā nosakot, ka regulētā tirgus organizētājs ir kapitālsabiedrība, kas organizē regulēto tirgu. Atbilstoši šā panta 8.punktam regulētais tirgus ir organizatorisku, juridisku un tehnisku pasākumu kopums, kas padara iespējamu atklātu un regulāru finanšu instrumentu darījumu slēgšanu. Savukārt regulētā tirgus organizētājs atbilstoši Finanšu instrumentu tirgus likuma 27.panta otrajai daļai ir visiem finanšu instrumentu tirgus dalībniekiem atklāta un pieejama organizācija, kura nodrošina katra tā regulētā tirgus atklātumu un labas vadības principiem atbilstošu darbību. Likuma 39.panta pirmā daļa paredz, ka tirgus organizētājs uzrauga katra tā organizētā regulētā tirgus darbību šajā likumā un tirgus organizētāja noteikumos reglamentētajā kārtībā. </w:t>
      </w:r>
    </w:p>
    <w:p>
      <w:pPr>
        <w:pStyle w:val="Normal"/>
        <w:spacing w:lineRule="auto" w:line="360"/>
        <w:ind w:firstLine="540"/>
        <w:jc w:val="both"/>
        <w:rPr/>
      </w:pPr>
      <w:r>
        <w:rPr/>
        <w:t xml:space="preserve">Tātad ar šo likumu privāto tiesību subjektam ir noteikta kompetence nodrošināt finanšu instrumentu tirgus funkcionēšanu, lai tiktu sasniegti likuma 2.pantā izvirzītie mērķi – ieguldītāju interešu aizsardzību, finanšu instrumentu tirgus stabilitāti un uzticamību, informācijas pieejamību un vienlīdzīgas iespējas visiem finanšu instrumentu tirgus dalībniekiem. </w:t>
      </w:r>
    </w:p>
    <w:p>
      <w:pPr>
        <w:pStyle w:val="Normal"/>
        <w:spacing w:lineRule="auto" w:line="360"/>
        <w:ind w:firstLine="540"/>
        <w:jc w:val="both"/>
        <w:rPr/>
      </w:pPr>
      <w:r>
        <w:rPr/>
        <w:t>Lai regulētā tirgus organizētājs varētu uzsākt savu darbību, tam ir jāsaņem licence, kuru izsniedz Komisija, kas vispirms pārbauda, vai attiecīgā kapitālsabiedrība atbilst Finanšu instrumentu tirgus likumā izvirzītajām prasībām. Rīgas Fondu birža ir šāds regulētā tirgus organizētājs, kas kā kapitālsabiedrība reģistrēta Komercreģistrā.</w:t>
      </w:r>
    </w:p>
    <w:p>
      <w:pPr>
        <w:pStyle w:val="Normal"/>
        <w:spacing w:lineRule="auto" w:line="360"/>
        <w:ind w:firstLine="540"/>
        <w:jc w:val="both"/>
        <w:rPr/>
      </w:pPr>
      <w:r>
        <w:rPr/>
      </w:r>
    </w:p>
    <w:p>
      <w:pPr>
        <w:pStyle w:val="Normal"/>
        <w:spacing w:lineRule="auto" w:line="360"/>
        <w:ind w:firstLine="540"/>
        <w:jc w:val="both"/>
        <w:rPr/>
      </w:pPr>
      <w:r>
        <w:rPr/>
        <w:t xml:space="preserve">[10] Finansu un kapitāla tirgus komisijas likuma 2.panta pirmā daļa paredz, ka Komisija ir pilntiesīga autonoma valsts iestāde, kas atbilstoši savam darbības mērķim un uzdevumiem regulē un pārrauga finanšu un kapitāla tirgu un tā dalībnieku darbību. Saskaņā ar šā likuma 5.pantu Komisijas darbības mērķis ir veicināt ieguldītāju, noguldītāju un apdrošināto personu interešu aizsardzību un finanšu un kapitāla tirgus attīstību un stabilitāti, bet atbilstoši 9.pantam tieši Komisija ir atbildīga par finanšu tirgus stabilitāti un attīstību, kā arī brīvas konkurences veicināšanu finanšu un kapitāla tirgū. </w:t>
      </w:r>
    </w:p>
    <w:p>
      <w:pPr>
        <w:pStyle w:val="Normal"/>
        <w:spacing w:lineRule="auto" w:line="360"/>
        <w:ind w:firstLine="540"/>
        <w:jc w:val="both"/>
        <w:rPr/>
      </w:pPr>
      <w:r>
        <w:rPr/>
        <w:t>Saskaņā ar minētā likuma 4.pantu biržas ir viens no finanšu un kapitāla tirgus dalībniekiem. Komisija ne tikai izsniedz licenci kapitālsabiedrībai (biržai), bet atbilstoši Finanšu instrumentu tirgus likumam un Finansu un kapitāla tirgus komisijas likumam veic arī turpmāko attiecīgā finanšu instrumentu tirgus (un regulētā tirgus organizētāja) uzraudzību.</w:t>
      </w:r>
    </w:p>
    <w:p>
      <w:pPr>
        <w:pStyle w:val="Normal"/>
        <w:spacing w:lineRule="auto" w:line="360"/>
        <w:ind w:firstLine="540"/>
        <w:jc w:val="both"/>
        <w:rPr/>
      </w:pPr>
      <w:r>
        <w:rPr/>
        <w:t xml:space="preserve"> </w:t>
      </w:r>
    </w:p>
    <w:p>
      <w:pPr>
        <w:pStyle w:val="Normal"/>
        <w:spacing w:lineRule="auto" w:line="360"/>
        <w:ind w:firstLine="540"/>
        <w:jc w:val="both"/>
        <w:rPr/>
      </w:pPr>
      <w:r>
        <w:rPr/>
        <w:t>[11] Pamatojoties uz Finanšu instrumentu tirgus likuma 25.panta pirmo daļu, regulētā tirgus organizētājs darbojas saskaņā ar likumu, Komisijas noteikumiem, kā arī saviem statūtiem un noteikumiem. Likums nosaka vispārīgas prasības tirgus organizētāja darbībai, Komisija izstrādā noteikumus savas kompetences ietvaros, savukārt birža izstrādā detalizētus noteikumus attiecībā uz biržas regulētajiem tirgiem. Turklāt, atbilstoši minētā likuma 39.panta sestajai daļai (tātad uzraudzības ietvaros) tirgus organizētājs ir tiesīgs līgumos, ko tas noslēdz ar emitentu, kurš iekļauj savus finanšu instrumentus regulētajā tirgū, paredzēt soda naudu par tirgus organizētāja noteikumu neievērošanu.</w:t>
      </w:r>
    </w:p>
    <w:p>
      <w:pPr>
        <w:pStyle w:val="Normal"/>
        <w:spacing w:lineRule="auto" w:line="360"/>
        <w:ind w:firstLine="540"/>
        <w:jc w:val="both"/>
        <w:rPr/>
      </w:pPr>
      <w:r>
        <w:rPr/>
        <w:t>Piemēram, vispārīgās prasības finanšu instrumentu iekļaušanai regulētajos tirgos nosaka Finanšu instrumentu tirgus likuma 41.pants, tā piektajā daļā paredzot, ka prasības citu (t.i., iepriekš šajā pantā neminētu) finanšu instrumentu iekļaušanai regulētajā tirgū nosaka attiecīgais tirgus organizētājs. Šā panta sestā daļa noteic, ka lēmumu par finanšu instrumentu iekļaušanu regulētajos tirgos pieņem tirgus organizētāja valde, pamatojoties uz emitenta vai tās personas iesniegumu, kura lūdz pārvedamu vērtspapīru iekļaušanu regulētajā tirgū. Saskaņā ar Rīgas Fondu biržas 2004.gada 31.augusta noteikumiem „Par finanšu instrumentu iekļaušanu un tirdzniecību biržas regulētajos tirgos” pēc tam, kad biržas valde šādu lēmumu par kotēšanu (finanšu instrumentu ielaušanu biržas sarakstos un tirdzniecību ar tiem) ir pieņēmusi, tiek noslēgts kotēšanas līgums, atbilstoši kuram noteikti emitenta pienākumi ievērot minētos Rīgas Fondu biržas noteikumus. Šo noteikumu 33.1.punkts noteic, ka strīdus, kas rodas starp Rīgas Fondu biržu un emitentu, kurus nevar atrisināt ar pušu vienošanos, izskata Latvijas Tirdzniecības un rūpniecības kameras šķīrējtiesa saskaņā ar reglamentu vai Komisija, ja strīds saskaņā ar Finanšu instrumentu tirgus likumu ir Komisijas kompetencē.</w:t>
      </w:r>
    </w:p>
    <w:p>
      <w:pPr>
        <w:pStyle w:val="Normal"/>
        <w:spacing w:lineRule="auto" w:line="360"/>
        <w:ind w:firstLine="540"/>
        <w:jc w:val="both"/>
        <w:rPr/>
      </w:pPr>
      <w:r>
        <w:rPr/>
      </w:r>
    </w:p>
    <w:p>
      <w:pPr>
        <w:pStyle w:val="Normal"/>
        <w:spacing w:lineRule="auto" w:line="360"/>
        <w:ind w:firstLine="540"/>
        <w:jc w:val="both"/>
        <w:rPr/>
      </w:pPr>
      <w:r>
        <w:rPr/>
        <w:t xml:space="preserve">[12] Ievērojot iepriekš teikto, Senāta Administratīvo lietu departaments secina, ka atbilstoši Finanšu instrumentu tirgus likumam Latvijā attiecībā uz finanšu instrumentu tirdzniecību ir izveidota sistēma, kad regulētā tirgus organizētājs (birža) uz privāttiesisku attiecību pamata organizē attiecīgos regulētos tirgus un ir pieejams emitentiem šo privāttiesisko attiecību nodibināšanai. Šī ir regulētā tirgus organizētāja tiesiskā interese. </w:t>
      </w:r>
    </w:p>
    <w:p>
      <w:pPr>
        <w:pStyle w:val="Normal"/>
        <w:spacing w:lineRule="auto" w:line="360"/>
        <w:ind w:firstLine="540"/>
        <w:jc w:val="both"/>
        <w:rPr/>
      </w:pPr>
      <w:r>
        <w:rPr/>
        <w:t>No normatīvajiem aktiem neizriet secinājums, ka regulēto tirgus organizētāju kompetencē ir uzraudzīt attiecīgos regulētos tirgus ārpus organizēšanas (sistēmas atbilstīgas funkcionēšanas nodrošināšanas) ietvariem. Likumdevējs uzraudzību pār to, kā darbojas konkrētais regulētā tirgus organizētājs un attiecīgais tirgus kopumā, ir nodevis Komisijai kā kompetentajai iestādei. Savukārt regulētā tirgus organizētājs un emitents savstarpējos strīdus izšķir vispārējās jurisdikcijas tiesā vai, kā konkrētajā gadījumā, šķīrējtiesā. Tikai attiecībā uz tirgus organizētāja lēmumu par atteikumu iekļaut finanšu instrumentus regulētajā tirgū (50.panta ceturtā daļa) un lēmumu par finanšu instrumentu tirdzniecības apturēšanu vai finanšu instrumentu izslēgšanu no regulētā tirgus (55.panta trešā daļa) Finanšu instrumentu likums tiešā tekstā paredz pārsūdzības tiesības Komisijā.</w:t>
      </w:r>
    </w:p>
    <w:p>
      <w:pPr>
        <w:pStyle w:val="Normal"/>
        <w:spacing w:lineRule="auto" w:line="360"/>
        <w:ind w:firstLine="540"/>
        <w:jc w:val="both"/>
        <w:rPr/>
      </w:pPr>
      <w:r>
        <w:rPr/>
      </w:r>
    </w:p>
    <w:p>
      <w:pPr>
        <w:pStyle w:val="Normal"/>
        <w:spacing w:lineRule="auto" w:line="360"/>
        <w:ind w:firstLine="540"/>
        <w:jc w:val="both"/>
        <w:rPr/>
      </w:pPr>
      <w:r>
        <w:rPr/>
        <w:t xml:space="preserve">[13] Administratīvā apgabaltiesa pamatoti norādīja, ka nav izslēgts, ka komercsabiedrība, kas nodarbojas ar komercdarbību, atsevišķos gadījumos var veikt kādu publiski tiesisku uzdevumu. Tomēr Senāta Administratīvo lietu departaments nepiekrīt apgabaltiesas uzskatam, ka sakarā ar to, ka Rīgas Fondu biržas izteiktais brīdinājums AS „Latvijas kuģniecība” par informācijas nesniegšanu par konkrētiem padomes locekļu kandidātiem pirms ārkārtas akcionāru sapulces, ir vērsts uz sabiedrības interešu nodrošināšanu finanšu un kapitāla tirgū, līdz ar to darbība ir veikta publisko tiesību jomā. Nav pamata secināt, ka šajā gadījumā regulētā tirgus organizētājs ir rīkojies ārpus regulētā tirgus organizēšanas ietvariem, kam Rīgas Fondu birža ir izveidota kā komersants. </w:t>
      </w:r>
    </w:p>
    <w:p>
      <w:pPr>
        <w:pStyle w:val="Normal"/>
        <w:spacing w:lineRule="auto" w:line="360"/>
        <w:ind w:firstLine="540"/>
        <w:jc w:val="both"/>
        <w:rPr/>
      </w:pPr>
      <w:r>
        <w:rPr/>
      </w:r>
    </w:p>
    <w:p>
      <w:pPr>
        <w:pStyle w:val="Normal"/>
        <w:spacing w:lineRule="auto" w:line="360"/>
        <w:ind w:firstLine="540"/>
        <w:jc w:val="both"/>
        <w:rPr/>
      </w:pPr>
      <w:r>
        <w:rPr/>
        <w:t xml:space="preserve">[14] Lai gan likums ir paredzējis regulētā tirgus organizētājam attiecīgā tirgus organizēšanai izdot noteikumus un specifiskās nozares dēļ definējis mērķus, kas vērsti uz sabiedrības interešu aizsardzību (gan konkrētu ieguldītāju, gan finanšu instrumentu tirgus efektīvu funkcionēšanu kopumā), nevar uzskatīt, ka līdz ar to attiecības starp regulētā tirgus organizētāju un emitentu kļūst par publiski tiesiskām. Arī tas apstāklis, ka Komisijai saskaņā ar Finanšu instrumentu tirgus likuma 40.panta piekto daļu ir tiesības atcelt atsevišķus tirgus organizētāja lēmumus, kas saistīti ar 27.pantā noteikto pienākumu izpildi, nav iemesls, lai gadījumā, ja tirgus organizētājs nav nodrošinājis šo pienākumu izpildi (kā šajā gadījumā saskaņā ar Komisijas lēmumu – vienlīdzīgu attieksmi pret visām vienā statusā esošām personām), starp regulētā tirgus organizētāju un emitentu nodibinātās attiecības uzskatītu par publiski tiesiskām, un tirgus organizētāja pieņemtais lēmums būtu uzskatāms par pieņemtu administratīvā procesa ietvaros. </w:t>
      </w:r>
    </w:p>
    <w:p>
      <w:pPr>
        <w:pStyle w:val="Normal"/>
        <w:spacing w:lineRule="auto" w:line="360"/>
        <w:ind w:firstLine="540"/>
        <w:jc w:val="both"/>
        <w:rPr/>
      </w:pPr>
      <w:r>
        <w:rPr/>
        <w:t xml:space="preserve">Ja tāpat kā apgabaltiesa uzskatītu, ka Finanšu instrumentu tirgus likuma normas, kas nosaka kārtību, kādā kapitālsabiedrība iegūst tiesības būt par regulētā tirgus organizētāju, kā arī tiesību normas, kas nosaka regulētā tirgus organizētāja tiesības, pienākumus un attiecības ar Komisiju, pēc būtības atbilst Valsts pārvaldes iekārtas likuma 5.nodaļā noteiktajiem atsevišķu valsts pārvaldes uzdevumu deleģēšanas pamatnoteikumiem, tad faktiski būtu secināms, ka regulētā tirgus organizētāja veiktās darbības pamatā ir veiktas valsts vārdā publisko tiesību jomā. Tomēr šāds secinājums Senāta Administratīvo lietu departamenta ieskatā neatbilst Finanšu instrumentu tirgus likuma jēgai. </w:t>
      </w:r>
    </w:p>
    <w:p>
      <w:pPr>
        <w:pStyle w:val="Normal"/>
        <w:spacing w:lineRule="auto" w:line="360"/>
        <w:ind w:firstLine="540"/>
        <w:jc w:val="both"/>
        <w:rPr/>
      </w:pPr>
      <w:r>
        <w:rPr/>
        <w:t>Turklāt, saskaņā ar Valsts pārvaldes iekārtas likuma 41.panta trešo daļu privātpersonai nevar deleģēt administratīvo aktu izdošanu, izņemot gadījumu, kad tas paredzēts likumā. Senāta Administratīvo lietu departamenta ieskatā atbilstoši šai tiesību normai deleģējumam izdot administratīvos aktus jābūt pietiekami konkrētam, lai likumdevēja griba būtu konstatējama nepārprotami. Šajā gadījumā šāds likuma deleģējums nav konstatējams.</w:t>
      </w:r>
    </w:p>
    <w:p>
      <w:pPr>
        <w:pStyle w:val="Normal"/>
        <w:spacing w:lineRule="auto" w:line="360"/>
        <w:ind w:firstLine="540"/>
        <w:jc w:val="both"/>
        <w:rPr/>
      </w:pPr>
      <w:r>
        <w:rPr/>
      </w:r>
    </w:p>
    <w:p>
      <w:pPr>
        <w:pStyle w:val="Normal"/>
        <w:spacing w:lineRule="auto" w:line="360"/>
        <w:ind w:firstLine="540"/>
        <w:jc w:val="both"/>
        <w:rPr/>
      </w:pPr>
      <w:r>
        <w:rPr/>
        <w:t>[15] Ievērojot iepriekš teikto, Senāta Administratīvo lietu departaments atzīst, ka apgabaltiesa nepamatoti uzskatīja, ka Rīgas Fondu biržas brīdinājums AS „Latvijas Kuģniecība” par informācijas nesniegšanu par konkrētiem AS „Latvijas Kuģniecība” padomes locekļu kandidātiem, ir uzskatāms par veiktu uzraudzības funkcijas ietvaros, kas līdz ar to nozīmē biržas atrašanos šā jautājuma risināšanā Komisijas funkcionālā padotībā. Šajā lēmumā minēto apsvērumu dēļ departaments uzskata, ka pārsūdzētais Komisijas lēmums pieņemts attiecībā uz Rīgas Fondu biržu kā privātpersonu. Līdz ar to apgabaltiesas lēmums ir atceļams, bet lieta ir nosūtāma izskatīšanai pēc būtības Administratīvajai rajona tiesai.</w:t>
      </w:r>
    </w:p>
    <w:p>
      <w:pPr>
        <w:pStyle w:val="Normal"/>
        <w:spacing w:lineRule="auto" w:line="360"/>
        <w:ind w:firstLine="540"/>
        <w:jc w:val="both"/>
        <w:rPr/>
      </w:pPr>
      <w:r>
        <w:rPr/>
        <w:t> </w:t>
      </w:r>
    </w:p>
    <w:p>
      <w:pPr>
        <w:pStyle w:val="Normal"/>
        <w:spacing w:lineRule="auto" w:line="360"/>
        <w:jc w:val="center"/>
        <w:rPr>
          <w:i/>
          <w:i/>
        </w:rPr>
      </w:pPr>
      <w:r>
        <w:fldChar w:fldCharType="begin">
          <w:ffData>
            <w:name w:val="__Fieldmark__7_1811866241"/>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7_1811866241"/>
      <w:bookmarkStart w:id="18" w:name="__Fieldmark__7_1811866241"/>
      <w:bookmarkEnd w:id="18"/>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1811866241"/>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8_1811866241"/>
      <w:bookmarkStart w:id="20" w:name="__Fieldmark__8_1811866241"/>
      <w:bookmarkEnd w:id="20"/>
      <w:r>
        <w:rPr/>
      </w:r>
      <w:r>
        <w:rPr/>
        <w:fldChar w:fldCharType="end"/>
      </w:r>
      <w:r>
        <w:rPr/>
        <w:t xml:space="preserve"> </w:t>
      </w:r>
      <w:r>
        <w:fldChar w:fldCharType="begin">
          <w:ffData>
            <w:name w:val="__Fieldmark__9_1811866241"/>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9_1811866241"/>
      <w:bookmarkStart w:id="22" w:name="__Fieldmark__9_1811866241"/>
      <w:bookmarkEnd w:id="22"/>
      <w:r>
        <w:rPr/>
      </w:r>
      <w:r>
        <w:rPr/>
        <w:fldChar w:fldCharType="end"/>
      </w:r>
      <w:r>
        <w:rPr/>
        <w:t xml:space="preserve"> un </w:t>
      </w:r>
      <w:r>
        <w:fldChar w:fldCharType="begin">
          <w:ffData>
            <w:name w:val="__Fieldmark__10_1811866241"/>
            <w:enabled/>
            <w:ddList>
              <w:result w:val="1"/>
              <w:listEntry w:val="[________],"/>
              <w:listEntry w:val="324.pantu,"/>
              <w:listEntry w:val="346.pantu,"/>
              <w:listEntry w:val="357.pantu,"/>
            </w:ddList>
          </w:ffData>
        </w:fldChar>
      </w:r>
      <w:r>
        <w:rPr/>
        <w:instrText xml:space="preserve"> FORMDROPDOWN </w:instrText>
      </w:r>
      <w:r>
        <w:rPr/>
        <w:fldChar w:fldCharType="separate"/>
      </w:r>
      <w:bookmarkStart w:id="23" w:name="__Fieldmark__10_1811866241"/>
      <w:bookmarkStart w:id="24" w:name="__Fieldmark__10_1811866241"/>
      <w:bookmarkEnd w:id="24"/>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181186624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1_1811866241"/>
      <w:bookmarkStart w:id="27" w:name="__Fieldmark__11_1811866241"/>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Atcelt Administratīvās apgabaltiesas 2006.gada 12.jūnija lēmumu un nosūtīt lietu izskatīšanai pēc būtības Administratīvajai rajona tiesai.</w:t>
      </w:r>
    </w:p>
    <w:p>
      <w:pPr>
        <w:pStyle w:val="Normal"/>
        <w:spacing w:lineRule="auto" w:line="360"/>
        <w:ind w:firstLine="540"/>
        <w:jc w:val="both"/>
        <w:rPr>
          <w:color w:val="000000"/>
        </w:rPr>
      </w:pPr>
      <w:r>
        <w:fldChar w:fldCharType="begin">
          <w:ffData>
            <w:name w:val="__Fieldmark__12_1811866241"/>
            <w:enabled/>
            <w:ddList>
              <w:result w:val="2"/>
              <w:listEntry w:val="[________]"/>
              <w:listEntry w:val="Spriedums"/>
              <w:listEntry w:val="Lēmums"/>
            </w:ddList>
          </w:ffData>
        </w:fldChar>
      </w:r>
      <w:r>
        <w:rPr/>
        <w:instrText xml:space="preserve"> FORMDROPDOWN </w:instrText>
      </w:r>
      <w:r>
        <w:rPr/>
        <w:fldChar w:fldCharType="separate"/>
      </w:r>
      <w:bookmarkStart w:id="28" w:name="__Fieldmark__12_1811866241"/>
      <w:bookmarkStart w:id="29" w:name="__Fieldmark__12_1811866241"/>
      <w:bookmarkEnd w:id="29"/>
      <w:r>
        <w:rPr/>
      </w:r>
      <w:r>
        <w:rPr/>
        <w:fldChar w:fldCharType="end"/>
      </w:r>
      <w:r>
        <w:rPr>
          <w:bCs/>
        </w:rPr>
        <w:t xml:space="preserve"> nav pārsūdzams.</w:t>
      </w:r>
    </w:p>
    <w:p>
      <w:pPr>
        <w:pStyle w:val="Normal"/>
        <w:tabs>
          <w:tab w:val="clear" w:pos="720"/>
          <w:tab w:val="left" w:pos="2700" w:leader="none"/>
        </w:tabs>
        <w:spacing w:lineRule="auto" w:line="360"/>
        <w:jc w:val="both"/>
        <w:rPr/>
      </w:pPr>
      <w:bookmarkStart w:id="30" w:name="OLE_LINK1"/>
      <w:bookmarkEnd w:id="30"/>
      <w:r>
        <w:rPr/>
        <w:tab/>
        <w:t>Tiesas sēdes priekšsēdētāj</w:t>
      </w:r>
      <w:r>
        <w:fldChar w:fldCharType="begin">
          <w:ffData>
            <w:name w:val="__Fieldmark__13_1811866241"/>
            <w:enabled/>
            <w:ddList>
              <w:result w:val="1"/>
              <w:listEntry w:val="s"/>
              <w:listEntry w:val="a"/>
            </w:ddList>
          </w:ffData>
        </w:fldChar>
      </w:r>
      <w:r>
        <w:rPr/>
        <w:instrText xml:space="preserve"> FORMDROPDOWN </w:instrText>
      </w:r>
      <w:r>
        <w:rPr/>
        <w:fldChar w:fldCharType="separate"/>
      </w:r>
      <w:bookmarkStart w:id="31" w:name="__Fieldmark__13_1811866241"/>
      <w:bookmarkStart w:id="32" w:name="__Fieldmark__13_1811866241"/>
      <w:bookmarkEnd w:id="32"/>
      <w:r>
        <w:rPr/>
      </w:r>
      <w:r>
        <w:rPr/>
        <w:fldChar w:fldCharType="end"/>
      </w:r>
      <w:r>
        <w:rPr/>
        <w:t xml:space="preserve"> </w:t>
        <w:tab/>
        <w:t>senator</w:t>
      </w:r>
      <w:r>
        <w:fldChar w:fldCharType="begin">
          <w:ffData>
            <w:name w:val="__Fieldmark__14_1811866241"/>
            <w:enabled/>
            <w:ddList>
              <w:result w:val="1"/>
              <w:listEntry w:val="s"/>
              <w:listEntry w:val="e"/>
            </w:ddList>
          </w:ffData>
        </w:fldChar>
      </w:r>
      <w:r>
        <w:rPr/>
        <w:instrText xml:space="preserve"> FORMDROPDOWN </w:instrText>
      </w:r>
      <w:r>
        <w:rPr/>
        <w:fldChar w:fldCharType="separate"/>
      </w:r>
      <w:bookmarkStart w:id="33" w:name="__Fieldmark__14_1811866241"/>
      <w:bookmarkStart w:id="34" w:name="__Fieldmark__14_1811866241"/>
      <w:bookmarkEnd w:id="34"/>
      <w:r>
        <w:rPr/>
      </w:r>
      <w:r>
        <w:rPr/>
        <w:fldChar w:fldCharType="end"/>
      </w:r>
      <w:r>
        <w:rPr/>
        <w:t xml:space="preserve"> </w:t>
      </w:r>
      <w:r>
        <w:fldChar w:fldCharType="begin">
          <w:ffData>
            <w:name w:val="__Fieldmark__15_1811866241"/>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5" w:name="__Fieldmark__15_1811866241"/>
      <w:bookmarkStart w:id="36" w:name="__Fieldmark__15_1811866241"/>
      <w:bookmarkEnd w:id="36"/>
      <w:r/>
      <w:r>
        <w:rPr/>
        <w:fldChar w:fldCharType="end"/>
      </w:r>
      <w:r>
        <w:rPr/>
      </w:r>
    </w:p>
    <w:p>
      <w:pPr>
        <w:pStyle w:val="Normal"/>
        <w:tabs>
          <w:tab w:val="clear" w:pos="720"/>
          <w:tab w:val="left" w:pos="2700" w:leader="none"/>
        </w:tabs>
        <w:spacing w:lineRule="auto" w:line="360"/>
        <w:jc w:val="both"/>
        <w:rPr/>
      </w:pPr>
      <w:r>
        <w:rPr/>
        <w:tab/>
        <w:tab/>
        <w:tab/>
        <w:tab/>
        <w:tab/>
        <w:tab/>
        <w:t>senator</w:t>
      </w:r>
      <w:r>
        <w:fldChar w:fldCharType="begin">
          <w:ffData>
            <w:name w:val="__Fieldmark__16_1811866241"/>
            <w:enabled/>
            <w:ddList>
              <w:result w:val="1"/>
              <w:listEntry w:val="s"/>
              <w:listEntry w:val="e"/>
            </w:ddList>
          </w:ffData>
        </w:fldChar>
      </w:r>
      <w:r>
        <w:rPr/>
        <w:instrText xml:space="preserve"> FORMDROPDOWN </w:instrText>
      </w:r>
      <w:r>
        <w:rPr/>
        <w:fldChar w:fldCharType="separate"/>
      </w:r>
      <w:bookmarkStart w:id="37" w:name="__Fieldmark__16_1811866241"/>
      <w:bookmarkStart w:id="38" w:name="__Fieldmark__16_1811866241"/>
      <w:bookmarkEnd w:id="38"/>
      <w:r>
        <w:rPr/>
      </w:r>
      <w:r>
        <w:rPr/>
        <w:fldChar w:fldCharType="end"/>
      </w:r>
      <w:r>
        <w:rPr/>
        <w:t xml:space="preserve"> </w:t>
      </w:r>
      <w:r>
        <w:fldChar w:fldCharType="begin">
          <w:ffData>
            <w:name w:val="__Fieldmark__17_1811866241"/>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9" w:name="__Fieldmark__17_1811866241"/>
      <w:bookmarkStart w:id="40" w:name="__Fieldmark__17_1811866241"/>
      <w:bookmarkEnd w:id="40"/>
      <w:r/>
      <w:r>
        <w:rPr/>
        <w:fldChar w:fldCharType="end"/>
      </w:r>
      <w:r>
        <w:rPr/>
      </w:r>
    </w:p>
    <w:p>
      <w:pPr>
        <w:pStyle w:val="Normal"/>
        <w:tabs>
          <w:tab w:val="clear" w:pos="720"/>
          <w:tab w:val="left" w:pos="2700" w:leader="none"/>
        </w:tabs>
        <w:spacing w:lineRule="auto" w:line="360"/>
        <w:jc w:val="both"/>
        <w:rPr/>
      </w:pPr>
      <w:r>
        <w:rPr/>
        <w:tab/>
        <w:tab/>
        <w:tab/>
        <w:tab/>
        <w:tab/>
        <w:tab/>
        <w:t>senator</w:t>
      </w:r>
      <w:r>
        <w:fldChar w:fldCharType="begin">
          <w:ffData>
            <w:name w:val="__Fieldmark__18_1811866241"/>
            <w:enabled/>
            <w:ddList>
              <w:result w:val="1"/>
              <w:listEntry w:val="s"/>
              <w:listEntry w:val="e"/>
            </w:ddList>
          </w:ffData>
        </w:fldChar>
      </w:r>
      <w:r>
        <w:rPr/>
        <w:instrText xml:space="preserve"> FORMDROPDOWN </w:instrText>
      </w:r>
      <w:r>
        <w:rPr/>
        <w:fldChar w:fldCharType="separate"/>
      </w:r>
      <w:bookmarkStart w:id="41" w:name="__Fieldmark__18_1811866241"/>
      <w:bookmarkStart w:id="42" w:name="__Fieldmark__18_1811866241"/>
      <w:bookmarkEnd w:id="42"/>
      <w:r>
        <w:rPr/>
      </w:r>
      <w:r>
        <w:rPr/>
        <w:fldChar w:fldCharType="end"/>
      </w:r>
      <w:r>
        <w:rPr/>
        <w:t xml:space="preserve"> </w:t>
      </w:r>
      <w:r>
        <w:fldChar w:fldCharType="begin">
          <w:ffData>
            <w:name w:val="__Fieldmark__19_1811866241"/>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3" w:name="__Fieldmark__19_1811866241"/>
      <w:bookmarkStart w:id="44" w:name="__Fieldmark__19_1811866241"/>
      <w:bookmarkEnd w:id="44"/>
      <w:r/>
      <w:r>
        <w:rPr/>
        <w:fldChar w:fldCharType="end"/>
      </w: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1:00Z</dcterms:created>
  <dc:creator>im1101</dc:creator>
  <dc:description/>
  <cp:keywords/>
  <dc:language>en-US</dc:language>
  <cp:lastModifiedBy>IlzeEida</cp:lastModifiedBy>
  <dcterms:modified xsi:type="dcterms:W3CDTF">2006-12-12T11:42:00Z</dcterms:modified>
  <cp:revision>5</cp:revision>
  <dc:subject/>
  <dc:title># Finanšu instrumentu tirgus likuma 1</dc:title>
</cp:coreProperties>
</file>