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pPr>
      <w:bookmarkStart w:id="0" w:name="Dropdown2"/>
      <w:bookmarkEnd w:id="0"/>
      <w:r>
        <w:rPr>
          <w:rFonts w:cs="Times New Roman" w:ascii="Times New Roman" w:hAnsi="Times New Roman"/>
          <w:b/>
          <w:sz w:val="24"/>
          <w:szCs w:val="24"/>
        </w:rPr>
        <w:t>Virsraksts</w:t>
      </w:r>
      <w:r>
        <w:rPr>
          <w:rFonts w:cs="Times New Roman" w:ascii="Times New Roman" w:hAnsi="Times New Roman"/>
          <w:sz w:val="24"/>
          <w:szCs w:val="24"/>
        </w:rPr>
        <w:t xml:space="preserve">: Persona, rīkojoties privāto tiesību jomā, kaut arī pārkāpjot kādas citas personas subjektīvās tiesības, nevar veikt patvarību Latvijas Administratīvo pārkāpumu kodeksa 176.panta izpratnē </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ēze</w:t>
      </w:r>
      <w:r>
        <w:rPr/>
        <w:t xml:space="preserve">: Latvijas Administratīvo pārkāpumu kodeksa 176.pantā noteiktā  administratīvā pārkāpuma sastāvu veido: administratīvā pārkāpuma objekts – pārvaldes kārtība; administratīvā pārkāpuma objektīvā puse – aktīvas darbības, kas izdarītas, apejot normatīvajā aktā noteikto kārtību, un ja šo darbību tiesiskumu apstrīd cita persona, valsts vai sabiedriskais uzņēmums, iestāde vai organizācija, un šo darbību rezultātā nav nodarīts būtisks kaitējums; administratīvā pārkāpuma subjektīvā puse – ar nodomu izdarīts pārkāpums; administratīvā pārkāpuma subjekts – (atbilstoši LAPK 12.pantam) persona, kura sasniegusi četrpadsmit gadu vecumu. </w:t>
      </w:r>
    </w:p>
    <w:p>
      <w:pPr>
        <w:pStyle w:val="BodyText2"/>
        <w:spacing w:lineRule="auto" w:line="360"/>
        <w:ind w:firstLine="540"/>
        <w:jc w:val="both"/>
        <w:rPr/>
      </w:pPr>
      <w:r>
        <w:rPr>
          <w:rFonts w:cs="Times New Roman" w:ascii="Times New Roman" w:hAnsi="Times New Roman"/>
          <w:sz w:val="24"/>
          <w:szCs w:val="24"/>
        </w:rPr>
        <w:t>Ar noteikto pārvaldes kārtību šīs normas un visas Latvijas Administratīvo pārkāpumu kodeksa 14.nodaļas izpratnē ir saprotama tiesību normās noteiktā izpildvaras administratīvo funkciju īstenošan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2" w:leader="none"/>
        </w:tabs>
        <w:spacing w:lineRule="auto" w:line="360"/>
        <w:jc w:val="both"/>
        <w:rPr/>
      </w:pPr>
      <w:r>
        <w:rPr>
          <w:b/>
        </w:rPr>
        <w:t>Tēze</w:t>
      </w:r>
      <w:r>
        <w:rPr/>
        <w:t>: Pārkāpumos pret pārvaldes kārtību administratīvo pārkāpumu subjekti ir personas, kurām valsts pārvaldes institūcijās nav dienesta pienākumu un kuras šo institūciju darbību apdraud no ārienes.</w:t>
      </w:r>
    </w:p>
    <w:p>
      <w:pPr>
        <w:pStyle w:val="Normal"/>
        <w:tabs>
          <w:tab w:val="clear" w:pos="720"/>
          <w:tab w:val="left" w:pos="952" w:leader="none"/>
        </w:tabs>
        <w:spacing w:lineRule="auto" w:line="360"/>
        <w:jc w:val="both"/>
        <w:rPr/>
      </w:pPr>
      <w:r>
        <w:rPr/>
      </w:r>
    </w:p>
    <w:p>
      <w:pPr>
        <w:pStyle w:val="Normal"/>
        <w:tabs>
          <w:tab w:val="clear" w:pos="720"/>
          <w:tab w:val="left" w:pos="952" w:leader="none"/>
        </w:tabs>
        <w:spacing w:lineRule="auto" w:line="360"/>
        <w:jc w:val="both"/>
        <w:rPr/>
      </w:pPr>
      <w:r>
        <w:rPr>
          <w:b/>
        </w:rPr>
        <w:t>Tēze</w:t>
      </w:r>
      <w:r>
        <w:rPr/>
        <w:t>: Persona, rīkojoties privāto tiesību jomā, kaut arī aizskarot kādas citas personas subjektīvās tiesības, nevar veikt patvarību Latvijas Administratīvo pārkāpumu kodeksa 176.panta izpratnē, jo tiesību normu pārkāpumi privāttiesību jomā nav vērsti uz pārvaldes kārtības apdraudēšanu. Tādējādi arī strīdi par īres tiesisko attiecību pastāvēšanu starp diviem privāto tiesību subjektiem ir risināmi Civilprocesa likumā noteiktajā kārtībā, un šos gadījumus nav pamata vērtēt kā patvarību.</w:t>
      </w:r>
    </w:p>
    <w:p>
      <w:pPr>
        <w:pStyle w:val="BodyText2"/>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pPr>
      <w:r>
        <w:rPr>
          <w:b/>
        </w:rPr>
        <w:t>Senāta Administratīvo lietu departamenta</w:t>
      </w:r>
    </w:p>
    <w:p>
      <w:pPr>
        <w:pStyle w:val="Normal"/>
        <w:spacing w:lineRule="auto" w:line="360"/>
        <w:jc w:val="center"/>
        <w:rPr>
          <w:b/>
          <w:b/>
        </w:rPr>
      </w:pPr>
      <w:r>
        <w:rPr>
          <w:b/>
        </w:rPr>
        <w:t>2006.gada 27.oktobra</w:t>
      </w:r>
    </w:p>
    <w:p>
      <w:pPr>
        <w:pStyle w:val="Normal"/>
        <w:spacing w:lineRule="auto" w:line="360"/>
        <w:jc w:val="center"/>
        <w:rPr>
          <w:b/>
          <w:b/>
        </w:rPr>
      </w:pPr>
      <w:r>
        <w:rPr>
          <w:b/>
        </w:rPr>
        <w:t>SPRIEDUMS</w:t>
      </w:r>
    </w:p>
    <w:p>
      <w:pPr>
        <w:pStyle w:val="Normal"/>
        <w:spacing w:lineRule="auto" w:line="360"/>
        <w:jc w:val="center"/>
        <w:rPr>
          <w:b/>
          <w:b/>
        </w:rPr>
      </w:pPr>
      <w:r>
        <w:rPr>
          <w:b/>
        </w:rPr>
        <w:t>Lietā Nr. SKA-303</w:t>
      </w:r>
    </w:p>
    <w:p>
      <w:pPr>
        <w:pStyle w:val="Normal"/>
        <w:spacing w:lineRule="auto" w:line="360"/>
        <w:jc w:val="both"/>
        <w:rPr>
          <w:b/>
          <w:b/>
        </w:rPr>
      </w:pPr>
      <w:r>
        <w:rPr>
          <w:b/>
        </w:rPr>
      </w:r>
      <w:bookmarkStart w:id="1" w:name="Dropdown2"/>
      <w:bookmarkStart w:id="2" w:name="Dropdown2"/>
      <w:bookmarkEnd w:id="2"/>
    </w:p>
    <w:p>
      <w:pPr>
        <w:pStyle w:val="Normal"/>
        <w:spacing w:lineRule="auto" w:line="360"/>
        <w:jc w:val="both"/>
        <w:rPr/>
      </w:pPr>
      <w:r>
        <w:rPr/>
        <w:t xml:space="preserve">Latvijas Republikas Augstākās tiesas Senāta Administratīvo lietu departaments kopsēdē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kopsēdes priekšsēdētāj</w:t>
      </w:r>
      <w:r>
        <w:fldChar w:fldCharType="begin">
          <w:ffData>
            <w:name w:val="__Fieldmark__0_3968322610"/>
            <w:enabled/>
            <w:ddList>
              <w:result w:val="0"/>
              <w:listEntry w:val="s"/>
              <w:listEntry w:val="a"/>
            </w:ddList>
          </w:ffData>
        </w:fldChar>
      </w:r>
      <w:r>
        <w:rPr/>
        <w:instrText xml:space="preserve"> FORMDROPDOWN </w:instrText>
      </w:r>
      <w:r>
        <w:rPr/>
        <w:fldChar w:fldCharType="separate"/>
      </w:r>
      <w:bookmarkStart w:id="3" w:name="__Fieldmark__0_3968322610"/>
      <w:bookmarkStart w:id="4" w:name="__Fieldmark__0_3968322610"/>
      <w:bookmarkEnd w:id="4"/>
      <w:r>
        <w:rPr/>
      </w:r>
      <w:r>
        <w:rPr/>
        <w:fldChar w:fldCharType="end"/>
      </w:r>
      <w:r>
        <w:rPr/>
        <w:t xml:space="preserve"> </w:t>
        <w:tab/>
        <w:t>senator</w:t>
      </w:r>
      <w:r>
        <w:fldChar w:fldCharType="begin">
          <w:ffData>
            <w:name w:val="__Fieldmark__1_3968322610"/>
            <w:enabled/>
            <w:ddList>
              <w:result w:val="0"/>
              <w:listEntry w:val="s"/>
              <w:listEntry w:val="e"/>
            </w:ddList>
          </w:ffData>
        </w:fldChar>
      </w:r>
      <w:r>
        <w:rPr/>
        <w:instrText xml:space="preserve"> FORMDROPDOWN </w:instrText>
      </w:r>
      <w:r>
        <w:rPr/>
        <w:fldChar w:fldCharType="separate"/>
      </w:r>
      <w:bookmarkStart w:id="5" w:name="__Fieldmark__1_3968322610"/>
      <w:bookmarkStart w:id="6" w:name="__Fieldmark__1_3968322610"/>
      <w:bookmarkEnd w:id="6"/>
      <w:r>
        <w:rPr/>
      </w:r>
      <w:r>
        <w:rPr/>
        <w:fldChar w:fldCharType="end"/>
      </w:r>
      <w:r>
        <w:rPr/>
        <w:t xml:space="preserve"> </w:t>
      </w:r>
      <w:r>
        <w:fldChar w:fldCharType="begin">
          <w:ffData>
            <w:name w:val="__Fieldmark__2_3968322610"/>
            <w:enabled/>
            <w:ddList>
              <w:result w:val="8"/>
              <w:listEntry w:val="V. Jonikāns"/>
              <w:listEntry w:val="N. Salenieks"/>
              <w:listEntry w:val="J. Briede"/>
              <w:listEntry w:val="V. Krūmiņa"/>
              <w:listEntry w:val="D. Mita"/>
              <w:listEntry w:val="I. Skultāne"/>
              <w:listEntry w:val="G. Višņakova"/>
              <w:listEntry w:val="J.Briede"/>
              <w:listEntry w:val="V.Jonikāns"/>
              <w:listEntry w:val="V.Krūmiņa"/>
              <w:listEntry w:val="D.Mita"/>
              <w:listEntry w:val="N.Salenieks"/>
              <w:listEntry w:val="I.Skultāne"/>
            </w:ddList>
          </w:ffData>
        </w:fldChar>
      </w:r>
      <w:r>
        <w:rPr/>
        <w:instrText xml:space="preserve"> FORMDROPDOWN </w:instrText>
      </w:r>
      <w:r>
        <w:rPr/>
        <w:fldChar w:fldCharType="separate"/>
      </w:r>
      <w:bookmarkStart w:id="7" w:name="__Fieldmark__2_3968322610"/>
      <w:bookmarkStart w:id="8" w:name="__Fieldmark__2_3968322610"/>
      <w:bookmarkEnd w:id="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3968322610"/>
            <w:enabled/>
            <w:ddList>
              <w:result w:val="0"/>
              <w:listEntry w:val="e"/>
              <w:listEntry w:val="s"/>
            </w:ddList>
          </w:ffData>
        </w:fldChar>
      </w:r>
      <w:r>
        <w:rPr/>
        <w:instrText xml:space="preserve"> FORMDROPDOWN </w:instrText>
      </w:r>
      <w:r>
        <w:rPr/>
        <w:fldChar w:fldCharType="separate"/>
      </w:r>
      <w:bookmarkStart w:id="9" w:name="Dropdown5"/>
      <w:bookmarkStart w:id="10" w:name="__Fieldmark__3_3968322610"/>
      <w:bookmarkStart w:id="11" w:name="__Fieldmark__3_3968322610"/>
      <w:bookmarkEnd w:id="11"/>
      <w:r>
        <w:rPr/>
      </w:r>
      <w:r>
        <w:rPr/>
        <w:fldChar w:fldCharType="end"/>
      </w:r>
      <w:bookmarkEnd w:id="9"/>
      <w:r>
        <w:rPr/>
        <w:t xml:space="preserve"> </w:t>
      </w:r>
      <w:r>
        <w:fldChar w:fldCharType="begin">
          <w:ffData>
            <w:name w:val="__Fieldmark__4_3968322610"/>
            <w:enabled/>
            <w:ddList>
              <w:result w:val="7"/>
              <w:listEntry w:val="V. Jonikāns"/>
              <w:listEntry w:val="N. Salenieks"/>
              <w:listEntry w:val="J. Briede"/>
              <w:listEntry w:val="V. Krūmiņa"/>
              <w:listEntry w:val="D. Mita"/>
              <w:listEntry w:val="I. Skultāne"/>
              <w:listEntry w:val="G. Višņakova"/>
              <w:listEntry w:val="J.Briede"/>
              <w:listEntry w:val="V.Jonikāns"/>
              <w:listEntry w:val="V.Krūmiņa"/>
              <w:listEntry w:val="D.Mita"/>
              <w:listEntry w:val="N.Salenieks"/>
              <w:listEntry w:val="I.Skultāne"/>
            </w:ddList>
          </w:ffData>
        </w:fldChar>
      </w:r>
      <w:r>
        <w:rPr/>
        <w:instrText xml:space="preserve"> FORMDROPDOWN </w:instrText>
      </w:r>
      <w:r>
        <w:rPr/>
        <w:fldChar w:fldCharType="separate"/>
      </w:r>
      <w:bookmarkStart w:id="12" w:name="__Fieldmark__4_3968322610"/>
      <w:bookmarkStart w:id="13" w:name="__Fieldmark__4_3968322610"/>
      <w:bookmarkEnd w:id="13"/>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3968322610"/>
            <w:enabled/>
            <w:ddList>
              <w:result w:val="0"/>
              <w:listEntry w:val="e"/>
              <w:listEntry w:val="s"/>
            </w:ddList>
          </w:ffData>
        </w:fldChar>
      </w:r>
      <w:r>
        <w:rPr/>
        <w:instrText xml:space="preserve"> FORMDROPDOWN </w:instrText>
      </w:r>
      <w:r>
        <w:rPr/>
        <w:fldChar w:fldCharType="separate"/>
      </w:r>
      <w:bookmarkStart w:id="14" w:name="__Fieldmark__5_3968322610"/>
      <w:bookmarkStart w:id="15" w:name="__Fieldmark__5_3968322610"/>
      <w:bookmarkEnd w:id="15"/>
      <w:r>
        <w:rPr/>
      </w:r>
      <w:r>
        <w:rPr/>
        <w:fldChar w:fldCharType="end"/>
      </w:r>
      <w:r>
        <w:rPr/>
        <w:t xml:space="preserve"> </w:t>
      </w:r>
      <w:r>
        <w:fldChar w:fldCharType="begin">
          <w:ffData>
            <w:name w:val="__Fieldmark__6_3968322610"/>
            <w:enabled/>
            <w:ddList>
              <w:result w:val="9"/>
              <w:listEntry w:val="V. Jonikāns"/>
              <w:listEntry w:val="N. Salenieks"/>
              <w:listEntry w:val="J. Briede"/>
              <w:listEntry w:val="V. Krūmiņa"/>
              <w:listEntry w:val="D. Mita"/>
              <w:listEntry w:val="I. Skultāne"/>
              <w:listEntry w:val="G. Višņakova"/>
              <w:listEntry w:val="J.Briede"/>
              <w:listEntry w:val="V.Jonikāns"/>
              <w:listEntry w:val="V.Krūmiņa"/>
              <w:listEntry w:val="D.Mita"/>
              <w:listEntry w:val="N.Salenieks"/>
              <w:listEntry w:val="I.Skultāne"/>
            </w:ddList>
          </w:ffData>
        </w:fldChar>
      </w:r>
      <w:r>
        <w:rPr/>
        <w:instrText xml:space="preserve"> FORMDROPDOWN </w:instrText>
      </w:r>
      <w:r>
        <w:rPr/>
        <w:fldChar w:fldCharType="separate"/>
      </w:r>
      <w:bookmarkStart w:id="16" w:name="__Fieldmark__6_3968322610"/>
      <w:bookmarkStart w:id="17" w:name="__Fieldmark__6_3968322610"/>
      <w:bookmarkEnd w:id="17"/>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7_3968322610"/>
            <w:enabled/>
            <w:ddList>
              <w:result w:val="0"/>
              <w:listEntry w:val="e"/>
              <w:listEntry w:val="s"/>
            </w:ddList>
          </w:ffData>
        </w:fldChar>
      </w:r>
      <w:r>
        <w:rPr/>
        <w:instrText xml:space="preserve"> FORMDROPDOWN </w:instrText>
      </w:r>
      <w:r>
        <w:rPr/>
        <w:fldChar w:fldCharType="separate"/>
      </w:r>
      <w:bookmarkStart w:id="18" w:name="__Fieldmark__7_3968322610"/>
      <w:bookmarkStart w:id="19" w:name="__Fieldmark__7_3968322610"/>
      <w:bookmarkEnd w:id="19"/>
      <w:r>
        <w:rPr/>
      </w:r>
      <w:r>
        <w:rPr/>
        <w:fldChar w:fldCharType="end"/>
      </w:r>
      <w:r>
        <w:rPr/>
        <w:t xml:space="preserve"> </w:t>
      </w:r>
      <w:r>
        <w:fldChar w:fldCharType="begin">
          <w:ffData>
            <w:name w:val="__Fieldmark__8_3968322610"/>
            <w:enabled/>
            <w:ddList>
              <w:result w:val="10"/>
              <w:listEntry w:val="V. Jonikāns"/>
              <w:listEntry w:val="N. Salenieks"/>
              <w:listEntry w:val="J. Briede"/>
              <w:listEntry w:val="V. Krūmiņa"/>
              <w:listEntry w:val="D. Mita"/>
              <w:listEntry w:val="I. Skultāne"/>
              <w:listEntry w:val="G. Višņakova"/>
              <w:listEntry w:val="J.Briede"/>
              <w:listEntry w:val="V.Jonikāns"/>
              <w:listEntry w:val="V.Krūmiņa"/>
              <w:listEntry w:val="D.Mita"/>
              <w:listEntry w:val="N.Salenieks"/>
              <w:listEntry w:val="I.Skultāne"/>
            </w:ddList>
          </w:ffData>
        </w:fldChar>
      </w:r>
      <w:r>
        <w:rPr/>
        <w:instrText xml:space="preserve"> FORMDROPDOWN </w:instrText>
      </w:r>
      <w:r>
        <w:rPr/>
        <w:fldChar w:fldCharType="separate"/>
      </w:r>
      <w:bookmarkStart w:id="20" w:name="__Fieldmark__8_3968322610"/>
      <w:bookmarkStart w:id="21" w:name="__Fieldmark__8_3968322610"/>
      <w:bookmarkEnd w:id="21"/>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9_3968322610"/>
            <w:enabled/>
            <w:ddList>
              <w:result w:val="0"/>
              <w:listEntry w:val="s"/>
              <w:listEntry w:val="e"/>
            </w:ddList>
          </w:ffData>
        </w:fldChar>
      </w:r>
      <w:r>
        <w:rPr/>
        <w:instrText xml:space="preserve"> FORMDROPDOWN </w:instrText>
      </w:r>
      <w:r>
        <w:rPr/>
        <w:fldChar w:fldCharType="separate"/>
      </w:r>
      <w:bookmarkStart w:id="22" w:name="__Fieldmark__9_3968322610"/>
      <w:bookmarkStart w:id="23" w:name="__Fieldmark__9_3968322610"/>
      <w:bookmarkEnd w:id="23"/>
      <w:r>
        <w:rPr/>
      </w:r>
      <w:r>
        <w:rPr/>
        <w:fldChar w:fldCharType="end"/>
      </w:r>
      <w:r>
        <w:rPr/>
        <w:t xml:space="preserve"> </w:t>
      </w:r>
      <w:r>
        <w:fldChar w:fldCharType="begin">
          <w:ffData>
            <w:name w:val="__Fieldmark__10_3968322610"/>
            <w:enabled/>
            <w:ddList>
              <w:result w:val="11"/>
              <w:listEntry w:val="V. Jonikāns"/>
              <w:listEntry w:val="N. Salenieks"/>
              <w:listEntry w:val="J. Briede"/>
              <w:listEntry w:val="V. Krūmiņa"/>
              <w:listEntry w:val="D. Mita"/>
              <w:listEntry w:val="I. Skultāne"/>
              <w:listEntry w:val="G. Višņakova"/>
              <w:listEntry w:val="J.Briede"/>
              <w:listEntry w:val="V.Jonikāns"/>
              <w:listEntry w:val="V.Krūmiņa"/>
              <w:listEntry w:val="D.Mita"/>
              <w:listEntry w:val="N.Salenieks"/>
              <w:listEntry w:val="I.Skultāne"/>
            </w:ddList>
          </w:ffData>
        </w:fldChar>
      </w:r>
      <w:r>
        <w:rPr/>
        <w:instrText xml:space="preserve"> FORMDROPDOWN </w:instrText>
      </w:r>
      <w:r>
        <w:rPr/>
        <w:fldChar w:fldCharType="separate"/>
      </w:r>
      <w:bookmarkStart w:id="24" w:name="__Fieldmark__10_3968322610"/>
      <w:bookmarkStart w:id="25" w:name="__Fieldmark__10_3968322610"/>
      <w:bookmarkEnd w:id="25"/>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1_3968322610"/>
            <w:enabled/>
            <w:ddList>
              <w:result w:val="0"/>
              <w:listEntry w:val="e"/>
              <w:listEntry w:val="s"/>
            </w:ddList>
          </w:ffData>
        </w:fldChar>
      </w:r>
      <w:r>
        <w:rPr/>
        <w:instrText xml:space="preserve"> FORMDROPDOWN </w:instrText>
      </w:r>
      <w:r>
        <w:rPr/>
        <w:fldChar w:fldCharType="separate"/>
      </w:r>
      <w:bookmarkStart w:id="26" w:name="__Fieldmark__11_3968322610"/>
      <w:bookmarkStart w:id="27" w:name="__Fieldmark__11_3968322610"/>
      <w:bookmarkEnd w:id="27"/>
      <w:r>
        <w:rPr/>
      </w:r>
      <w:r>
        <w:rPr/>
        <w:fldChar w:fldCharType="end"/>
      </w:r>
      <w:r>
        <w:rPr/>
        <w:t xml:space="preserve"> </w:t>
      </w:r>
      <w:r>
        <w:fldChar w:fldCharType="begin">
          <w:ffData>
            <w:name w:val="__Fieldmark__12_3968322610"/>
            <w:enabled/>
            <w:ddList>
              <w:result w:val="12"/>
              <w:listEntry w:val="V. Jonikāns"/>
              <w:listEntry w:val="N. Salenieks"/>
              <w:listEntry w:val="J. Briede"/>
              <w:listEntry w:val="V. Krūmiņa"/>
              <w:listEntry w:val="D. Mita"/>
              <w:listEntry w:val="I. Skultāne"/>
              <w:listEntry w:val="G. Višņakova"/>
              <w:listEntry w:val="J.Briede"/>
              <w:listEntry w:val="V.Jonikāns"/>
              <w:listEntry w:val="V.Krūmiņa"/>
              <w:listEntry w:val="D.Mita"/>
              <w:listEntry w:val="N.Salenieks"/>
              <w:listEntry w:val="I.Skultāne"/>
            </w:ddList>
          </w:ffData>
        </w:fldChar>
      </w:r>
      <w:r>
        <w:rPr/>
        <w:instrText xml:space="preserve"> FORMDROPDOWN </w:instrText>
      </w:r>
      <w:r>
        <w:rPr/>
        <w:fldChar w:fldCharType="separate"/>
      </w:r>
      <w:bookmarkStart w:id="28" w:name="__Fieldmark__12_3968322610"/>
      <w:bookmarkStart w:id="29" w:name="__Fieldmark__12_3968322610"/>
      <w:bookmarkEnd w:id="29"/>
      <w:r/>
      <w:r>
        <w:rPr/>
        <w:fldChar w:fldCharType="end"/>
      </w:r>
      <w:r>
        <w:rPr/>
      </w:r>
    </w:p>
    <w:p>
      <w:pPr>
        <w:pStyle w:val="Normal"/>
        <w:spacing w:lineRule="auto" w:line="360"/>
        <w:jc w:val="both"/>
        <w:rPr/>
      </w:pPr>
      <w:r>
        <w:rPr/>
      </w:r>
    </w:p>
    <w:p>
      <w:pPr>
        <w:pStyle w:val="Normal"/>
        <w:spacing w:lineRule="auto" w:line="360"/>
        <w:jc w:val="both"/>
        <w:rPr/>
      </w:pPr>
      <w:r>
        <w:rPr/>
        <w:t>piedaloties pieteicējas SIA „Tango projekts” pārstāvei,</w:t>
      </w:r>
    </w:p>
    <w:p>
      <w:pPr>
        <w:pStyle w:val="Normal"/>
        <w:spacing w:lineRule="auto" w:line="360"/>
        <w:jc w:val="both"/>
        <w:rPr/>
      </w:pPr>
      <w:r>
        <w:rPr/>
      </w:r>
    </w:p>
    <w:p>
      <w:pPr>
        <w:pStyle w:val="Normal"/>
        <w:spacing w:lineRule="auto" w:line="360"/>
        <w:jc w:val="both"/>
        <w:rPr/>
      </w:pPr>
      <w:r>
        <w:rPr/>
        <w:t>atklātā tiesas sēdē izskatīja lietu, kas ierosināta, pamatojoties uz SIA „Tērbatas centrs” (no 2005.gada 2.novembra – SIA „Tango projekts”) pieteikumu par Rīgas domes Administratīvās komisijas 2004.gada 14.jūlija lēmuma Nr.D57-25-35 atcelšanu, sakarā ar SIA „Tango projekts” kasācijas sūdzību par Administratīvās apgabaltiesas 2006.gada 2.mart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 Rīgas pašvaldības policijas Centra rajona pārvaldes Administratīvās uzraudzības nodaļas inspektore 2004.gada 22.aprīlī sastādījusi administratīvā pārkāpuma protokolu Nr.1.4.71276. Protokolā konstatēts, ka A.J. patvaļīgi izmanto dzīvojamās telpas Rīgā, Dzirnavu ielā 85-33 bez īres līguma, tādējādi neievērojot Ministru Padomes 1993.gada 26.aprīļa lēmuma Nr.211 „Par dzīvojamo telpu lietošanas noteikumiem” 2.punktu. Līdz ar to A.J. izdarījis administratīvo pārkāpumu, kas paredzēts Latvijas Administratīvo pārkāpumu kodeksa (turpmāk – LAPK) 176.pantā.</w:t>
      </w:r>
    </w:p>
    <w:p>
      <w:pPr>
        <w:pStyle w:val="Normal"/>
        <w:spacing w:lineRule="auto" w:line="360"/>
        <w:ind w:firstLine="540"/>
        <w:jc w:val="both"/>
        <w:rPr/>
      </w:pPr>
      <w:r>
        <w:rPr/>
        <w:t>[2] Rīgas domes Administratīvās komisijas Centra rajona apakškomisija (turpmāk – Centra rajona apakškomisija) ar 2004.gada 5.maija lēmumu Nr.D57-18-57 izbeigusi lietvedību A.J. administratīvā pārkāpuma lietā, jo nav administratīvā pārkāpuma sastāva. Lēmumā secināts, ka atsauce administratīvā pārkāpuma protokolā uz likuma „Par dzīvojamo telpu īri” 2.panta pārkāpumu nedod pietiekamu pamatu atzīt, ka A.J. ir persona, kas izdarījusi LAPK 176.pantā paredzēto administratīvo pārkāpumu.</w:t>
      </w:r>
    </w:p>
    <w:p>
      <w:pPr>
        <w:pStyle w:val="Normal"/>
        <w:tabs>
          <w:tab w:val="clear" w:pos="720"/>
          <w:tab w:val="left" w:pos="540" w:leader="none"/>
        </w:tabs>
        <w:spacing w:lineRule="auto" w:line="360"/>
        <w:jc w:val="both"/>
        <w:rPr/>
      </w:pPr>
      <w:r>
        <w:rPr/>
        <w:tab/>
      </w:r>
    </w:p>
    <w:p>
      <w:pPr>
        <w:pStyle w:val="Normal"/>
        <w:tabs>
          <w:tab w:val="clear" w:pos="720"/>
          <w:tab w:val="left" w:pos="540" w:leader="none"/>
        </w:tabs>
        <w:spacing w:lineRule="auto" w:line="360"/>
        <w:jc w:val="both"/>
        <w:rPr/>
      </w:pPr>
      <w:r>
        <w:rPr/>
        <w:tab/>
        <w:t>[3] Izskatījusi SIA „Tērbatas centrs” sūdzību par Centra rajona apakškomisijas 2004.gada 5.maija lēmumu, Rīgas domes Administratīvā komisija ar 2004.gada 14.jūlija lēmumu Nr.57-25-35 atstājusi negrozītu apstrīdēto lēmumu. Lēmumā norādīts, ka atbilstoši likuma „Par dzīvojamo telpu īri” 44.pantam šis jautājums risināms tikai civiltiesiskā ceļā.</w:t>
      </w:r>
    </w:p>
    <w:p>
      <w:pPr>
        <w:pStyle w:val="Normal"/>
        <w:spacing w:lineRule="auto" w:line="360"/>
        <w:ind w:firstLine="540"/>
        <w:jc w:val="both"/>
        <w:rPr/>
      </w:pPr>
      <w:r>
        <w:rPr/>
      </w:r>
    </w:p>
    <w:p>
      <w:pPr>
        <w:pStyle w:val="Normal"/>
        <w:spacing w:lineRule="auto" w:line="360"/>
        <w:ind w:firstLine="540"/>
        <w:jc w:val="both"/>
        <w:rPr/>
      </w:pPr>
      <w:r>
        <w:rPr/>
        <w:t>[4] Administratīvajā rajona tiesā 2004.gada 4.augustā saņemts SIA „Tērbatas centrs” pieteikums, kurā lūgts atcelt Rīgas domes Administratīvās komisijas 2004.gada 14.jūlija lēmumu Nr.D57-25-35, atzīt, ka A.J. ir izdarījis LAPK 176.pantā paredzēto pārkāpumu un saukt viņu pie administratīvās atbildības. Pieteikums pamatots ar šādiem apsvērumiem.</w:t>
      </w:r>
    </w:p>
    <w:p>
      <w:pPr>
        <w:pStyle w:val="Normal"/>
        <w:spacing w:lineRule="auto" w:line="360"/>
        <w:ind w:firstLine="540"/>
        <w:jc w:val="both"/>
        <w:rPr/>
      </w:pPr>
      <w:r>
        <w:rPr/>
        <w:t>[4.1] A.J. patvaļīgi aizņēmis un lieto pieteicējas īpašumā esošo dzīvokli Rīgā, Dzirnavu ielā 85-33, jo pieteicēja nav noslēgusi ar A.J. dzīvojamās telpas īres līgumu atbilstoši likuma „Par dzīvojamo telpu īri” 2.panta otrajai daļai. A.J. ir patvaļīgi uzsācis dzīvojamās telpas lietošanu, apejot likumā noteikto dzīvojamo telpu aizņemšanas un lietošanas kārtību, kas ir atzīstama par patvarību LAPK 176.panta izpratnē.</w:t>
      </w:r>
    </w:p>
    <w:p>
      <w:pPr>
        <w:pStyle w:val="Normal"/>
        <w:spacing w:lineRule="auto" w:line="360"/>
        <w:ind w:firstLine="540"/>
        <w:jc w:val="both"/>
        <w:rPr/>
      </w:pPr>
      <w:r>
        <w:rPr/>
        <w:t>[4.2] A.J. nav veicis maksājumus par dzīvokļa īri un komunālajiem pakalpojumiem.</w:t>
      </w:r>
    </w:p>
    <w:p>
      <w:pPr>
        <w:pStyle w:val="Normal"/>
        <w:spacing w:lineRule="auto" w:line="360"/>
        <w:ind w:firstLine="540"/>
        <w:jc w:val="both"/>
        <w:rPr/>
      </w:pPr>
      <w:r>
        <w:rPr/>
        <w:t>[4.3] S.G. pēc pilngadības sasniegšanas 2002.gada 2.janvārī noslēdza dzīvojamās telpas īres līgumu ar pieteicēju par dzīvojamās platības Rīgā, Dzirnavu ielā 85-33 īri, vienojoties, ka dzīvojamo telpu izmantos tikai S.G. Šajā gadījumā nav piemērojama likuma „Par dzīvojamo telpu īri” 14.panta ceturtā daļa, jo A.J. nav mirušā īrnieka (S.G.) ģimenes loceklis.</w:t>
      </w:r>
    </w:p>
    <w:p>
      <w:pPr>
        <w:pStyle w:val="Normal"/>
        <w:spacing w:lineRule="auto" w:line="360"/>
        <w:ind w:firstLine="540"/>
        <w:jc w:val="both"/>
        <w:rPr/>
      </w:pPr>
      <w:r>
        <w:rPr/>
        <w:t>[4.4] Pieņemot lēmumu, Rīgas domes Administratīvā komisija nav ievērojusi Administratīvā procesa likuma 62.panta trešo daļu, 67.panta otrās daļas 6.punktu un trešo daļu, kā arī 81.panta ceturto daļu.</w:t>
      </w:r>
    </w:p>
    <w:p>
      <w:pPr>
        <w:pStyle w:val="Normal"/>
        <w:spacing w:lineRule="auto" w:line="360"/>
        <w:ind w:firstLine="540"/>
        <w:jc w:val="both"/>
        <w:rPr/>
      </w:pPr>
      <w:r>
        <w:rPr/>
        <w:t>Administratīvā rajona tiesa ar 2004.gada 17.decembra spriedumu noraidījusi SIA „Tērbatas centrs” pieteikumu par Rīgas domes Administratīvās komisijas 2004.gada 14.jūlija lēmuma Nr.D57-25-35 atcelšanu.</w:t>
      </w:r>
    </w:p>
    <w:p>
      <w:pPr>
        <w:pStyle w:val="Normal"/>
        <w:spacing w:lineRule="auto" w:line="360"/>
        <w:jc w:val="both"/>
        <w:rPr/>
      </w:pPr>
      <w:r>
        <w:rPr/>
      </w:r>
    </w:p>
    <w:p>
      <w:pPr>
        <w:pStyle w:val="Normal"/>
        <w:tabs>
          <w:tab w:val="clear" w:pos="720"/>
          <w:tab w:val="left" w:pos="540" w:leader="none"/>
        </w:tabs>
        <w:spacing w:lineRule="auto" w:line="360"/>
        <w:jc w:val="both"/>
        <w:rPr/>
      </w:pPr>
      <w:r>
        <w:rPr/>
        <w:tab/>
        <w:t>[5] Izskatījusi lietu sakarā ar pieteicējas apelācijas sūdzību, Administratīvā apgabaltiesa ar 2006.gada 2.marta spriedumu noraidījusi SIA „Tango projekts” pieteikumu par Rīgas domes Administratīvās komisijas 2004.gada 14.jūlija lēmuma Nr.D57-25-35 atcelšanu. Spriedums pamatots ar tālāk norādītajiem argumentiem.</w:t>
      </w:r>
    </w:p>
    <w:p>
      <w:pPr>
        <w:pStyle w:val="Normal"/>
        <w:spacing w:lineRule="auto" w:line="360"/>
        <w:ind w:firstLine="540"/>
        <w:jc w:val="both"/>
        <w:rPr/>
      </w:pPr>
      <w:r>
        <w:rPr/>
        <w:t>[5.1] Patvarība, patvaļa izpaužas kādas darbības izdarīšanā, apejot normatīvajā aktā noteikto kārtību, ja šīs darbības apstrīd valsts, pašvaldība vai kāda cita fiziska vai juridiska persona (</w:t>
      </w:r>
      <w:r>
        <w:rPr>
          <w:i/>
        </w:rPr>
        <w:t>Juridisko terminu vārdnīca. Rīga: Nordik, 1998, 193.lpp.</w:t>
      </w:r>
      <w:r>
        <w:rPr/>
        <w:t>). Nodarījumu pret pārvaldes kārtību subjekti ir fiziskas personas, kas vairumā gadījumu nav amatpersonas; šos nodarījumus parasti izdara personas, kurām valsts pārvaldes institūcijās nav dienesta pienākumu un kuras šo institūciju darbību apdraud no ārienes (</w:t>
      </w:r>
      <w:r>
        <w:rPr>
          <w:i/>
        </w:rPr>
        <w:t>Krastiņš U., Liholaja V., Niedre A. Krimināltiesības. Rīga: Tiesu namu aģentūra, 1999, 294.lpp.</w:t>
      </w:r>
      <w:r>
        <w:rPr/>
        <w:t xml:space="preserve">). Tādējādi secināms, ka likumā paredzētā kārtība ir saistīta ar valsts pārvaldes iestāžu un amatpersonu darbībām (piemēram, tiesu izpildītāju vai policijas darbinieku likumā paredzētā darbība) un šīs kārtības apiešana ir patvarība. Persona, rīkojoties privāto tiesību jomā, kaut arī pārkāpjot kādas citas personas subjektīvās tiesības, nevar veikt patvarību LAPK 176.panta izpratnē. Minēto pamato arī apstāklis, ka līdz 1990.gada 21.decembrim administratīvā atbildība par dzīvojamo telpu lietošanas noteikumu pārkāpšanu bija paredzēta LAPK 151.pantā. Minētais pants bija iekļauts Sevišķās daļas vienpadsmitajā nodaļā „Administratīvie pārkāpumi būvniecībā, pilsoņu dzīvokļa tiesību ievērošanā, dzīvokļu un komunālajā saimniecībā un labiekārtošanā”, nevis nodaļā par pārkāpumiem, kas apdraud noteikto pārvaldes kārtību. Situācijā, kad persona atrodas dzīvoklī vairākus gadus un lietā pastāv strīds par īres tiesisko attiecību pastāvēšanu, nav pamata runāt par patvarību. Šāds strīds risināms saskaņā ar Civillikuma noteikumiem Civilprocesa likumā noteiktajā kārtībā. </w:t>
      </w:r>
    </w:p>
    <w:p>
      <w:pPr>
        <w:pStyle w:val="Normal"/>
        <w:spacing w:lineRule="auto" w:line="360"/>
        <w:ind w:firstLine="540"/>
        <w:jc w:val="both"/>
        <w:rPr/>
      </w:pPr>
      <w:r>
        <w:rPr/>
        <w:t>[5.2] Ņemot vērā LAPK 7.panta pirmo daļu un 272.pantu, Centra rajona apakškomisija ir pareizi izvērtējusi konkrētos lietas apstākļus un pamatoti secinājusi, ka A.J. darbības, lietojot dzīvokli bez rakstveida īres līguma esamības, nav kvalificējamas kā LAPK 176.panta pārkāpums.</w:t>
      </w:r>
    </w:p>
    <w:p>
      <w:pPr>
        <w:pStyle w:val="Normal"/>
        <w:spacing w:lineRule="auto" w:line="360"/>
        <w:ind w:firstLine="540"/>
        <w:jc w:val="both"/>
        <w:rPr/>
      </w:pPr>
      <w:r>
        <w:rPr/>
        <w:t>[5.3] Saskaņā ar LAPK 239.panta 1.punktu lietvedību administratīvā pārkāpuma lietā nevar iesākt, bet iesāktā lietvedība jāizbeidz, ja nav bijis notikuma vai tajā nav administratīvā pārkāpuma sastāva. Ņemot vērā, ka A.J. darbībās nav konstatējams administratīvā pārkāpuma sastāvs, Centra rajona apakškomisija pamatoti pieņēmusi lēmumu par lietvedības izbeigšanu.</w:t>
      </w:r>
    </w:p>
    <w:p>
      <w:pPr>
        <w:pStyle w:val="Normal"/>
        <w:spacing w:lineRule="auto" w:line="360"/>
        <w:ind w:firstLine="540"/>
        <w:jc w:val="both"/>
        <w:rPr/>
      </w:pPr>
      <w:r>
        <w:rPr/>
        <w:t>[5.4] Nav pamatota pieteicējas norāde, ka lietas izskatīšanā iestādē kā ieinteresētā persona nav pieaicināts SIA „Tērbatas centrs” pārstāvis, tādējādi liedzot sniegt paskaidrojumus šajā lietā. Administratīvā procesa likuma 62.panta pirmā daļa noteic, ka, lemjot par tāda administratīvā akta izdošanu, kurš varētu būt nelabvēlīgs adresātam vai trešajai personai, iestāde noskaidro un izvērtē adresāta vai trešās personas viedokli un argumentus šajā lietā. Konkrētajā gadījumā administratīvais akts nav nelabvēlīgs ne adresātam, ne trešajai personai, jo nevienam no viņiem nenodibina, negroza, nekonstatē vai neizbeidz konkrētas tiesiskās attiecības un neatzīst par vainīgu administratīvā pārkāpuma izdarīšanā. Uzklausīšana iestādē nepieciešama faktisko apstākļu noskaidrošanai, lai varētu pieņemt objektīvu lēmumu, un galvenokārt balstīta uz lietas faktisko apstākļu noskaidrošanu. Izvērtējot lietas apstākļus, secināms, ka Centra rajona apakškomisijas rīcībā bija ziņas par lietas faktiskajiem apstākļiem. Turklāt pieteicējas neuzaicināšana uz sēdi nevarēja pēc būtības ietekmēt lēmuma rezultātu.</w:t>
      </w:r>
    </w:p>
    <w:p>
      <w:pPr>
        <w:pStyle w:val="Normal"/>
        <w:spacing w:lineRule="auto" w:line="360"/>
        <w:ind w:firstLine="720"/>
        <w:jc w:val="both"/>
        <w:rPr/>
      </w:pPr>
      <w:r>
        <w:rPr/>
      </w:r>
    </w:p>
    <w:p>
      <w:pPr>
        <w:pStyle w:val="Normal"/>
        <w:spacing w:lineRule="auto" w:line="360"/>
        <w:ind w:firstLine="539"/>
        <w:jc w:val="both"/>
        <w:rPr/>
      </w:pPr>
      <w:r>
        <w:rPr/>
        <w:t>[6] SIA „Tango projekts” par Administratīvās apgabaltiesas 2006.gada 2.marta spriedumu iesniegusi kasācijas sūdzību, lūdzot atcelt minēto spriedumu un nosūtīt lietu jaunai izskatīšanai apelācijas instances tiesai. Kasācijas sūdzība pamatota ar tālāk norādītajiem argumentiem.</w:t>
      </w:r>
    </w:p>
    <w:p>
      <w:pPr>
        <w:pStyle w:val="Normal"/>
        <w:spacing w:lineRule="auto" w:line="360"/>
        <w:ind w:firstLine="540"/>
        <w:jc w:val="both"/>
        <w:rPr/>
      </w:pPr>
      <w:r>
        <w:rPr/>
        <w:t>[6.1] Tiesa ir nepareizi tulkojusi un piemērojusi LAPK 176.pantu. Minētais pants iekļauts nodaļā „Administratīvie pārkāpumi, kas apdraud noteikto pārvaldes kārtību”. Jēdziens „noteikta pārvaldes kārtība” ir tulkojams paplašināti, uz to attiecinot ne tikai valsts vai pašvaldības pārvaldes kārtības apdraudējumu, bet arī valstī noteikto tiesisko kārtību, kuras uzdevums ir nepieļaut privātā tiesību subjekta apdraudējumu. Tiesa atsaukusies uz U.Krastiņa, V.Liholajas un A.Niedres grāmatā „Krimināltiesības” minēto patvarības jēdzienu. Šajā definīcijā ir minēta pārvaldes kārtība, nevis valsts pārvaldes kārtība. Definīcijā arī ir minēts, ka šos nodarījumus parasti izdara personas, kurām valsts pārvaldes institūcijās nav dienesta pienākumu un kuras šo institūciju darbību apdraud no ārienes. No minētā var secināt, ka nodarījumus saistībā ar patvarību var izdarīt arī personas, kas nav valsts dienestā (nav personai uzticēti dienesta pienākumi), tātad arī privātpersonas, un šie nodarījumi (patvarība), kas vērsti uz pārvaldes kārtības apdraudējumu, var attiekties ne tikai uz valsts vai pašvaldības pārvaldes kārtības apdraudējumu, bet arī uz valstī noteikto tiesisko kārtību, kuras uzdevums ir nepieļaut privātā tiesību subjekta apdraudējumu. Tādējādi no šīs definīcijas nevar viennozīmīgi secināt, kā to ir darījusi tiesa, ka likumā paredzētā kārtība ir saistīta tikai ar valsts pārvaldes iestāžu un amatpersonu darbībām un lietā par patvarīgu dzīvojamās telpas aizņemšanu nav pamata runāt par patvarību, bet strīds risināms saskaņā ar Civillikuma noteikumiem Civilprocesa likumā noteiktajā kārtībā. Lietā nav citu pierādījumu, kas apstiprina šo tiesas viedokli. Secinot minēto, tiesa ir sašaurināti interpretējusi LAPK 176.pantu. No LAPK 176.panta izriet, ka patvarība ir kādas darbības izdarīšana patvarīgi, apejot likumā noteikto kārtību. Savukārt likumā noteiktās kārtības ievērošanu nodrošina valsts pārvaldes aparāts. To nosaka arī Valsts pārvaldes iekārtas likums, kurš definē valsts pārvaldes mērķus un uzdevumus, tostarp nodrošināt tiesisku valsts pārvaldi, tātad arī tiesisko kārtību valstī. A.J., rīkojoties prettiesiski un neievērojot likuma „Par dzīvojamo telpu īri” 2.panta otro daļu un 9.pantu, ir apdraudējis arī valstī noteikto pārvaldes kārtību, kuras sastāvdaļa ir likumu ievērošana. Tādējādi administratīvā pārkāpuma objekts konkrētajā gadījumā ir noteiktās pārvaldes kārtības apdraudējums, kas izpaužas kā dzīvokļa īpašnieces tiesību aizskārums, ierobežojot ar pārvaldes kārtību aizsargātās tiesības uz īpašuma (dzīvokļa) likumīgu pārvaldīšanu un izmantošanu. Ir konstatējams LAPK 176.pantā norādītā administratīvā pārkāpuma sastāvs un A.J. ir saucams pie administratīvās atbildības saskaņā ar šo pantu.</w:t>
      </w:r>
    </w:p>
    <w:p>
      <w:pPr>
        <w:pStyle w:val="Normal"/>
        <w:spacing w:lineRule="auto" w:line="360"/>
        <w:ind w:firstLine="540"/>
        <w:jc w:val="both"/>
        <w:rPr/>
      </w:pPr>
      <w:r>
        <w:rPr/>
        <w:t>[6.2] Tiesa spriedumā ir konstatējusi, ka A.J. atrodas dzīvoklī vairākus gadus, taču lietā nav pierādījumu, kas apstiprinātu šo faktu. Secinot minēto, tiesa ir pārkāpusi Administratīvā procesa likuma 251.panta piektās daļas 1.punktu. Tiesa ir atzinusi par patiesiem A.J. paskaidrojumus, ka dzīvoklī Dzirnavu ielā 85-33 viņš dzīvo no 2000.gada 10.janvāra. SIA „Tango projekts” minēto apstrīdēja. Šāds tiesas secinājums ir pretrunā ar citiem lietā esošajiem pierādījumiem. Fakts, ka A.J. patvarīgi izmanto šo dzīvokli, tātad arī uzturas šajā dzīvoklī, ir konstatēts inspektores 2004.gada 22.aprīlī sastādītajā administratīvā pārkāpuma protokolā Nr.1.4.71276. Protokolā konstatēts, ka A.J. reģistrācijas (pieraksta) vieta ir Rīgas ielā 55-17, Jelgavā. Šis fakts lietā nav vērtēts. Lietā nav citu pierādījumu, kas apstiprinātu, ka A.J. dzīvo šajā dzīvoklī jau vairākus gadus. Tiesa nav vērtējusi A.J. 2004.gada 22.aprīļa paskaidrojumu Rīgas pašvaldības policijas Centra rajona darbiniecei, kurā viņš atzina, ka īres līgums nav noslēgts un A.J. strīda dzīvoklī nav iemitināts kā īrnieka ģimenes loceklis. Minētais apliecina viņa patvarīgās darbības.</w:t>
      </w:r>
    </w:p>
    <w:p>
      <w:pPr>
        <w:pStyle w:val="Normal"/>
        <w:spacing w:lineRule="auto" w:line="360"/>
        <w:ind w:firstLine="540"/>
        <w:jc w:val="both"/>
        <w:rPr/>
      </w:pPr>
      <w:r>
        <w:rPr/>
        <w:t>[6.3] Tiesa, taisot spriedumu, ir pārkāpusi Administratīvā procesa likuma 250.panta pirmās daļas 1.punktu, jo nav pārbaudījusi apelācijas sūdzībā norādīto, ka administratīvais akts izdots, neievērojot procesuālos priekšnoteikumus. Administratīvajā aktā nav minēti pierādījumi, ar kuriem pamatoti Administratīvās komisijas secinājumi un argumenti. Pieņemot apstrīdēto administratīvo aktu, ir pārkāpts LAPK 244.pants.</w:t>
      </w:r>
    </w:p>
    <w:p>
      <w:pPr>
        <w:pStyle w:val="Normal"/>
        <w:spacing w:lineRule="auto" w:line="360"/>
        <w:ind w:firstLine="540"/>
        <w:jc w:val="both"/>
        <w:rPr/>
      </w:pPr>
      <w:r>
        <w:rPr/>
        <w:t>[6.4] Nevar piekrist tiesas atzinumam, ka SIA „Tērbatas centrs” uzaicināšana administratīvās lietas izskatīšanā iestādē nebija nepieciešama, jo administratīvais akts nav nelabvēlīgs SIA „Tērbatas centrs”. SIA „Tērbatas centrs” bija jāpieaicina lietas izskatīšanā iestādē, jo izdotais administratīvais akts aizskar SIA „Tērbatas centrs” intereses tādējādi, ka A.J. patvarīgi aizņem strīda dzīvokli, turpina prettiesiskās darbības un ar savām darbībām kaitē dzīvokļa īpašniecei SIA „Tērbatas centrs”. Nevar piekrist arī tiesas viedoklim, ka, iestādei pieņemot apstrīdēto administratīvo aktu, SIA „Tērbatas centrs” viedoklis ir uzklausīts. SIA „Tērbatas centrs” savu viedokli iestādei neizteica. Tas tika izteikts tikai SIA „Tērbatas centrs” izpilddirektora 2004.gada 20.aprīļa sniegtajos paskaidrojumos Rīgas pašvaldības policijas Centra rajona pārvaldes Administratīvās uzraudzības nodaļas vecākajam inspektoram un 2004.gada 26.aprīļa iesniegumā Rīgas pilsētas Galvenās policijas pārvaldes 21.policijas nodaļas priekšniekam. Tiesa nevērtēja arī atbildētājas pārstāves paskaidrojumus pirmās instances tiesas sēdē, ka jau pirms lietas izskatīšanas „viss bija skaidrs” un sūdzības iesniedzējas pieaicināšanu lietas izskatīšanā viņa uzskatīja par nelietderīgu. Minētais norāda uz to, ka lēmums administratīvā pārkāpuma lietā tika pieņemts nevis pēc vispusīgas, pilnīgas un objektīvas visu lietas materiālu izskatīšanas, bet gan jau pirms lietas izskatīšanas. Turklāt A.J. tika uzaicināts uz lietas izskatīšanu iestādē, bet ieinteresētā persona SIA „Tērbatas Centrs” netika uzaicināta, tādējādi liedzot tai iespēju izteikt viedokli par A.J. paskaidrojumiem un iesniegt papildu pierādījumus. Ar šādu iestādes rīcību tika pārkāpts Administratīvā procesa likuma 14.</w:t>
      </w:r>
      <w:r>
        <w:rPr>
          <w:vertAlign w:val="superscript"/>
        </w:rPr>
        <w:t>1</w:t>
      </w:r>
      <w:r>
        <w:rPr/>
        <w:t>pantā noteiktais procesuālā taisnīguma princips. Minētie fakti apstiprina, ka iestādei saskaņā ar Administratīvā procesa likuma 62.panta trešo daļu, izdodot administratīvo aktu, bija pienākums norādīt iemeslu, kādēļ SIA „Tērbatas centrs” viedoklis un argumenti iestādē netika uzklausīti.</w:t>
      </w:r>
    </w:p>
    <w:p>
      <w:pPr>
        <w:pStyle w:val="Normal"/>
        <w:spacing w:lineRule="auto" w:line="360"/>
        <w:ind w:firstLine="540"/>
        <w:jc w:val="both"/>
        <w:rPr/>
      </w:pPr>
      <w:r>
        <w:rPr/>
      </w:r>
    </w:p>
    <w:p>
      <w:pPr>
        <w:pStyle w:val="Normal"/>
        <w:spacing w:lineRule="auto" w:line="360"/>
        <w:ind w:firstLine="540"/>
        <w:jc w:val="both"/>
        <w:rPr/>
      </w:pPr>
      <w:r>
        <w:rPr/>
        <w:t xml:space="preserve">[7] Senāta Administratīvo lietu departamenta tiesas sēdē SIA „Tango projekts” pārstāve uzturēja kasācijas sūdzību, pamatojoties uz tajā norādītajiem motīviem. </w:t>
      </w:r>
    </w:p>
    <w:p>
      <w:pPr>
        <w:pStyle w:val="Normal"/>
        <w:spacing w:lineRule="auto" w:line="360"/>
        <w:ind w:firstLine="540"/>
        <w:jc w:val="both"/>
        <w:rPr/>
      </w:pPr>
      <w:r>
        <w:rPr/>
        <w:t xml:space="preserve">Pārējie procesa dalībnieki uz tiesas sēdi nebija ieradušies, kaut gan par tiesas sēdes vietu un laiku tiem paziņots savlaicīgi un pienācīgā kārtībā. Pastāvot šādiem apstākļiem, Administratīvo lietu departaments atzina, ka atbilstoši Administratīvā procesa likuma 342.pantam lietu var izskatīt bez šo procesa dalībnieku klātbūtnes tiesas sēdē. </w:t>
      </w:r>
    </w:p>
    <w:p>
      <w:pPr>
        <w:pStyle w:val="Normal"/>
        <w:spacing w:lineRule="auto" w:line="360"/>
        <w:jc w:val="center"/>
        <w:rPr>
          <w:b/>
          <w:b/>
        </w:rPr>
      </w:pPr>
      <w:r>
        <w:rPr>
          <w:b/>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 xml:space="preserve">[8] Saskaņā ar Administratīvā procesa likuma 347.panta pirmo daļu tiesa, izskatot lietu kasācijas kārtībā, pārbauda lietā esošā sprieduma tiesiskumu un argumentus, kuri minēti kasācijas sūdzībā. Savukārt no minētā likuma 325.panta izriet, ka kasācijas instances tiesas kompetencē ir izvērtēt, vai apelācijas instances tiesa, izskatot lietu, nav pārkāpusi materiālo vai procesuālo tiesību normas. </w:t>
      </w:r>
    </w:p>
    <w:p>
      <w:pPr>
        <w:pStyle w:val="Normal"/>
        <w:spacing w:lineRule="auto" w:line="360"/>
        <w:ind w:firstLine="540"/>
        <w:jc w:val="both"/>
        <w:rPr/>
      </w:pPr>
      <w:r>
        <w:rPr/>
      </w:r>
    </w:p>
    <w:p>
      <w:pPr>
        <w:pStyle w:val="Normal"/>
        <w:spacing w:lineRule="auto" w:line="360"/>
        <w:ind w:firstLine="540"/>
        <w:jc w:val="both"/>
        <w:rPr/>
      </w:pPr>
      <w:r>
        <w:rPr/>
        <w:t>[9] Administratīvo lietu departaments uzskata par nepamatotu SIA „Tango projekts” viedokli, ka administratīvā pārkāpuma objekts konkrētajā gadījumā ir noteiktās pārvaldes kārtības apdraudējums, kas izpaužas kā dzīvokļa īpašnieces SIA „Tango projekts” tiesību aizskārums, ierobežojot ar pārvaldes kārtību aizsargātās tiesības uz īpašuma (dzīvokļa) likumīgu pārvaldīšanu un izmantošanu. Proti, pieteicējas ieskatā A.J., aizņemot dzīvojamo telpu bez īres līguma, ir rīkojies patvarīgi un līdz ar to izdarījis administratīvo pārkāpumu, kas paredzēts LAPK 176.pantā.</w:t>
      </w:r>
    </w:p>
    <w:p>
      <w:pPr>
        <w:pStyle w:val="Normal"/>
        <w:spacing w:lineRule="auto" w:line="360"/>
        <w:ind w:firstLine="540"/>
        <w:jc w:val="both"/>
        <w:rPr/>
      </w:pPr>
      <w:r>
        <w:rPr/>
        <w:t xml:space="preserve">[9.1] No apgabaltiesas sprieduma izriet, ka SIA „Tango projekts” pārsūdzējusi tiesā lēmumu, ar kuru izbeigta lietvedība administratīvā pārkāpuma lietā, pamatojoties uz LAPK 239.panta 1.punktu. </w:t>
      </w:r>
    </w:p>
    <w:p>
      <w:pPr>
        <w:pStyle w:val="Normal"/>
        <w:spacing w:lineRule="auto" w:line="360"/>
        <w:ind w:firstLine="540"/>
        <w:jc w:val="both"/>
        <w:rPr/>
      </w:pPr>
      <w:r>
        <w:rPr/>
        <w:t>LAPK 239.panta 1.punkts noteic, ka lietvedība administratīvā pārkāpuma lietā jāizbeidz, ja nav bijis notikuma vai tajā nav administratīvā pārkāpuma sastāva.</w:t>
      </w:r>
    </w:p>
    <w:p>
      <w:pPr>
        <w:pStyle w:val="Normal"/>
        <w:spacing w:lineRule="auto" w:line="360"/>
        <w:ind w:firstLine="540"/>
        <w:jc w:val="both"/>
        <w:rPr/>
      </w:pPr>
      <w:r>
        <w:rPr/>
        <w:t>Administratīvā pārkāpuma sastāvu veido administratīvā pārkāpuma objekts, objektīvā puse, subjekts un subjektīvā puse. Ja kaut viena no administratīvā pārkāpuma sastāvu veidojošām pazīmēm iztrūkst, atzīstams, ka nodarījumā nav administratīvā pārkāpuma sastāva.</w:t>
      </w:r>
    </w:p>
    <w:p>
      <w:pPr>
        <w:pStyle w:val="Normal"/>
        <w:spacing w:lineRule="auto" w:line="360"/>
        <w:ind w:firstLine="540"/>
        <w:jc w:val="both"/>
        <w:rPr/>
      </w:pPr>
      <w:r>
        <w:rPr/>
        <w:t xml:space="preserve"> </w:t>
      </w:r>
      <w:r>
        <w:rPr/>
        <w:t>LAPK 176.pants (redakcijā, kas bija spēkā 2004.gada 22.aprīlī), kas ietverts četrpadsmitajā nodaļā „Administratīvie pārkāpumi, kas apdraud noteikto pārvaldes kārtību”, noteica, ka par patvarību, tas ir, kādas darbības izdarīšanu patvaļīgi, apejot likumā noteikto kārtību, ja šīs darbības tiesiskumu apstrīd cita persona, valsts vai sabiedriskais uzņēmums, iestāde vai organizācija, ja šī patvarība nav saistīta ar ievērojama zaudējuma nodarīšanu, – uzliek naudas sodu līdz 250 latiem.</w:t>
      </w:r>
    </w:p>
    <w:p>
      <w:pPr>
        <w:pStyle w:val="Normal"/>
        <w:spacing w:lineRule="auto" w:line="360"/>
        <w:ind w:firstLine="540"/>
        <w:jc w:val="both"/>
        <w:rPr/>
      </w:pPr>
      <w:r>
        <w:rPr/>
        <w:t xml:space="preserve">No minētās tiesību normas izriet, ka administratīvā pārkāpuma sastāvu veido: administratīvā pārkāpuma objekts – pārvaldes kārtība; administratīvā pārkāpuma objektīvā puse – aktīvas darbības, kas izdarītas, apejot normatīvajā aktā noteikto kārtību, un ja šo darbību tiesiskumu apstrīd cita persona, valsts vai sabiedriskais uzņēmums, iestāde vai organizācija, un šo darbību rezultātā nav nodarīts būtisks kaitējums; administratīvā pārkāpuma subjektīvā puse – ar nodomu izdarīts pārkāpums; administratīvā pārkāpuma subjekts – (atbilstoši LAPK 12.pantam) persona, kura sasniegusi četrpadsmit gadu vecumu. </w:t>
      </w:r>
    </w:p>
    <w:p>
      <w:pPr>
        <w:pStyle w:val="Normal"/>
        <w:spacing w:lineRule="auto" w:line="360"/>
        <w:ind w:firstLine="540"/>
        <w:jc w:val="both"/>
        <w:rPr/>
      </w:pPr>
      <w:r>
        <w:rPr/>
        <w:t>[9.2] Tādējādi Administratīvo lietu departamenta ieskatā ir jāpārbauda, vai konkrētajā gadījumā iztrūkst kāda no administratīvā pārkāpuma pazīmēm, kas paredzēta LAPK 176.pantā, lai pieņemtu lēmumu par lietvedības izbeigšanu administratīvā pārkāpuma lietā.</w:t>
      </w:r>
    </w:p>
    <w:p>
      <w:pPr>
        <w:pStyle w:val="Normal"/>
        <w:spacing w:lineRule="auto" w:line="360"/>
        <w:ind w:firstLine="540"/>
        <w:jc w:val="both"/>
        <w:rPr/>
      </w:pPr>
      <w:r>
        <w:rPr/>
        <w:t>Kā jau minēts iepriekš, LAPK 176.pants ir ietverts četrpadsmitajā nodaļā „Administratīvie pārkāpumi, kas apdraud noteikto pārvaldes kārtību”. Valsts pārvaldes iekārtas likuma 9.pants noteic, ka valsts pārvalde Ministru kabineta vadībā pilda izpildvaras administratīvās funkcijas (valsts pārvaldes funkcijas), kas sastāv no atsevišķiem pārvaldes uzdevumiem un atbildības par to izpildi. Tādējādi ar noteikto pārvaldes kārtību LAPK četrpadsmitās nodaļas izpratnē ir saprotama tiesību normās noteikta izpildvaras administratīvo funkciju īstenošana. Minēto apliecina arī LAPK četrpadsmitajā nodaļā iekļautie administratīvo pārkāpumu sastāvi, citstarp: ļaunprātīga nepakļaušanās policijas darbinieka vai zemessarga likumīgam rīkojumam vai prasībai; necieņa pret izziņas, izmeklēšanas un prokuratūras iestādēm; kontroles, uzraudzības vai izmeklēšanas funkciju realizējošas valsts institūciju amatpersonu likumīgo prasību neizpildīšana; policijas kontroles noteikumu pārkāpšana; dzīvošana bez pases vai deklarētas dzīvesvietas; izvairīšanās no reģistrācijas Pilsonības un migrācijas lietu pārvaldes teritoriālajās nodaļās; apzināti nepatiesu ziņu sniegšana dzīvesvietas deklarēšanas iestādēm; valsts robežas režīma pārkāpšana; patvaļīga iekļūšana militārajos objektos un militāro objektu aprīkojuma bojāšana.</w:t>
      </w:r>
    </w:p>
    <w:p>
      <w:pPr>
        <w:pStyle w:val="Normal"/>
        <w:tabs>
          <w:tab w:val="clear" w:pos="720"/>
          <w:tab w:val="left" w:pos="952" w:leader="none"/>
        </w:tabs>
        <w:spacing w:lineRule="auto" w:line="360"/>
        <w:ind w:firstLine="540"/>
        <w:jc w:val="both"/>
        <w:rPr/>
      </w:pPr>
      <w:r>
        <w:rPr/>
        <w:t>Turklāt iepriekšminētajos administratīvajos pārkāpumos pret pārvaldes kārtību administratīvo pārkāpumu subjekti ir personas, kurām valsts pārvaldes institūcijās nav dienesta pienākumu un kuras šo institūciju darbību apdraud no ārienes.</w:t>
      </w:r>
    </w:p>
    <w:p>
      <w:pPr>
        <w:pStyle w:val="Normal"/>
        <w:tabs>
          <w:tab w:val="clear" w:pos="720"/>
          <w:tab w:val="left" w:pos="952" w:leader="none"/>
        </w:tabs>
        <w:spacing w:lineRule="auto" w:line="360"/>
        <w:ind w:firstLine="540"/>
        <w:jc w:val="both"/>
        <w:rPr/>
      </w:pPr>
      <w:r>
        <w:rPr/>
        <w:t>[9.3] Līdz ar to Administratīvo lietu departaments uzskata, ka apgabaltiesa pamatoti atzinusi, ka persona, rīkojoties privāto tiesību jomā, kaut arī pārkāpjot kādas citas personas subjektīvās tiesības, nevar veikt patvarību LAPK 176.panta izpratnē. Proti, strīdi par īres tiesisko attiecību pastāvēšanu starp diviem privāto tiesību subjektiem ir risināmi Civilprocesa likumā noteiktajā kārtībā.</w:t>
      </w:r>
    </w:p>
    <w:p>
      <w:pPr>
        <w:pStyle w:val="Normal"/>
        <w:tabs>
          <w:tab w:val="clear" w:pos="720"/>
          <w:tab w:val="left" w:pos="952" w:leader="none"/>
        </w:tabs>
        <w:spacing w:lineRule="auto" w:line="360"/>
        <w:ind w:firstLine="540"/>
        <w:jc w:val="both"/>
        <w:rPr>
          <w:b/>
          <w:b/>
        </w:rPr>
      </w:pPr>
      <w:r>
        <w:rPr>
          <w:b/>
        </w:rPr>
      </w:r>
    </w:p>
    <w:p>
      <w:pPr>
        <w:pStyle w:val="Normal"/>
        <w:spacing w:lineRule="auto" w:line="360"/>
        <w:ind w:firstLine="540"/>
        <w:jc w:val="both"/>
        <w:rPr/>
      </w:pPr>
      <w:r>
        <w:rPr/>
        <w:t xml:space="preserve">[10] Nepamatots ir kasācijas sūdzības iesniedzējas arguments, ka apgabaltiesas spriedums ir atceļams, jo tiesa pārkāpusi Administratīvā procesa likuma 251.panta piektās daļas 1.punktu. Proti, tiesa spriedumā ir konstatējusi, ka A.J. atrodas dzīvoklī vairākus gadus, taču lietā nav pierādījumu, kas apstiprinātu šo faktu. </w:t>
      </w:r>
    </w:p>
    <w:p>
      <w:pPr>
        <w:pStyle w:val="Normal"/>
        <w:spacing w:lineRule="auto" w:line="360"/>
        <w:ind w:firstLine="540"/>
        <w:jc w:val="both"/>
        <w:rPr/>
      </w:pPr>
      <w:r>
        <w:rPr/>
        <w:t>Atbilstoši Administratīvā procesa likuma 327.panta otrajai daļai procesuālo tiesību normas pārkāpums var būt pamats sprieduma atcelšanai, ja šis pārkāpums novedis vai varēja novest pie lietas nepareizas izspriešanas.</w:t>
      </w:r>
    </w:p>
    <w:p>
      <w:pPr>
        <w:pStyle w:val="Normal"/>
        <w:spacing w:lineRule="auto" w:line="360"/>
        <w:ind w:firstLine="540"/>
        <w:jc w:val="both"/>
        <w:rPr/>
      </w:pPr>
      <w:r>
        <w:rPr/>
        <w:t>Tā kā konkrētajā gadījumā apgabaltiesa pamatoti atzinusi, ka jautājums par īres tiesiskajām attiecībām ir risināms civiltiesiskā kārtībā un iespējamais privāttiesību apdraudējums nerada administratīvā pārkāpuma sastāvu, kas paredzēts LAPK 176.pantā, Administratīvo lietu departaments atzīst, ka nav tiesiskas nozīmes apstāklim, cik ilgi A.J. atradies strīda dzīvoklī. Proti, minētā apstākļa nepamatošana ar lietā esošajiem pierādījumiem nevarēja novest pie lietas nepareizas izspriešanas.</w:t>
      </w:r>
    </w:p>
    <w:p>
      <w:pPr>
        <w:pStyle w:val="Normal"/>
        <w:spacing w:lineRule="auto" w:line="360"/>
        <w:ind w:firstLine="540"/>
        <w:jc w:val="both"/>
        <w:rPr/>
      </w:pPr>
      <w:r>
        <w:rPr/>
        <w:t>Ņemot vērā iepriekšminētos apsvērumus, Administratīvo lietu departaments neuzskata par pamatu apgabaltiesas sprieduma atcelšanai arī SIA „Tango projekts” norādi, ka apgabaltiesa spriedumā nepamatoti norādījusi, ka SIA „Tērbatas centrs” uzaicināšana administratīvās lietas izskatīšanā iestādē nebija nepieciešama, un apgabaltiesa nav pienācīgi izvērtējusi iestādes pieļauto Administratīvā procesa likuma 62.panta trešās daļas pārkāpumu.</w:t>
      </w:r>
    </w:p>
    <w:p>
      <w:pPr>
        <w:pStyle w:val="Normal"/>
        <w:spacing w:lineRule="auto" w:line="360"/>
        <w:ind w:firstLine="540"/>
        <w:jc w:val="both"/>
        <w:rPr/>
      </w:pPr>
      <w:r>
        <w:rPr/>
      </w:r>
    </w:p>
    <w:p>
      <w:pPr>
        <w:pStyle w:val="Normal"/>
        <w:tabs>
          <w:tab w:val="clear" w:pos="720"/>
          <w:tab w:val="left" w:pos="540" w:leader="none"/>
        </w:tabs>
        <w:spacing w:lineRule="auto" w:line="360"/>
        <w:jc w:val="both"/>
        <w:rPr/>
      </w:pPr>
      <w:r>
        <w:rPr/>
        <w:tab/>
        <w:t>[11] Izvērtējis minētos kasācijas sūdzības argumentus un apgabaltiesas spriedumu, Administratīvo lietu departaments atzīst, ka spriedums ir tiesisks un pamatots, tādēļ atstājams negrozīts, bet kasācijas sūdzība ir noraidāma.</w:t>
      </w:r>
    </w:p>
    <w:p>
      <w:pPr>
        <w:pStyle w:val="Normal"/>
        <w:spacing w:lineRule="auto" w:line="360"/>
        <w:ind w:firstLine="540"/>
        <w:jc w:val="both"/>
        <w:rPr/>
      </w:pPr>
      <w:r>
        <w:rPr/>
        <w:t> </w:t>
      </w:r>
      <w:r>
        <w:br w:type="page"/>
      </w:r>
    </w:p>
    <w:p>
      <w:pPr>
        <w:pStyle w:val="Normal"/>
        <w:spacing w:lineRule="auto" w:line="360"/>
        <w:jc w:val="center"/>
        <w:rPr>
          <w:i/>
          <w:i/>
        </w:rPr>
      </w:pPr>
      <w:r>
        <w:fldChar w:fldCharType="begin">
          <w:ffData>
            <w:name w:val="__Fieldmark__13_3968322610"/>
            <w:enabled/>
            <w:ddList>
              <w:result w:val="0"/>
              <w:listEntry w:val="Rezolutīvā daļa"/>
              <w:listEntry w:val="Nolēmuma daļa"/>
            </w:ddList>
          </w:ffData>
        </w:fldChar>
      </w:r>
      <w:r>
        <w:rPr>
          <w:b/>
        </w:rPr>
        <w:instrText xml:space="preserve"> FORMDROPDOWN </w:instrText>
      </w:r>
      <w:r>
        <w:rPr>
          <w:b/>
        </w:rPr>
        <w:fldChar w:fldCharType="separate"/>
      </w:r>
      <w:bookmarkStart w:id="30" w:name="__Fieldmark__13_3968322610"/>
      <w:bookmarkStart w:id="31" w:name="__Fieldmark__13_3968322610"/>
      <w:bookmarkEnd w:id="31"/>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14_3968322610"/>
            <w:enabled/>
            <w:ddList>
              <w:result w:val="5"/>
              <w:listEntry w:val="[________]"/>
              <w:listEntry w:val="323. panta"/>
              <w:listEntry w:val="348. panta"/>
              <w:listEntry w:val="353. panta"/>
              <w:listEntry w:val="353. pantu"/>
              <w:listEntry w:val="348.panta"/>
            </w:ddList>
          </w:ffData>
        </w:fldChar>
      </w:r>
      <w:r>
        <w:rPr/>
        <w:instrText xml:space="preserve"> FORMDROPDOWN </w:instrText>
      </w:r>
      <w:r>
        <w:rPr/>
        <w:fldChar w:fldCharType="separate"/>
      </w:r>
      <w:bookmarkStart w:id="32" w:name="__Fieldmark__14_3968322610"/>
      <w:bookmarkStart w:id="33" w:name="__Fieldmark__14_3968322610"/>
      <w:bookmarkEnd w:id="33"/>
      <w:r>
        <w:rPr/>
      </w:r>
      <w:r>
        <w:rPr/>
        <w:fldChar w:fldCharType="end"/>
      </w:r>
      <w:r>
        <w:rPr/>
        <w:t xml:space="preserve"> </w:t>
      </w:r>
      <w:r>
        <w:fldChar w:fldCharType="begin">
          <w:ffData>
            <w:name w:val="__Fieldmark__15_3968322610"/>
            <w:enabled/>
            <w:ddList>
              <w:result w:val="7"/>
              <w:listEntry w:val="[________]"/>
              <w:listEntry w:val="1. punktu"/>
              <w:listEntry w:val="2. punktu"/>
              <w:listEntry w:val="3. punktu"/>
              <w:listEntry w:val="4. punktu"/>
              <w:listEntry w:val="5. punktu"/>
              <w:listEntry w:val="6. punktu"/>
              <w:listEntry w:val="1.punktu"/>
              <w:listEntry w:val="2.punktu"/>
            </w:ddList>
          </w:ffData>
        </w:fldChar>
      </w:r>
      <w:r>
        <w:rPr/>
        <w:instrText xml:space="preserve"> FORMDROPDOWN </w:instrText>
      </w:r>
      <w:r>
        <w:rPr/>
        <w:fldChar w:fldCharType="separate"/>
      </w:r>
      <w:bookmarkStart w:id="34" w:name="__Fieldmark__15_3968322610"/>
      <w:bookmarkStart w:id="35" w:name="__Fieldmark__15_3968322610"/>
      <w:bookmarkEnd w:id="35"/>
      <w:r>
        <w:rPr/>
      </w:r>
      <w:r>
        <w:rPr/>
        <w:fldChar w:fldCharType="end"/>
      </w:r>
      <w:r>
        <w:rPr/>
        <w:t xml:space="preserve"> un 351.pantu,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6_3968322610"/>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6" w:name="Dropdown14"/>
      <w:bookmarkStart w:id="37" w:name="__Fieldmark__16_3968322610"/>
      <w:bookmarkStart w:id="38" w:name="__Fieldmark__16_3968322610"/>
      <w:bookmarkEnd w:id="38"/>
      <w:r/>
      <w:r>
        <w:rPr>
          <w:spacing w:val="70"/>
          <w:b/>
          <w:bCs/>
        </w:rPr>
        <w:fldChar w:fldCharType="end"/>
      </w:r>
      <w:r>
        <w:rPr>
          <w:b/>
          <w:bCs/>
          <w:spacing w:val="70"/>
        </w:rPr>
      </w:r>
      <w:bookmarkEnd w:id="36"/>
    </w:p>
    <w:p>
      <w:pPr>
        <w:pStyle w:val="Normal"/>
        <w:tabs>
          <w:tab w:val="clear" w:pos="720"/>
          <w:tab w:val="left" w:pos="2700" w:leader="none"/>
          <w:tab w:val="left" w:pos="6660" w:leader="none"/>
        </w:tabs>
        <w:spacing w:lineRule="auto" w:line="360"/>
        <w:rPr>
          <w:b/>
          <w:b/>
          <w:bCs/>
          <w:spacing w:val="70"/>
        </w:rPr>
      </w:pPr>
      <w:r>
        <w:rPr>
          <w:b/>
          <w:bCs/>
          <w:spacing w:val="70"/>
        </w:rPr>
      </w:r>
    </w:p>
    <w:p>
      <w:pPr>
        <w:pStyle w:val="Normal"/>
        <w:tabs>
          <w:tab w:val="clear" w:pos="720"/>
          <w:tab w:val="left" w:pos="540" w:leader="none"/>
          <w:tab w:val="left" w:pos="2700" w:leader="none"/>
          <w:tab w:val="left" w:pos="6660" w:leader="none"/>
        </w:tabs>
        <w:spacing w:lineRule="auto" w:line="360"/>
        <w:jc w:val="both"/>
        <w:rPr/>
      </w:pPr>
      <w:r>
        <w:rPr/>
        <w:tab/>
        <w:t>atstāt negrozītu Administratīvās apgabaltiesas 2006.gada 2.marta spriedumu, bet SIA „Tango projekts” kasācijas sūdzību noraidīt.</w:t>
      </w:r>
    </w:p>
    <w:p>
      <w:pPr>
        <w:pStyle w:val="Normal"/>
        <w:spacing w:lineRule="auto" w:line="360"/>
        <w:ind w:firstLine="540"/>
        <w:jc w:val="both"/>
        <w:rPr>
          <w:bCs/>
        </w:rPr>
      </w:pPr>
      <w:r>
        <w:fldChar w:fldCharType="begin">
          <w:ffData>
            <w:name w:val="__Fieldmark__17_3968322610"/>
            <w:enabled/>
            <w:ddList>
              <w:result w:val="1"/>
              <w:listEntry w:val="[________]"/>
              <w:listEntry w:val="Spriedums"/>
              <w:listEntry w:val="Lēmums"/>
            </w:ddList>
          </w:ffData>
        </w:fldChar>
      </w:r>
      <w:r>
        <w:rPr/>
        <w:instrText xml:space="preserve"> FORMDROPDOWN </w:instrText>
      </w:r>
      <w:r>
        <w:rPr/>
        <w:fldChar w:fldCharType="separate"/>
      </w:r>
      <w:bookmarkStart w:id="39" w:name="__Fieldmark__17_3968322610"/>
      <w:bookmarkStart w:id="40" w:name="__Fieldmark__17_3968322610"/>
      <w:bookmarkEnd w:id="40"/>
      <w:r>
        <w:rPr/>
      </w:r>
      <w:r>
        <w:rPr/>
        <w:fldChar w:fldCharType="end"/>
      </w:r>
      <w:r>
        <w:rPr>
          <w:bCs/>
        </w:rPr>
        <w:t xml:space="preserve"> nav pārsūdzams.</w:t>
      </w:r>
    </w:p>
    <w:p>
      <w:pPr>
        <w:pStyle w:val="Normal"/>
        <w:tabs>
          <w:tab w:val="clear" w:pos="720"/>
          <w:tab w:val="left" w:pos="2700" w:leader="none"/>
          <w:tab w:val="left" w:pos="4500" w:leader="none"/>
          <w:tab w:val="left" w:pos="6660" w:leader="none"/>
        </w:tabs>
        <w:spacing w:lineRule="auto" w:line="360"/>
        <w:jc w:val="both"/>
        <w:rPr/>
      </w:pPr>
      <w:r>
        <w:rPr/>
        <w:t>Kopsēdes priekšsēdētāj</w:t>
      </w:r>
      <w:r>
        <w:fldChar w:fldCharType="begin">
          <w:ffData>
            <w:name w:val="__Fieldmark__18_3968322610"/>
            <w:enabled/>
            <w:ddList>
              <w:result w:val="0"/>
              <w:listEntry w:val="s"/>
              <w:listEntry w:val="a"/>
            </w:ddList>
          </w:ffData>
        </w:fldChar>
      </w:r>
      <w:r>
        <w:rPr/>
        <w:instrText xml:space="preserve"> FORMDROPDOWN </w:instrText>
      </w:r>
      <w:r>
        <w:rPr/>
        <w:fldChar w:fldCharType="separate"/>
      </w:r>
      <w:bookmarkStart w:id="41" w:name="__Fieldmark__18_3968322610"/>
      <w:bookmarkStart w:id="42" w:name="__Fieldmark__18_3968322610"/>
      <w:bookmarkEnd w:id="42"/>
      <w:r>
        <w:rPr/>
      </w:r>
      <w:r>
        <w:rPr/>
        <w:fldChar w:fldCharType="end"/>
      </w:r>
      <w:r>
        <w:rPr/>
        <w:tab/>
        <w:t>senator</w:t>
      </w:r>
      <w:r>
        <w:fldChar w:fldCharType="begin">
          <w:ffData>
            <w:name w:val="__Fieldmark__19_3968322610"/>
            <w:enabled/>
            <w:ddList>
              <w:result w:val="0"/>
              <w:listEntry w:val="s"/>
              <w:listEntry w:val="e"/>
            </w:ddList>
          </w:ffData>
        </w:fldChar>
      </w:r>
      <w:r>
        <w:rPr/>
        <w:instrText xml:space="preserve"> FORMDROPDOWN </w:instrText>
      </w:r>
      <w:r>
        <w:rPr/>
        <w:fldChar w:fldCharType="separate"/>
      </w:r>
      <w:bookmarkStart w:id="43" w:name="__Fieldmark__19_3968322610"/>
      <w:bookmarkStart w:id="44" w:name="__Fieldmark__19_3968322610"/>
      <w:bookmarkEnd w:id="44"/>
      <w:r>
        <w:rPr/>
      </w:r>
      <w:r>
        <w:rPr/>
        <w:fldChar w:fldCharType="end"/>
      </w:r>
      <w:r>
        <w:rPr/>
        <w:t xml:space="preserve"> </w:t>
        <w:tab/>
      </w:r>
      <w:r>
        <w:fldChar w:fldCharType="begin">
          <w:ffData>
            <w:name w:val="__Fieldmark__20_3968322610"/>
            <w:enabled/>
            <w:ddList>
              <w:result w:val="0"/>
              <w:listEntry w:val=" "/>
              <w:listEntry w:val="(paraksts)"/>
            </w:ddList>
          </w:ffData>
        </w:fldChar>
      </w:r>
      <w:r>
        <w:rPr>
          <w:i/>
        </w:rPr>
        <w:instrText xml:space="preserve"> FORMDROPDOWN </w:instrText>
      </w:r>
      <w:r>
        <w:rPr>
          <w:i/>
        </w:rPr>
        <w:fldChar w:fldCharType="separate"/>
      </w:r>
      <w:bookmarkStart w:id="45" w:name="__Fieldmark__20_3968322610"/>
      <w:bookmarkStart w:id="46" w:name="__Fieldmark__20_3968322610"/>
      <w:bookmarkEnd w:id="46"/>
      <w:r>
        <w:rPr>
          <w:i/>
        </w:rPr>
      </w:r>
      <w:r>
        <w:rPr>
          <w:i/>
        </w:rPr>
        <w:fldChar w:fldCharType="end"/>
      </w:r>
      <w:r>
        <w:rPr/>
        <w:tab/>
      </w:r>
      <w:r>
        <w:fldChar w:fldCharType="begin">
          <w:ffData>
            <w:name w:val="__Fieldmark__21_3968322610"/>
            <w:enabled/>
            <w:ddList>
              <w:result w:val="6"/>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47" w:name="__Fieldmark__21_3968322610"/>
      <w:bookmarkStart w:id="48" w:name="__Fieldmark__21_3968322610"/>
      <w:bookmarkEnd w:id="48"/>
      <w:r/>
      <w:r>
        <w:rPr/>
        <w:fldChar w:fldCharType="end"/>
      </w:r>
      <w:r>
        <w:rPr/>
      </w:r>
    </w:p>
    <w:p>
      <w:pPr>
        <w:pStyle w:val="Normal"/>
        <w:tabs>
          <w:tab w:val="clear" w:pos="720"/>
          <w:tab w:val="left" w:pos="2700" w:leader="none"/>
          <w:tab w:val="left" w:pos="6660" w:leader="none"/>
        </w:tabs>
        <w:spacing w:lineRule="auto" w:line="360"/>
        <w:jc w:val="both"/>
        <w:rPr/>
      </w:pPr>
      <w:r>
        <w:rPr/>
      </w:r>
    </w:p>
    <w:p>
      <w:pPr>
        <w:pStyle w:val="Normal"/>
        <w:tabs>
          <w:tab w:val="clear" w:pos="720"/>
          <w:tab w:val="left" w:pos="2700" w:leader="none"/>
          <w:tab w:val="left" w:pos="4500" w:leader="none"/>
          <w:tab w:val="left" w:pos="6660" w:leader="none"/>
        </w:tabs>
        <w:spacing w:lineRule="auto" w:line="360"/>
        <w:jc w:val="both"/>
        <w:rPr/>
      </w:pPr>
      <w:r>
        <w:rPr/>
        <w:tab/>
        <w:t>senator</w:t>
      </w:r>
      <w:r>
        <w:fldChar w:fldCharType="begin">
          <w:ffData>
            <w:name w:val="__Fieldmark__22_3968322610"/>
            <w:enabled/>
            <w:ddList>
              <w:result w:val="1"/>
              <w:listEntry w:val="s"/>
              <w:listEntry w:val="e"/>
            </w:ddList>
          </w:ffData>
        </w:fldChar>
      </w:r>
      <w:r>
        <w:rPr/>
        <w:instrText xml:space="preserve"> FORMDROPDOWN </w:instrText>
      </w:r>
      <w:r>
        <w:rPr/>
        <w:fldChar w:fldCharType="separate"/>
      </w:r>
      <w:bookmarkStart w:id="49" w:name="__Fieldmark__22_3968322610"/>
      <w:bookmarkStart w:id="50" w:name="__Fieldmark__22_3968322610"/>
      <w:bookmarkEnd w:id="50"/>
      <w:r>
        <w:rPr/>
      </w:r>
      <w:r>
        <w:rPr/>
        <w:fldChar w:fldCharType="end"/>
      </w:r>
      <w:r>
        <w:rPr/>
        <w:t xml:space="preserve"> </w:t>
        <w:tab/>
      </w:r>
      <w:r>
        <w:fldChar w:fldCharType="begin">
          <w:ffData>
            <w:name w:val="__Fieldmark__23_3968322610"/>
            <w:enabled/>
            <w:ddList>
              <w:result w:val="0"/>
              <w:listEntry w:val=" "/>
              <w:listEntry w:val="(paraksts)"/>
            </w:ddList>
          </w:ffData>
        </w:fldChar>
      </w:r>
      <w:r>
        <w:rPr>
          <w:i/>
        </w:rPr>
        <w:instrText xml:space="preserve"> FORMDROPDOWN </w:instrText>
      </w:r>
      <w:r>
        <w:rPr>
          <w:i/>
        </w:rPr>
        <w:fldChar w:fldCharType="separate"/>
      </w:r>
      <w:bookmarkStart w:id="51" w:name="__Fieldmark__23_3968322610"/>
      <w:bookmarkStart w:id="52" w:name="__Fieldmark__23_3968322610"/>
      <w:bookmarkEnd w:id="52"/>
      <w:r>
        <w:rPr>
          <w:i/>
        </w:rPr>
      </w:r>
      <w:r>
        <w:rPr>
          <w:i/>
        </w:rPr>
        <w:fldChar w:fldCharType="end"/>
      </w:r>
      <w:r>
        <w:rPr/>
        <w:tab/>
      </w:r>
      <w:r>
        <w:fldChar w:fldCharType="begin">
          <w:ffData>
            <w:name w:val="__Fieldmark__24_3968322610"/>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53" w:name="__Fieldmark__24_3968322610"/>
      <w:bookmarkStart w:id="54" w:name="__Fieldmark__24_3968322610"/>
      <w:bookmarkEnd w:id="54"/>
      <w:r/>
      <w:r>
        <w:rPr/>
        <w:fldChar w:fldCharType="end"/>
      </w:r>
      <w:r>
        <w:rPr/>
      </w:r>
    </w:p>
    <w:p>
      <w:pPr>
        <w:pStyle w:val="Normal"/>
        <w:tabs>
          <w:tab w:val="clear" w:pos="720"/>
          <w:tab w:val="left" w:pos="2700" w:leader="none"/>
          <w:tab w:val="left" w:pos="6660" w:leader="none"/>
        </w:tabs>
        <w:spacing w:lineRule="auto" w:line="360"/>
        <w:jc w:val="both"/>
        <w:rPr/>
      </w:pPr>
      <w:r>
        <w:rPr/>
      </w:r>
    </w:p>
    <w:p>
      <w:pPr>
        <w:pStyle w:val="Normal"/>
        <w:tabs>
          <w:tab w:val="clear" w:pos="720"/>
          <w:tab w:val="left" w:pos="2700" w:leader="none"/>
          <w:tab w:val="left" w:pos="4500" w:leader="none"/>
          <w:tab w:val="left" w:pos="6660" w:leader="none"/>
        </w:tabs>
        <w:spacing w:lineRule="auto" w:line="360"/>
        <w:jc w:val="both"/>
        <w:rPr/>
      </w:pPr>
      <w:r>
        <w:rPr/>
        <w:tab/>
        <w:t>senator</w:t>
      </w:r>
      <w:r>
        <w:fldChar w:fldCharType="begin">
          <w:ffData>
            <w:name w:val="__Fieldmark__25_3968322610"/>
            <w:enabled/>
            <w:ddList>
              <w:result w:val="1"/>
              <w:listEntry w:val="s"/>
              <w:listEntry w:val="e"/>
            </w:ddList>
          </w:ffData>
        </w:fldChar>
      </w:r>
      <w:r>
        <w:rPr/>
        <w:instrText xml:space="preserve"> FORMDROPDOWN </w:instrText>
      </w:r>
      <w:r>
        <w:rPr/>
        <w:fldChar w:fldCharType="separate"/>
      </w:r>
      <w:bookmarkStart w:id="55" w:name="__Fieldmark__25_3968322610"/>
      <w:bookmarkStart w:id="56" w:name="__Fieldmark__25_3968322610"/>
      <w:bookmarkEnd w:id="56"/>
      <w:r>
        <w:rPr/>
      </w:r>
      <w:r>
        <w:rPr/>
        <w:fldChar w:fldCharType="end"/>
      </w:r>
      <w:r>
        <w:rPr/>
        <w:t xml:space="preserve"> </w:t>
        <w:tab/>
      </w:r>
      <w:r>
        <w:fldChar w:fldCharType="begin">
          <w:ffData>
            <w:name w:val="__Fieldmark__26_3968322610"/>
            <w:enabled/>
            <w:ddList>
              <w:result w:val="0"/>
              <w:listEntry w:val=" "/>
              <w:listEntry w:val="(paraksts)"/>
            </w:ddList>
          </w:ffData>
        </w:fldChar>
      </w:r>
      <w:r>
        <w:rPr>
          <w:i/>
        </w:rPr>
        <w:instrText xml:space="preserve"> FORMDROPDOWN </w:instrText>
      </w:r>
      <w:r>
        <w:rPr>
          <w:i/>
        </w:rPr>
        <w:fldChar w:fldCharType="separate"/>
      </w:r>
      <w:bookmarkStart w:id="57" w:name="__Fieldmark__26_3968322610"/>
      <w:bookmarkStart w:id="58" w:name="__Fieldmark__26_3968322610"/>
      <w:bookmarkEnd w:id="58"/>
      <w:r>
        <w:rPr>
          <w:i/>
        </w:rPr>
      </w:r>
      <w:r>
        <w:rPr>
          <w:i/>
        </w:rPr>
        <w:fldChar w:fldCharType="end"/>
      </w:r>
      <w:r>
        <w:rPr/>
        <w:tab/>
      </w:r>
      <w:r>
        <w:fldChar w:fldCharType="begin">
          <w:ffData>
            <w:name w:val="__Fieldmark__27_3968322610"/>
            <w:enabled/>
            <w:ddList>
              <w:result w:val="8"/>
              <w:listEntry w:val="V. Krūmiņa"/>
              <w:listEntry w:val="V. Jonikāns"/>
              <w:listEntry w:val="J. Briede"/>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59" w:name="__Fieldmark__27_3968322610"/>
      <w:bookmarkStart w:id="60" w:name="__Fieldmark__27_3968322610"/>
      <w:bookmarkEnd w:id="60"/>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tab/>
      </w:r>
    </w:p>
    <w:p>
      <w:pPr>
        <w:pStyle w:val="Normal"/>
        <w:tabs>
          <w:tab w:val="clear" w:pos="720"/>
          <w:tab w:val="left" w:pos="2700" w:leader="none"/>
          <w:tab w:val="left" w:pos="4500" w:leader="none"/>
          <w:tab w:val="left" w:pos="6660" w:leader="none"/>
        </w:tabs>
        <w:spacing w:lineRule="auto" w:line="360"/>
        <w:jc w:val="both"/>
        <w:rPr/>
      </w:pPr>
      <w:r>
        <w:rPr/>
        <w:tab/>
        <w:t>senatore</w:t>
        <w:tab/>
      </w:r>
      <w:r>
        <w:fldChar w:fldCharType="begin">
          <w:ffData>
            <w:name w:val="__Fieldmark__28_3968322610"/>
            <w:enabled/>
            <w:ddList>
              <w:result w:val="0"/>
              <w:listEntry w:val=" "/>
              <w:listEntry w:val="(paraksts)"/>
            </w:ddList>
          </w:ffData>
        </w:fldChar>
      </w:r>
      <w:r>
        <w:rPr>
          <w:i/>
        </w:rPr>
        <w:instrText xml:space="preserve"> FORMDROPDOWN </w:instrText>
      </w:r>
      <w:r>
        <w:rPr>
          <w:i/>
        </w:rPr>
        <w:fldChar w:fldCharType="separate"/>
      </w:r>
      <w:bookmarkStart w:id="61" w:name="__Fieldmark__28_3968322610"/>
      <w:bookmarkStart w:id="62" w:name="__Fieldmark__28_3968322610"/>
      <w:bookmarkEnd w:id="62"/>
      <w:r>
        <w:rPr>
          <w:i/>
        </w:rPr>
      </w:r>
      <w:r>
        <w:rPr>
          <w:i/>
        </w:rPr>
        <w:fldChar w:fldCharType="end"/>
      </w:r>
      <w:r>
        <w:rPr/>
        <w:tab/>
      </w:r>
      <w:r>
        <w:fldChar w:fldCharType="begin">
          <w:ffData>
            <w:name w:val="__Fieldmark__29_3968322610"/>
            <w:enabled/>
            <w:ddList>
              <w:result w:val="12"/>
              <w:listEntry w:val="V. Krūmiņa"/>
              <w:listEntry w:val="V. Jonikāns"/>
              <w:listEntry w:val="J. Briede"/>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63" w:name="__Fieldmark__29_3968322610"/>
      <w:bookmarkStart w:id="64" w:name="__Fieldmark__29_3968322610"/>
      <w:bookmarkEnd w:id="64"/>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r>
    </w:p>
    <w:p>
      <w:pPr>
        <w:pStyle w:val="Normal"/>
        <w:tabs>
          <w:tab w:val="clear" w:pos="720"/>
          <w:tab w:val="left" w:pos="2700" w:leader="none"/>
          <w:tab w:val="left" w:pos="4500" w:leader="none"/>
          <w:tab w:val="left" w:pos="6660" w:leader="none"/>
        </w:tabs>
        <w:spacing w:lineRule="auto" w:line="360"/>
        <w:jc w:val="both"/>
        <w:rPr/>
      </w:pPr>
      <w:r>
        <w:rPr/>
        <w:tab/>
        <w:t>senators</w:t>
        <w:tab/>
      </w:r>
      <w:r>
        <w:fldChar w:fldCharType="begin">
          <w:ffData>
            <w:name w:val="__Fieldmark__30_3968322610"/>
            <w:enabled/>
            <w:ddList>
              <w:result w:val="0"/>
              <w:listEntry w:val=" "/>
              <w:listEntry w:val="(paraksts)"/>
            </w:ddList>
          </w:ffData>
        </w:fldChar>
      </w:r>
      <w:r>
        <w:rPr>
          <w:i/>
        </w:rPr>
        <w:instrText xml:space="preserve"> FORMDROPDOWN </w:instrText>
      </w:r>
      <w:r>
        <w:rPr>
          <w:i/>
        </w:rPr>
        <w:fldChar w:fldCharType="separate"/>
      </w:r>
      <w:bookmarkStart w:id="65" w:name="__Fieldmark__30_3968322610"/>
      <w:bookmarkStart w:id="66" w:name="__Fieldmark__30_3968322610"/>
      <w:bookmarkEnd w:id="66"/>
      <w:r>
        <w:rPr>
          <w:i/>
        </w:rPr>
      </w:r>
      <w:r>
        <w:rPr>
          <w:i/>
        </w:rPr>
        <w:fldChar w:fldCharType="end"/>
      </w:r>
      <w:r>
        <w:rPr/>
        <w:tab/>
      </w:r>
      <w:r>
        <w:fldChar w:fldCharType="begin">
          <w:ffData>
            <w:name w:val="__Fieldmark__31_3968322610"/>
            <w:enabled/>
            <w:ddList>
              <w:result w:val="9"/>
              <w:listEntry w:val="V. Krūmiņa"/>
              <w:listEntry w:val="V. Jonikāns"/>
              <w:listEntry w:val="J. Briede"/>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67" w:name="__Fieldmark__31_3968322610"/>
      <w:bookmarkStart w:id="68" w:name="__Fieldmark__31_3968322610"/>
      <w:bookmarkEnd w:id="68"/>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r>
    </w:p>
    <w:p>
      <w:pPr>
        <w:pStyle w:val="Normal"/>
        <w:tabs>
          <w:tab w:val="clear" w:pos="720"/>
          <w:tab w:val="left" w:pos="2700" w:leader="none"/>
          <w:tab w:val="left" w:pos="4500" w:leader="none"/>
          <w:tab w:val="left" w:pos="6660" w:leader="none"/>
        </w:tabs>
        <w:spacing w:lineRule="auto" w:line="360"/>
        <w:jc w:val="both"/>
        <w:rPr/>
      </w:pPr>
      <w:r>
        <w:rPr/>
        <w:tab/>
        <w:t>senatore</w:t>
        <w:tab/>
      </w:r>
      <w:r>
        <w:fldChar w:fldCharType="begin">
          <w:ffData>
            <w:name w:val="__Fieldmark__32_3968322610"/>
            <w:enabled/>
            <w:ddList>
              <w:result w:val="0"/>
              <w:listEntry w:val=" "/>
              <w:listEntry w:val="(paraksts)"/>
            </w:ddList>
          </w:ffData>
        </w:fldChar>
      </w:r>
      <w:r>
        <w:rPr>
          <w:i/>
        </w:rPr>
        <w:instrText xml:space="preserve"> FORMDROPDOWN </w:instrText>
      </w:r>
      <w:r>
        <w:rPr>
          <w:i/>
        </w:rPr>
        <w:fldChar w:fldCharType="separate"/>
      </w:r>
      <w:bookmarkStart w:id="69" w:name="__Fieldmark__32_3968322610"/>
      <w:bookmarkStart w:id="70" w:name="__Fieldmark__32_3968322610"/>
      <w:bookmarkEnd w:id="70"/>
      <w:r>
        <w:rPr>
          <w:i/>
        </w:rPr>
      </w:r>
      <w:r>
        <w:rPr>
          <w:i/>
        </w:rPr>
        <w:fldChar w:fldCharType="end"/>
      </w:r>
      <w:r>
        <w:rPr/>
        <w:tab/>
      </w:r>
      <w:r>
        <w:fldChar w:fldCharType="begin">
          <w:ffData>
            <w:name w:val="__Fieldmark__33_3968322610"/>
            <w:enabled/>
            <w:ddList>
              <w:result w:val="10"/>
              <w:listEntry w:val="V. Krūmiņa"/>
              <w:listEntry w:val="V. Jonikāns"/>
              <w:listEntry w:val="J. Briede"/>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71" w:name="__Fieldmark__33_3968322610"/>
      <w:bookmarkStart w:id="72" w:name="__Fieldmark__33_3968322610"/>
      <w:bookmarkEnd w:id="72"/>
      <w:r/>
      <w:r>
        <w:rPr/>
        <w:fldChar w:fldCharType="end"/>
      </w:r>
      <w:r>
        <w:rPr/>
      </w:r>
    </w:p>
    <w:p>
      <w:pPr>
        <w:pStyle w:val="Normal"/>
        <w:spacing w:lineRule="auto" w:line="360"/>
        <w:ind w:firstLine="54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63930" cy="175260"/>
              <wp:effectExtent l="0" t="0" r="0" b="0"/>
              <wp:wrapTopAndBottom/>
              <wp:docPr id="1" name="Frame1"/>
              <a:graphic xmlns:a="http://schemas.openxmlformats.org/drawingml/2006/main">
                <a:graphicData uri="http://schemas.microsoft.com/office/word/2010/wordprocessingShape">
                  <wps:wsp>
                    <wps:cNvSpPr txBox="1"/>
                    <wps:spPr>
                      <a:xfrm>
                        <a:off x="0" y="0"/>
                        <a:ext cx="9639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5.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Naispant">
    <w:name w:val="naispant"/>
    <w:basedOn w:val="Normal"/>
    <w:qFormat/>
    <w:pPr>
      <w:spacing w:before="280" w:after="280"/>
    </w:pPr>
    <w:rPr/>
  </w:style>
  <w:style w:type="paragraph" w:styleId="Style14ptJustifiedFirstline131cmBefore12pt">
    <w:name w:val="Style 14 pt Justified First line:  131 cm Before:  12 pt"/>
    <w:basedOn w:val="Normal"/>
    <w:qFormat/>
    <w:pPr>
      <w:numPr>
        <w:ilvl w:val="0"/>
        <w:numId w:val="2"/>
      </w:numPr>
      <w:spacing w:before="240" w:after="0"/>
      <w:jc w:val="both"/>
    </w:pPr>
    <w:rPr>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1">
    <w:name w:val="nais1"/>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58:00Z</dcterms:created>
  <dc:creator>Administrators</dc:creator>
  <dc:description/>
  <cp:keywords/>
  <dc:language>en-US</dc:language>
  <cp:lastModifiedBy>IlzeEida</cp:lastModifiedBy>
  <cp:lastPrinted>2006-11-23T15:03:00Z</cp:lastPrinted>
  <dcterms:modified xsi:type="dcterms:W3CDTF">2006-12-27T11:15:00Z</dcterms:modified>
  <cp:revision>5</cp:revision>
  <dc:subject/>
  <dc:title>Lieta Nr</dc:title>
</cp:coreProperties>
</file>