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bookmarkStart w:id="0" w:name="Dropdown2"/>
      <w:r>
        <w:rPr>
          <w:rFonts w:cs="Times New Roman" w:ascii="Times New Roman" w:hAnsi="Times New Roman"/>
          <w:b/>
          <w:sz w:val="24"/>
          <w:szCs w:val="24"/>
        </w:rPr>
        <w:t xml:space="preserve">Virsraksts: </w:t>
      </w:r>
      <w:r>
        <w:rPr>
          <w:rFonts w:cs="Times New Roman" w:ascii="Times New Roman" w:hAnsi="Times New Roman"/>
          <w:sz w:val="24"/>
          <w:szCs w:val="24"/>
        </w:rPr>
        <w:t>Par privatizācijai nodota zemesgabala iegūšanu īpašumā, izmantojot pirmpirkuma tiesība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rPr>
        <w:t>Tēze: V</w:t>
      </w:r>
      <w:r>
        <w:rPr/>
        <w:t>alsts un pašvaldību īpašuma privatizācijai pamatā ir publiski tiesisks raksturs. Proti, privatizācija kalpo sabiedrības interesēm, to veikt ir pilnvarots vienīgi valsts varas subjekts, turklāt privatizāciju galvenokārt raksturo pakļautības attiecības starp valsti un privātpersonu.</w:t>
      </w:r>
    </w:p>
    <w:p>
      <w:pPr>
        <w:pStyle w:val="BodyText2"/>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BodyText2"/>
        <w:spacing w:lineRule="auto" w:line="360"/>
        <w:jc w:val="both"/>
        <w:rPr/>
      </w:pPr>
      <w:r>
        <w:rPr>
          <w:rFonts w:cs="Times New Roman" w:ascii="Times New Roman" w:hAnsi="Times New Roman"/>
          <w:b/>
          <w:sz w:val="24"/>
          <w:szCs w:val="24"/>
        </w:rPr>
        <w:t>Tēze:</w:t>
      </w:r>
      <w:r>
        <w:rPr>
          <w:rFonts w:cs="Times New Roman" w:ascii="Times New Roman" w:hAnsi="Times New Roman"/>
          <w:sz w:val="24"/>
          <w:szCs w:val="24"/>
        </w:rPr>
        <w:t xml:space="preserve"> Viens no veidiem, kā persona var iegūt īpašumā privatizācijai nodotu zemesgabalu, ir pirmpirkuma tiesību izmantošana. Uz pirmpirkuma tiesību izmantošanu zemesgabala privatizācijā var pretendēt gan persona, kuras īpašumā esošās ēkas atrodas uz attiecīgās zemes, gan persona, kura ir zemes kopīpašniek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rPr>
        <w:t xml:space="preserve">Tēze: </w:t>
      </w:r>
      <w:r>
        <w:rPr/>
        <w:t xml:space="preserve">Ne likums „Par valsts un pašvaldību īpašuma objektu privatizāciju”, ne likums „Par zemes reformu Latvijas Republikas pilsētās” </w:t>
      </w:r>
      <w:r>
        <w:rPr>
          <w:i/>
        </w:rPr>
        <w:t>expressis verbis</w:t>
      </w:r>
      <w:r>
        <w:rPr/>
        <w:t xml:space="preserve"> neparedz noteikumus, kā nosakāma persona ar pirmpirkuma tiesībām uz zemesgabalu, ja zemi vēlas privatizēt gan ēku īpašnieks, gan zemes kopīpašnieks. Valsts akciju sabiedrība „Privatizācijas aģentūra” ir tā iestāde, kuras kompetencē ir izvērtēt personas atbilstību likuma prasībām, atzīstot vai neatzīstot attiecīgo personu par privatizācijas pretendentu. Privatizācijas aģentūrai šāds pienākums ir arī tajos gadījumos, kad izlemjams jautājums par pirmpirkuma tiesībām uz privatizējamu zemesgabalu. </w:t>
      </w:r>
      <w:bookmarkEnd w:id="0"/>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pPr>
      <w:r>
        <w:rPr>
          <w:rFonts w:cs="Times New Roman" w:ascii="Times New Roman" w:hAnsi="Times New Roman"/>
          <w:b/>
          <w:sz w:val="24"/>
          <w:szCs w:val="24"/>
        </w:rPr>
        <w:t xml:space="preserve">Tēze: </w:t>
      </w:r>
      <w:r>
        <w:rPr>
          <w:rFonts w:cs="Times New Roman" w:ascii="Times New Roman" w:hAnsi="Times New Roman"/>
          <w:sz w:val="24"/>
          <w:szCs w:val="24"/>
        </w:rPr>
        <w:t xml:space="preserve">Izvērtējot, vai pirmpirkuma tiesības uz privatizējamu zemesgabalu ir ēkas īpašniekam vai zemes kopīpašniekam, valsts akciju sabiedrībai „Privatizācijas aģentūra” cita starpā ir jāievēro arī Civillikuma noteikumi. Tādējādi valsts akciju sabiedrībai „Privatizācijas aģentūra”, īstenojot savu kompetenci, ir jāpiemēro ne vien publisko, bet arī privāto tiesību normas. Tomēr nepieciešamība piemērot arī privāto tiesību normas pati par sevi nenozīmē, ka izlemjamajam jautājumam ir privāttiesisks raksturs. </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pPr>
      <w:r>
        <w:rPr>
          <w:rFonts w:cs="Times New Roman" w:ascii="Times New Roman" w:hAnsi="Times New Roman"/>
          <w:b/>
          <w:sz w:val="24"/>
          <w:szCs w:val="24"/>
        </w:rPr>
        <w:t xml:space="preserve">Tēze: </w:t>
      </w:r>
      <w:r>
        <w:rPr>
          <w:rFonts w:cs="Times New Roman" w:ascii="Times New Roman" w:hAnsi="Times New Roman"/>
          <w:sz w:val="24"/>
          <w:szCs w:val="24"/>
        </w:rPr>
        <w:t>Ja valsts akciju sabiedrība „Privatizācijas aģentūra” atzīst, ka personai nav pirmpirkuma tiesību, tad šāds lēmums personai liedz iespēju privatizēt attiecīgo zemesgabalu. Tādējādi valsts akciju sabiedrības „Privatizācijas aģentūra” lēmums aizskar personas intereses iegūt īpašumā privatizējamo zemesgabalu un šāda aizskāruma tiesiskums ir pārbaudāms administratīvā procesa kārtībā.</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Administratīvo lietu departamenta</w:t>
      </w:r>
    </w:p>
    <w:p>
      <w:pPr>
        <w:pStyle w:val="Normal"/>
        <w:spacing w:lineRule="auto" w:line="360"/>
        <w:jc w:val="center"/>
        <w:rPr>
          <w:b/>
          <w:b/>
        </w:rPr>
      </w:pPr>
      <w:r>
        <w:rPr>
          <w:b/>
        </w:rPr>
        <w:t xml:space="preserve">2006. gada 27. oktobra </w:t>
      </w:r>
    </w:p>
    <w:p>
      <w:pPr>
        <w:pStyle w:val="Normal"/>
        <w:spacing w:lineRule="auto" w:line="360"/>
        <w:jc w:val="center"/>
        <w:rPr>
          <w:b/>
          <w:b/>
        </w:rPr>
      </w:pPr>
      <w:r>
        <w:rPr>
          <w:b/>
        </w:rPr>
        <w:t>SPRIEDUMS</w:t>
      </w:r>
    </w:p>
    <w:p>
      <w:pPr>
        <w:pStyle w:val="Normal"/>
        <w:spacing w:lineRule="auto" w:line="360"/>
        <w:jc w:val="center"/>
        <w:rPr>
          <w:b/>
          <w:b/>
        </w:rPr>
      </w:pPr>
      <w:r>
        <w:rPr>
          <w:b/>
        </w:rPr>
        <w:t>Lietā Nr. SKA – 269/2006</w:t>
      </w:r>
    </w:p>
    <w:p>
      <w:pPr>
        <w:pStyle w:val="Normal"/>
        <w:spacing w:lineRule="auto" w:line="360"/>
        <w:jc w:val="right"/>
        <w:rPr>
          <w:b/>
          <w:b/>
        </w:rPr>
      </w:pPr>
      <w:r>
        <w:rPr>
          <w:b/>
        </w:rPr>
      </w:r>
    </w:p>
    <w:p>
      <w:pPr>
        <w:pStyle w:val="Normal"/>
        <w:spacing w:lineRule="auto" w:line="360"/>
        <w:jc w:val="center"/>
        <w:rPr/>
      </w:pPr>
      <w:r>
        <w:rPr/>
      </w:r>
    </w:p>
    <w:p>
      <w:pPr>
        <w:pStyle w:val="Normal"/>
        <w:spacing w:lineRule="auto" w:line="360"/>
        <w:ind w:firstLine="720"/>
        <w:jc w:val="both"/>
        <w:rPr/>
      </w:pPr>
      <w:r>
        <w:rPr/>
        <w:t xml:space="preserve">Latvijas Republikas Augstākās tiesas Senāta Administratīvo lietu departaments kopsēdē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kopsēdes priekšsēdētāj</w:t>
      </w:r>
      <w:r>
        <w:fldChar w:fldCharType="begin">
          <w:ffData>
            <w:name w:val="__Fieldmark__0_3996709828"/>
            <w:enabled/>
            <w:ddList>
              <w:result w:val="0"/>
              <w:listEntry w:val="s"/>
              <w:listEntry w:val="a"/>
            </w:ddList>
          </w:ffData>
        </w:fldChar>
      </w:r>
      <w:r>
        <w:rPr/>
        <w:instrText xml:space="preserve"> FORMDROPDOWN </w:instrText>
      </w:r>
      <w:r>
        <w:rPr/>
        <w:fldChar w:fldCharType="separate"/>
      </w:r>
      <w:bookmarkStart w:id="1" w:name="__Fieldmark__0_3996709828"/>
      <w:bookmarkStart w:id="2" w:name="__Fieldmark__0_3996709828"/>
      <w:bookmarkEnd w:id="2"/>
      <w:r>
        <w:rPr/>
      </w:r>
      <w:r>
        <w:rPr/>
        <w:fldChar w:fldCharType="end"/>
      </w:r>
      <w:r>
        <w:rPr/>
        <w:t xml:space="preserve"> </w:t>
        <w:tab/>
        <w:t>senator</w:t>
      </w:r>
      <w:r>
        <w:fldChar w:fldCharType="begin">
          <w:ffData>
            <w:name w:val="__Fieldmark__1_3996709828"/>
            <w:enabled/>
            <w:ddList>
              <w:result w:val="0"/>
              <w:listEntry w:val="s"/>
              <w:listEntry w:val="e"/>
            </w:ddList>
          </w:ffData>
        </w:fldChar>
      </w:r>
      <w:r>
        <w:rPr/>
        <w:instrText xml:space="preserve"> FORMDROPDOWN </w:instrText>
      </w:r>
      <w:r>
        <w:rPr/>
        <w:fldChar w:fldCharType="separate"/>
      </w:r>
      <w:bookmarkStart w:id="3" w:name="__Fieldmark__1_3996709828"/>
      <w:bookmarkStart w:id="4" w:name="__Fieldmark__1_3996709828"/>
      <w:bookmarkEnd w:id="4"/>
      <w:r>
        <w:rPr/>
      </w:r>
      <w:r>
        <w:rPr/>
        <w:fldChar w:fldCharType="end"/>
      </w:r>
      <w:r>
        <w:rPr/>
        <w:t xml:space="preserve"> </w:t>
      </w:r>
      <w:r>
        <w:fldChar w:fldCharType="begin">
          <w:ffData>
            <w:name w:val="__Fieldmark__2_3996709828"/>
            <w:enabled/>
            <w:ddList>
              <w:result w:val="1"/>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5" w:name="__Fieldmark__2_3996709828"/>
      <w:bookmarkStart w:id="6" w:name="__Fieldmark__2_3996709828"/>
      <w:bookmarkEnd w:id="6"/>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3_3996709828"/>
            <w:enabled/>
            <w:ddList>
              <w:result w:val="1"/>
              <w:listEntry w:val="s"/>
              <w:listEntry w:val="e"/>
            </w:ddList>
          </w:ffData>
        </w:fldChar>
      </w:r>
      <w:r>
        <w:rPr/>
        <w:instrText xml:space="preserve"> FORMDROPDOWN </w:instrText>
      </w:r>
      <w:r>
        <w:rPr/>
        <w:fldChar w:fldCharType="separate"/>
      </w:r>
      <w:bookmarkStart w:id="7" w:name="__Fieldmark__3_3996709828"/>
      <w:bookmarkStart w:id="8" w:name="__Fieldmark__3_3996709828"/>
      <w:bookmarkEnd w:id="8"/>
      <w:r>
        <w:rPr/>
      </w:r>
      <w:r>
        <w:rPr/>
        <w:fldChar w:fldCharType="end"/>
      </w:r>
      <w:r>
        <w:rPr/>
        <w:t xml:space="preserve"> </w:t>
      </w:r>
      <w:r>
        <w:fldChar w:fldCharType="begin">
          <w:ffData>
            <w:name w:val="__Fieldmark__4_3996709828"/>
            <w:enabled/>
            <w:ddList>
              <w:result w:val="2"/>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9" w:name="__Fieldmark__4_3996709828"/>
      <w:bookmarkStart w:id="10" w:name="__Fieldmark__4_3996709828"/>
      <w:bookmarkEnd w:id="10"/>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5_3996709828"/>
            <w:enabled/>
            <w:ddList>
              <w:result w:val="1"/>
              <w:listEntry w:val="s"/>
              <w:listEntry w:val="e"/>
            </w:ddList>
          </w:ffData>
        </w:fldChar>
      </w:r>
      <w:r>
        <w:rPr/>
        <w:instrText xml:space="preserve"> FORMDROPDOWN </w:instrText>
      </w:r>
      <w:r>
        <w:rPr/>
        <w:fldChar w:fldCharType="separate"/>
      </w:r>
      <w:bookmarkStart w:id="11" w:name="__Fieldmark__5_3996709828"/>
      <w:bookmarkStart w:id="12" w:name="__Fieldmark__5_3996709828"/>
      <w:bookmarkEnd w:id="12"/>
      <w:r>
        <w:rPr/>
      </w:r>
      <w:r>
        <w:rPr/>
        <w:fldChar w:fldCharType="end"/>
      </w:r>
      <w:r>
        <w:rPr/>
        <w:t xml:space="preserve"> </w:t>
      </w:r>
      <w:r>
        <w:fldChar w:fldCharType="begin">
          <w:ffData>
            <w:name w:val="__Fieldmark__6_3996709828"/>
            <w:enabled/>
            <w:ddList>
              <w:result w:val="3"/>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3" w:name="__Fieldmark__6_3996709828"/>
      <w:bookmarkStart w:id="14" w:name="__Fieldmark__6_3996709828"/>
      <w:bookmarkEnd w:id="14"/>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7_3996709828"/>
            <w:enabled/>
            <w:ddList>
              <w:result w:val="1"/>
              <w:listEntry w:val="s"/>
              <w:listEntry w:val="e"/>
            </w:ddList>
          </w:ffData>
        </w:fldChar>
      </w:r>
      <w:r>
        <w:rPr/>
        <w:instrText xml:space="preserve"> FORMDROPDOWN </w:instrText>
      </w:r>
      <w:r>
        <w:rPr/>
        <w:fldChar w:fldCharType="separate"/>
      </w:r>
      <w:bookmarkStart w:id="15" w:name="__Fieldmark__7_3996709828"/>
      <w:bookmarkStart w:id="16" w:name="__Fieldmark__7_3996709828"/>
      <w:bookmarkEnd w:id="16"/>
      <w:r>
        <w:rPr/>
      </w:r>
      <w:r>
        <w:rPr/>
        <w:fldChar w:fldCharType="end"/>
      </w:r>
      <w:r>
        <w:rPr/>
        <w:t xml:space="preserve"> </w:t>
      </w:r>
      <w:r>
        <w:fldChar w:fldCharType="begin">
          <w:ffData>
            <w:name w:val="__Fieldmark__8_3996709828"/>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7" w:name="__Fieldmark__8_3996709828"/>
      <w:bookmarkStart w:id="18" w:name="__Fieldmark__8_3996709828"/>
      <w:bookmarkEnd w:id="18"/>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9_3996709828"/>
            <w:enabled/>
            <w:ddList>
              <w:result w:val="0"/>
              <w:listEntry w:val="s"/>
              <w:listEntry w:val="e"/>
            </w:ddList>
          </w:ffData>
        </w:fldChar>
      </w:r>
      <w:r>
        <w:rPr/>
        <w:instrText xml:space="preserve"> FORMDROPDOWN </w:instrText>
      </w:r>
      <w:r>
        <w:rPr/>
        <w:fldChar w:fldCharType="separate"/>
      </w:r>
      <w:bookmarkStart w:id="19" w:name="__Fieldmark__9_3996709828"/>
      <w:bookmarkStart w:id="20" w:name="__Fieldmark__9_3996709828"/>
      <w:bookmarkEnd w:id="20"/>
      <w:r>
        <w:rPr/>
      </w:r>
      <w:r>
        <w:rPr/>
        <w:fldChar w:fldCharType="end"/>
      </w:r>
      <w:r>
        <w:rPr/>
        <w:t xml:space="preserve"> </w:t>
      </w:r>
      <w:r>
        <w:fldChar w:fldCharType="begin">
          <w:ffData>
            <w:name w:val="__Fieldmark__10_3996709828"/>
            <w:enabled/>
            <w:ddList>
              <w:result w:val="4"/>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21" w:name="__Fieldmark__10_3996709828"/>
      <w:bookmarkStart w:id="22" w:name="__Fieldmark__10_3996709828"/>
      <w:bookmarkEnd w:id="22"/>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11_3996709828"/>
            <w:enabled/>
            <w:ddList>
              <w:result w:val="1"/>
              <w:listEntry w:val="s"/>
              <w:listEntry w:val="e"/>
            </w:ddList>
          </w:ffData>
        </w:fldChar>
      </w:r>
      <w:r>
        <w:rPr/>
        <w:instrText xml:space="preserve"> FORMDROPDOWN </w:instrText>
      </w:r>
      <w:r>
        <w:rPr/>
        <w:fldChar w:fldCharType="separate"/>
      </w:r>
      <w:bookmarkStart w:id="23" w:name="__Fieldmark__11_3996709828"/>
      <w:bookmarkStart w:id="24" w:name="__Fieldmark__11_3996709828"/>
      <w:bookmarkEnd w:id="24"/>
      <w:r>
        <w:rPr/>
      </w:r>
      <w:r>
        <w:rPr/>
        <w:fldChar w:fldCharType="end"/>
      </w:r>
      <w:r>
        <w:rPr/>
        <w:t xml:space="preserve"> </w:t>
      </w:r>
      <w:r>
        <w:fldChar w:fldCharType="begin">
          <w:ffData>
            <w:name w:val="__Fieldmark__12_3996709828"/>
            <w:enabled/>
            <w:ddList>
              <w:result w:val="5"/>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25" w:name="__Fieldmark__12_3996709828"/>
      <w:bookmarkStart w:id="26" w:name="__Fieldmark__12_3996709828"/>
      <w:bookmarkEnd w:id="26"/>
      <w:r/>
      <w:r>
        <w:rPr/>
        <w:fldChar w:fldCharType="end"/>
      </w:r>
      <w:r>
        <w:rPr/>
      </w:r>
    </w:p>
    <w:p>
      <w:pPr>
        <w:pStyle w:val="Normal"/>
        <w:tabs>
          <w:tab w:val="clear" w:pos="720"/>
          <w:tab w:val="left" w:pos="2700" w:leader="none"/>
        </w:tabs>
        <w:spacing w:lineRule="auto" w:line="360"/>
        <w:jc w:val="both"/>
        <w:rPr/>
      </w:pPr>
      <w:r>
        <w:rPr/>
        <w:tab/>
      </w:r>
    </w:p>
    <w:p>
      <w:pPr>
        <w:pStyle w:val="Normal"/>
        <w:spacing w:lineRule="auto" w:line="360"/>
        <w:jc w:val="both"/>
        <w:rPr/>
      </w:pPr>
      <w:r>
        <w:rPr/>
        <w:t>piedaloties pieteicējam, atbildētājas Latvijas Republikas pusē pieaicinātās iestādes valsts akciju sabiedrības „Privatizācijas aģentūra” pārstāvim un trešās personas akciju sabiedrības „Liepājas metalurgs” pārstāvei,</w:t>
      </w:r>
    </w:p>
    <w:p>
      <w:pPr>
        <w:pStyle w:val="Normal"/>
        <w:spacing w:lineRule="auto" w:line="360"/>
        <w:jc w:val="both"/>
        <w:rPr/>
      </w:pPr>
      <w:r>
        <w:rPr/>
      </w:r>
    </w:p>
    <w:p>
      <w:pPr>
        <w:pStyle w:val="Normal"/>
        <w:spacing w:lineRule="auto" w:line="360"/>
        <w:jc w:val="both"/>
        <w:rPr/>
      </w:pPr>
      <w:r>
        <w:rPr/>
        <w:t>atklātā tiesas sēdē izskatīja lietu, kas ierosināta, pamatojoties uz pieteicēja pieteikumu par valsts akciju sabiedrības „Privatizācijas aģentūra” faktisko rīcību, 2003.gada 18.jūlija lēmuma Nr.4.17/4944 un 2004.gada 12.janvāra lēmuma Nr.1.17/112 atcelšanu, kopīpašnieku attiecību konstatēšanu un pienākuma uzlikšanu valsts akciju sabiedrībai „Privatizācijas aģentūra” pieņemt lēmumu par pieteicēja privatizācijas ierosinājumu, sakarā ar pieteicēja kasācijas sūdzību par Administratīvās apgabaltiesas 2006.gada 9.februāra spriedumu.</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1] Pieteicējs 2003.gada 7.jūlijā vērsās ar iesniegumu valsts akciju sabiedrībā „Privatizācijas aģentūra” (turpmāk – VAS „Privatizācijas aģentūra”), ierosinot nekustamā īpašuma (zemesgabala) Liepājā, Oskara Kalpaka ielā [..] 894/1000 domājamo daļu privatizāciju un lūdzot tās atsavināt pieteicējam uz pirmpirkuma tiesību pamata.</w:t>
      </w:r>
    </w:p>
    <w:p>
      <w:pPr>
        <w:pStyle w:val="Normal"/>
        <w:spacing w:lineRule="auto" w:line="360"/>
        <w:ind w:firstLine="540"/>
        <w:jc w:val="both"/>
        <w:rPr/>
      </w:pPr>
      <w:r>
        <w:rPr/>
      </w:r>
    </w:p>
    <w:p>
      <w:pPr>
        <w:pStyle w:val="Normal"/>
        <w:spacing w:lineRule="auto" w:line="360"/>
        <w:ind w:firstLine="540"/>
        <w:jc w:val="both"/>
        <w:rPr/>
      </w:pPr>
      <w:r>
        <w:rPr/>
        <w:t xml:space="preserve">[2] VAS „Privatizācijas aģentūra” 2003.gada 18.jūlija vēstulē norādīja, ka uz zemesgabala Liepājā, Oskara Kalpaka ielā [..] atrodas Liepājas speciālās ekonomiskās zonas akciju sabiedrības „Liepājas metalurgs” (turpmāk – AS „Liepājas metalurgs”) īpašumā esošās ēkas. Valsts īpašumā esošais zemesgabals, uz kura atrodas AS „Liepājas metalurgs” nekustamais īpašums, privatizācijai nodots ar Ministru kabineta 1997.gada 23.jūlija rīkojumu Nr.378 „Par zemesgabalu nodošanu privatizācijai”. Saskaņā ar likuma „Par zemes reformu Latvijas Republikas pilsētās” 29.pantu un likuma „Par valsts un pašvaldību īpašuma objektu privatizāciju” 64.panta pirmo daļu tiesības uz apbūvēta zemesgabala pirmpirkumu ir uz tā esošā īpašuma objekta īpašniekam, šajā gadījumā – AS „Liepājas metalurgs”. Savukārt likuma „Par valsts un pašvaldību īpašuma objektu privatizāciju” 85.panta ceturtajā daļā noteikts – ja persona, kurai ir pirmpirkuma tiesības, tās nevar izmantot vai neizmanto, tad tai ir zemes nomas tiesības uz to pašu zemesgabalu, un minētais zemesgabals netiek privatizēts vai atsavināts citām personām. Tādējādi VAS „Privatizācijas aģentūra” nav pamata izskatīt pieteicēja iesniegumu par zemesgabala Liepājā, Oskara Kalpaka ielā [..] valstij piederošo domājamo daļu atsavināšanu un pirmpirkuma tiesību izmantošanu. </w:t>
      </w:r>
    </w:p>
    <w:p>
      <w:pPr>
        <w:pStyle w:val="Normal"/>
        <w:spacing w:lineRule="auto" w:line="360"/>
        <w:ind w:firstLine="540"/>
        <w:jc w:val="both"/>
        <w:rPr/>
      </w:pPr>
      <w:r>
        <w:rPr/>
      </w:r>
    </w:p>
    <w:p>
      <w:pPr>
        <w:pStyle w:val="Normal"/>
        <w:spacing w:lineRule="auto" w:line="360"/>
        <w:ind w:firstLine="540"/>
        <w:jc w:val="both"/>
        <w:rPr/>
      </w:pPr>
      <w:r>
        <w:rPr/>
        <w:t>[3] Pieteicējs, nepiekrītot VAS „Privatizācijas aģentūra” norādītājam, vērsās tajā atkārtoti, ierosinot valstij piederošo nekustamā īpašuma domājamo daļu atsavināšanu. Savukārt VAS „Privatizācijas aģentūra” ar 2004.gada 12.janvāra vēstuli Nr.1.17/112 pieteicējam atkārtoti nosūtīja VAS „Privatizācijas aģentūra” 2003.gada 18.jūlija vēstuli Nr.4.17/4944, norādot, ka atbilde uz minētā zemesgabala domājamo daļu privatizācijas ierosinājumu ir sniegta 2003.gada 18.jūlija vēstulē.</w:t>
      </w:r>
    </w:p>
    <w:p>
      <w:pPr>
        <w:pStyle w:val="Normal"/>
        <w:spacing w:lineRule="auto" w:line="360"/>
        <w:ind w:firstLine="540"/>
        <w:jc w:val="both"/>
        <w:rPr/>
      </w:pPr>
      <w:r>
        <w:rPr/>
      </w:r>
    </w:p>
    <w:p>
      <w:pPr>
        <w:pStyle w:val="Normal"/>
        <w:spacing w:lineRule="auto" w:line="360"/>
        <w:ind w:firstLine="540"/>
        <w:jc w:val="both"/>
        <w:rPr/>
      </w:pPr>
      <w:r>
        <w:rPr/>
        <w:t>[4]  Pieteicējs 2004.gada 10.februārī Administratīvajā rajona tiesā iesniedza pieteikumu, lūdzot atzīt VAS „Privatizācijas aģentūra” faktisko rīcību par prettiesisku; atcelt tās 2003.gada 18.jūlija lēmumu Nr.4.17/4944 un 2004.gada 12.janvāra lēmumu Nr.1.17/112; konstatēt, ka pastāv konkrētas tiesiskas kopīpašnieku attiecības, kuru satura robežās valsts īpašuma privatizācijas gadījumā kopīpašniekam ir pirmpirkuma tiesības; kā arī uzlikt pienākumu VAS „Privatizācijas aģentūra” izskatīt pieteicēja ierosinājumu privatizēt valstij piederošā nekustamā īpašuma Liepājā, Oskara Kalpaka ielā [..] domājamās daļas un izdot atbilstošu administratīvo aktu.</w:t>
      </w:r>
    </w:p>
    <w:p>
      <w:pPr>
        <w:pStyle w:val="Normal"/>
        <w:spacing w:lineRule="auto" w:line="360"/>
        <w:ind w:firstLine="540"/>
        <w:jc w:val="both"/>
        <w:rPr/>
      </w:pPr>
      <w:r>
        <w:rPr/>
      </w:r>
    </w:p>
    <w:p>
      <w:pPr>
        <w:pStyle w:val="Normal"/>
        <w:spacing w:lineRule="auto" w:line="360"/>
        <w:ind w:firstLine="540"/>
        <w:jc w:val="both"/>
        <w:rPr/>
      </w:pPr>
      <w:r>
        <w:rPr/>
        <w:t>[5] Administratīvā rajona tiesa ar 2004.gada 1.oktobra spriedumu noraidīja pieteicēja pieteikumu daļā par VAS „Privatizācijas aģentūra” faktisko rīcību un administratīvo aktu atcelšanu, bet pārējā daļā tiesvedību izbeidza.</w:t>
      </w:r>
    </w:p>
    <w:p>
      <w:pPr>
        <w:pStyle w:val="Normal"/>
        <w:spacing w:lineRule="auto" w:line="360"/>
        <w:ind w:firstLine="540"/>
        <w:jc w:val="both"/>
        <w:rPr/>
      </w:pPr>
      <w:r>
        <w:rPr/>
      </w:r>
    </w:p>
    <w:p>
      <w:pPr>
        <w:pStyle w:val="Normal"/>
        <w:spacing w:lineRule="auto" w:line="360"/>
        <w:ind w:firstLine="540"/>
        <w:jc w:val="both"/>
        <w:rPr/>
      </w:pPr>
      <w:r>
        <w:rPr/>
        <w:t>[6] Izskatot lietu sakarā ar pieteicēja apelācijas sūdzību, Administratīvā apgabaltiesa ar 2006.gada 9.februāra spriedumu noraidīja pieteicēja pieteikumu daļā par iestādes faktisko rīcību, bet pārējā daļā tiesvedību izbeidza. Spriedums pamatots ar turpmāk norādītajiem argumentiem.</w:t>
      </w:r>
    </w:p>
    <w:p>
      <w:pPr>
        <w:pStyle w:val="Normal"/>
        <w:spacing w:lineRule="auto" w:line="360"/>
        <w:ind w:firstLine="540"/>
        <w:jc w:val="both"/>
        <w:rPr/>
      </w:pPr>
      <w:r>
        <w:rPr/>
        <w:t>[6.1] VAS „Privatizācijas aģentūra” 2003.gada 18.jūlija vēstule Nr.4.17/4944 un 2004.gada 12.janvāra vēstule Nr.1.17/112 nav atzīstamas par administratīvajiem aktiem, jo ar tām pieteicējam nav nodibinātas, grozītas vai izbeigtas konkrētas tiesiskās attiecības, kā arī nav konstatēta faktiskā situācija. VAS „Privatizācijas aģentūra” pieteicējam sniegusi atbildes uz viņa iesniegumiem atbilstoši likuma „Iesniegumu, sūdzību un priekšlikumu izskatīšanas kārtība valsts un pašvaldību institūcijās” 1.pantam. Tā kā VAS „Privatizācijas aģentūra” atbildes, par kurām iesniegts pieteikums tiesā, nav atzīstamas par administratīvajiem aktiem, tad lietā ir izbeidzama tiesvedība daļā, kas ierosināta par VAS „Privatizācijas aģentūra” pieņemto lēmumu (administratīvo aktu) atcelšanu.</w:t>
      </w:r>
    </w:p>
    <w:p>
      <w:pPr>
        <w:pStyle w:val="Normal"/>
        <w:spacing w:lineRule="auto" w:line="360"/>
        <w:ind w:firstLine="540"/>
        <w:jc w:val="both"/>
        <w:rPr/>
      </w:pPr>
      <w:r>
        <w:rPr/>
        <w:t xml:space="preserve">[6.2] Likuma „Iesniegumu, sūdzību un priekšlikumu izskatīšanas kārtība valsts un pašvaldību institūcijās” 3.pantā noteikts, ka valsts un pašvaldību institūcijām ir jāpieņem iesniegumi, sūdzības un priekšlikumi, savas kompetences ietvaros un šajā likumā noteiktajos termiņos tie jāizskata, jāpieņem attiecīgs lēmums un jādod iesniedzējam atbilde. Savukārt minētā likuma 1.pants noteic, ka ikvienai personai ir tiesības saņemt atbildi pēc būtības. </w:t>
      </w:r>
    </w:p>
    <w:p>
      <w:pPr>
        <w:pStyle w:val="Normal"/>
        <w:spacing w:lineRule="auto" w:line="360"/>
        <w:ind w:firstLine="540"/>
        <w:jc w:val="both"/>
        <w:rPr/>
      </w:pPr>
      <w:r>
        <w:rPr/>
        <w:t>Iestādes rīcība attiecībā uz personas saņemtu iesniegumu, proti, atbildes sniegšana, ir atzīstama par iestādes faktisko rīcību. Tā kā VAS „Privatizācijas aģentūra” 2003.gada 18.jūlija un 2004.gada 12.janvāra vēstulēs ir norādījusi uz faktiskajiem un tiesiskajiem apstākļiem, kuru dēļ tai nav pamata izskatīt pieteicēja iesniegumus par īpašuma atsavināšanu, tad VAS „Privatizācijas aģentūra” pieteicējam ir sniegusi atbildi pēc būtības un tās rīcība nav atzīstama par prettiesisku.</w:t>
      </w:r>
    </w:p>
    <w:p>
      <w:pPr>
        <w:pStyle w:val="Normal"/>
        <w:spacing w:lineRule="auto" w:line="360"/>
        <w:ind w:firstLine="540"/>
        <w:jc w:val="both"/>
        <w:rPr/>
      </w:pPr>
      <w:r>
        <w:rPr/>
        <w:t>[6.3] Zemesgabala Liepājā, Oskara Kalpaka ielā [..] domājamās daļas tika nodotas privatizācijai ar Ministru kabineta 1997.gada 23.jūlija rīkojumu Nr.378 „Par zemesgabalu nodošanu privatizācijai”. Tās īpašumā vēlas iegūt gan uz zemesgabala esošo ēku un būvju īpašnieks AS „Liepājas metalurgs”, gan zemesgabala kopīpašnieks pieteicējs. Tādējādi lietā ir strīds par to, kurai no minētajām personām ir tiesības iegūt īpašumā zemesgabala domājamās daļas uz pirmpirkuma tiesību pamata. Proti, strīds faktiski ir par tiesībām uz īpašumu, nevis iestādes faktisko rīcību vai pieņemtiem lēmumiem publisko tiesību jomā.</w:t>
      </w:r>
    </w:p>
    <w:p>
      <w:pPr>
        <w:pStyle w:val="Normal"/>
        <w:spacing w:lineRule="auto" w:line="360"/>
        <w:ind w:firstLine="540"/>
        <w:jc w:val="both"/>
        <w:rPr/>
      </w:pPr>
      <w:r>
        <w:rPr/>
        <w:t>Līdz ar to pieteikumā ietvertais prasījums par tādu kopīpašuma attiecību konstatēšanu, kuru ietvaros personai ir pirmpirkuma tiesības, kā arī prasījums par pienākuma uzlikšanu atbildētājam izlemt jautājumu par īpašuma atsavināšanu atbilstoši konstatētajām pirmpirkuma tiesīgās personas priekšrocībām, nav izskatāms administratīvā procesa kārtībā. Tāpēc atbilstoši Administratīvā procesa likuma 282.panta 1.punktam tiesvedība šajā daļā ir izbeidzama.</w:t>
      </w:r>
    </w:p>
    <w:p>
      <w:pPr>
        <w:pStyle w:val="Normal"/>
        <w:spacing w:lineRule="auto" w:line="360"/>
        <w:ind w:firstLine="540"/>
        <w:jc w:val="both"/>
        <w:rPr/>
      </w:pPr>
      <w:r>
        <w:rPr/>
      </w:r>
    </w:p>
    <w:p>
      <w:pPr>
        <w:pStyle w:val="Normal"/>
        <w:spacing w:lineRule="auto" w:line="360"/>
        <w:ind w:firstLine="540"/>
        <w:jc w:val="both"/>
        <w:rPr/>
      </w:pPr>
      <w:r>
        <w:rPr/>
        <w:t>[7] Par Administratīvās apgabaltiesas 2006.gada 9.februāra spriedumu pieteicējas ir iesniedzis kasācijas sūdzību, lūdzot spriedumu atcelt un nosūtīt lietu jaunai izskatīšanai apelācijas instances tiesai. Kasācijas sūdzība pamatota ar turpmāk norādītajiem argumentiem.</w:t>
      </w:r>
    </w:p>
    <w:p>
      <w:pPr>
        <w:pStyle w:val="Normal"/>
        <w:spacing w:lineRule="auto" w:line="360"/>
        <w:ind w:firstLine="540"/>
        <w:jc w:val="both"/>
        <w:rPr/>
      </w:pPr>
      <w:r>
        <w:rPr/>
        <w:t>[7.1] Tiesa konstatējusi lietas apstākļiem neatbilstošus un kļūdainus faktus, tādējādi pārkāpjot Administratīvā procesa likuma 103.panta otro daļu, 107.pantu, 150.pantu, 154.panta pirmo un trešo daļu, kā arī 305.panta pirmo daļu. Proti, uz zemesgabala Liepājā, Oskara Kalpaka ielā [..] nekad nav atradusies un neatrodas valsts akciju sabiedrība „Liepājas metalurgs”; minētais zemesgabals nodots privatizācijai saskaņā ar Ministru kabineta 1998.gada 21.oktobra rīkojumu Nr.507 „</w:t>
      </w:r>
      <w:r>
        <w:rPr>
          <w:bCs/>
        </w:rPr>
        <w:t xml:space="preserve">Par zemesgabalu nodošanu privatizācijai”, nevis ar </w:t>
      </w:r>
      <w:r>
        <w:rPr/>
        <w:t>Ministru kabineta 1997.gada 23.jūlija rīkojumu Nr.378 „</w:t>
      </w:r>
      <w:r>
        <w:rPr>
          <w:bCs/>
        </w:rPr>
        <w:t>Par zemesgabalu nodošanu privatizācijai”.</w:t>
      </w:r>
    </w:p>
    <w:p>
      <w:pPr>
        <w:pStyle w:val="Normal"/>
        <w:spacing w:lineRule="auto" w:line="360"/>
        <w:ind w:firstLine="540"/>
        <w:jc w:val="both"/>
        <w:rPr/>
      </w:pPr>
      <w:r>
        <w:rPr>
          <w:bCs/>
        </w:rPr>
        <w:t>[7.2] Valsts linoleja rūpnīca, kas atradās uz zemesgabala</w:t>
      </w:r>
      <w:r>
        <w:rPr/>
        <w:t xml:space="preserve"> Liepājā, Oskara Kalpaka ielā [..]</w:t>
      </w:r>
      <w:r>
        <w:rPr>
          <w:bCs/>
        </w:rPr>
        <w:t xml:space="preserve">, tika privatizēta saskaņā ar likumu </w:t>
      </w:r>
      <w:r>
        <w:rPr/>
        <w:t xml:space="preserve">„Par valsts un pašvaldību uzņēmumu nomu un nomu ar izpirkumu”, kaut gan attiecīgais zemesgabals privatizējams saskaņā ar likumu „Par valsts un pašvaldību īpašuma objektu privatizāciju”. </w:t>
      </w:r>
    </w:p>
    <w:p>
      <w:pPr>
        <w:pStyle w:val="Normal"/>
        <w:spacing w:lineRule="auto" w:line="360"/>
        <w:ind w:firstLine="540"/>
        <w:jc w:val="both"/>
        <w:rPr/>
      </w:pPr>
      <w:r>
        <w:rPr/>
        <w:t>[7.3] Tiesa kļūdaini piemērojusi likuma „Par valsts un pašvaldību īpašuma objektu privatizāciju”</w:t>
      </w:r>
      <w:r>
        <w:rPr>
          <w:i/>
        </w:rPr>
        <w:t xml:space="preserve"> </w:t>
      </w:r>
      <w:r>
        <w:rPr/>
        <w:t>58., 64. un 65.pantu, kā arī likuma „Par zemes reformu Latvijas Republikas pilsētās” 27.panta pirmo daļu un 29.pantu. Proti, lietas apstākļiem piemērojami likuma „Par valsts un pašvaldību īpašuma objektu privatizāciju” speciālie V daļas, nevis vispārējie VII daļas noteikumi. Savukārt likuma „Par zemes reformu Latvijas Republikas pilsētās” 27.panta pirmā daļa nav piemērojama, jo ēkas privatizētas saskaņā ar likumu „Par valsts un pašvaldību uzņēmumu nomu un nomu ar izpirkumu”, nevis likumu „Par valsts un pašvaldību īpašuma objektu privatizāciju”, un AS „Liepājas metalurgs” ēkas ieguvusi privāttiesiska darījuma rezultātā. Turklāt likuma „Par zemes reformu Latvijas Republikas pilsētās” 27.panta pirmā daļa un 29.pants neattiecas uz gadījumiem, ja zeme pieder kopīpašniekiem.</w:t>
      </w:r>
      <w:r>
        <w:rPr>
          <w:b/>
        </w:rPr>
        <w:t xml:space="preserve"> </w:t>
      </w:r>
    </w:p>
    <w:p>
      <w:pPr>
        <w:pStyle w:val="Normal"/>
        <w:spacing w:lineRule="auto" w:line="360"/>
        <w:ind w:firstLine="540"/>
        <w:jc w:val="both"/>
        <w:rPr/>
      </w:pPr>
      <w:r>
        <w:rPr/>
        <w:t>[7.4] Atbilstoši Administratīvā procesa likuma 15.panta desmitajai daļai priekšroka dodama likuma „Par valsts un pašvaldību īpašuma objektu privatizāciju” 46.pantam salīdzinājumā ar šā likuma 58.pantu. Minētā likuma 46.pants noteic, ka, privatizējot kopīpašumā esošu valsts vai pašvaldības mantu, jāievēro Civillikuma noteikumi, savukārt 58.pants paredz, ka pilsētu zemes privatizācijas kārtību, pirmpirkuma tiesības, zemesgabala cenas noteikšanas kārtību un citus ar to saistītos jautājumus nosaka likums „Par zemes reformu Latvijas Republikas pilsētās”.</w:t>
      </w:r>
    </w:p>
    <w:p>
      <w:pPr>
        <w:pStyle w:val="Normal"/>
        <w:spacing w:lineRule="auto" w:line="360"/>
        <w:ind w:firstLine="540"/>
        <w:jc w:val="both"/>
        <w:rPr/>
      </w:pPr>
      <w:r>
        <w:rPr/>
        <w:t>[7.5] Saskaņā ar Administratīvā procesa likuma 6.pantu, pastāvot vienādiem faktiskajiem un tiesiskajiem apstākļiem, iestāde un tiesa pieņem vienādus lēmumus. Augstākās tiesas Senāts 2004.gada 3.marta spriedumā lietā Nr.SKC-132 atzinis, ka, „privatizējot kopīpašumā esošu valsts vai pašvaldības mantu, jāievēro Civillikuma noteikumi – praktiski tas nozīmē pirmpirkuma tiesību (Civillikuma 1073.pants), vadoties no likuma „Par valsts un pašvaldību īpašuma objektu privatizāciju” 46.pantā noteiktā”. Turklāt lietas apstākļiem analoģiskā situācijā Liepājas pilsētas dome ir pieprasījusi skaidrojumu Saeimas Juridiskajam birojam, kurš savu viedokli paudis 2004.gada 7.maija vēstulē. Tajā norādīts, ka pirmpirkuma tiesības uz atsevišķi patstāvīga nekustamā kopīpašuma daļu privatizācijas gadījumā ir šā nekustamā īpašuma kopīpašniekam.</w:t>
      </w:r>
    </w:p>
    <w:p>
      <w:pPr>
        <w:pStyle w:val="Normal"/>
        <w:spacing w:lineRule="auto" w:line="360"/>
        <w:ind w:firstLine="540"/>
        <w:jc w:val="both"/>
        <w:rPr/>
      </w:pPr>
      <w:r>
        <w:rPr/>
        <w:t>[7.6] Tiesa nav pamatojusi, kāpēc tā vieniem argumentiem devusi priekšroku, bet otrus noraidījusi, tādējādi pārkāpjot Administratīvā procesa likuma 251.panta piektās daļas 1.punktu. Tāpat tiesa nav ievērojusi Administratīvā procesa likuma 2.panta 3.punktu, 7. un 9.pantu, kā arī 247.panta trešo daļu.</w:t>
      </w:r>
    </w:p>
    <w:p>
      <w:pPr>
        <w:pStyle w:val="Normal"/>
        <w:spacing w:lineRule="auto" w:line="360"/>
        <w:ind w:firstLine="540"/>
        <w:jc w:val="both"/>
        <w:rPr/>
      </w:pPr>
      <w:r>
        <w:rPr/>
        <w:t>[7.7] AS „Liepājas metalurgs” nevar ierosināt privatizāciju, pamatojoties uz likuma „Par valsts un pašvaldību īpašuma objektu privatizāciju” 59. un 65.pantu, jo ar minētajās tiesību normās ietverto jēdzienu „īpašuma objekts” saprotamas tikai ēkas un būves, kas iegūtas īpašumā „privatizācijas rezultātā vai citos likumos normatīvajos aktos paredzētajos gadījumos”. AS „Liepājas metalurgs” ēkas un būves nav ieguvusi „privatizācijas rezultātā vai citos likumos normatīvajos aktos paredzētajos gadījumos”, bet gan privāttiesiska darījuma rezultātā.</w:t>
      </w:r>
    </w:p>
    <w:p>
      <w:pPr>
        <w:pStyle w:val="Normal"/>
        <w:spacing w:lineRule="auto" w:line="360"/>
        <w:ind w:firstLine="540"/>
        <w:jc w:val="both"/>
        <w:rPr/>
      </w:pPr>
      <w:r>
        <w:rPr/>
        <w:t>[7.8] Pieteicējam ir tiesības ierosināt atsevišķi patstāvīga kopīpašumā esoša zemesgabala privatizāciju atbilstoši likuma „Par valsts un pašvaldību īpašuma objektu privatizāciju” un</w:t>
      </w:r>
      <w:r>
        <w:rPr>
          <w:i/>
        </w:rPr>
        <w:t xml:space="preserve"> </w:t>
      </w:r>
      <w:r>
        <w:rPr/>
        <w:t>Civillikuma</w:t>
      </w:r>
      <w:r>
        <w:rPr>
          <w:i/>
        </w:rPr>
        <w:t xml:space="preserve"> </w:t>
      </w:r>
      <w:r>
        <w:rPr/>
        <w:t>noteikumiem. Savukārt atbildētājam nav pamata atteikt pieteicēja privatizācijas ierosinājumu.</w:t>
      </w:r>
    </w:p>
    <w:p>
      <w:pPr>
        <w:pStyle w:val="Normal"/>
        <w:spacing w:lineRule="auto" w:line="360"/>
        <w:ind w:firstLine="540"/>
        <w:jc w:val="both"/>
        <w:rPr/>
      </w:pPr>
      <w:r>
        <w:rPr/>
        <w:t xml:space="preserve">[7.9] Gadījumā, ja zemesgabals Liepājā, Kalpaka ielā [..] nonāktu AS „Liepājas metalurgs” īpašumā, netiku ievērota likuma „Par valsts un pašvaldību īpašuma objektu privatizāciju” 60.panta trešā daļa, jo zemesgabalam saglabājas atsevišķi patstāvīgas kopīpašnieku attiecības. </w:t>
      </w:r>
    </w:p>
    <w:p>
      <w:pPr>
        <w:pStyle w:val="Normal"/>
        <w:spacing w:lineRule="auto" w:line="360"/>
        <w:ind w:firstLine="540"/>
        <w:jc w:val="both"/>
        <w:rPr/>
      </w:pPr>
      <w:r>
        <w:rPr/>
        <w:t xml:space="preserve">[7.10] Tiesa kļūdaini atzinusi, ka pieteikuma priekšmets cita starpā ir kopīpašnieku attiecību konstatēšana. Turklāt lietas ietvaros nevar būt strīda par pirmpirkuma tiesībām, jo tās ir noteiktas publisko tiesību regulējumā. Strīds ir par tiesisku privatizācijas tiesību normu pareizu piemērošanu. Tādējādi tiesa nav piemērojusi Administratīvā procesa likuma 255.panta pirmo daļu un 256.pantu. </w:t>
      </w:r>
    </w:p>
    <w:p>
      <w:pPr>
        <w:pStyle w:val="Normal"/>
        <w:spacing w:lineRule="auto" w:line="360"/>
        <w:ind w:firstLine="540"/>
        <w:jc w:val="both"/>
        <w:rPr/>
      </w:pPr>
      <w:r>
        <w:rPr/>
        <w:t>[7.11] Tiesa pareizi atzinusi, ka pieteikums ir par iestādes faktisko rīcību, kas izpaudusies iestādes lēmumos. Tomēr vēlāk tiesa vēstules kļūdaini nosaukusi par atbildēm likuma „Iesniegumu, sūdzību un priekšlikumu izskatīšanas kārtība valsts un pašvaldību institūcijās”</w:t>
      </w:r>
      <w:r>
        <w:rPr>
          <w:i/>
        </w:rPr>
        <w:t xml:space="preserve"> </w:t>
      </w:r>
      <w:r>
        <w:rPr/>
        <w:t xml:space="preserve">izpratnē un kļūdaini konstatējusi, ka pieteikums ir par administratīvo aktu atcelšanu. </w:t>
      </w:r>
    </w:p>
    <w:p>
      <w:pPr>
        <w:pStyle w:val="Normal"/>
        <w:spacing w:lineRule="auto" w:line="360"/>
        <w:ind w:firstLine="540"/>
        <w:jc w:val="both"/>
        <w:rPr/>
      </w:pPr>
      <w:r>
        <w:rPr/>
        <w:t xml:space="preserve">[7.12] Tiesa nepamatoti atsaukusies uz likumu „Iesniegumu, sūdzību un priekšlikumu izskatīšanas kārtība valsts un pašvaldību institūcijās”, jo tā piemērošanu izslēdz likuma „Par valsts un pašvaldību īpašuma objektu privatizāciju” 8.panta septītā daļa. </w:t>
      </w:r>
    </w:p>
    <w:p>
      <w:pPr>
        <w:pStyle w:val="Normal"/>
        <w:spacing w:lineRule="auto" w:line="360"/>
        <w:ind w:firstLine="540"/>
        <w:jc w:val="both"/>
        <w:rPr/>
      </w:pPr>
      <w:r>
        <w:rPr/>
        <w:t>[7.13] „Lēmums” Administratīvā procesa likuma 91.panta ietvaros nav administratīvais akts, bet izziņa, kas izteikta lēmuma formā un realizējusies kā faktiskā rīcība.</w:t>
      </w:r>
      <w:r>
        <w:rPr>
          <w:b/>
        </w:rPr>
        <w:t xml:space="preserve"> </w:t>
      </w:r>
      <w:r>
        <w:rPr/>
        <w:t>Pieteicējs nav vērsies tiesā par administratīvā akta atcelšanu, bet par tiesisku faktisko rīcību.</w:t>
      </w:r>
    </w:p>
    <w:p>
      <w:pPr>
        <w:pStyle w:val="Normal"/>
        <w:spacing w:lineRule="auto" w:line="360"/>
        <w:ind w:firstLine="540"/>
        <w:jc w:val="both"/>
        <w:rPr/>
      </w:pPr>
      <w:r>
        <w:rPr/>
        <w:t>[7.14] Tiesa uz tiesas sēdi nav aicinājusi citus zemesgabala kopīpašniekus, tādējādi pārkāpjot Administratīvā procesa likuma 28. un 146.pantu.</w:t>
      </w:r>
    </w:p>
    <w:p>
      <w:pPr>
        <w:pStyle w:val="Normal"/>
        <w:spacing w:lineRule="auto" w:line="360"/>
        <w:ind w:firstLine="540"/>
        <w:jc w:val="both"/>
        <w:rPr/>
      </w:pPr>
      <w:r>
        <w:rPr/>
        <w:t>[7.15] Lietā nav strīda par tiesībām uz īpašumu Civillikuma 1044.panta izpratnē, bet gan par likuma „Par valsts un pašvaldību īpašuma objektu privatizāciju” tiesisku piemērošanu.</w:t>
      </w:r>
    </w:p>
    <w:p>
      <w:pPr>
        <w:pStyle w:val="Normal"/>
        <w:spacing w:lineRule="auto" w:line="360"/>
        <w:ind w:firstLine="540"/>
        <w:jc w:val="both"/>
        <w:rPr/>
      </w:pPr>
      <w:r>
        <w:rPr/>
      </w:r>
    </w:p>
    <w:p>
      <w:pPr>
        <w:pStyle w:val="Normal"/>
        <w:spacing w:lineRule="auto" w:line="360"/>
        <w:ind w:firstLine="540"/>
        <w:jc w:val="both"/>
        <w:rPr/>
      </w:pPr>
      <w:r>
        <w:rPr/>
        <w:t>[8]  Tiesas sēdē pieteicējs kasācijas sūdzību uzturēja, pamatojoties uz tajā minētajiem argumentiem. VAS „Privatizācijas aģentūra” un AS „Liepājas metalurgs” pārstāvji kasācijas sūdzību neatzina.</w:t>
      </w:r>
    </w:p>
    <w:p>
      <w:pPr>
        <w:pStyle w:val="Normal"/>
        <w:spacing w:lineRule="auto" w:line="360"/>
        <w:ind w:firstLine="540"/>
        <w:jc w:val="both"/>
        <w:rPr/>
      </w:pPr>
      <w:r>
        <w:rPr/>
      </w:r>
    </w:p>
    <w:p>
      <w:pPr>
        <w:pStyle w:val="Normal"/>
        <w:spacing w:lineRule="auto" w:line="360"/>
        <w:jc w:val="center"/>
        <w:rPr>
          <w:b/>
          <w:b/>
        </w:rPr>
      </w:pPr>
      <w:r>
        <w:rPr>
          <w:b/>
        </w:rPr>
        <w:t>Motīvu daļa</w:t>
      </w:r>
    </w:p>
    <w:p>
      <w:pPr>
        <w:pStyle w:val="Normal"/>
        <w:spacing w:lineRule="auto" w:line="360"/>
        <w:ind w:firstLine="540"/>
        <w:jc w:val="both"/>
        <w:rPr>
          <w:b/>
          <w:b/>
        </w:rPr>
      </w:pPr>
      <w:r>
        <w:rPr>
          <w:b/>
        </w:rPr>
      </w:r>
    </w:p>
    <w:p>
      <w:pPr>
        <w:pStyle w:val="Normal"/>
        <w:spacing w:lineRule="auto" w:line="360"/>
        <w:ind w:firstLine="540"/>
        <w:jc w:val="both"/>
        <w:rPr/>
      </w:pPr>
      <w:r>
        <w:rPr/>
        <w:t>[9] Atbilstoši Administratīvā procesa likuma 347.panta pirmajai daļai tiesa, izskatot lietu kasācijas kārtībā, pārbauda lietā esošā sprieduma tiesiskumu pārsūdzētajā daļā attiecībā uz administratīvā procesa dalībnieku, kurš spriedumu pārsūdzējis, un argumentus, kuri minēti kasācijas sūdzībā. Savukārt, atbilstoši šā likuma 325.pantam kasācijas instances tiesas kompetencē ir pārbaudīt, vai apelācijas instances tiesa, izskatot lietu, nav pārsniegusi savas kompetences robežas un vai nav pārkāpusi procesuālo vai materiālo tiesību normas.</w:t>
      </w:r>
    </w:p>
    <w:p>
      <w:pPr>
        <w:pStyle w:val="Normal"/>
        <w:spacing w:lineRule="auto" w:line="360"/>
        <w:ind w:firstLine="540"/>
        <w:jc w:val="both"/>
        <w:rPr/>
      </w:pPr>
      <w:r>
        <w:rPr/>
      </w:r>
    </w:p>
    <w:p>
      <w:pPr>
        <w:pStyle w:val="Normal"/>
        <w:spacing w:lineRule="auto" w:line="360"/>
        <w:ind w:firstLine="540"/>
        <w:jc w:val="both"/>
        <w:rPr/>
      </w:pPr>
      <w:r>
        <w:rPr/>
        <w:t>[10] Augstākā Padome 1991.gada 20.martā pieņēma lēmumu „</w:t>
      </w:r>
      <w:r>
        <w:rPr>
          <w:bCs/>
        </w:rPr>
        <w:t xml:space="preserve">Par valsts īpašumu un tā konversijas pamatprincipiem”. Saskaņā ar minētā lēmuma 1.punktu Augstākā Padome nolēma </w:t>
      </w:r>
      <w:r>
        <w:rPr/>
        <w:t xml:space="preserve">ekonomiskās reformas ietvaros </w:t>
      </w:r>
      <w:r>
        <w:rPr>
          <w:bCs/>
        </w:rPr>
        <w:t>veikt</w:t>
      </w:r>
      <w:r>
        <w:rPr/>
        <w:t xml:space="preserve"> valsts īpašuma konversiju, lai radītu apstākļus ekonomikas pārejai uz tirgus attiecības principiem, liekot saimnieciskās attīstības pamatā privāto iniciatīvu. Tādējādi tika iecerēts likvidēt saimnieciskās darbības valsts monopolu, strukturāli pārkārtot tautsaimniecību, kā arī atjaunot taisnīgumu</w:t>
      </w:r>
      <w:r>
        <w:rPr>
          <w:bCs/>
        </w:rPr>
        <w:t xml:space="preserve">. </w:t>
      </w:r>
      <w:r>
        <w:rPr/>
        <w:t xml:space="preserve">Valsts īpašuma konversija cita starpā ietver arī valsts un pašvaldību īpašuma privatizāciju, kuras kārtību reglamentē vairāki likumi, tostarp likums „Par valsts un pašvaldību īpašuma objektu privatizāciju” un likums „Par zemes reformu Latvijas Republikas pilsētās”. </w:t>
      </w:r>
    </w:p>
    <w:p>
      <w:pPr>
        <w:pStyle w:val="Normal"/>
        <w:spacing w:lineRule="auto" w:line="360"/>
        <w:ind w:firstLine="540"/>
        <w:jc w:val="both"/>
        <w:rPr/>
      </w:pPr>
      <w:r>
        <w:rPr/>
        <w:t>[10.1] Likuma „Par valsts un pašvaldību īpašuma objektu privatizāciju” 2.panta pirmajā daļā noteikts, ka privatizācijas mērķis ir radīt labvēlīgu vidi privātā kapitāla darbībai Latvijas tautsaimniecības attīstības interesēs un sašaurināt darbību, ko valsts un pašvaldības veic kā uzņēmēji. Saskaņā ar minētā likuma 5.panta pirmo daļu valsts īpašuma objekta privatizāciju valsts vārdā organizē un veic VAS „Privatizācijas aģentūra”, un atbilstoši likuma 7.panta piektajai daļai tās lēmumus likumā noteiktajos gadījumos var pārsūdzēt tiesā.</w:t>
      </w:r>
    </w:p>
    <w:p>
      <w:pPr>
        <w:pStyle w:val="Normal"/>
        <w:spacing w:lineRule="auto" w:line="360"/>
        <w:ind w:firstLine="540"/>
        <w:jc w:val="both"/>
        <w:rPr/>
      </w:pPr>
      <w:r>
        <w:rPr/>
        <w:t>[10.2] Saskaņā ar likuma „Par zemes reformu Latvijas Republikas pilsētās” 1.pantu šis likums noteic kārtību, kādā veicama zemes reforma Latvijas Republikas pilsētās. Atbilstoši minētā likuma 2.pantam zemes reformas mērķis ir pakāpeniskas valsts īpašuma denacionalizācijas, konversijas, privatizācijas un nelikumīgi atsavinātu zemes īpašumu atdošanas gaitā pārkārtot zemes īpašuma un zemes lietošanas tiesiskās, sociālās un ekonomiskās attiecības pilsētās, lai veicinātu sabiedrības interesēm atbilstošas pilsētu apbūves veidošanos, zemes aizsardzību un racionālu izmantošanu. Tādējādi secināms, ka zemes reforma ir plašāks pasākumu kopums nekā zemes privatizācija, jo privatizācija ir tikai viena no zemes reformas sastāvdaļām.</w:t>
      </w:r>
    </w:p>
    <w:p>
      <w:pPr>
        <w:pStyle w:val="Normal"/>
        <w:spacing w:lineRule="auto" w:line="360"/>
        <w:ind w:firstLine="540"/>
        <w:jc w:val="both"/>
        <w:rPr/>
      </w:pPr>
      <w:r>
        <w:rPr/>
        <w:t>[10.3] No aplūkotajām tiesību normām izriet, ka valsts un pašvaldību īpašuma privatizācijai pamatā ir publiski tiesisks raksturs. Proti, privatizācija kalpo sabiedrības interesēm, to veikt ir pilnvarots vienīgi valsts varas subjekts, turklāt privatizāciju galvenokārt raksturo pakļautības attiecības starp valsti un privātpersonu.</w:t>
      </w:r>
    </w:p>
    <w:p>
      <w:pPr>
        <w:pStyle w:val="Normal"/>
        <w:spacing w:lineRule="auto" w:line="360"/>
        <w:ind w:firstLine="540"/>
        <w:jc w:val="both"/>
        <w:rPr/>
      </w:pPr>
      <w:r>
        <w:rPr/>
      </w:r>
    </w:p>
    <w:p>
      <w:pPr>
        <w:pStyle w:val="Normal"/>
        <w:spacing w:lineRule="auto" w:line="360"/>
        <w:ind w:firstLine="540"/>
        <w:jc w:val="both"/>
        <w:rPr/>
      </w:pPr>
      <w:r>
        <w:rPr/>
        <w:t xml:space="preserve">[11] Viens no veidiem, kā persona var iegūt īpašumā privatizācijai nodotu zemesgabalu, ir pirmpirkuma tiesību izmantošana. Pirmpirkuma tiesības uz privatizējamu zemesgabalu noteiktas gan likuma „Par valsts un pašvaldību īpašuma objektu privatizāciju” 64.pantā, gan likuma „Par zemes reformu Latvijas Republikas pilsētās” 29.pantā. Turklāt jāņem vērā arī likuma „Par valsts un pašvaldību īpašuma objektu privatizāciju” 46.pantā ietvertā norāde, ka, privatizējot kopīpašumā esošu valsts vai pašvaldības mantu, jāievēro Civillikuma noteikumi. </w:t>
      </w:r>
    </w:p>
    <w:p>
      <w:pPr>
        <w:pStyle w:val="Normal"/>
        <w:spacing w:lineRule="auto" w:line="360"/>
        <w:ind w:firstLine="540"/>
        <w:jc w:val="both"/>
        <w:rPr/>
      </w:pPr>
      <w:r>
        <w:rPr/>
        <w:t xml:space="preserve">[11.1] Likuma „Par valsts un pašvaldību īpašuma objektu privatizāciju” 64.pants noteic, ka tiesības uz privatizējama apbūvēta zemesgabala pirmpirkumu ir uz šā zemesgabala esošā īpašuma objekta īpašniekam un ka pirmpirkuma tiesības realizējamas šā likuma 85.pantā noteiktajā kārtībā. Savukārt minētā likuma 85.panta pirmā daļa paredz, </w:t>
      </w:r>
      <w:r>
        <w:rPr>
          <w:bCs/>
        </w:rPr>
        <w:t xml:space="preserve">ka </w:t>
      </w:r>
      <w:r>
        <w:rPr/>
        <w:t>VAS „Privatizācijas aģentūra” piedāvā noslēgt privatizējamā zemesgabala pirkuma līgumu tā īpašuma objekta īpašniekam, kurš atrodas uz šā zemesgabala.</w:t>
      </w:r>
    </w:p>
    <w:p>
      <w:pPr>
        <w:pStyle w:val="Normal"/>
        <w:spacing w:lineRule="auto" w:line="360"/>
        <w:ind w:firstLine="540"/>
        <w:jc w:val="both"/>
        <w:rPr/>
      </w:pPr>
      <w:r>
        <w:rPr/>
        <w:t xml:space="preserve">[11.2] Saskaņā ar likuma „Par zemes reformu Latvijas Republikas pilsētās” 29.panta pirmo daļu pirmpirkuma tiesības uz valsts vai pašvaldības īpašumā esošo zemi ir personai, kuras īpašumā esošais objekts atrodas uz attiecīgās zemes un kurš iegūts šā likuma 27.panta pirmajā daļā paredzētajos gadījumos. Minētā likuma 27.panta pirmā daļa cita starpā paredz tās zemes privatizācijas kārtību un nosacījumus, uz kuras atrodas saskaņā ar likumu „Par valsts un pašvaldību īpašuma objektu privatizāciju” privatizācijai nodotie valsts un pašvaldību īpašuma objekti, kā arī jau privatizētie valsts un pašvaldību īpašuma objekti (27.panta pirmās daļas 1.punkts); kā arī tās valsts vai pašvaldības zemes privatizācijas kārtību un nosacījumus, uz kuras atrodas objekti, kurus to īpašnieks ieguvis citos likumos un normatīvajos aktos paredzētajos gadījumos (27.panta pirmās daļas 3.punkts). </w:t>
      </w:r>
    </w:p>
    <w:p>
      <w:pPr>
        <w:pStyle w:val="Normal"/>
        <w:spacing w:lineRule="auto" w:line="360"/>
        <w:ind w:firstLine="540"/>
        <w:jc w:val="both"/>
        <w:rPr/>
      </w:pPr>
      <w:r>
        <w:rPr/>
        <w:t xml:space="preserve">[11.3] Savukārt Civillikuma 1073.pants noteic, ka gadījumos, ja kāds nekustamā īpašuma kopīpašnieks atsavina savu daļu personai, kura nav kopīpašnieks, tad pārējiem kopīpašniekiem divu mēnešu laikā, skaitot no pirkuma līguma noraksta saņemšanas, pieder pirmpirkuma tiesības. </w:t>
      </w:r>
    </w:p>
    <w:p>
      <w:pPr>
        <w:pStyle w:val="Normal"/>
        <w:spacing w:lineRule="auto" w:line="360"/>
        <w:ind w:firstLine="540"/>
        <w:jc w:val="both"/>
        <w:rPr/>
      </w:pPr>
      <w:r>
        <w:rPr/>
        <w:t>[11.4] No aplūkotajām tiesību normām secināms, ka uz pirmpirkuma tiesību izmantošanu zemesgabala privatizācijā var pretendēt gan persona, kuras īpašumā esošās ēkas atrodas uz attiecīgās zemes, gan persona, kura ir zemes kopīpašnieks.</w:t>
      </w:r>
    </w:p>
    <w:p>
      <w:pPr>
        <w:pStyle w:val="Normal"/>
        <w:spacing w:lineRule="auto" w:line="360"/>
        <w:ind w:firstLine="540"/>
        <w:jc w:val="both"/>
        <w:rPr/>
      </w:pPr>
      <w:r>
        <w:rPr/>
      </w:r>
    </w:p>
    <w:p>
      <w:pPr>
        <w:pStyle w:val="Normal"/>
        <w:spacing w:lineRule="auto" w:line="360"/>
        <w:ind w:firstLine="540"/>
        <w:jc w:val="both"/>
        <w:rPr/>
      </w:pPr>
      <w:r>
        <w:rPr/>
        <w:t xml:space="preserve">[12] Ne likums „Par valsts un pašvaldību īpašuma objektu privatizāciju”, ne likums „Par zemes reformu Latvijas Republikas pilsētās” </w:t>
      </w:r>
      <w:r>
        <w:rPr>
          <w:i/>
        </w:rPr>
        <w:t>expressis verbis</w:t>
      </w:r>
      <w:r>
        <w:rPr/>
        <w:t xml:space="preserve"> neparedz noteikumus, kā nosakāma persona ar pirmpirkuma tiesībām uz zemesgabalu, ja zemi vēlas privatizēt gan ēku īpašnieks, gan zemes kopīpašnieks. </w:t>
      </w:r>
    </w:p>
    <w:p>
      <w:pPr>
        <w:pStyle w:val="Normal"/>
        <w:spacing w:lineRule="auto" w:line="360"/>
        <w:ind w:firstLine="540"/>
        <w:jc w:val="both"/>
        <w:rPr>
          <w:bCs/>
        </w:rPr>
      </w:pPr>
      <w:r>
        <w:rPr/>
        <w:t xml:space="preserve">[12.1] Likuma „Par valsts un pašvaldību īpašuma objektu privatizāciju” VII daļa regulē zemesgabalu privatizāciju, bet minētās daļas 4.nodaļā ietverti </w:t>
      </w:r>
      <w:r>
        <w:rPr>
          <w:bCs/>
        </w:rPr>
        <w:t xml:space="preserve">atsevišķa apbūvēta zemesgabala privatizācijas noteikumi un pircēja noteikšanas kārtība. </w:t>
      </w:r>
      <w:r>
        <w:rPr/>
        <w:t xml:space="preserve">Likuma „Par valsts un pašvaldību īpašuma objektu privatizāciju” 85.panta pirmajā daļā </w:t>
      </w:r>
      <w:r>
        <w:rPr>
          <w:bCs/>
        </w:rPr>
        <w:t xml:space="preserve">noteikts, ka </w:t>
      </w:r>
      <w:r>
        <w:rPr/>
        <w:t>VAS „Privatizācijas aģentūra” piedāvā noslēgt privatizējamā zemesgabala pirkuma līgumu tā īpašuma objekta īpašniekam, kurš atrodas uz šā zemesgabala. Savukārt atbilstoši likuma 85.panta ceturtajai daļai gadījumā, ja persona, kurai ir pirmpirkuma tiesības, tās nevar izmantot vai neizmanto, tai ir zemes nomas tiesības uz to pašu zemesgabalu, uz kuru tai ir pirmpirkuma tiesības, un minētais zemesgabals netiek privatizēts vai atsavināts citām personām.</w:t>
      </w:r>
      <w:r>
        <w:rPr>
          <w:bCs/>
        </w:rPr>
        <w:t xml:space="preserve"> </w:t>
      </w:r>
    </w:p>
    <w:p>
      <w:pPr>
        <w:pStyle w:val="Normal"/>
        <w:spacing w:lineRule="auto" w:line="360"/>
        <w:ind w:firstLine="540"/>
        <w:jc w:val="both"/>
        <w:rPr>
          <w:bCs/>
        </w:rPr>
      </w:pPr>
      <w:r>
        <w:rPr/>
        <w:t>No minētā tiesiskā regulējuma izriet, ka</w:t>
      </w:r>
      <w:r>
        <w:rPr>
          <w:bCs/>
        </w:rPr>
        <w:t xml:space="preserve">, privatizējot atsevišķu apbūvētu zemesgabalu, uz to var pretendēt vienīgi persona ar pirmpirkuma tiesībām, turklāt </w:t>
      </w:r>
      <w:r>
        <w:rPr/>
        <w:t xml:space="preserve">VAS „Privatizācijas aģentūra” pati piedāvā šādai personai zemesgabalu privatizēt. </w:t>
      </w:r>
    </w:p>
    <w:p>
      <w:pPr>
        <w:pStyle w:val="Normal"/>
        <w:spacing w:lineRule="auto" w:line="360"/>
        <w:ind w:firstLine="540"/>
        <w:jc w:val="both"/>
        <w:rPr/>
      </w:pPr>
      <w:r>
        <w:rPr/>
        <w:t>[12.2] Likuma „Par valsts un pašvaldību īpašuma objektu privatizāciju” 3.nodaļa regulē n</w:t>
      </w:r>
      <w:r>
        <w:rPr>
          <w:bCs/>
        </w:rPr>
        <w:t xml:space="preserve">eapbūvēta zemesgabala privatizācijas priekšlikumus, noteikumus un pircēja noteikšanu. Saskaņā ar </w:t>
      </w:r>
      <w:r>
        <w:rPr/>
        <w:t xml:space="preserve">minētā likuma 79.panta pirmo daļu VAS „Privatizācijas aģentūra” pārbauda privatizācijas subjektu iesniegtos dokumentus un, ja uz šīm personām neattiecas likuma „Par zemes reformu Latvijas Republikas pilsētās” 21.pantā vai likuma „Par zemes privatizāciju lauku apvidos” 29.pantā minētie ierobežojumi, pieņem lēmumu par personas atzīšanu vai neatzīšanu par privatizācijas pretendentu. </w:t>
      </w:r>
    </w:p>
    <w:p>
      <w:pPr>
        <w:pStyle w:val="Normal"/>
        <w:spacing w:lineRule="auto" w:line="360"/>
        <w:ind w:firstLine="540"/>
        <w:jc w:val="both"/>
        <w:rPr/>
      </w:pPr>
      <w:r>
        <w:rPr/>
        <w:t>[12.3] No aplūkoto tiesību normu kopuma izriet, ka VAS „Privatizācijas aģentūra” ir kompetentā institūcija, kas nosaka personu, kurai ir tiesības privatizēt attiecīgo objektu. Senāta Administratīvo lietu departamenta ieskatā likuma „Par valsts un pašvaldību īpašuma objektu privatizāciju” 79.panta pirmajā daļā noteiktā VAS „Privatizācijas aģentūra” kompetence izvērtēt personas atbilstību likuma prasībām un atzīt vai neatzīt personu par privatizācijas pretendentu ir attiecināma arī uz gadījumiem, kad izlemjams jautājums par to, kurai no personām atzīstamas pirmpirkuma tiesības uz privatizējamu zemesgabalu.</w:t>
      </w:r>
    </w:p>
    <w:p>
      <w:pPr>
        <w:pStyle w:val="Normal"/>
        <w:spacing w:lineRule="auto" w:line="360"/>
        <w:ind w:firstLine="540"/>
        <w:jc w:val="both"/>
        <w:rPr/>
      </w:pPr>
      <w:r>
        <w:rPr/>
      </w:r>
    </w:p>
    <w:p>
      <w:pPr>
        <w:pStyle w:val="Normal"/>
        <w:spacing w:lineRule="auto" w:line="360"/>
        <w:ind w:firstLine="540"/>
        <w:jc w:val="both"/>
        <w:rPr/>
      </w:pPr>
      <w:r>
        <w:rPr/>
        <w:t xml:space="preserve">[13] No lietas materiāliem izriet, ka pieteicējs vērsās ar iesniegumu VAS „Privatizācijas aģentūra”, ierosinot zemesgabala privatizāciju uz pirmpirkuma tiesību pamata. Savukārt VAS „Privatizācijas aģentūra” 2003.gada 18.jūlija lēmumā Nr.4.17/4944 un 2004.gada 12.janvāra lēmumā Nr.1.17/112 norādīja, ka tai nav pamata izskatīt pieteicēja iesniegumu, pamatojoties uz likuma „Par valsts un pašvaldību īpašuma objektu privatizāciju” 64.panta pirmo daļu un likuma „Par zemes reformu Latvijas Republikas pilsētās” 29.pantu. Turklāt VAS „Privatizācijas aģentūra” lēmumos atzina, ka pirmpirkuma tiesības uz privatizējamo zemesgabalu ir AS „Liepājas metalurgs”. </w:t>
      </w:r>
    </w:p>
    <w:p>
      <w:pPr>
        <w:pStyle w:val="Normal"/>
        <w:spacing w:lineRule="auto" w:line="360"/>
        <w:ind w:firstLine="540"/>
        <w:jc w:val="both"/>
        <w:rPr/>
      </w:pPr>
      <w:r>
        <w:rPr/>
        <w:t>Izskatot pieteicēja pieteikumu daļā par VAS „Privatizācijas aģentūra” 2003.gada 18.jūlija lēmuma Nr.4.17/4944 un 2004.gada 12.janvāra lēmuma Nr.1.17/112 atcelšanu, Administratīvā apgabaltiesa secināja, ka minētie lēmumi ir nevis administratīvie akti, bet atbildes uz pieteicēja iesniegumiem. Tādējādi apgabaltiesa vērtēja VAS „Privatizācijas aģentūra” faktiskās rīcības – atbilžu sniegšanas – atbilstību likumam „Iesniegumu, sūdzību un priekšlikumu izskatīšanas kārtība valsts un pašvaldību institūcijās”, kā arī izbeidza tiesvedību lietā daļā par pārsūdzēto lēmumu atcelšanu, pamatojoties uz Administratīvā procesa likuma 282.panta 1.punktu. Saskaņā ar minēto tiesību normu tiesa izbeidz tiesvedību lietā, ja lieta nav izskatāma administratīvā procesa kārtībā. Senāta Administratīvo lietu departaments atzīst, ka apgabaltiesas spriedums šajā daļā ir nepamatots.</w:t>
      </w:r>
    </w:p>
    <w:p>
      <w:pPr>
        <w:pStyle w:val="Normal"/>
        <w:spacing w:lineRule="auto" w:line="360"/>
        <w:ind w:firstLine="540"/>
        <w:jc w:val="both"/>
        <w:rPr/>
      </w:pPr>
      <w:r>
        <w:rPr/>
        <w:t xml:space="preserve">[13.1] Saskaņā ar Administratīvā procesa likuma 1.panta trešo daļu </w:t>
      </w:r>
      <w:r>
        <w:rPr>
          <w:bCs/>
        </w:rPr>
        <w:t>administratīvais akts</w:t>
      </w:r>
      <w:r>
        <w:rPr/>
        <w:t xml:space="preserve"> ir: 1) uz āru vērsts; 2) tiesību akts; 3) ko izdod iestāde; 4) publisko tiesību jomā; 5) attiecībā uz individuāli noteiktu personu vai personām; 6) nodibinot, grozot, konstatējot vai izbeidzot konkrētas tiesiskās attiecības vai konstatējot faktisko situāciju. Pārsūdzētie VAS „Privatizācijas aģentūra” (iestāde) lēmumi (tiesību akti) ir adresēti pieteicējam (uz āru vērsti; attiecībā uz individuāli noteiktu personu) sakarā ar privatizāciju (publisko tiesību joma), liedzot pieteicējam tiesības privatizēt zemesgabalu (atteikums nodibināt konkrētas tiesiskās attiecības). Līdz ar to minētie lēmumi ir atzīstami par administratīvajiem aktiem.</w:t>
      </w:r>
    </w:p>
    <w:p>
      <w:pPr>
        <w:pStyle w:val="Normal"/>
        <w:spacing w:lineRule="auto" w:line="360"/>
        <w:ind w:firstLine="540"/>
        <w:jc w:val="both"/>
        <w:rPr/>
      </w:pPr>
      <w:r>
        <w:rPr/>
        <w:t>[13.2] Nav pamatots Administratīvās apgabaltiesas secinājums, ka ar VAS „Privatizācijas aģentūra” lēmumiem netiek nodibinātas, grozītas, konstatētas vai izbeigtas konkrētas tiesiskās attiecības vai konstatēta faktiskā situācija. No likuma „Par valsts un pašvaldību īpašuma objektu privatizāciju” 85.panta izriet, ka apbūvētu zemesgabalu var privatizēt tikai tāda persona, kurai ir pirmpirkuma tiesības. Atzīstot, ka personai nav pirmpirkuma tiesību, tai faktiski tiek liegta iespēja privatizēt attiecīgo zemesgabalu. Tādējādi VAS „Privatizācijas aģentūra” lēmumi aizskar pieteicēja intereses iegūt īpašumā privatizējamo zemesgabalu un šāda aizskāruma tiesiskums ir pārbaudāms administratīvā procesa kārtībā. Minēto apsvērumu pamato arī likuma „Par valsts un pašvaldību īpašuma objektu privatizāciju” 7.panta piektā daļa, saskaņā ar kuru persona var pārsūdzēt tiesā VAS „Privatizācijas aģentūra” lēmumus, kas aizskar šīs personas intereses.</w:t>
      </w:r>
    </w:p>
    <w:p>
      <w:pPr>
        <w:pStyle w:val="Normal"/>
        <w:spacing w:lineRule="auto" w:line="360"/>
        <w:ind w:firstLine="540"/>
        <w:jc w:val="both"/>
        <w:rPr/>
      </w:pPr>
      <w:r>
        <w:rPr/>
        <w:t xml:space="preserve">[13.3] Ievērojot minēto, Administratīvā apgabaltiesa nepareizi secinājusi, ka pārsūdzētie VAS „Privatizācijas aģentūra” lēmumi ir nevis administratīvie akti, bet atbildes uz pieteicēja iesniegumiem likuma „Iesniegumu, sūdzību un priekšlikumu izskatīšanas kārtība valsts un pašvaldību institūcijās” nozīmē. Līdz ar to apgabaltiesa nepamatoti vērtējusi VAS „Privatizācijas aģentūra” faktiskās rīcības atbilstību likumam „Iesniegumu, sūdzību un priekšlikumu izskatīšanas kārtība valsts un pašvaldību institūcijās”, kā arī nepamatoti izbeigusi tiesvedību lietā daļā, kas bija ierosināta par VAS „Privatizācijas aģentūra” pieņemto lēmumu atcelšanu. </w:t>
      </w:r>
    </w:p>
    <w:p>
      <w:pPr>
        <w:pStyle w:val="Normal"/>
        <w:spacing w:lineRule="auto" w:line="360"/>
        <w:ind w:firstLine="540"/>
        <w:jc w:val="both"/>
        <w:rPr/>
      </w:pPr>
      <w:r>
        <w:rPr/>
      </w:r>
    </w:p>
    <w:p>
      <w:pPr>
        <w:pStyle w:val="Normal"/>
        <w:spacing w:lineRule="auto" w:line="360"/>
        <w:ind w:firstLine="540"/>
        <w:jc w:val="both"/>
        <w:rPr/>
      </w:pPr>
      <w:r>
        <w:rPr/>
        <w:t>[14] Administratīvā apgabaltiesa, izskatot pieteicēja pieteikumu daļā par: 1) kopīpašnieku attiecību konstatēšanu, kuru satura robežās valsts īpašuma privatizācijas gadījumā kopīpašniekam ir pirmpirkuma tiesības, un 2) pienākuma uzlikšanu VAS „Privatizācijas aģentūra” izskatīt pieteicēja ierosinājumu nekustamā īpašuma privatizācijai un izdot tam atbilstošu administratīvo aktu, tiesvedību lietā šajā daļā izbeidza, pamatojoties uz Administratīvā procesa likuma 282.panta 1.punktu. Apgabaltiesa atzina, ka lietā ir strīds par to, kurai personai ir tiesības iegūt īpašumā zemesgabala domājamās daļas uz pirmpirkuma tiesību pamata, savukārt šāds strīds faktiski ir par tiesībām uz īpašumu, nevis iestādes faktisko rīcību vai pieņemtiem lēmumiem publisko tiesību jomā. Senāta Administratīvo lietu departamenta ieskatā apgabaltiesas spriedums arī šajā daļā ir nepamatots.</w:t>
      </w:r>
    </w:p>
    <w:p>
      <w:pPr>
        <w:pStyle w:val="Normal"/>
        <w:spacing w:lineRule="auto" w:line="360"/>
        <w:ind w:firstLine="540"/>
        <w:jc w:val="both"/>
        <w:rPr/>
      </w:pPr>
      <w:r>
        <w:rPr/>
        <w:t xml:space="preserve">[14.1] Kā norādīts šā sprieduma 12.3.punktā, VAS „Privatizācijas aģentūra” ir kompetenta izvērtēt personas atbilstību likuma prasībām, atzīstot vai neatzīstot attiecīgo personu par privatizācijas pretendentu – arī gadījumos, kad izlemjams jautājums par pirmpirkuma tiesībām uz privatizējamu zemesgabalu. Turklāt šāda izvērtēšana ir ne vien VAS „Privatizācijas aģentūra” tiesības, bet arī pienākums. </w:t>
      </w:r>
    </w:p>
    <w:p>
      <w:pPr>
        <w:pStyle w:val="Normal"/>
        <w:spacing w:lineRule="auto" w:line="360"/>
        <w:ind w:firstLine="540"/>
        <w:jc w:val="both"/>
        <w:rPr/>
      </w:pPr>
      <w:r>
        <w:rPr/>
        <w:t xml:space="preserve">[14.2] Izvērtējot, vai pirmpirkuma tiesības uz privatizējamu zemesgabalu ir ēkas īpašniekam vai zemes kopīpašniekam, VAS „Privatizācijas aģentūra” cita starpā ir jāievēro arī Civillikuma noteikumi, kā to paredz likuma „Par valsts un pašvaldību īpašuma objektu privatizāciju” 46.pants. Tādējādi VAS „Privatizācijas aģentūra”, īstenojot savu kompetenci, ir jāpiemēro ne vien publisko, bet arī privāto tiesību normas. Senāta Administratīvo lietu departamenta ieskatā nepieciešamība piemērot privāto tiesību normas pati par sevi nenozīmē, ka izlemjamajam jautājumam ir privāttiesks raksturs. Konkrētajā gadījumā jautājums par to, vai pirmpirkuma tiesības uz privatizējamo zemesgabalu ir pieteicējam vai AS „Liepājas metalurgs”, ir jāizlemj VAS „Privatizācijas aģentūra” administratīvā procesa ietvaros. Savukārt VAS „Privatizācijas aģentūra” lēmuma tiesiskums par pirmpirkuma tiesību atzīšanu ir pārbaudāms tiesā administratīvā procesa kārtībā. </w:t>
      </w:r>
    </w:p>
    <w:p>
      <w:pPr>
        <w:pStyle w:val="Normal"/>
        <w:spacing w:lineRule="auto" w:line="360"/>
        <w:ind w:firstLine="540"/>
        <w:jc w:val="both"/>
        <w:rPr/>
      </w:pPr>
      <w:r>
        <w:rPr/>
      </w:r>
    </w:p>
    <w:p>
      <w:pPr>
        <w:pStyle w:val="Normal"/>
        <w:spacing w:lineRule="auto" w:line="360"/>
        <w:ind w:firstLine="540"/>
        <w:jc w:val="both"/>
        <w:rPr/>
      </w:pPr>
      <w:r>
        <w:rPr/>
        <w:t xml:space="preserve">[15] Apkopojot iepriekš minēto, Senāta Administratīvo lietu departaments atzīst, ka Administratīvās apgabaltiesas spriedums ir atceļams un lieta nosūtāma jaunai izskatīšanai </w:t>
      </w:r>
      <w:r>
        <w:rPr>
          <w:color w:val="000000"/>
        </w:rPr>
        <w:t>Administratīvajai apgabaltiesai</w:t>
      </w:r>
      <w:r>
        <w:rPr/>
        <w:t xml:space="preserve">. </w:t>
      </w:r>
    </w:p>
    <w:p>
      <w:pPr>
        <w:pStyle w:val="Normal"/>
        <w:spacing w:lineRule="auto" w:line="360"/>
        <w:ind w:firstLine="540"/>
        <w:jc w:val="both"/>
        <w:rPr/>
      </w:pPr>
      <w:r>
        <w:rPr/>
        <w:t>Pieteicējs kasācijas sūdzībā norādījis, ka Administratīvā apgabaltiesa uz tiesas sēdi nav aicinājusi citus zemesgabala kopīpašniekus. Izskatot lietu atkārtoti, apgabaltiesai ir jāizvērtē, vai spriedums šajā lietā var skart arī minēto personu tiesības vai tiesiskās intereses, un jāapsver iespēja šīs personas pieaicināt piedalīties lietā kā trešās personas.</w:t>
      </w:r>
    </w:p>
    <w:p>
      <w:pPr>
        <w:pStyle w:val="Normal"/>
        <w:spacing w:lineRule="auto" w:line="360"/>
        <w:ind w:firstLine="540"/>
        <w:jc w:val="both"/>
        <w:rPr/>
      </w:pPr>
      <w:r>
        <w:rPr/>
      </w:r>
    </w:p>
    <w:p>
      <w:pPr>
        <w:pStyle w:val="Normal"/>
        <w:spacing w:lineRule="auto" w:line="360"/>
        <w:ind w:firstLine="540"/>
        <w:jc w:val="both"/>
        <w:rPr/>
      </w:pPr>
      <w:r>
        <w:rPr/>
        <w:t>[16] Ņemot vērā, ka Administratīvās apgabaltiesas spriedums ir atceļams šajā spriedumā iepriekš norādīto iemeslu dēļ, Senāta Administratīvo lietu departaments nevērtē citus kasācijas sūdzības argumentus.</w:t>
      </w:r>
    </w:p>
    <w:p>
      <w:pPr>
        <w:pStyle w:val="Normal"/>
        <w:spacing w:lineRule="auto" w:line="360"/>
        <w:ind w:firstLine="540"/>
        <w:jc w:val="both"/>
        <w:rPr/>
      </w:pPr>
      <w:r>
        <w:rPr/>
      </w:r>
    </w:p>
    <w:p>
      <w:pPr>
        <w:pStyle w:val="Normal"/>
        <w:spacing w:lineRule="auto" w:line="360"/>
        <w:jc w:val="center"/>
        <w:rPr>
          <w:i/>
          <w:i/>
        </w:rPr>
      </w:pPr>
      <w:r>
        <w:fldChar w:fldCharType="begin">
          <w:ffData>
            <w:name w:val="__Fieldmark__13_3996709828"/>
            <w:enabled/>
            <w:ddList>
              <w:result w:val="0"/>
              <w:listEntry w:val="Rezolutīvā daļa"/>
              <w:listEntry w:val="Nolēmuma daļa"/>
            </w:ddList>
          </w:ffData>
        </w:fldChar>
      </w:r>
      <w:r>
        <w:rPr>
          <w:b/>
        </w:rPr>
        <w:instrText xml:space="preserve"> FORMDROPDOWN </w:instrText>
      </w:r>
      <w:r>
        <w:rPr>
          <w:b/>
        </w:rPr>
        <w:fldChar w:fldCharType="separate"/>
      </w:r>
      <w:bookmarkStart w:id="27" w:name="__Fieldmark__13_3996709828"/>
      <w:bookmarkStart w:id="28" w:name="__Fieldmark__13_3996709828"/>
      <w:bookmarkEnd w:id="28"/>
      <w:r/>
      <w:r>
        <w:rPr>
          <w:b/>
        </w:rPr>
        <w:fldChar w:fldCharType="end"/>
      </w:r>
      <w:r>
        <w:rPr>
          <w:b/>
        </w:rPr>
      </w:r>
    </w:p>
    <w:p>
      <w:pPr>
        <w:pStyle w:val="Normal"/>
        <w:spacing w:lineRule="auto" w:line="360"/>
        <w:ind w:firstLine="540"/>
        <w:jc w:val="both"/>
        <w:rPr>
          <w:bCs/>
          <w:i/>
          <w:i/>
          <w:spacing w:val="70"/>
        </w:rPr>
      </w:pPr>
      <w:r>
        <w:rPr>
          <w:bCs/>
          <w:i/>
          <w:spacing w:val="70"/>
        </w:rPr>
      </w:r>
    </w:p>
    <w:p>
      <w:pPr>
        <w:pStyle w:val="Normal"/>
        <w:spacing w:lineRule="auto" w:line="360"/>
        <w:ind w:firstLine="540"/>
        <w:jc w:val="both"/>
        <w:rPr>
          <w:bCs/>
          <w:spacing w:val="70"/>
        </w:rPr>
      </w:pPr>
      <w:r>
        <w:rPr/>
        <w:t xml:space="preserve">Pamatojoties uz Administratīvā procesa likuma </w:t>
      </w:r>
      <w:r>
        <w:fldChar w:fldCharType="begin">
          <w:ffData>
            <w:name w:val="__Fieldmark__14_3996709828"/>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29" w:name="__Fieldmark__14_3996709828"/>
      <w:bookmarkStart w:id="30" w:name="__Fieldmark__14_3996709828"/>
      <w:bookmarkEnd w:id="30"/>
      <w:r>
        <w:rPr/>
      </w:r>
      <w:r>
        <w:rPr/>
        <w:fldChar w:fldCharType="end"/>
      </w:r>
      <w:r>
        <w:rPr/>
        <w:t xml:space="preserve"> </w:t>
      </w:r>
      <w:r>
        <w:fldChar w:fldCharType="begin">
          <w:ffData>
            <w:name w:val="__Fieldmark__15_3996709828"/>
            <w:enabled/>
            <w:ddList>
              <w:result w:val="2"/>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31" w:name="__Fieldmark__15_3996709828"/>
      <w:bookmarkStart w:id="32" w:name="__Fieldmark__15_3996709828"/>
      <w:bookmarkEnd w:id="32"/>
      <w:r>
        <w:rPr/>
      </w:r>
      <w:r>
        <w:rPr/>
        <w:fldChar w:fldCharType="end"/>
      </w:r>
      <w:r>
        <w:rPr/>
        <w:t xml:space="preserve"> un </w:t>
      </w:r>
      <w:r>
        <w:fldChar w:fldCharType="begin">
          <w:ffData>
            <w:name w:val="__Fieldmark__16_3996709828"/>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33" w:name="__Fieldmark__16_3996709828"/>
      <w:bookmarkStart w:id="34" w:name="__Fieldmark__16_3996709828"/>
      <w:bookmarkEnd w:id="34"/>
      <w:r>
        <w:rPr/>
      </w:r>
      <w:r>
        <w:rPr/>
        <w:fldChar w:fldCharType="end"/>
      </w:r>
      <w:r>
        <w:rPr/>
        <w:t xml:space="preserve"> Latvijas Republikas Augstākās tiesas Senāta Administratīvo lietu departaments</w:t>
      </w:r>
    </w:p>
    <w:p>
      <w:pPr>
        <w:pStyle w:val="Normal"/>
        <w:spacing w:lineRule="auto" w:line="360"/>
        <w:ind w:firstLine="540"/>
        <w:jc w:val="both"/>
        <w:rPr>
          <w:bCs/>
          <w:spacing w:val="70"/>
        </w:rPr>
      </w:pPr>
      <w:r>
        <w:rPr>
          <w:bCs/>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7_3996709828"/>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35" w:name="Dropdown14"/>
      <w:bookmarkStart w:id="36" w:name="__Fieldmark__17_3996709828"/>
      <w:bookmarkStart w:id="37" w:name="__Fieldmark__17_3996709828"/>
      <w:bookmarkEnd w:id="37"/>
      <w:r/>
      <w:r>
        <w:rPr>
          <w:spacing w:val="70"/>
          <w:b/>
          <w:bCs/>
        </w:rPr>
        <w:fldChar w:fldCharType="end"/>
      </w:r>
      <w:r>
        <w:rPr>
          <w:b/>
          <w:bCs/>
          <w:spacing w:val="70"/>
        </w:rPr>
      </w:r>
      <w:bookmarkEnd w:id="35"/>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tabs>
          <w:tab w:val="clear" w:pos="720"/>
          <w:tab w:val="left" w:pos="540" w:leader="none"/>
          <w:tab w:val="left" w:pos="6660" w:leader="none"/>
        </w:tabs>
        <w:spacing w:lineRule="auto" w:line="360"/>
        <w:jc w:val="both"/>
        <w:rPr>
          <w:color w:val="000000"/>
        </w:rPr>
      </w:pPr>
      <w:r>
        <w:rPr>
          <w:color w:val="000000"/>
        </w:rPr>
        <w:tab/>
        <w:t xml:space="preserve">Atcelt Administratīvās apgabaltiesas 2006.gada 9.februāra spriedumu un nosūtīt lietu jaunai izskatīšanai Administratīvajai apgabaltiesai. </w:t>
      </w:r>
    </w:p>
    <w:p>
      <w:pPr>
        <w:pStyle w:val="Normal"/>
        <w:spacing w:lineRule="auto" w:line="360"/>
        <w:ind w:firstLine="540"/>
        <w:jc w:val="both"/>
        <w:rPr>
          <w:color w:val="000000"/>
        </w:rPr>
      </w:pPr>
      <w:r>
        <w:fldChar w:fldCharType="begin">
          <w:ffData>
            <w:name w:val="__Fieldmark__18_3996709828"/>
            <w:enabled/>
            <w:ddList>
              <w:result w:val="1"/>
              <w:listEntry w:val="[________]"/>
              <w:listEntry w:val="Spriedums"/>
              <w:listEntry w:val="Lēmums"/>
            </w:ddList>
          </w:ffData>
        </w:fldChar>
      </w:r>
      <w:r>
        <w:rPr/>
        <w:instrText xml:space="preserve"> FORMDROPDOWN </w:instrText>
      </w:r>
      <w:r>
        <w:rPr/>
        <w:fldChar w:fldCharType="separate"/>
      </w:r>
      <w:bookmarkStart w:id="38" w:name="__Fieldmark__18_3996709828"/>
      <w:bookmarkStart w:id="39" w:name="__Fieldmark__18_3996709828"/>
      <w:bookmarkEnd w:id="39"/>
      <w:r>
        <w:rPr/>
      </w:r>
      <w:r>
        <w:rPr/>
        <w:fldChar w:fldCharType="end"/>
      </w:r>
      <w:r>
        <w:rPr>
          <w:bCs/>
        </w:rPr>
        <w:t xml:space="preserve"> nav pārsūdzams.</w:t>
      </w:r>
    </w:p>
    <w:p>
      <w:pPr>
        <w:pStyle w:val="Normal"/>
        <w:tabs>
          <w:tab w:val="clear" w:pos="720"/>
          <w:tab w:val="left" w:pos="2700" w:leader="none"/>
          <w:tab w:val="left" w:pos="6660" w:leader="none"/>
        </w:tabs>
        <w:spacing w:lineRule="auto" w:line="360"/>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Kopsēdes priekšsēdētāj</w:t>
      </w:r>
      <w:r>
        <w:fldChar w:fldCharType="begin">
          <w:ffData>
            <w:name w:val="__Fieldmark__19_3996709828"/>
            <w:enabled/>
            <w:ddList>
              <w:result w:val="0"/>
              <w:listEntry w:val="s"/>
              <w:listEntry w:val="a"/>
            </w:ddList>
          </w:ffData>
        </w:fldChar>
      </w:r>
      <w:r>
        <w:rPr>
          <w:color w:val="000000"/>
        </w:rPr>
        <w:instrText xml:space="preserve"> FORMDROPDOWN </w:instrText>
      </w:r>
      <w:r>
        <w:rPr>
          <w:color w:val="000000"/>
        </w:rPr>
        <w:fldChar w:fldCharType="separate"/>
      </w:r>
      <w:bookmarkStart w:id="40" w:name="Dropdown11"/>
      <w:bookmarkStart w:id="41" w:name="__Fieldmark__19_3996709828"/>
      <w:bookmarkStart w:id="42" w:name="__Fieldmark__19_3996709828"/>
      <w:bookmarkEnd w:id="42"/>
      <w:r>
        <w:rPr>
          <w:color w:val="000000"/>
        </w:rPr>
      </w:r>
      <w:r>
        <w:rPr>
          <w:color w:val="000000"/>
        </w:rPr>
        <w:fldChar w:fldCharType="end"/>
      </w:r>
      <w:bookmarkEnd w:id="40"/>
      <w:r>
        <w:rPr>
          <w:color w:val="000000"/>
        </w:rPr>
        <w:tab/>
        <w:t>senator</w:t>
      </w:r>
      <w:r>
        <w:fldChar w:fldCharType="begin">
          <w:ffData>
            <w:name w:val="__Fieldmark__20_3996709828"/>
            <w:enabled/>
            <w:ddList>
              <w:result w:val="0"/>
              <w:listEntry w:val="s"/>
              <w:listEntry w:val="e"/>
            </w:ddList>
          </w:ffData>
        </w:fldChar>
      </w:r>
      <w:r>
        <w:rPr>
          <w:color w:val="000000"/>
        </w:rPr>
        <w:instrText xml:space="preserve"> FORMDROPDOWN </w:instrText>
      </w:r>
      <w:r>
        <w:rPr>
          <w:color w:val="000000"/>
        </w:rPr>
        <w:fldChar w:fldCharType="separate"/>
      </w:r>
      <w:bookmarkStart w:id="43" w:name="__Fieldmark__20_3996709828"/>
      <w:bookmarkStart w:id="44" w:name="__Fieldmark__20_3996709828"/>
      <w:bookmarkEnd w:id="44"/>
      <w:r>
        <w:rPr>
          <w:color w:val="000000"/>
        </w:rPr>
      </w:r>
      <w:r>
        <w:rPr>
          <w:color w:val="000000"/>
        </w:rPr>
        <w:fldChar w:fldCharType="end"/>
      </w:r>
      <w:r>
        <w:rPr>
          <w:color w:val="000000"/>
        </w:rPr>
        <w:t xml:space="preserve"> </w:t>
        <w:tab/>
      </w:r>
      <w:r>
        <w:fldChar w:fldCharType="begin">
          <w:ffData>
            <w:name w:val="__Fieldmark__21_3996709828"/>
            <w:enabled/>
            <w:ddList>
              <w:result w:val="0"/>
              <w:listEntry w:val=" "/>
              <w:listEntry w:val="(paraksts)"/>
            </w:ddList>
          </w:ffData>
        </w:fldChar>
      </w:r>
      <w:r>
        <w:rPr>
          <w:i/>
          <w:color w:val="000000"/>
        </w:rPr>
        <w:instrText xml:space="preserve"> FORMDROPDOWN </w:instrText>
      </w:r>
      <w:r>
        <w:rPr>
          <w:i/>
          <w:color w:val="000000"/>
        </w:rPr>
        <w:fldChar w:fldCharType="separate"/>
      </w:r>
      <w:bookmarkStart w:id="45" w:name="__Fieldmark__21_3996709828"/>
      <w:bookmarkStart w:id="46" w:name="__Fieldmark__21_3996709828"/>
      <w:bookmarkEnd w:id="46"/>
      <w:r>
        <w:rPr>
          <w:i/>
          <w:color w:val="000000"/>
        </w:rPr>
      </w:r>
      <w:r>
        <w:rPr>
          <w:i/>
          <w:color w:val="000000"/>
        </w:rPr>
        <w:fldChar w:fldCharType="end"/>
      </w:r>
      <w:r>
        <w:rPr>
          <w:color w:val="000000"/>
        </w:rPr>
        <w:tab/>
      </w:r>
      <w:r>
        <w:fldChar w:fldCharType="begin">
          <w:ffData>
            <w:name w:val="__Fieldmark__22_3996709828"/>
            <w:enabled/>
            <w:ddList>
              <w:result w:val="1"/>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47" w:name="__Fieldmark__22_3996709828"/>
      <w:bookmarkStart w:id="48" w:name="__Fieldmark__22_3996709828"/>
      <w:bookmarkEnd w:id="48"/>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23_3996709828"/>
            <w:enabled/>
            <w:ddList>
              <w:result w:val="1"/>
              <w:listEntry w:val="s"/>
              <w:listEntry w:val="e"/>
            </w:ddList>
          </w:ffData>
        </w:fldChar>
      </w:r>
      <w:r>
        <w:rPr>
          <w:color w:val="000000"/>
        </w:rPr>
        <w:instrText xml:space="preserve"> FORMDROPDOWN </w:instrText>
      </w:r>
      <w:r>
        <w:rPr>
          <w:color w:val="000000"/>
        </w:rPr>
        <w:fldChar w:fldCharType="separate"/>
      </w:r>
      <w:bookmarkStart w:id="49" w:name="__Fieldmark__23_3996709828"/>
      <w:bookmarkStart w:id="50" w:name="__Fieldmark__23_3996709828"/>
      <w:bookmarkEnd w:id="50"/>
      <w:r>
        <w:rPr>
          <w:color w:val="000000"/>
        </w:rPr>
      </w:r>
      <w:r>
        <w:rPr>
          <w:color w:val="000000"/>
        </w:rPr>
        <w:fldChar w:fldCharType="end"/>
      </w:r>
      <w:r>
        <w:rPr>
          <w:color w:val="000000"/>
        </w:rPr>
        <w:t xml:space="preserve"> </w:t>
        <w:tab/>
      </w:r>
      <w:r>
        <w:fldChar w:fldCharType="begin">
          <w:ffData>
            <w:name w:val="__Fieldmark__24_3996709828"/>
            <w:enabled/>
            <w:ddList>
              <w:result w:val="0"/>
              <w:listEntry w:val=" "/>
              <w:listEntry w:val="(paraksts)"/>
            </w:ddList>
          </w:ffData>
        </w:fldChar>
      </w:r>
      <w:r>
        <w:rPr>
          <w:i/>
          <w:color w:val="000000"/>
        </w:rPr>
        <w:instrText xml:space="preserve"> FORMDROPDOWN </w:instrText>
      </w:r>
      <w:r>
        <w:rPr>
          <w:i/>
          <w:color w:val="000000"/>
        </w:rPr>
        <w:fldChar w:fldCharType="separate"/>
      </w:r>
      <w:bookmarkStart w:id="51" w:name="__Fieldmark__24_3996709828"/>
      <w:bookmarkStart w:id="52" w:name="__Fieldmark__24_3996709828"/>
      <w:bookmarkEnd w:id="52"/>
      <w:r>
        <w:rPr>
          <w:i/>
          <w:color w:val="000000"/>
        </w:rPr>
      </w:r>
      <w:r>
        <w:rPr>
          <w:i/>
          <w:color w:val="000000"/>
        </w:rPr>
        <w:fldChar w:fldCharType="end"/>
      </w:r>
      <w:r>
        <w:rPr>
          <w:color w:val="000000"/>
        </w:rPr>
        <w:tab/>
      </w:r>
      <w:r>
        <w:fldChar w:fldCharType="begin">
          <w:ffData>
            <w:name w:val="__Fieldmark__25_3996709828"/>
            <w:enabled/>
            <w:ddList>
              <w:result w:val="2"/>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53" w:name="__Fieldmark__25_3996709828"/>
      <w:bookmarkStart w:id="54" w:name="__Fieldmark__25_3996709828"/>
      <w:bookmarkEnd w:id="54"/>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26_3996709828"/>
            <w:enabled/>
            <w:ddList>
              <w:result w:val="1"/>
              <w:listEntry w:val="s"/>
              <w:listEntry w:val="e"/>
            </w:ddList>
          </w:ffData>
        </w:fldChar>
      </w:r>
      <w:r>
        <w:rPr>
          <w:color w:val="000000"/>
        </w:rPr>
        <w:instrText xml:space="preserve"> FORMDROPDOWN </w:instrText>
      </w:r>
      <w:r>
        <w:rPr>
          <w:color w:val="000000"/>
        </w:rPr>
        <w:fldChar w:fldCharType="separate"/>
      </w:r>
      <w:bookmarkStart w:id="55" w:name="__Fieldmark__26_3996709828"/>
      <w:bookmarkStart w:id="56" w:name="__Fieldmark__26_3996709828"/>
      <w:bookmarkEnd w:id="56"/>
      <w:r>
        <w:rPr>
          <w:color w:val="000000"/>
        </w:rPr>
      </w:r>
      <w:r>
        <w:rPr>
          <w:color w:val="000000"/>
        </w:rPr>
        <w:fldChar w:fldCharType="end"/>
      </w:r>
      <w:r>
        <w:rPr>
          <w:color w:val="000000"/>
        </w:rPr>
        <w:t xml:space="preserve"> </w:t>
        <w:tab/>
      </w:r>
      <w:r>
        <w:fldChar w:fldCharType="begin">
          <w:ffData>
            <w:name w:val="__Fieldmark__27_3996709828"/>
            <w:enabled/>
            <w:ddList>
              <w:result w:val="0"/>
              <w:listEntry w:val=" "/>
              <w:listEntry w:val="(paraksts)"/>
            </w:ddList>
          </w:ffData>
        </w:fldChar>
      </w:r>
      <w:r>
        <w:rPr>
          <w:i/>
          <w:color w:val="000000"/>
        </w:rPr>
        <w:instrText xml:space="preserve"> FORMDROPDOWN </w:instrText>
      </w:r>
      <w:r>
        <w:rPr>
          <w:i/>
          <w:color w:val="000000"/>
        </w:rPr>
        <w:fldChar w:fldCharType="separate"/>
      </w:r>
      <w:bookmarkStart w:id="57" w:name="__Fieldmark__27_3996709828"/>
      <w:bookmarkStart w:id="58" w:name="__Fieldmark__27_3996709828"/>
      <w:bookmarkEnd w:id="58"/>
      <w:r>
        <w:rPr>
          <w:i/>
          <w:color w:val="000000"/>
        </w:rPr>
      </w:r>
      <w:r>
        <w:rPr>
          <w:i/>
          <w:color w:val="000000"/>
        </w:rPr>
        <w:fldChar w:fldCharType="end"/>
      </w:r>
      <w:r>
        <w:rPr>
          <w:color w:val="000000"/>
        </w:rPr>
        <w:tab/>
      </w:r>
      <w:r>
        <w:fldChar w:fldCharType="begin">
          <w:ffData>
            <w:name w:val="__Fieldmark__28_3996709828"/>
            <w:enabled/>
            <w:ddList>
              <w:result w:val="3"/>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59" w:name="__Fieldmark__28_3996709828"/>
      <w:bookmarkStart w:id="60" w:name="__Fieldmark__28_3996709828"/>
      <w:bookmarkEnd w:id="60"/>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29_3996709828"/>
            <w:enabled/>
            <w:ddList>
              <w:result w:val="1"/>
              <w:listEntry w:val="s"/>
              <w:listEntry w:val="e"/>
            </w:ddList>
          </w:ffData>
        </w:fldChar>
      </w:r>
      <w:r>
        <w:rPr>
          <w:color w:val="000000"/>
        </w:rPr>
        <w:instrText xml:space="preserve"> FORMDROPDOWN </w:instrText>
      </w:r>
      <w:r>
        <w:rPr>
          <w:color w:val="000000"/>
        </w:rPr>
        <w:fldChar w:fldCharType="separate"/>
      </w:r>
      <w:bookmarkStart w:id="61" w:name="__Fieldmark__29_3996709828"/>
      <w:bookmarkStart w:id="62" w:name="__Fieldmark__29_3996709828"/>
      <w:bookmarkEnd w:id="62"/>
      <w:r>
        <w:rPr>
          <w:color w:val="000000"/>
        </w:rPr>
      </w:r>
      <w:r>
        <w:rPr>
          <w:color w:val="000000"/>
        </w:rPr>
        <w:fldChar w:fldCharType="end"/>
      </w:r>
      <w:r>
        <w:rPr>
          <w:color w:val="000000"/>
        </w:rPr>
        <w:t xml:space="preserve"> </w:t>
        <w:tab/>
      </w:r>
      <w:r>
        <w:fldChar w:fldCharType="begin">
          <w:ffData>
            <w:name w:val="__Fieldmark__30_3996709828"/>
            <w:enabled/>
            <w:ddList>
              <w:result w:val="0"/>
              <w:listEntry w:val=" "/>
              <w:listEntry w:val="(paraksts)"/>
            </w:ddList>
          </w:ffData>
        </w:fldChar>
      </w:r>
      <w:r>
        <w:rPr>
          <w:i/>
          <w:color w:val="000000"/>
        </w:rPr>
        <w:instrText xml:space="preserve"> FORMDROPDOWN </w:instrText>
      </w:r>
      <w:r>
        <w:rPr>
          <w:i/>
          <w:color w:val="000000"/>
        </w:rPr>
        <w:fldChar w:fldCharType="separate"/>
      </w:r>
      <w:bookmarkStart w:id="63" w:name="__Fieldmark__30_3996709828"/>
      <w:bookmarkStart w:id="64" w:name="__Fieldmark__30_3996709828"/>
      <w:bookmarkEnd w:id="64"/>
      <w:r>
        <w:rPr>
          <w:i/>
          <w:color w:val="000000"/>
        </w:rPr>
      </w:r>
      <w:r>
        <w:rPr>
          <w:i/>
          <w:color w:val="000000"/>
        </w:rPr>
        <w:fldChar w:fldCharType="end"/>
      </w:r>
      <w:r>
        <w:rPr>
          <w:color w:val="000000"/>
        </w:rPr>
        <w:tab/>
      </w:r>
      <w:r>
        <w:fldChar w:fldCharType="begin">
          <w:ffData>
            <w:name w:val="__Fieldmark__31_3996709828"/>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65" w:name="__Fieldmark__31_3996709828"/>
      <w:bookmarkStart w:id="66" w:name="__Fieldmark__31_3996709828"/>
      <w:bookmarkEnd w:id="66"/>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32_3996709828"/>
            <w:enabled/>
            <w:ddList>
              <w:result w:val="0"/>
              <w:listEntry w:val="s"/>
              <w:listEntry w:val="e"/>
            </w:ddList>
          </w:ffData>
        </w:fldChar>
      </w:r>
      <w:r>
        <w:rPr>
          <w:color w:val="000000"/>
        </w:rPr>
        <w:instrText xml:space="preserve"> FORMDROPDOWN </w:instrText>
      </w:r>
      <w:r>
        <w:rPr>
          <w:color w:val="000000"/>
        </w:rPr>
        <w:fldChar w:fldCharType="separate"/>
      </w:r>
      <w:bookmarkStart w:id="67" w:name="__Fieldmark__32_3996709828"/>
      <w:bookmarkStart w:id="68" w:name="__Fieldmark__32_3996709828"/>
      <w:bookmarkEnd w:id="68"/>
      <w:r>
        <w:rPr>
          <w:color w:val="000000"/>
        </w:rPr>
      </w:r>
      <w:r>
        <w:rPr>
          <w:color w:val="000000"/>
        </w:rPr>
        <w:fldChar w:fldCharType="end"/>
      </w:r>
      <w:r>
        <w:rPr>
          <w:color w:val="000000"/>
        </w:rPr>
        <w:t xml:space="preserve"> </w:t>
        <w:tab/>
      </w:r>
      <w:r>
        <w:fldChar w:fldCharType="begin">
          <w:ffData>
            <w:name w:val="__Fieldmark__33_3996709828"/>
            <w:enabled/>
            <w:ddList>
              <w:result w:val="0"/>
              <w:listEntry w:val=" "/>
              <w:listEntry w:val="(paraksts)"/>
            </w:ddList>
          </w:ffData>
        </w:fldChar>
      </w:r>
      <w:r>
        <w:rPr>
          <w:i/>
          <w:color w:val="000000"/>
        </w:rPr>
        <w:instrText xml:space="preserve"> FORMDROPDOWN </w:instrText>
      </w:r>
      <w:r>
        <w:rPr>
          <w:i/>
          <w:color w:val="000000"/>
        </w:rPr>
        <w:fldChar w:fldCharType="separate"/>
      </w:r>
      <w:bookmarkStart w:id="69" w:name="__Fieldmark__33_3996709828"/>
      <w:bookmarkStart w:id="70" w:name="__Fieldmark__33_3996709828"/>
      <w:bookmarkEnd w:id="70"/>
      <w:r>
        <w:rPr>
          <w:i/>
          <w:color w:val="000000"/>
        </w:rPr>
      </w:r>
      <w:r>
        <w:rPr>
          <w:i/>
          <w:color w:val="000000"/>
        </w:rPr>
        <w:fldChar w:fldCharType="end"/>
      </w:r>
      <w:r>
        <w:rPr>
          <w:color w:val="000000"/>
        </w:rPr>
        <w:tab/>
      </w:r>
      <w:r>
        <w:fldChar w:fldCharType="begin">
          <w:ffData>
            <w:name w:val="__Fieldmark__34_3996709828"/>
            <w:enabled/>
            <w:ddList>
              <w:result w:val="4"/>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71" w:name="__Fieldmark__34_3996709828"/>
      <w:bookmarkStart w:id="72" w:name="__Fieldmark__34_3996709828"/>
      <w:bookmarkEnd w:id="72"/>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35_3996709828"/>
            <w:enabled/>
            <w:ddList>
              <w:result w:val="1"/>
              <w:listEntry w:val="s"/>
              <w:listEntry w:val="e"/>
            </w:ddList>
          </w:ffData>
        </w:fldChar>
      </w:r>
      <w:r>
        <w:rPr>
          <w:color w:val="000000"/>
        </w:rPr>
        <w:instrText xml:space="preserve"> FORMDROPDOWN </w:instrText>
      </w:r>
      <w:r>
        <w:rPr>
          <w:color w:val="000000"/>
        </w:rPr>
        <w:fldChar w:fldCharType="separate"/>
      </w:r>
      <w:bookmarkStart w:id="73" w:name="__Fieldmark__35_3996709828"/>
      <w:bookmarkStart w:id="74" w:name="__Fieldmark__35_3996709828"/>
      <w:bookmarkEnd w:id="74"/>
      <w:r>
        <w:rPr>
          <w:color w:val="000000"/>
        </w:rPr>
      </w:r>
      <w:r>
        <w:rPr>
          <w:color w:val="000000"/>
        </w:rPr>
        <w:fldChar w:fldCharType="end"/>
      </w:r>
      <w:r>
        <w:rPr>
          <w:color w:val="000000"/>
        </w:rPr>
        <w:t xml:space="preserve"> </w:t>
        <w:tab/>
      </w:r>
      <w:r>
        <w:fldChar w:fldCharType="begin">
          <w:ffData>
            <w:name w:val="__Fieldmark__36_3996709828"/>
            <w:enabled/>
            <w:ddList>
              <w:result w:val="0"/>
              <w:listEntry w:val=" "/>
              <w:listEntry w:val="(paraksts)"/>
            </w:ddList>
          </w:ffData>
        </w:fldChar>
      </w:r>
      <w:r>
        <w:rPr>
          <w:i/>
          <w:color w:val="000000"/>
        </w:rPr>
        <w:instrText xml:space="preserve"> FORMDROPDOWN </w:instrText>
      </w:r>
      <w:r>
        <w:rPr>
          <w:i/>
          <w:color w:val="000000"/>
        </w:rPr>
        <w:fldChar w:fldCharType="separate"/>
      </w:r>
      <w:bookmarkStart w:id="75" w:name="__Fieldmark__36_3996709828"/>
      <w:bookmarkStart w:id="76" w:name="__Fieldmark__36_3996709828"/>
      <w:bookmarkEnd w:id="76"/>
      <w:r>
        <w:rPr>
          <w:i/>
          <w:color w:val="000000"/>
        </w:rPr>
      </w:r>
      <w:r>
        <w:rPr>
          <w:i/>
          <w:color w:val="000000"/>
        </w:rPr>
        <w:fldChar w:fldCharType="end"/>
      </w:r>
      <w:r>
        <w:rPr>
          <w:color w:val="000000"/>
        </w:rPr>
        <w:tab/>
      </w:r>
      <w:r>
        <w:fldChar w:fldCharType="begin">
          <w:ffData>
            <w:name w:val="__Fieldmark__37_3996709828"/>
            <w:enabled/>
            <w:ddList>
              <w:result w:val="5"/>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77" w:name="__Fieldmark__37_3996709828"/>
      <w:bookmarkStart w:id="78" w:name="__Fieldmark__37_3996709828"/>
      <w:bookmarkEnd w:id="78"/>
      <w:r/>
      <w:r>
        <w:rPr/>
        <w:fldChar w:fldCharType="end"/>
      </w:r>
      <w:r>
        <w:rPr/>
      </w:r>
    </w:p>
    <w:p>
      <w:pPr>
        <w:pStyle w:val="Normal"/>
        <w:spacing w:lineRule="auto" w:line="360"/>
        <w:jc w:val="center"/>
        <w:rPr>
          <w:b/>
          <w:b/>
          <w:bCs/>
          <w:color w:val="000000"/>
          <w:spacing w:val="70"/>
        </w:rPr>
      </w:pPr>
      <w:r>
        <w:rPr>
          <w:b/>
          <w:bCs/>
          <w:color w:val="000000"/>
          <w:spacing w:val="70"/>
        </w:rPr>
      </w:r>
    </w:p>
    <w:p>
      <w:pPr>
        <w:pStyle w:val="Normal"/>
        <w:tabs>
          <w:tab w:val="clear" w:pos="720"/>
          <w:tab w:val="left" w:pos="0" w:leader="none"/>
          <w:tab w:val="left" w:pos="6660" w:leader="none"/>
        </w:tabs>
        <w:spacing w:lineRule="auto" w:line="360"/>
        <w:jc w:val="both"/>
        <w:rPr>
          <w:b/>
          <w:b/>
          <w:bCs/>
          <w:spacing w:val="70"/>
        </w:rPr>
      </w:pPr>
      <w:r>
        <w:rPr>
          <w:b/>
          <w:bCs/>
          <w:spacing w:val="70"/>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429635</wp:posOffset>
              </wp:positionH>
              <wp:positionV relativeFrom="paragraph">
                <wp:posOffset>635</wp:posOffset>
              </wp:positionV>
              <wp:extent cx="998855" cy="175260"/>
              <wp:effectExtent l="0" t="0" r="0" b="0"/>
              <wp:wrapTopAndBottom/>
              <wp:docPr id="1" name="Frame1"/>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_form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6:59:00Z</dcterms:created>
  <dc:creator>Administrators</dc:creator>
  <dc:description/>
  <cp:keywords/>
  <dc:language>en-US</dc:language>
  <cp:lastModifiedBy>IlzeEida</cp:lastModifiedBy>
  <cp:lastPrinted>2006-11-14T15:22:00Z</cp:lastPrinted>
  <dcterms:modified xsi:type="dcterms:W3CDTF">2006-12-13T16:19:00Z</dcterms:modified>
  <cp:revision>6</cp:revision>
  <dc:subject/>
  <dc:title>Lieta Nr</dc:title>
</cp:coreProperties>
</file>