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 xml:space="preserve">Likuma „Par akcīzes nodokli” 3. un 4.pants (priekšmeti, kas apliekami ar akcīzes nodokli, tostarp vieglie automobiļi) </w:t>
      </w:r>
    </w:p>
    <w:p>
      <w:pPr>
        <w:pStyle w:val="BodyText2"/>
        <w:spacing w:lineRule="auto" w:line="360"/>
        <w:jc w:val="both"/>
        <w:rPr/>
      </w:pPr>
      <w:r>
        <w:rPr>
          <w:rFonts w:cs="Times New Roman" w:ascii="Times New Roman" w:hAnsi="Times New Roman"/>
          <w:sz w:val="24"/>
          <w:szCs w:val="24"/>
        </w:rPr>
        <w:t>Likuma „Par muitas nodokli (tarifiem)” 22.panta desmito punkts (humānās palīdzības sūtījumu nepalikšana ar muitas nodokl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procesa likuma 15.panta divpadsmitā daļa (juridiskās obstrukcijas aizliegum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Par humānās palīdzības kravā esošo priekšmetu atbrīvošanu no muitas nodokļa un vieglo automobili kā ar akcīzes nodokli apliekamu priekšmet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3" w:name="OLE_LINK2"/>
      <w:bookmarkStart w:id="4" w:name="OLE_LINK1"/>
      <w:bookmarkStart w:id="5" w:name="Dropdown2"/>
      <w:bookmarkEnd w:id="3"/>
      <w:bookmarkEnd w:id="4"/>
      <w:bookmarkEnd w:id="5"/>
      <w:r>
        <w:rPr>
          <w:b/>
        </w:rPr>
        <w:t>Tēze</w:t>
      </w:r>
      <w:r>
        <w:rPr/>
        <w:t>: Atbilstoši juridiskās obstrukcijas aizlieguma principam, ja likums paredz privātpersonai labvēlīgu regulējumu, kura piemērošanai būtu jābūt izdotiem Ministru kabineta noteikumiem, tas vien, ka Ministru kabinets šādus noteikumus nav izdevis, nevar būt par pamatu iestādei un tiesai atteikt piemērot likumā noteikto regulējumu.</w:t>
      </w:r>
    </w:p>
    <w:p>
      <w:pPr>
        <w:pStyle w:val="Normal"/>
        <w:spacing w:lineRule="auto" w:line="360"/>
        <w:ind w:firstLine="540"/>
        <w:jc w:val="both"/>
        <w:rPr/>
      </w:pPr>
      <w:r>
        <w:rPr/>
      </w:r>
    </w:p>
    <w:p>
      <w:pPr>
        <w:pStyle w:val="Normal"/>
        <w:spacing w:lineRule="auto" w:line="360"/>
        <w:jc w:val="both"/>
        <w:rPr/>
      </w:pPr>
      <w:r>
        <w:rPr>
          <w:b/>
        </w:rPr>
        <w:t>Tēze</w:t>
      </w:r>
      <w:r>
        <w:rPr/>
        <w:t xml:space="preserve">: Likuma „Par akcīzes nodokli” 4.panta norma, kas nosaka izņēmumus no ar akcīzes nodokli apliekamajiem objektiem, uzskatāma par speciālo normu iepretim vispārīgajai – likuma 3. pantā ietvertajai normai. </w:t>
      </w:r>
    </w:p>
    <w:p>
      <w:pPr>
        <w:pStyle w:val="Normal"/>
        <w:spacing w:lineRule="auto" w:line="360"/>
        <w:jc w:val="both"/>
        <w:rPr/>
      </w:pPr>
      <w:r>
        <w:rPr/>
        <w:t xml:space="preserve">Līdz ar to likumdevējs ir noteicis, ka, kaut arī vieglais automobilis principā atzīstams par priekšmetu, kas apliekams ar akcīzes nodokli, tomēr var būt gadījumi, kad automobiļi ar šo nodokli aplikti netiek. Vieglais automobilis, kas ievests kā humānās palīdzības sūtījums, ir atbrīvots no muitas nodokļa samaksas. </w:t>
      </w:r>
    </w:p>
    <w:p>
      <w:pPr>
        <w:pStyle w:val="Normal"/>
        <w:spacing w:lineRule="auto" w:line="360"/>
        <w:ind w:firstLine="540"/>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28.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rPr>
        <w:t>Lietā Nr. SKA – 61</w:t>
      </w:r>
    </w:p>
    <w:p>
      <w:pPr>
        <w:pStyle w:val="Normal"/>
        <w:spacing w:lineRule="auto" w:line="360"/>
        <w:jc w:val="center"/>
        <w:rPr>
          <w:b/>
          <w:b/>
        </w:rPr>
      </w:pPr>
      <w:r>
        <w:rPr>
          <w:b/>
        </w:rPr>
      </w:r>
    </w:p>
    <w:p>
      <w:pPr>
        <w:pStyle w:val="Normal"/>
        <w:spacing w:lineRule="auto" w:line="36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1256595115"/>
            <w:enabled/>
            <w:ddList>
              <w:result w:val="0"/>
              <w:listEntry w:val="s"/>
              <w:listEntry w:val="a"/>
            </w:ddList>
          </w:ffData>
        </w:fldChar>
      </w:r>
      <w:r>
        <w:rPr/>
        <w:instrText xml:space="preserve"> FORMDROPDOWN </w:instrText>
      </w:r>
      <w:r>
        <w:rPr/>
        <w:fldChar w:fldCharType="separate"/>
      </w:r>
      <w:bookmarkStart w:id="6" w:name="__Fieldmark__0_1256595115"/>
      <w:bookmarkStart w:id="7" w:name="__Fieldmark__0_1256595115"/>
      <w:bookmarkEnd w:id="7"/>
      <w:r>
        <w:rPr/>
      </w:r>
      <w:r>
        <w:rPr/>
        <w:fldChar w:fldCharType="end"/>
      </w:r>
      <w:r>
        <w:rPr/>
        <w:t xml:space="preserve"> </w:t>
        <w:tab/>
        <w:t>senator</w:t>
      </w:r>
      <w:r>
        <w:fldChar w:fldCharType="begin">
          <w:ffData>
            <w:name w:val="__Fieldmark__1_1256595115"/>
            <w:enabled/>
            <w:ddList>
              <w:result w:val="0"/>
              <w:listEntry w:val="s"/>
              <w:listEntry w:val="e"/>
            </w:ddList>
          </w:ffData>
        </w:fldChar>
      </w:r>
      <w:r>
        <w:rPr/>
        <w:instrText xml:space="preserve"> FORMDROPDOWN </w:instrText>
      </w:r>
      <w:r>
        <w:rPr/>
        <w:fldChar w:fldCharType="separate"/>
      </w:r>
      <w:bookmarkStart w:id="8" w:name="__Fieldmark__1_1256595115"/>
      <w:bookmarkStart w:id="9" w:name="__Fieldmark__1_1256595115"/>
      <w:bookmarkEnd w:id="9"/>
      <w:r>
        <w:rPr/>
      </w:r>
      <w:r>
        <w:rPr/>
        <w:fldChar w:fldCharType="end"/>
      </w:r>
      <w:r>
        <w:rPr/>
        <w:t xml:space="preserve"> </w:t>
      </w:r>
      <w:r>
        <w:fldChar w:fldCharType="begin">
          <w:ffData>
            <w:name w:val="__Fieldmark__2_1256595115"/>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0" w:name="__Fieldmark__2_1256595115"/>
      <w:bookmarkStart w:id="11" w:name="__Fieldmark__2_1256595115"/>
      <w:bookmarkEnd w:id="1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1256595115"/>
            <w:enabled/>
            <w:ddList>
              <w:result w:val="1"/>
              <w:listEntry w:val="s"/>
              <w:listEntry w:val="e"/>
            </w:ddList>
          </w:ffData>
        </w:fldChar>
      </w:r>
      <w:r>
        <w:rPr/>
        <w:instrText xml:space="preserve"> FORMDROPDOWN </w:instrText>
      </w:r>
      <w:r>
        <w:rPr/>
        <w:fldChar w:fldCharType="separate"/>
      </w:r>
      <w:bookmarkStart w:id="12" w:name="__Fieldmark__3_1256595115"/>
      <w:bookmarkStart w:id="13" w:name="__Fieldmark__3_1256595115"/>
      <w:bookmarkEnd w:id="13"/>
      <w:r>
        <w:rPr/>
      </w:r>
      <w:r>
        <w:rPr/>
        <w:fldChar w:fldCharType="end"/>
      </w:r>
      <w:r>
        <w:rPr/>
        <w:t xml:space="preserve"> </w:t>
      </w:r>
      <w:r>
        <w:fldChar w:fldCharType="begin">
          <w:ffData>
            <w:name w:val="__Fieldmark__4_1256595115"/>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4" w:name="__Fieldmark__4_1256595115"/>
      <w:bookmarkStart w:id="15" w:name="__Fieldmark__4_1256595115"/>
      <w:bookmarkEnd w:id="15"/>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1256595115"/>
            <w:enabled/>
            <w:ddList>
              <w:result w:val="1"/>
              <w:listEntry w:val="s"/>
              <w:listEntry w:val="e"/>
            </w:ddList>
          </w:ffData>
        </w:fldChar>
      </w:r>
      <w:r>
        <w:rPr/>
        <w:instrText xml:space="preserve"> FORMDROPDOWN </w:instrText>
      </w:r>
      <w:r>
        <w:rPr/>
        <w:fldChar w:fldCharType="separate"/>
      </w:r>
      <w:bookmarkStart w:id="16" w:name="__Fieldmark__5_1256595115"/>
      <w:bookmarkStart w:id="17" w:name="__Fieldmark__5_1256595115"/>
      <w:bookmarkEnd w:id="17"/>
      <w:r>
        <w:rPr/>
      </w:r>
      <w:r>
        <w:rPr/>
        <w:fldChar w:fldCharType="end"/>
      </w:r>
      <w:r>
        <w:rPr/>
        <w:t xml:space="preserve"> </w:t>
      </w:r>
      <w:r>
        <w:fldChar w:fldCharType="begin">
          <w:ffData>
            <w:name w:val="__Fieldmark__6_1256595115"/>
            <w:enabled/>
            <w:ddList>
              <w:result w:val="3"/>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8" w:name="__Fieldmark__6_1256595115"/>
      <w:bookmarkStart w:id="19" w:name="__Fieldmark__6_1256595115"/>
      <w:bookmarkEnd w:id="19"/>
      <w:r/>
      <w:r>
        <w:rPr/>
        <w:fldChar w:fldCharType="end"/>
      </w:r>
      <w:r>
        <w:rPr/>
      </w:r>
    </w:p>
    <w:p>
      <w:pPr>
        <w:pStyle w:val="Normal"/>
        <w:tabs>
          <w:tab w:val="clear" w:pos="720"/>
          <w:tab w:val="left" w:pos="2700" w:leader="none"/>
        </w:tabs>
        <w:spacing w:lineRule="auto" w:line="360"/>
        <w:jc w:val="both"/>
        <w:rPr/>
      </w:pPr>
      <w:r>
        <w:rPr/>
        <w:tab/>
      </w:r>
    </w:p>
    <w:p>
      <w:pPr>
        <w:pStyle w:val="TextBody"/>
        <w:spacing w:lineRule="auto" w:line="360" w:before="0" w:after="0"/>
        <w:jc w:val="both"/>
        <w:rPr/>
      </w:pPr>
      <w:r>
        <w:rPr/>
        <w:t>piedaloties pieteicējas Rīgas evaņģēliski kristīgās vasarsvētku draudzes „Ģetzemane” pilnvarotajai pārstāvei zvērinātai advokātei Ilzei Krastai un atbildētājas Latvijas Republikas pusē pieaicinātās iestādes Valsts ieņēmumu dienesta pilnvarotajai pārstāvei Elīnai Karstajai,</w:t>
      </w:r>
    </w:p>
    <w:p>
      <w:pPr>
        <w:pStyle w:val="Normal"/>
        <w:spacing w:lineRule="auto" w:line="360"/>
        <w:jc w:val="both"/>
        <w:rPr/>
      </w:pPr>
      <w:r>
        <w:rPr/>
      </w:r>
    </w:p>
    <w:p>
      <w:pPr>
        <w:pStyle w:val="Normal"/>
        <w:spacing w:lineRule="auto" w:line="360"/>
        <w:jc w:val="both"/>
        <w:rPr/>
      </w:pPr>
      <w:r>
        <w:rPr/>
        <w:t>atklātā tiesas sēdē izskatīja lietu, kas ierosināta, pamatojoties uz Rīgas evaņģēliski kristīgās vasarsvētku draudzes „Ģetzemane” pieteikumu par Valsts ieņēmumu dienesta ģenerāldirektora 2001. gada 23. oktobra lēmuma Nr.16.3/19295, Valsts ieņēmumu dienesta Rīgas pilsētas Ziemeļu rajona nodaļas 2001. gada 9. novembra lēmuma Nr.1613 un 2001. gada 9. novembra lēmuma Nr. 1614 atcelšanu, sakarā ar Valsts ieņēmumu dienesta kasācijas sūdzību par Administratīvās apgabaltiesas 2005. gada 3. oktobra spriedumu.</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rakstošā daļa</w:t>
      </w:r>
    </w:p>
    <w:p>
      <w:pPr>
        <w:pStyle w:val="Normal"/>
        <w:spacing w:lineRule="auto" w:line="360"/>
        <w:ind w:firstLine="54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40"/>
        <w:jc w:val="both"/>
        <w:rPr/>
      </w:pPr>
      <w:r>
        <w:rPr/>
        <w:t>[1] Pamatojoties uz Valsts ieņēmumu dienesta (turpmāk – VID) Rīgas pilsētas Ziemeļu rajona nodaļas apstiprināto Rīgas evaņģēliski kristīgās vasarsvētku draudzes „Ģetzemane” (turpmāk – Draudze) 1999. gada 29. jūnija garantijas vēstuli Nr. 3, noformējot muitas kravas deklarāciju IM4 0230/9-006338, 1999. gada 1. jūlijā kā humānās palīdzības sūtījums Latvijas Republikā tika importēts transportlīdzeklis – lietota vieglā automašīna Volkswagen Kombi.</w:t>
      </w:r>
    </w:p>
    <w:p>
      <w:pPr>
        <w:pStyle w:val="Normal"/>
        <w:spacing w:lineRule="auto" w:line="360"/>
        <w:ind w:firstLine="540"/>
        <w:jc w:val="both"/>
        <w:rPr/>
      </w:pPr>
      <w:r>
        <w:rPr/>
      </w:r>
    </w:p>
    <w:p>
      <w:pPr>
        <w:pStyle w:val="Normal"/>
        <w:spacing w:lineRule="auto" w:line="360"/>
        <w:ind w:firstLine="540"/>
        <w:jc w:val="both"/>
        <w:rPr/>
      </w:pPr>
      <w:r>
        <w:rPr/>
        <w:t>[2] 2001. gada 13. augustā veikta iepriekš minētās deklarācijas pārbaude un sastādīts pārbaudes akts Nr. 47 par procedūras piemērošanas noteikumu neievērošanu attiecībā uz atbrīvojumu no muitas maksājumiem. Izskatījusi pārbaudes aktu, VID Rīgas muita ar 2001. gada 14. augusta lēmumu Nr. A8793 noteikusi Draudzei pienākumu ieskaitīt valsts budžetā akcīzes nodokli 432,70 latus, pievienotās vērtības nodokli 230,73 latus un soda naudu 663,43 latus. Izskatījis apstrīdēšanas iesniegumu, VID ģenerāldirektors ar 2001. gada 23. oktobra lēmumu Nr. 16.3/19295 atstājis spēkā VID Rīgas muitas lēmumu. VID ģenerāldirektors norādījis, ka saskaņā ar Ministru kabineta 1996. gada 12. marta noteikumu Nr. 57 „Noteikumi par humānās kravas saturu” (turpmāk – Noteikumi Nr. 57) 2. punktu humānās palīdzības kravās nedrīkst atrasties priekšmeti, kas apliekami ar akcīzes nodokli. Savukārt atbilstoši likuma „Par akcīzes nodokli” 2. pantam vieglie automobiļi ir ar akcīzes nodokli apliekamas preces. Tādējādi VID ģenerāldirektora ieskatā muita pamatoti noteikusi muitas parādu.</w:t>
      </w:r>
    </w:p>
    <w:p>
      <w:pPr>
        <w:pStyle w:val="Normal"/>
        <w:spacing w:lineRule="auto" w:line="360"/>
        <w:ind w:firstLine="540"/>
        <w:jc w:val="both"/>
        <w:rPr/>
      </w:pPr>
      <w:r>
        <w:rPr/>
      </w:r>
    </w:p>
    <w:p>
      <w:pPr>
        <w:pStyle w:val="Normal"/>
        <w:spacing w:lineRule="auto" w:line="360"/>
        <w:ind w:firstLine="540"/>
        <w:jc w:val="both"/>
        <w:rPr/>
      </w:pPr>
      <w:r>
        <w:rPr/>
        <w:t>[3] VID Rīgas pilsētas Ziemeļu rajona nodaļa, konstatējot, ka Draudze nav nomaksājusi parādu budžetam, ar 2001. gada 9. novembra lēmumu Nr. 1613 nolēmusi piedzīt no Draudzes nodokļu parādu 1 355,38 latus.</w:t>
      </w:r>
    </w:p>
    <w:p>
      <w:pPr>
        <w:pStyle w:val="Normal"/>
        <w:spacing w:lineRule="auto" w:line="360"/>
        <w:ind w:firstLine="540"/>
        <w:jc w:val="both"/>
        <w:rPr/>
      </w:pPr>
      <w:r>
        <w:rPr/>
        <w:t>Vienlaikus VID Rīgas pilsētas Ziemeļu rajona nodaļa ar 2001. gada 9. novembra lēmumu Nr. 1614 nolēmusi: (a) apķīlāt Draudzei piederošo kustamo mantu; (b) uzlikt liegumu visa veida pārreģistrācijai Uzņēmumu reģistrā un atsavināšanas aizliegumu Ceļu satiksmes drošības direkcijas reģistrā; (c) ierakstīt zemesgrāmatā nodrošinājuma atzīmi uz Draudzei piederošo nekustamo īpašumu un (d) pilnvarot nodokļu inspektorus aprakstīt minēto mantu un vērst uz to piedziņu.</w:t>
      </w:r>
    </w:p>
    <w:p>
      <w:pPr>
        <w:pStyle w:val="Normal"/>
        <w:spacing w:lineRule="auto" w:line="360"/>
        <w:ind w:firstLine="540"/>
        <w:jc w:val="both"/>
        <w:rPr/>
      </w:pPr>
      <w:r>
        <w:rPr/>
      </w:r>
    </w:p>
    <w:p>
      <w:pPr>
        <w:pStyle w:val="Normal"/>
        <w:spacing w:lineRule="auto" w:line="360"/>
        <w:ind w:firstLine="540"/>
        <w:jc w:val="both"/>
        <w:rPr/>
      </w:pPr>
      <w:r>
        <w:rPr/>
        <w:t>[4] Draudze iesniegusi Rīgas pilsētas Ziemeļu rajona tiesā pieteikumu, kurā lūgusi atcelt VID Rīgas muitas 2001. gada 14. augusta lēmumu un abus VID Rīgas pilsētas Ziemeļu rajona nodaļas 2001. gada 9. novembra lēmumus. Draudze norādījusi, ka 1998. gada 11. novembrī pieņemti grozījumi likumā „Par akcīzes nodokli”, saskaņā ar kuriem ar akcīzes nodokli netiek aplikti vieglie automobiļi, kas vecāki par septiņiem gadiem, kā arī vieglie automobiļi ar kompresijas aizdedzes iekšdedzes virzuļmotoru, kuru motora cilindru darba tilpums nepārsniedz 1900 kubikcentimetrus. Tā kā saņemtais transportlīdzeklis ir 13 gadus vecs un tā dzinēja tilpums ir 1600 kubikcentimetri, pieteicējas ieskatā VID Rīgas muitai nebija pamata noteikt muitas parādu, līdz ar to arī nepamatoti ir VID Rīgas pilsētas Ziemeļu rajona nodaļas lēmumi par nodokļu parāda bezstrīdus piedziņu un piedziņas vēršanu uz mantu.</w:t>
      </w:r>
    </w:p>
    <w:p>
      <w:pPr>
        <w:pStyle w:val="Normal"/>
        <w:spacing w:lineRule="auto" w:line="360"/>
        <w:ind w:firstLine="540"/>
        <w:jc w:val="both"/>
        <w:rPr/>
      </w:pPr>
      <w:r>
        <w:rPr/>
      </w:r>
    </w:p>
    <w:p>
      <w:pPr>
        <w:pStyle w:val="Normal"/>
        <w:spacing w:lineRule="auto" w:line="360"/>
        <w:ind w:firstLine="540"/>
        <w:jc w:val="both"/>
        <w:rPr/>
      </w:pPr>
      <w:r>
        <w:rPr/>
        <w:t>[5] Rīgas pilsētas Ziemeļu rajona tiesa ar 2003. gada 11. februāra spriedumu noraidījusi Draudzes pieteikumu.</w:t>
      </w:r>
    </w:p>
    <w:p>
      <w:pPr>
        <w:pStyle w:val="Normal"/>
        <w:spacing w:lineRule="auto" w:line="360"/>
        <w:ind w:firstLine="540"/>
        <w:jc w:val="both"/>
        <w:rPr/>
      </w:pPr>
      <w:r>
        <w:rPr/>
      </w:r>
    </w:p>
    <w:p>
      <w:pPr>
        <w:pStyle w:val="Normal"/>
        <w:spacing w:lineRule="auto" w:line="360"/>
        <w:ind w:firstLine="540"/>
        <w:jc w:val="both"/>
        <w:rPr/>
      </w:pPr>
      <w:r>
        <w:rPr/>
        <w:t>[6] Rīgas apgabaltiesas Civillietu tiesas kolēģija ar 2004. gada 25. oktobra lēmumu administratīvo lietu nosūtījusi izskatīšanai Administratīvajai apgabaltiesai.</w:t>
      </w:r>
    </w:p>
    <w:p>
      <w:pPr>
        <w:pStyle w:val="Normal"/>
        <w:spacing w:lineRule="auto" w:line="360"/>
        <w:ind w:firstLine="540"/>
        <w:jc w:val="both"/>
        <w:rPr/>
      </w:pPr>
      <w:r>
        <w:rPr/>
      </w:r>
    </w:p>
    <w:p>
      <w:pPr>
        <w:pStyle w:val="Normal"/>
        <w:spacing w:lineRule="auto" w:line="360"/>
        <w:ind w:firstLine="540"/>
        <w:jc w:val="both"/>
        <w:rPr/>
      </w:pPr>
      <w:r>
        <w:rPr/>
        <w:t>[7] Izskatījusi lietu sakarā ar Draudzes apelācijas sūdzību, Administratīvā apgabaltiesa ar 2005. gada 3. oktobra spriedumu atzinusi par pamatotu un apmierinājusi Draudzes pieteikumu daļā par pārsūdzētā VID ģenerāldirektora lēmuma atcelšanu, atcēlusi šo lēmumu un izbeigusi tiesvedību lietā daļā par VID Rīgas pilsētas Ziemeļu rajona nodaļas 2001. gada 9. novembra lēmumu atcelšanu. Apgabaltiesa spriedumu pamatojusi ar tālāk minētajiem motīviem.</w:t>
      </w:r>
    </w:p>
    <w:p>
      <w:pPr>
        <w:pStyle w:val="Normal"/>
        <w:spacing w:lineRule="auto" w:line="360"/>
        <w:ind w:firstLine="540"/>
        <w:jc w:val="both"/>
        <w:rPr/>
      </w:pPr>
      <w:r>
        <w:rPr/>
        <w:t>[7.1] Pretēji pirmās instances tiesas secinātajam, no lietas faktiskajiem apstākļiem neizriet, ka Draudze ir nokavējusi Civilprocesa kodeksa 239.</w:t>
      </w:r>
      <w:r>
        <w:rPr>
          <w:vertAlign w:val="superscript"/>
        </w:rPr>
        <w:t>3</w:t>
      </w:r>
      <w:r>
        <w:rPr/>
        <w:t> panta pirmajā daļā noteikto sūdzības iesniegšanas termiņu. Draudze ir iesniegusi pieteikumu tiesā mēneša laikā no dienas, kad saņemts VID ģenerāldirektora atteikums apmierināt sūdzību.</w:t>
      </w:r>
    </w:p>
    <w:p>
      <w:pPr>
        <w:pStyle w:val="Normal"/>
        <w:spacing w:lineRule="auto" w:line="360"/>
        <w:ind w:firstLine="540"/>
        <w:jc w:val="both"/>
        <w:rPr/>
      </w:pPr>
      <w:r>
        <w:rPr/>
        <w:t>[7.2] Atbilstoši Administratīvā procesa likuma 81. panta piektajai daļai konkrētajā lietā tiesai jālemj par VID ģenerāldirektora 2001. gada 23. oktobra lēmuma tiesiskumu.</w:t>
      </w:r>
    </w:p>
    <w:p>
      <w:pPr>
        <w:pStyle w:val="Normal"/>
        <w:spacing w:lineRule="auto" w:line="360"/>
        <w:ind w:firstLine="540"/>
        <w:jc w:val="both"/>
        <w:rPr/>
      </w:pPr>
      <w:r>
        <w:rPr/>
        <w:t>[7.3] Atbilstoši likuma „Par humānās palīdzības sūtījumiem” 2. pantam Ministru kabinets nosaka to priekšmetu sarakstu, kas var atrasties humānās palīdzības kravās. Atbilstoši Noteikumu Nr. 57 2.1. apakšpunktam, lai izvērtētu, vai Draudze bija tiesīga kā humānās palīdzības sūtījumu saņemt vieglo automobili Volkswagen Kombi, nepieciešams noskaidrot, vai minētais transportlīdzeklis ir akcīzes nodokļa objekts.</w:t>
      </w:r>
    </w:p>
    <w:p>
      <w:pPr>
        <w:pStyle w:val="Normal"/>
        <w:spacing w:lineRule="auto" w:line="360"/>
        <w:ind w:firstLine="540"/>
        <w:jc w:val="both"/>
        <w:rPr/>
      </w:pPr>
      <w:r>
        <w:rPr/>
        <w:t>[7.4] </w:t>
      </w:r>
      <w:r>
        <w:rPr>
          <w:color w:val="000000"/>
        </w:rPr>
        <w:t xml:space="preserve">Atbilstoši </w:t>
      </w:r>
      <w:r>
        <w:rPr/>
        <w:t>likuma „Par akcīzes nodokli” 2. un 3. pantam, kā arī 4. panta pirmās daļas 4. punktam, likuma „Par muitas nodokli (tarifiem)” 22. panta 10. punktam un likuma „Par pievienotās vērtības nodokli” 6. panta otrās daļas 5. punktam</w:t>
      </w:r>
      <w:r>
        <w:rPr>
          <w:color w:val="000000"/>
        </w:rPr>
        <w:t xml:space="preserve"> vieglie automobiļi, kuru ievešanas un izmantošanas mērķis ir humānā palīdzība, netiek aplikti ar akcīzes nodokli.</w:t>
      </w:r>
    </w:p>
    <w:p>
      <w:pPr>
        <w:pStyle w:val="Normal"/>
        <w:spacing w:lineRule="auto" w:line="360"/>
        <w:ind w:firstLine="540"/>
        <w:jc w:val="both"/>
        <w:rPr/>
      </w:pPr>
      <w:r>
        <w:rPr>
          <w:color w:val="000000"/>
        </w:rPr>
        <w:t xml:space="preserve">[7.5] Tādējādi </w:t>
      </w:r>
      <w:r>
        <w:rPr/>
        <w:t>Draudze, saņemot 1999. gada 1. jūlijā vieglo automobili Volkswagen Kombi kā humānās palīdzības sūtījumu, pamatoti tikusi atbrīvota no ievedmuitas, akcīzes un pievienotās vērtības nodokļa maksājumiem.</w:t>
      </w:r>
    </w:p>
    <w:p>
      <w:pPr>
        <w:pStyle w:val="Normal"/>
        <w:spacing w:lineRule="auto" w:line="360"/>
        <w:ind w:firstLine="540"/>
        <w:jc w:val="both"/>
        <w:rPr/>
      </w:pPr>
      <w:r>
        <w:rPr/>
        <w:t>[7.6] Attiecībā uz prasījumu par VID Rīgas pilsētas Ziemeļu rajona nodaļas abu 2001. gada 9. novembra lēmumu atcelšanu tiesai jāpārbauda, vai minētie lēmumi par nodokļu parādu bezstrīda piedziņu, prasības nodrošināšanu un piedziņas vēršanu uz mantu ir uzskatāmi par administratīvajiem aktiem, par kuriem var iesniegt pieteikumu administratīvajā tiesā. VID lēmums par nodokļu parāda piedziņu pieņemts, konstatējot, ka termiņā nav nomaksāts nodokļu parāds, un tas ir vērsts uz VID lēmuma, ar kuru aprēķināts nodokļu parāds, izpildi. Savukārt VID lēmums par prasības nodrošināšanu un piedziņas vēršanu uz mantu vērsts gan uz VID lēmuma par nodokļu parāda piedziņu izpildes nodrošināšanu, gan arī uz VID lēmuma, ar kuru aprēķināts nodokļu parāds, izpildi. Tā kā abi 2001. gada 9. novembra lēmumi ir vērsti uz lēmuma izpildi, tie nav pieņemti atsevišķa administratīvā procesa ietvaros, bet gan saistīti ar lēmuma par nodokļu uzrēķinu izpildes nodrošināšanu. Tādējādi lēmums par nodokļu parāda piedziņu, prasības nodrošināšanu un piedziņas vēršanu nevar būt pieteikuma priekšmets administratīvajā tiesā. Tādēļ atbilstoši Administratīvā procesa likuma 282. panta 1. punktam tiesvedība šajā daļā ir izbeidzama.</w:t>
      </w:r>
    </w:p>
    <w:p>
      <w:pPr>
        <w:pStyle w:val="Normal"/>
        <w:spacing w:lineRule="auto" w:line="360"/>
        <w:ind w:firstLine="540"/>
        <w:jc w:val="both"/>
        <w:rPr/>
      </w:pPr>
      <w:r>
        <w:rPr/>
      </w:r>
    </w:p>
    <w:p>
      <w:pPr>
        <w:pStyle w:val="Normal"/>
        <w:spacing w:lineRule="auto" w:line="360"/>
        <w:ind w:firstLine="540"/>
        <w:jc w:val="both"/>
        <w:rPr/>
      </w:pPr>
      <w:r>
        <w:rPr/>
        <w:t>[8] VID ir iesniedzis kasācijas sūdzību, kurā lūdz atcelt minēto Administratīvās apgabaltiesas spriedumu daļā par pārsūdzētā VID ģenerāldirektora lēmuma atcelšanu un lūdz nosūtīt lietu jaunai izskatīšanai apelācijas instances tiesai. VID kasācijas sūdzībā norādījis, ka, tā kā atbilstoši likuma „Par humānās palīdzības sūtījumiem” 2. pantam Ministru kabinets nosaka to priekšmetu sarakstu, kas var atrasties humānās palīdzības kravās, savukārt Noteikumu Nr. 57 2.1. apakšpunkts noteic, ka humānās palīdzības kravās drīkst atrasties visi priekšmeti, izņemot priekšmetus, kas apliekami ar akcīzes nodokli, bet likuma „Par akcīzes nodokli” 2. pants noteic, ka automobiļi ir ar akcīzes nodokli apliekamā prece, pieteicēja nedrīkstēja noformēt importēto vieglo automobili kā humānās palīdzības sūtījumu. Tādējādi apgabaltiesa, atceļot VID ģenerāldirektora lēmumu, ir pārkāpusi materiālo tiesību normas. VID arī norādījis, ka atbilstoši 1999. gada 4. februāra grozījumiem likumā „Par akcīzes nodokli” no 1999. gada 1. aprīļa ar akcīzes nodokli ir apliekami arī vieglie automobiļi, kas vecāki par septiņiem gadiem.</w:t>
      </w:r>
    </w:p>
    <w:p>
      <w:pPr>
        <w:pStyle w:val="Normal"/>
        <w:spacing w:lineRule="auto" w:line="360"/>
        <w:ind w:firstLine="540"/>
        <w:jc w:val="both"/>
        <w:rPr/>
      </w:pPr>
      <w:r>
        <w:rPr/>
      </w:r>
    </w:p>
    <w:p>
      <w:pPr>
        <w:pStyle w:val="Normal"/>
        <w:spacing w:lineRule="auto" w:line="360"/>
        <w:ind w:firstLine="540"/>
        <w:jc w:val="both"/>
        <w:rPr/>
      </w:pPr>
      <w:r>
        <w:rPr/>
        <w:t>[9] Draudze ir iesniegusi paskaidrojumus par VID kasācijas sūdzību, kuros lūgusi senatoru kolēģiju Senāta rīcības sēdē atteikties ierosināt kasācijas tiesvedību.</w:t>
      </w:r>
    </w:p>
    <w:p>
      <w:pPr>
        <w:pStyle w:val="Normal"/>
        <w:spacing w:lineRule="auto" w:line="360"/>
        <w:ind w:firstLine="540"/>
        <w:jc w:val="both"/>
        <w:rPr/>
      </w:pPr>
      <w:r>
        <w:rPr/>
        <w:t>Augstākās tiesas Senāta Administratīvo lietu departamenta senatoru kolēģija ar 2005. gada ?? rīcības sēdes lēmumu ierosinājusi kasācijas tiesvedību un nodevusi šīs lietas izskatīšanu kasācijas kārtībā.</w:t>
      </w:r>
    </w:p>
    <w:p>
      <w:pPr>
        <w:pStyle w:val="Normal"/>
        <w:spacing w:lineRule="auto" w:line="360"/>
        <w:ind w:firstLine="540"/>
        <w:jc w:val="both"/>
        <w:rPr/>
      </w:pPr>
      <w:r>
        <w:rPr/>
      </w:r>
    </w:p>
    <w:p>
      <w:pPr>
        <w:pStyle w:val="Normal"/>
        <w:spacing w:lineRule="auto" w:line="360"/>
        <w:ind w:firstLine="540"/>
        <w:jc w:val="both"/>
        <w:rPr/>
      </w:pPr>
      <w:r>
        <w:rPr/>
        <w:t>[10] Tiesas sēdē VID pārstāve uzturēja kasācijas sūdzību. Draudzes pārstāve kasācijas sūdzību neatzina.</w:t>
      </w:r>
    </w:p>
    <w:p>
      <w:pPr>
        <w:pStyle w:val="Normal"/>
        <w:spacing w:lineRule="auto" w:line="360"/>
        <w:ind w:firstLine="540"/>
        <w:jc w:val="both"/>
        <w:rPr/>
      </w:pPr>
      <w:r>
        <w:rPr/>
      </w:r>
    </w:p>
    <w:p>
      <w:pPr>
        <w:pStyle w:val="Normal"/>
        <w:spacing w:lineRule="auto" w:line="360"/>
        <w:jc w:val="center"/>
        <w:rPr/>
      </w:pPr>
      <w:r>
        <w:rPr/>
        <w:t>Motīvu daļa</w:t>
      </w:r>
    </w:p>
    <w:p>
      <w:pPr>
        <w:pStyle w:val="Normal"/>
        <w:spacing w:lineRule="auto" w:line="360"/>
        <w:ind w:firstLine="540"/>
        <w:jc w:val="both"/>
        <w:rPr/>
      </w:pPr>
      <w:r>
        <w:rPr/>
      </w:r>
    </w:p>
    <w:p>
      <w:pPr>
        <w:pStyle w:val="Normal"/>
        <w:spacing w:lineRule="auto" w:line="360"/>
        <w:ind w:firstLine="540"/>
        <w:jc w:val="both"/>
        <w:rPr/>
      </w:pPr>
      <w:r>
        <w:rPr/>
        <w:t>[11] Atbilstoši Administratīvā procesa likuma 347. pantam tiesa, izskatot lietu kasācijas kārtībā, pārbauda lietā esošā sprieduma tiesiskumu un argumentus, kas minēti kasācijas sūdzībā.</w:t>
      </w:r>
    </w:p>
    <w:p>
      <w:pPr>
        <w:pStyle w:val="Normal"/>
        <w:spacing w:lineRule="auto" w:line="360"/>
        <w:ind w:firstLine="540"/>
        <w:jc w:val="both"/>
        <w:rPr/>
      </w:pPr>
      <w:r>
        <w:rPr/>
      </w:r>
    </w:p>
    <w:p>
      <w:pPr>
        <w:pStyle w:val="Normal"/>
        <w:spacing w:lineRule="auto" w:line="360"/>
        <w:ind w:firstLine="540"/>
        <w:jc w:val="both"/>
        <w:rPr/>
      </w:pPr>
      <w:r>
        <w:rPr/>
        <w:t>[12] Galvenais kasācijas arguments konkrētajā lietā ir tādi, ka vieglais automobilis ir ar akcīzes nodokli apliekamā prece un tādēļ pieteicēja nedrīkstēja to noformēt kā humānās palīdzības sūtījumu.</w:t>
      </w:r>
    </w:p>
    <w:p>
      <w:pPr>
        <w:pStyle w:val="Normal"/>
        <w:spacing w:lineRule="auto" w:line="360"/>
        <w:ind w:firstLine="540"/>
        <w:jc w:val="both"/>
        <w:rPr/>
      </w:pPr>
      <w:r>
        <w:rPr/>
      </w:r>
    </w:p>
    <w:p>
      <w:pPr>
        <w:pStyle w:val="Normal"/>
        <w:spacing w:lineRule="auto" w:line="360"/>
        <w:ind w:firstLine="540"/>
        <w:jc w:val="both"/>
        <w:rPr/>
      </w:pPr>
      <w:r>
        <w:rPr/>
        <w:t>[13] Likuma „Par humānās palīdzības sūtījumiem” 1. panta otrā daļa (visas tiesību normas norādītas redakcijā, kas bija spēkā humānās palīdzības sūtījuma saņemšanas brīdī)</w:t>
      </w:r>
      <w:r>
        <w:rPr>
          <w:iCs/>
        </w:rPr>
        <w:t xml:space="preserve"> noteic, ka humānās palīdzības kravās var atrasties tikai tie priekšmeti, kuru sarakstu apstiprinājis Ministru kabinets. Ar šo normu likumdevējs ir deleģējis Ministru kabinetam noteikt humānās palīdzības priekšmetu sarakstu.</w:t>
      </w:r>
    </w:p>
    <w:p>
      <w:pPr>
        <w:pStyle w:val="Normal"/>
        <w:spacing w:lineRule="auto" w:line="360"/>
        <w:ind w:firstLine="540"/>
        <w:jc w:val="both"/>
        <w:rPr>
          <w:iCs/>
        </w:rPr>
      </w:pPr>
      <w:r>
        <w:rPr>
          <w:iCs/>
        </w:rPr>
      </w:r>
    </w:p>
    <w:p>
      <w:pPr>
        <w:pStyle w:val="Normal"/>
        <w:spacing w:lineRule="auto" w:line="360"/>
        <w:ind w:firstLine="540"/>
        <w:jc w:val="both"/>
        <w:rPr>
          <w:iCs/>
        </w:rPr>
      </w:pPr>
      <w:r>
        <w:rPr>
          <w:iCs/>
        </w:rPr>
        <w:t xml:space="preserve">[14] Vienīgie noteikumi, kas izdoti uz šīs normas pamata, ir </w:t>
      </w:r>
      <w:r>
        <w:rPr/>
        <w:t>Noteikumi Nr. 57. Atbilstoši šo noteikumu 2. punkta 1. apakšpunktam humānās palīdzības kravā drīkst atrasties visi priekšmeti, izņemot priekšmetus, kas apliekami ar akcīzes nodokli.</w:t>
      </w:r>
    </w:p>
    <w:p>
      <w:pPr>
        <w:pStyle w:val="Normal"/>
        <w:spacing w:lineRule="auto" w:line="360"/>
        <w:ind w:firstLine="540"/>
        <w:jc w:val="both"/>
        <w:rPr>
          <w:iCs/>
        </w:rPr>
      </w:pPr>
      <w:r>
        <w:rPr>
          <w:iCs/>
        </w:rPr>
      </w:r>
    </w:p>
    <w:p>
      <w:pPr>
        <w:pStyle w:val="Normal"/>
        <w:spacing w:lineRule="auto" w:line="360"/>
        <w:ind w:firstLine="540"/>
        <w:jc w:val="both"/>
        <w:rPr/>
      </w:pPr>
      <w:r>
        <w:rPr/>
        <w:t>[15] Tādējādi, lai noskaidrotu, vai vieglais automobilis var būt humānās palīdzības kravā, jānoskaidro, vai tas ir apliekams ar akcīzes nodokli. Priekšmeti, kas ir apliekami ar akcīzes nodokli, uzskaitīti likuma „Par akcīzes nodokli” 3. pantā. Uzskaitījumā minēti arī vieglie automobiļi. Taču likuma „Par akcīzes nodokli” 4. pants nosaka izņēmumus no vispārējā noteikuma. Tādējādi šī norma uzskatāma par speciālo normu iepretim vispārīgajai – likuma 3. pantā ietvertajai normai. Atbilstoši 4. panta pirmās daļas 4. punktam ar akcīzes nodokli netiek aplikti vieglie automobiļi, kuri atbrīvoti no muitas nodokļa vai pievienotās vērtības nodokļa atbilstoši likumiem „Par muitas nodokli (tarifiem)” un „Par pievienotās vērtības nodokli”. Tādējādi likumdevējs ir noteicis, ka, kaut arī vieglais automobilis principā atzīstams par priekšmetu, kas apliekams ar akcīzes nodokli, tomēr var būt gadījumi, kad automobiļi ar šo nodokli aplikti netiek. Tie ir gadījumi, kad automobiļi atbrīvoti arī no muitas nodokļa vai pievienotās vērtības nodokļa.</w:t>
      </w:r>
    </w:p>
    <w:p>
      <w:pPr>
        <w:pStyle w:val="Normal"/>
        <w:spacing w:lineRule="auto" w:line="360"/>
        <w:ind w:firstLine="540"/>
        <w:jc w:val="both"/>
        <w:rPr/>
      </w:pPr>
      <w:r>
        <w:rPr/>
      </w:r>
    </w:p>
    <w:p>
      <w:pPr>
        <w:pStyle w:val="Normal"/>
        <w:spacing w:lineRule="auto" w:line="360"/>
        <w:ind w:firstLine="540"/>
        <w:jc w:val="both"/>
        <w:rPr/>
      </w:pPr>
      <w:r>
        <w:rPr/>
        <w:t xml:space="preserve">[16] Tādējādi, lai noskaidrotu, vai konkrētais automobilis ir apliekams ar akcīzes nodokli, jānoskaidro, vai tas ir vai nav atbrīvots no muitas nodokļa vai pievienotās vērtības nodokļa atbilstoši minētajiem likumiem. Likuma „Par muitas nodokli (tarifiem)” 22. panta 10. punkts noteic, ka ar muitas nodokli netiek aplikti humānās palīdzības sūtījumi un dāvinājumi – saskaņā ar Ministru kabineta noteikumiem. No šīs tiesību normas izriet likumdevēja griba atbrīvot humānās palīdzības sūtījumus no muitas nodokļa. Normā gan ir noteikts deleģējums Ministru kabinetam, taču, kā pamatoti konstatējusi apgabaltiesa, Ministru kabinets, pamatojoties uz šo normu, ir izdevis divus noteikumus, kas attiecas uz kārtību, kādā nodokļi piemērojami ārvalstu tehniskajai palīdzībai un ārvalstu finansu palīdzības sūtījumiem, preču piegādēm un pakalpojumiem. Ministru kabinets, pamatojoties uz šo normu, nav izdevis noteikumus, kas noteiktu kārtību, kādā ar muitas nodokli netiek aplikti humānās palīdzības sūtījumi. Atbilstoši Administratīvā procesa likuma 15. panta divpadsmitās daļas otrajam teikumam, ne iestāde, ne tiesa nedrīkst atteikties piemērot tiesību normu, pamatojoties uz to, ka šī tiesību norma neparedz piemērošanas mehānismu, ka tas nav pilnīgs vai nav izdoti citi normatīvie akti, kas tuvāk regulētu attiecīgās tiesību normas piemērošanu. </w:t>
      </w:r>
    </w:p>
    <w:p>
      <w:pPr>
        <w:pStyle w:val="Normal"/>
        <w:spacing w:lineRule="auto" w:line="360"/>
        <w:ind w:firstLine="540"/>
        <w:jc w:val="both"/>
        <w:rPr/>
      </w:pPr>
      <w:r>
        <w:rPr/>
        <w:t>No iepriekš teiktā secināms, ka vieglais automobilis, kas ievests kā humānās palīdzības sūtījums, ir atbrīvots no muitas nodokļa samaksas. Tādējādi atbilstoši likuma „Par akcīzes nodokli” 4. panta pirmās daļas 4. punktam (sk. sprieduma 15. punktu) tas atbrīvots arī no akcīzes nodokļa samaksas.</w:t>
      </w:r>
    </w:p>
    <w:p>
      <w:pPr>
        <w:pStyle w:val="Normal"/>
        <w:spacing w:lineRule="auto" w:line="360"/>
        <w:ind w:firstLine="540"/>
        <w:jc w:val="both"/>
        <w:rPr/>
      </w:pPr>
      <w:r>
        <w:rPr/>
        <w:t>Ievērojot iepriekš teikto, pareizs ir apgabaltiesas secinājums, ka Draudze pamatoti atbrīvota no akcīzes nodokļa maksājuma.</w:t>
      </w:r>
    </w:p>
    <w:p>
      <w:pPr>
        <w:pStyle w:val="Normal"/>
        <w:spacing w:lineRule="auto" w:line="360"/>
        <w:ind w:firstLine="540"/>
        <w:jc w:val="both"/>
        <w:rPr/>
      </w:pPr>
      <w:r>
        <w:rPr/>
      </w:r>
    </w:p>
    <w:p>
      <w:pPr>
        <w:pStyle w:val="Normal"/>
        <w:spacing w:lineRule="auto" w:line="360"/>
        <w:ind w:firstLine="540"/>
        <w:jc w:val="both"/>
        <w:rPr/>
      </w:pPr>
      <w:r>
        <w:rPr/>
        <w:t>[17] Atbilstoši likuma „Par pievienotās vērtības nodokli” 6. panta otrās daļas 5. punktam ar pievienotās vērtības nodokli neapliek to preču importu, kas netiek apliktas ar muitas nodokli saskaņā ar likuma „Par muitas nodokli (tarifiem)” 6. un 9. nodaļu, izņemot to preču piegādes, kuras tiek apliktas ar muitas nodokļa 0 procentu likmi. Tiesību normā noteiktais izņēmums uz konkrēto gadījumu neattiecas, savukārt likuma „Par muitas nodokli (tarifiem)” 6. nodaļā ietverts šā likuma 22. pants (sk. sprieduma 16. punktu). Ņemot vērā, ka vieglais automobilis, kas ievests kā humānās palīdzības sūtījums, netiek aplikts ar muitas nodokli, atbilstoši likuma „Par pievienotās vērtības nodokli” 6. panta otrās daļas 5. punktam to neapliek arī ar pievienotās vērtības nodokli.</w:t>
      </w:r>
    </w:p>
    <w:p>
      <w:pPr>
        <w:pStyle w:val="Normal"/>
        <w:spacing w:lineRule="auto" w:line="360"/>
        <w:ind w:firstLine="540"/>
        <w:jc w:val="both"/>
        <w:rPr/>
      </w:pPr>
      <w:r>
        <w:rPr/>
        <w:t>Tādējādi pareizs ir apgabaltiesas secinājums, ka Draudze pamatoti atbrīvota no pievienotās vērtības nodokļa maksājuma.</w:t>
      </w:r>
    </w:p>
    <w:p>
      <w:pPr>
        <w:pStyle w:val="Normal"/>
        <w:spacing w:lineRule="auto" w:line="360"/>
        <w:ind w:firstLine="540"/>
        <w:jc w:val="both"/>
        <w:rPr/>
      </w:pPr>
      <w:r>
        <w:rPr/>
      </w:r>
    </w:p>
    <w:p>
      <w:pPr>
        <w:pStyle w:val="Normal"/>
        <w:spacing w:lineRule="auto" w:line="360"/>
        <w:ind w:firstLine="540"/>
        <w:jc w:val="both"/>
        <w:rPr/>
      </w:pPr>
      <w:r>
        <w:rPr/>
        <w:t>[18] Ievērojot iepriekš teikto, Administratīvo lietu departaments secina, ka apgabaltiesa nav pārkāpusi materiālo tiesību normas, tās spriedums ir tiesisks un pamatots, bet VID kasācijas sūdzība ir noraidāma.</w:t>
      </w:r>
      <w:r>
        <w:br w:type="page"/>
      </w:r>
    </w:p>
    <w:p>
      <w:pPr>
        <w:pStyle w:val="Normal"/>
        <w:spacing w:lineRule="auto" w:line="360"/>
        <w:ind w:firstLine="540"/>
        <w:jc w:val="both"/>
        <w:rPr>
          <w:iCs/>
        </w:rPr>
      </w:pPr>
      <w:r>
        <w:rPr>
          <w:iCs/>
        </w:rPr>
      </w:r>
    </w:p>
    <w:p>
      <w:pPr>
        <w:pStyle w:val="Normal"/>
        <w:spacing w:lineRule="auto" w:line="360"/>
        <w:jc w:val="center"/>
        <w:rPr/>
      </w:pPr>
      <w:r>
        <w:fldChar w:fldCharType="begin">
          <w:ffData>
            <w:name w:val="__Fieldmark__7_1256595115"/>
            <w:enabled/>
            <w:ddList>
              <w:result w:val="0"/>
              <w:listEntry w:val="Rezolutīvā daļa"/>
              <w:listEntry w:val="Nolēmuma daļa"/>
            </w:ddList>
          </w:ffData>
        </w:fldChar>
      </w:r>
      <w:r>
        <w:rPr/>
        <w:instrText xml:space="preserve"> FORMDROPDOWN </w:instrText>
      </w:r>
      <w:r>
        <w:rPr/>
        <w:fldChar w:fldCharType="separate"/>
      </w:r>
      <w:bookmarkStart w:id="20" w:name="__Fieldmark__7_1256595115"/>
      <w:bookmarkStart w:id="21" w:name="__Fieldmark__7_1256595115"/>
      <w:bookmarkEnd w:id="21"/>
      <w:r/>
      <w:r>
        <w:rPr/>
        <w:fldChar w:fldCharType="end"/>
      </w:r>
      <w:r>
        <w:rPr/>
      </w:r>
    </w:p>
    <w:p>
      <w:pPr>
        <w:pStyle w:val="Normal"/>
        <w:spacing w:lineRule="auto" w:line="360"/>
        <w:ind w:firstLine="540"/>
        <w:jc w:val="both"/>
        <w:rPr>
          <w:bCs/>
          <w:spacing w:val="70"/>
        </w:rPr>
      </w:pPr>
      <w:r>
        <w:rPr>
          <w:bCs/>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1256595115"/>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22" w:name="__Fieldmark__8_1256595115"/>
      <w:bookmarkStart w:id="23" w:name="__Fieldmark__8_1256595115"/>
      <w:bookmarkEnd w:id="23"/>
      <w:r>
        <w:rPr/>
      </w:r>
      <w:r>
        <w:rPr/>
        <w:fldChar w:fldCharType="end"/>
      </w:r>
      <w:r>
        <w:rPr/>
        <w:t xml:space="preserve"> </w:t>
      </w:r>
      <w:r>
        <w:fldChar w:fldCharType="begin">
          <w:ffData>
            <w:name w:val="__Fieldmark__9_1256595115"/>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24" w:name="__Fieldmark__9_1256595115"/>
      <w:bookmarkStart w:id="25" w:name="__Fieldmark__9_1256595115"/>
      <w:bookmarkEnd w:id="25"/>
      <w:r>
        <w:rPr/>
      </w:r>
      <w:r>
        <w:rPr/>
        <w:fldChar w:fldCharType="end"/>
      </w:r>
      <w:r>
        <w:rPr/>
        <w:t xml:space="preserve"> un </w:t>
      </w:r>
      <w:r>
        <w:fldChar w:fldCharType="begin">
          <w:ffData>
            <w:name w:val="__Fieldmark__10_1256595115"/>
            <w:enabled/>
            <w:ddList>
              <w:result w:val="2"/>
              <w:listEntry w:val="[________],"/>
              <w:listEntry w:val="324. pantu,"/>
              <w:listEntry w:val="346. pantu,"/>
              <w:listEntry w:val="357. pantu,"/>
            </w:ddList>
          </w:ffData>
        </w:fldChar>
      </w:r>
      <w:r>
        <w:rPr/>
        <w:instrText xml:space="preserve"> FORMDROPDOWN </w:instrText>
      </w:r>
      <w:r>
        <w:rPr/>
        <w:fldChar w:fldCharType="separate"/>
      </w:r>
      <w:bookmarkStart w:id="26" w:name="__Fieldmark__10_1256595115"/>
      <w:bookmarkStart w:id="27" w:name="__Fieldmark__10_1256595115"/>
      <w:bookmarkEnd w:id="27"/>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Cs/>
          <w:spacing w:val="70"/>
        </w:rPr>
      </w:pPr>
      <w:r>
        <w:fldChar w:fldCharType="begin">
          <w:ffData>
            <w:name w:val="__Fieldmark__11_1256595115"/>
            <w:enabled/>
            <w:ddList>
              <w:result w:val="0"/>
              <w:listEntry w:val="nosprieda"/>
              <w:listEntry w:val="nolēma"/>
            </w:ddList>
          </w:ffData>
        </w:fldChar>
      </w:r>
      <w:r>
        <w:rPr>
          <w:spacing w:val="70"/>
          <w:bCs/>
        </w:rPr>
        <w:instrText xml:space="preserve"> FORMDROPDOWN </w:instrText>
      </w:r>
      <w:r>
        <w:rPr>
          <w:spacing w:val="70"/>
          <w:bCs/>
        </w:rPr>
        <w:fldChar w:fldCharType="separate"/>
      </w:r>
      <w:bookmarkStart w:id="28" w:name="__Fieldmark__11_1256595115"/>
      <w:bookmarkStart w:id="29" w:name="__Fieldmark__11_1256595115"/>
      <w:bookmarkEnd w:id="29"/>
      <w:r/>
      <w:r>
        <w:rPr>
          <w:spacing w:val="70"/>
          <w:bCs/>
        </w:rPr>
        <w:fldChar w:fldCharType="end"/>
      </w:r>
      <w:r>
        <w:rPr>
          <w:bCs/>
          <w:spacing w:val="70"/>
        </w:rPr>
      </w:r>
    </w:p>
    <w:p>
      <w:pPr>
        <w:pStyle w:val="Normal"/>
        <w:tabs>
          <w:tab w:val="clear" w:pos="720"/>
          <w:tab w:val="left" w:pos="2700" w:leader="none"/>
          <w:tab w:val="left" w:pos="6660" w:leader="none"/>
        </w:tabs>
        <w:spacing w:lineRule="auto" w:line="360"/>
        <w:rPr>
          <w:bCs/>
          <w:color w:val="000000"/>
          <w:spacing w:val="70"/>
        </w:rPr>
      </w:pPr>
      <w:r>
        <w:rPr>
          <w:bCs/>
          <w:color w:val="000000"/>
          <w:spacing w:val="70"/>
        </w:rPr>
      </w:r>
    </w:p>
    <w:p>
      <w:pPr>
        <w:pStyle w:val="Normal"/>
        <w:tabs>
          <w:tab w:val="clear" w:pos="720"/>
          <w:tab w:val="left" w:pos="2700" w:leader="none"/>
          <w:tab w:val="left" w:pos="6660" w:leader="none"/>
        </w:tabs>
        <w:spacing w:lineRule="auto" w:line="360"/>
        <w:jc w:val="both"/>
        <w:rPr/>
      </w:pPr>
      <w:r>
        <w:rPr/>
        <w:t>Administratīvās apgabaltiesas 2005. gada 3. oktobra spriedumu</w:t>
      </w:r>
      <w:r>
        <w:rPr>
          <w:color w:val="000000"/>
        </w:rPr>
        <w:t xml:space="preserve"> atstāt negrozītu, bet Valsts ieņēmumu dienesta kasācijas sūdzību noraidīt.</w:t>
      </w:r>
    </w:p>
    <w:p>
      <w:pPr>
        <w:pStyle w:val="Normal"/>
        <w:spacing w:lineRule="auto" w:line="360"/>
        <w:ind w:firstLine="540"/>
        <w:jc w:val="both"/>
        <w:rPr>
          <w:color w:val="000000"/>
        </w:rPr>
      </w:pPr>
      <w:r>
        <w:fldChar w:fldCharType="begin">
          <w:ffData>
            <w:name w:val="__Fieldmark__12_1256595115"/>
            <w:enabled/>
            <w:ddList>
              <w:result w:val="1"/>
              <w:listEntry w:val="[________]"/>
              <w:listEntry w:val="Spriedums"/>
              <w:listEntry w:val="Lēmums"/>
            </w:ddList>
          </w:ffData>
        </w:fldChar>
      </w:r>
      <w:r>
        <w:rPr/>
        <w:instrText xml:space="preserve"> FORMDROPDOWN </w:instrText>
      </w:r>
      <w:r>
        <w:rPr/>
        <w:fldChar w:fldCharType="separate"/>
      </w:r>
      <w:bookmarkStart w:id="30" w:name="__Fieldmark__12_1256595115"/>
      <w:bookmarkStart w:id="31" w:name="__Fieldmark__12_1256595115"/>
      <w:bookmarkEnd w:id="31"/>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3_1256595115"/>
            <w:enabled/>
            <w:ddList>
              <w:result w:val="0"/>
              <w:listEntry w:val="s"/>
              <w:listEntry w:val="a"/>
            </w:ddList>
          </w:ffData>
        </w:fldChar>
      </w:r>
      <w:r>
        <w:rPr>
          <w:color w:val="000000"/>
        </w:rPr>
        <w:instrText xml:space="preserve"> FORMDROPDOWN </w:instrText>
      </w:r>
      <w:r>
        <w:rPr>
          <w:color w:val="000000"/>
        </w:rPr>
        <w:fldChar w:fldCharType="separate"/>
      </w:r>
      <w:bookmarkStart w:id="32" w:name="__Fieldmark__13_1256595115"/>
      <w:bookmarkStart w:id="33" w:name="__Fieldmark__13_1256595115"/>
      <w:bookmarkEnd w:id="33"/>
      <w:r>
        <w:rPr>
          <w:color w:val="000000"/>
        </w:rPr>
      </w:r>
      <w:r>
        <w:rPr>
          <w:color w:val="000000"/>
        </w:rPr>
        <w:fldChar w:fldCharType="end"/>
      </w:r>
      <w:r>
        <w:rPr>
          <w:color w:val="000000"/>
        </w:rPr>
        <w:tab/>
        <w:t>senator</w:t>
      </w:r>
      <w:r>
        <w:fldChar w:fldCharType="begin">
          <w:ffData>
            <w:name w:val="__Fieldmark__14_1256595115"/>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4_1256595115"/>
      <w:bookmarkStart w:id="35" w:name="__Fieldmark__14_1256595115"/>
      <w:bookmarkEnd w:id="35"/>
      <w:r>
        <w:rPr>
          <w:color w:val="000000"/>
        </w:rPr>
      </w:r>
      <w:r>
        <w:rPr>
          <w:color w:val="000000"/>
        </w:rPr>
        <w:fldChar w:fldCharType="end"/>
      </w:r>
      <w:r>
        <w:rPr>
          <w:color w:val="000000"/>
        </w:rPr>
        <w:t xml:space="preserve"> </w:t>
        <w:tab/>
      </w:r>
      <w:r>
        <w:fldChar w:fldCharType="begin">
          <w:ffData>
            <w:name w:val="__Fieldmark__15_1256595115"/>
            <w:enabled/>
            <w:ddList>
              <w:result w:val="0"/>
              <w:listEntry w:val=" "/>
              <w:listEntry w:val="(paraksts)"/>
            </w:ddList>
          </w:ffData>
        </w:fldChar>
      </w:r>
      <w:r>
        <w:rPr>
          <w:color w:val="000000"/>
        </w:rPr>
        <w:instrText xml:space="preserve"> FORMDROPDOWN </w:instrText>
      </w:r>
      <w:r>
        <w:rPr>
          <w:color w:val="000000"/>
        </w:rPr>
        <w:fldChar w:fldCharType="separate"/>
      </w:r>
      <w:bookmarkStart w:id="36" w:name="__Fieldmark__15_1256595115"/>
      <w:bookmarkStart w:id="37" w:name="__Fieldmark__15_1256595115"/>
      <w:bookmarkEnd w:id="37"/>
      <w:r>
        <w:rPr>
          <w:color w:val="000000"/>
        </w:rPr>
      </w:r>
      <w:r>
        <w:rPr>
          <w:color w:val="000000"/>
        </w:rPr>
        <w:fldChar w:fldCharType="end"/>
      </w:r>
      <w:r>
        <w:rPr>
          <w:color w:val="000000"/>
        </w:rPr>
        <w:tab/>
      </w:r>
      <w:r>
        <w:fldChar w:fldCharType="begin">
          <w:ffData>
            <w:name w:val="__Fieldmark__16_1256595115"/>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8" w:name="__Fieldmark__16_1256595115"/>
      <w:bookmarkStart w:id="39" w:name="__Fieldmark__16_1256595115"/>
      <w:bookmarkEnd w:id="3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7_1256595115"/>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17_1256595115"/>
      <w:bookmarkStart w:id="41" w:name="__Fieldmark__17_1256595115"/>
      <w:bookmarkEnd w:id="41"/>
      <w:r>
        <w:rPr>
          <w:color w:val="000000"/>
        </w:rPr>
      </w:r>
      <w:r>
        <w:rPr>
          <w:color w:val="000000"/>
        </w:rPr>
        <w:fldChar w:fldCharType="end"/>
      </w:r>
      <w:r>
        <w:rPr>
          <w:color w:val="000000"/>
        </w:rPr>
        <w:t xml:space="preserve"> </w:t>
        <w:tab/>
      </w:r>
      <w:r>
        <w:fldChar w:fldCharType="begin">
          <w:ffData>
            <w:name w:val="__Fieldmark__18_1256595115"/>
            <w:enabled/>
            <w:ddList>
              <w:result w:val="0"/>
              <w:listEntry w:val=" "/>
              <w:listEntry w:val="(paraksts)"/>
            </w:ddList>
          </w:ffData>
        </w:fldChar>
      </w:r>
      <w:r>
        <w:rPr>
          <w:color w:val="000000"/>
        </w:rPr>
        <w:instrText xml:space="preserve"> FORMDROPDOWN </w:instrText>
      </w:r>
      <w:r>
        <w:rPr>
          <w:color w:val="000000"/>
        </w:rPr>
        <w:fldChar w:fldCharType="separate"/>
      </w:r>
      <w:bookmarkStart w:id="42" w:name="__Fieldmark__18_1256595115"/>
      <w:bookmarkStart w:id="43" w:name="__Fieldmark__18_1256595115"/>
      <w:bookmarkEnd w:id="43"/>
      <w:r>
        <w:rPr>
          <w:color w:val="000000"/>
        </w:rPr>
      </w:r>
      <w:r>
        <w:rPr>
          <w:color w:val="000000"/>
        </w:rPr>
        <w:fldChar w:fldCharType="end"/>
      </w:r>
      <w:r>
        <w:rPr>
          <w:color w:val="000000"/>
        </w:rPr>
        <w:tab/>
      </w:r>
      <w:r>
        <w:fldChar w:fldCharType="begin">
          <w:ffData>
            <w:name w:val="__Fieldmark__19_1256595115"/>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4" w:name="__Fieldmark__19_1256595115"/>
      <w:bookmarkStart w:id="45" w:name="__Fieldmark__19_1256595115"/>
      <w:bookmarkEnd w:id="4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0_1256595115"/>
            <w:enabled/>
            <w:ddList>
              <w:result w:val="1"/>
              <w:listEntry w:val="s"/>
              <w:listEntry w:val="e"/>
            </w:ddList>
          </w:ffData>
        </w:fldChar>
      </w:r>
      <w:r>
        <w:rPr>
          <w:color w:val="000000"/>
        </w:rPr>
        <w:instrText xml:space="preserve"> FORMDROPDOWN </w:instrText>
      </w:r>
      <w:r>
        <w:rPr>
          <w:color w:val="000000"/>
        </w:rPr>
        <w:fldChar w:fldCharType="separate"/>
      </w:r>
      <w:bookmarkStart w:id="46" w:name="__Fieldmark__20_1256595115"/>
      <w:bookmarkStart w:id="47" w:name="__Fieldmark__20_1256595115"/>
      <w:bookmarkEnd w:id="47"/>
      <w:r>
        <w:rPr>
          <w:color w:val="000000"/>
        </w:rPr>
      </w:r>
      <w:r>
        <w:rPr>
          <w:color w:val="000000"/>
        </w:rPr>
        <w:fldChar w:fldCharType="end"/>
      </w:r>
      <w:r>
        <w:rPr>
          <w:color w:val="000000"/>
        </w:rPr>
        <w:t xml:space="preserve"> </w:t>
        <w:tab/>
      </w:r>
      <w:r>
        <w:fldChar w:fldCharType="begin">
          <w:ffData>
            <w:name w:val="__Fieldmark__21_1256595115"/>
            <w:enabled/>
            <w:ddList>
              <w:result w:val="0"/>
              <w:listEntry w:val=" "/>
              <w:listEntry w:val="(paraksts)"/>
            </w:ddList>
          </w:ffData>
        </w:fldChar>
      </w:r>
      <w:r>
        <w:rPr>
          <w:color w:val="000000"/>
        </w:rPr>
        <w:instrText xml:space="preserve"> FORMDROPDOWN </w:instrText>
      </w:r>
      <w:r>
        <w:rPr>
          <w:color w:val="000000"/>
        </w:rPr>
        <w:fldChar w:fldCharType="separate"/>
      </w:r>
      <w:bookmarkStart w:id="48" w:name="__Fieldmark__21_1256595115"/>
      <w:bookmarkStart w:id="49" w:name="__Fieldmark__21_1256595115"/>
      <w:bookmarkEnd w:id="49"/>
      <w:r>
        <w:rPr>
          <w:color w:val="000000"/>
        </w:rPr>
      </w:r>
      <w:r>
        <w:rPr>
          <w:color w:val="000000"/>
        </w:rPr>
        <w:fldChar w:fldCharType="end"/>
      </w:r>
      <w:r>
        <w:rPr>
          <w:color w:val="000000"/>
        </w:rPr>
        <w:tab/>
      </w:r>
      <w:r>
        <w:fldChar w:fldCharType="begin">
          <w:ffData>
            <w:name w:val="__Fieldmark__22_1256595115"/>
            <w:enabled/>
            <w:ddList>
              <w:result w:val="3"/>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0" w:name="__Fieldmark__22_1256595115"/>
      <w:bookmarkStart w:id="51" w:name="__Fieldmark__22_1256595115"/>
      <w:bookmarkEnd w:id="51"/>
      <w:r/>
      <w:r>
        <w:rPr/>
        <w:fldChar w:fldCharType="end"/>
      </w:r>
      <w:r>
        <w:rPr/>
      </w:r>
    </w:p>
    <w:p>
      <w:pPr>
        <w:pStyle w:val="Normal"/>
        <w:spacing w:lineRule="auto" w:line="360"/>
        <w:jc w:val="center"/>
        <w:rPr>
          <w:bCs/>
          <w:color w:val="000000"/>
          <w:spacing w:val="70"/>
        </w:rPr>
      </w:pPr>
      <w:r>
        <w:rPr>
          <w:bCs/>
          <w:color w:val="000000"/>
          <w:spacing w:val="70"/>
        </w:rPr>
      </w:r>
    </w:p>
    <w:p>
      <w:pPr>
        <w:pStyle w:val="BodyText2"/>
        <w:spacing w:lineRule="auto" w:line="360"/>
        <w:rPr>
          <w:rFonts w:ascii="Times New Roman" w:hAnsi="Times New Roman" w:cs="Times New Roman"/>
          <w:bCs/>
          <w:spacing w:val="70"/>
          <w:sz w:val="24"/>
          <w:szCs w:val="24"/>
        </w:rPr>
      </w:pPr>
      <w:r>
        <w:rPr>
          <w:rFonts w:cs="Times New Roman" w:ascii="Times New Roman" w:hAnsi="Times New Roman"/>
          <w:bCs/>
          <w:spacing w:val="70"/>
          <w:sz w:val="24"/>
          <w:szCs w:val="24"/>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27:00Z</dcterms:created>
  <dc:creator>im1101</dc:creator>
  <dc:description/>
  <cp:keywords/>
  <dc:language>en-US</dc:language>
  <cp:lastModifiedBy>IlzeEida</cp:lastModifiedBy>
  <dcterms:modified xsi:type="dcterms:W3CDTF">2006-04-25T13:46:00Z</dcterms:modified>
  <cp:revision>9</cp:revision>
  <dc:subject/>
  <dc:title># Likuma „Par akcīzes nodokli” 3</dc:title>
</cp:coreProperties>
</file>