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hd w:fill="auto" w:val="clear"/>
        <w:spacing w:before="0" w:after="249"/>
        <w:ind w:left="20" w:right="20" w:hanging="0"/>
        <w:rPr>
          <w:rStyle w:val="BodytextBold"/>
        </w:rPr>
      </w:pPr>
      <w:r>
        <w:rPr>
          <w:rStyle w:val="BodytextBold"/>
        </w:rPr>
        <w:t xml:space="preserve">Nosaukums: </w:t>
      </w:r>
      <w:r>
        <w:rPr>
          <w:b/>
          <w:sz w:val="24"/>
          <w:szCs w:val="24"/>
        </w:rPr>
        <w:t>Par soda naudu nodokļu bāzes samazināšanas gadījumā</w:t>
      </w:r>
    </w:p>
    <w:p>
      <w:pPr>
        <w:pStyle w:val="BodyText1"/>
        <w:shd w:fill="auto" w:val="clear"/>
        <w:spacing w:before="0" w:after="249"/>
        <w:ind w:left="20" w:right="20" w:hanging="0"/>
        <w:rPr/>
      </w:pPr>
      <w:r>
        <w:rPr>
          <w:rStyle w:val="BodytextBold"/>
        </w:rPr>
        <w:t>Tēze:</w:t>
      </w:r>
      <w:r>
        <w:rPr/>
        <w:t xml:space="preserve"> Soda naudas mērķis ir panākt, lai nodokļu maksātājs pildītu savus pienākumus nodokļu jomā, kā arī sodīt pārkāpējus. Ja nodokļu maksātājs nodokļu likumu nav pārkāpis ar nodomu vai aiz neuzmanības, soda naudas uzlikšana nesasniedz nevienu no minētajiem mērķiem.</w:t>
      </w:r>
    </w:p>
    <w:p>
      <w:pPr>
        <w:pStyle w:val="Bodytext21"/>
        <w:shd w:fill="auto" w:val="clear"/>
        <w:spacing w:before="0" w:after="548"/>
        <w:rPr/>
      </w:pPr>
      <w:r>
        <w:rPr/>
        <w:t>Latvijas Republikas Augstākās tiesas Senāta Administratīvo lietu departamenta 2005.gada 14.janvāra SPRIEDUMS lietā Nr. SKA - 4</w:t>
      </w:r>
    </w:p>
    <w:p>
      <w:pPr>
        <w:pStyle w:val="BodyText1"/>
        <w:shd w:fill="auto" w:val="clear"/>
        <w:spacing w:lineRule="exact" w:line="403" w:before="0" w:after="379"/>
        <w:ind w:left="20" w:right="20" w:hanging="0"/>
        <w:rPr/>
      </w:pPr>
      <w:r>
        <w:rPr/>
        <w:t>Latvijas Republikas Augstākās tiesas Senāta Administratīvo lietu departaments kopsēdē šādā sastāvā:</w:t>
      </w:r>
    </w:p>
    <w:p>
      <w:pPr>
        <w:pStyle w:val="BodyText1"/>
        <w:shd w:fill="auto" w:val="clear"/>
        <w:spacing w:lineRule="exact" w:line="230" w:before="0" w:after="10"/>
        <w:ind w:left="20" w:hanging="0"/>
        <w:rPr/>
      </w:pPr>
      <w:r>
        <w:rPr/>
        <w:t>tiesas sēdes priekšsēdētājs senators V. Jonikāns,</w:t>
      </w:r>
    </w:p>
    <w:p>
      <w:pPr>
        <w:pStyle w:val="BodyText1"/>
        <w:shd w:fill="auto" w:val="clear"/>
        <w:spacing w:lineRule="exact" w:line="446" w:before="0" w:after="387"/>
        <w:ind w:left="2860" w:right="3480" w:hanging="0"/>
        <w:jc w:val="left"/>
        <w:rPr/>
      </w:pPr>
      <w:r>
        <w:rPr/>
        <w:t>senatore J. Briede, senatore I. Skultāne, senatore E. Vernuša, senatore G. Višņakova,</w:t>
      </w:r>
    </w:p>
    <w:p>
      <w:pPr>
        <w:pStyle w:val="BodyText1"/>
        <w:shd w:fill="auto" w:val="clear"/>
        <w:spacing w:lineRule="exact" w:line="413"/>
        <w:ind w:left="20" w:right="760" w:hanging="0"/>
        <w:jc w:val="left"/>
        <w:rPr/>
      </w:pPr>
      <w:r>
        <w:rPr/>
        <w:t>piedaloties pieteicējas SLA "Loss" pārstāvjiem</w:t>
      </w:r>
      <w:r>
        <w:rPr>
          <w:rStyle w:val="BodytextItalic"/>
        </w:rPr>
        <w:t xml:space="preserve"> J.P.</w:t>
      </w:r>
      <w:r>
        <w:rPr/>
        <w:t>un zvērinātai advokātei Andai Studānei, Valsts ieņēmumu dienesta pārstāvei Diānai Kairovai,</w:t>
      </w:r>
    </w:p>
    <w:p>
      <w:pPr>
        <w:pStyle w:val="BodyText1"/>
        <w:shd w:fill="auto" w:val="clear"/>
        <w:spacing w:lineRule="exact" w:line="413" w:before="0" w:after="386"/>
        <w:ind w:left="20" w:right="20" w:hanging="0"/>
        <w:rPr/>
      </w:pPr>
      <w:r>
        <w:rPr/>
        <w:t>2005.gada 14.janvārī izskatīja atklātā tiesas sēdē Rīgā lietu, kas ierosināta pēc sabiedrības ar ierobežotu atbildību ,,Loss" pieteikuma par Valsts ieņēmumu dienesta ģenerāldirektora 2001.gada 14.oktobra lēmumu nr. 19/26328, sakarā ar sabiedrības ar ierobežotu atbildību ,,Loss" kasācijas sūdzību par Administratīvās apgabaltiesas 2004.gada 30.jūlija spriedumu.</w:t>
      </w:r>
    </w:p>
    <w:p>
      <w:pPr>
        <w:pStyle w:val="Bodytext21"/>
        <w:shd w:fill="auto" w:val="clear"/>
        <w:spacing w:lineRule="exact" w:line="230" w:before="0" w:after="158"/>
        <w:rPr/>
      </w:pPr>
      <w:r>
        <w:rPr/>
        <w:t>Aprakstošā daļa</w:t>
      </w:r>
    </w:p>
    <w:p>
      <w:pPr>
        <w:pStyle w:val="BodyText1"/>
        <w:shd w:fill="auto" w:val="clear"/>
        <w:spacing w:lineRule="exact" w:line="418" w:before="0" w:after="0"/>
        <w:ind w:left="20" w:right="20" w:firstLine="720"/>
        <w:rPr/>
      </w:pPr>
      <w:r>
        <w:rPr/>
        <w:t>[1] Valsts ieņēmumu dienesta (turpmāk - VID) Rīgas muitas reģionālās iestādes Pēcmuitošanas pārbaužu daļa 2002.gada 6.augustā uzsāka darījumu pēcmuitošanas pārbaudi (izlases veidā) par SIA ,,Loss" importētajām precēm no uzņēmuma ,,Salotar OY" (Somija) laika periodā no 2000.gada 1.septembra līdz 2002.gada 31 .decembrim.</w:t>
      </w:r>
    </w:p>
    <w:p>
      <w:pPr>
        <w:pStyle w:val="BodyText1"/>
        <w:shd w:fill="auto" w:val="clear"/>
        <w:spacing w:lineRule="exact" w:line="418" w:before="0" w:after="0"/>
        <w:ind w:left="20" w:firstLine="720"/>
        <w:rPr/>
      </w:pPr>
      <w:r>
        <w:rPr/>
        <w:t>Pecmuitošanas pārbaudes lēmumā konstatēts, ka SIA ,,Loss", noformējot deviņus VAD IM4, Latvijas muitas iestādē iesniegusi nepatiesu informāciju saturošus dokumentus par preču izcelsmi, ko apstiprina no Somijas muitas iestādes saņemtais atzinums - deklarācijās uz rēķinu-faktūrām nr. 3077 (11.09.00), nr. 11077 (12.03.01), nr.10731 (27.02.01), nr. 12738 (04.09.01), nr. 12739 (04.09.01), nr. 13595 (28.09.01), nr. 14103 (18.10.01), nr.14104 (18.10.01), nr. 14785 (06.02.02), nr.15381 (05.03.02), nr. 15676 (11.03.02) norādītās preces ar kodiem (gualitty codes) 100, 101, 311, 340 (attiecas uz modeļiem Party un Puck), 502, 503, 513,519,612,620,625,655, 734, 735, 739, 790 neatbilst Brīvās tirdzniecības līguma (Eiropas Līgums par asociācijas izveidošanu starp Eiropas Kopienām un to dalībvalstīm, no vienas puses, un Latvijas Republiku, no otras puses) 3. protokola nepieciešamajām prasībām.</w:t>
      </w:r>
    </w:p>
    <w:p>
      <w:pPr>
        <w:pStyle w:val="BodyText1"/>
        <w:shd w:fill="auto" w:val="clear"/>
        <w:spacing w:lineRule="exact" w:line="413" w:before="0" w:after="0"/>
        <w:ind w:left="20" w:right="20" w:firstLine="840"/>
        <w:rPr/>
      </w:pPr>
      <w:r>
        <w:rPr/>
        <w:t>Līdz ar to importētajām precēm ar iepriekš norādītajiem kodiem nepamatoti piemērota Brīvās tirdzniecības līguma muitas tarifu likme (0%). Rezultātā samazināti Latvijas Republikas normatīvajos aktos paredzētie muitas maksājumi, tas ir nav ievēroti Muitas likuma 171.panta pirmās daļas, 173. panta trešās daļas, likuma ,,Par muitas nodokli (tarifiem)" 1., 2.panta un 5.panta pirmās daļas nosacījumi.</w:t>
      </w:r>
    </w:p>
    <w:p>
      <w:pPr>
        <w:pStyle w:val="BodyText1"/>
        <w:shd w:fill="auto" w:val="clear"/>
        <w:spacing w:lineRule="exact" w:line="413" w:before="0" w:after="0"/>
        <w:ind w:left="20" w:right="20" w:firstLine="840"/>
        <w:rPr/>
      </w:pPr>
      <w:r>
        <w:rPr/>
        <w:t>Lēmumā norādīts, ka saskaņā ar Brīvās tirdzniecības līguma 3. protokola 21.panta 2.punktu deklarācija uz rēķina -faktūras var tikt izrakstīta, ja attiecīgā produkcija var tikt uzskatīta par pušu vai 3. un 4.pantā uzskaitīto valstu izcelsmes produkciju un izpilda citas šī protokola prasības.</w:t>
      </w:r>
    </w:p>
    <w:p>
      <w:pPr>
        <w:pStyle w:val="BodyText1"/>
        <w:shd w:fill="auto" w:val="clear"/>
        <w:spacing w:lineRule="exact" w:line="413" w:before="0" w:after="0"/>
        <w:ind w:left="20" w:right="20" w:firstLine="840"/>
        <w:rPr/>
      </w:pPr>
      <w:r>
        <w:rPr/>
        <w:t>Pamatojoties uz no Somijas muitas iestādes saņemtajiem pārbaudes rezultātiem, veikts deklarēto preču muitas maksājumu pārrēķins deviņos VAD IM 4.</w:t>
      </w:r>
    </w:p>
    <w:p>
      <w:pPr>
        <w:pStyle w:val="BodyText1"/>
        <w:shd w:fill="auto" w:val="clear"/>
        <w:spacing w:lineRule="exact" w:line="413" w:before="0" w:after="0"/>
        <w:ind w:left="20" w:right="20" w:firstLine="840"/>
        <w:rPr/>
      </w:pPr>
      <w:r>
        <w:rPr/>
        <w:t>Lēmumā noteikts SIA "Loss" iemaksāt valsts budžetā muitas parādu 3266,97 lati un soda naudu tādā pašā apmērā.</w:t>
      </w:r>
    </w:p>
    <w:p>
      <w:pPr>
        <w:pStyle w:val="BodyText1"/>
        <w:shd w:fill="auto" w:val="clear"/>
        <w:spacing w:lineRule="exact" w:line="413" w:before="0" w:after="0"/>
        <w:ind w:left="20" w:right="20" w:firstLine="840"/>
        <w:rPr/>
      </w:pPr>
      <w:r>
        <w:rPr/>
        <w:t>Norādīts, ka saskaņā ar Muitas likuma 184.pantu muitas parāds aprēķināts saskaņā ar tām normatīvajos aktos noteiktajām normām, kas ir spēkā muitas parāda rašanās brīdī.</w:t>
      </w:r>
    </w:p>
    <w:p>
      <w:pPr>
        <w:pStyle w:val="BodyText1"/>
        <w:shd w:fill="auto" w:val="clear"/>
        <w:spacing w:lineRule="exact" w:line="413" w:before="0" w:after="0"/>
        <w:ind w:left="20" w:right="20" w:firstLine="840"/>
        <w:rPr/>
      </w:pPr>
      <w:r>
        <w:rPr/>
        <w:t>Saskaņā ar Muitas likuma 176.pantu SIA "Loss" muitas parāds radies muitas deklarāciju pieņemšanas brīdī, izlaižot preces brīvam apgrozījumam.</w:t>
      </w:r>
    </w:p>
    <w:p>
      <w:pPr>
        <w:pStyle w:val="BodyText1"/>
        <w:shd w:fill="auto" w:val="clear"/>
        <w:spacing w:lineRule="exact" w:line="413" w:before="0" w:after="0"/>
        <w:ind w:left="20" w:right="20" w:firstLine="840"/>
        <w:rPr/>
      </w:pPr>
      <w:r>
        <w:rPr/>
        <w:t>Saskaņā ar Muitas likuma l.panta 12.un 13.punktu muitas parāds ir personas saistības samaksāt muitas maksājumus, bet muitas maksājumi ir nodokļi un nodevas, ko likumos noteiktajā kārtībā iekasē muitas iestādes.</w:t>
      </w:r>
    </w:p>
    <w:p>
      <w:pPr>
        <w:pStyle w:val="BodyText1"/>
        <w:shd w:fill="auto" w:val="clear"/>
        <w:spacing w:lineRule="exact" w:line="413" w:before="0" w:after="0"/>
        <w:ind w:left="20" w:right="20" w:firstLine="840"/>
        <w:rPr/>
      </w:pPr>
      <w:r>
        <w:rPr/>
        <w:t>Somijas Galvenās muitas pārvaldes vēstulē Latvijas Republikas VID Galvenajai muitas pārvaldei (1.1.50) norādīts, ka pārbaudes rezultātā, kura notika pēc vietējās muitas iestādes amatpersonu iniciatīvas, tika konstatēts, ka eksportētājs daļai preču daļai vēstulē minētajos rēķinos -faktūrās nepareizi noformējis deklarācijas.</w:t>
      </w:r>
    </w:p>
    <w:p>
      <w:pPr>
        <w:pStyle w:val="BodyText1"/>
        <w:numPr>
          <w:ilvl w:val="0"/>
          <w:numId w:val="1"/>
        </w:numPr>
        <w:shd w:fill="auto" w:val="clear"/>
        <w:tabs>
          <w:tab w:val="clear" w:pos="720"/>
          <w:tab w:val="left" w:pos="1389" w:leader="none"/>
        </w:tabs>
        <w:spacing w:lineRule="exact" w:line="413"/>
        <w:ind w:left="160" w:right="40" w:firstLine="860"/>
        <w:rPr/>
      </w:pPr>
      <w:r>
        <w:rPr/>
        <w:t>Ar VID Rīgas muitas reģionālās iestādes direktora 2003.gada 26.augusta lēmumu nr. 3.4.2/16889 noteikts SIA ,,Loss" iemaksāt valsts budžetā muitas parādu Ls 3266,97 un soda naudu tādā pat apmērā.</w:t>
      </w:r>
    </w:p>
    <w:p>
      <w:pPr>
        <w:pStyle w:val="BodyText1"/>
        <w:numPr>
          <w:ilvl w:val="0"/>
          <w:numId w:val="1"/>
        </w:numPr>
        <w:shd w:fill="auto" w:val="clear"/>
        <w:tabs>
          <w:tab w:val="clear" w:pos="720"/>
          <w:tab w:val="left" w:pos="1408" w:leader="none"/>
        </w:tabs>
        <w:spacing w:lineRule="exact" w:line="413" w:before="0" w:after="0"/>
        <w:ind w:left="160" w:right="40" w:firstLine="860"/>
        <w:rPr/>
      </w:pPr>
      <w:r>
        <w:rPr/>
        <w:t>Izskatot SIA ,,Loss" sūdzību par VID Rīgas muitas reģionālās iestādes direktora 2003.gada 26.augusta lēmumu nr. 3.4.2/16889, VID ģenerāldirektors ar 2003.gada 14.oktobra lēmumu nr. 19/26328 atstājis spēkā pārsūdzēto lēmumu.</w:t>
      </w:r>
    </w:p>
    <w:p>
      <w:pPr>
        <w:pStyle w:val="BodyText1"/>
        <w:shd w:fill="auto" w:val="clear"/>
        <w:spacing w:lineRule="exact" w:line="413" w:before="0" w:after="0"/>
        <w:ind w:left="160" w:right="40" w:firstLine="860"/>
        <w:rPr/>
      </w:pPr>
      <w:r>
        <w:rPr/>
        <w:t>VID ģenerāldirektors norādījis, ka SIA "Loss" ir nepamatoti piemērojusi Brīvās tirdzniecības līguma likmi, tādēļ noteikts papildus nomaksai valsts budžetā muitas parāds un soda nauda. Saskaņā ar Ministru kabineta 1999.gada 22.jūnija noteikumiem Nr. 222 "Preču deklarēšanas kārtība" 4.1. un 4.2.punktu deklarētājs vai tā pilnvarotais pārstāvis ir atbildīgs par muitas iestādē iesniegtajā deklarācijā norādīto ziņu pareizību un pievienoto dokumentu autentiskumu.</w:t>
      </w:r>
    </w:p>
    <w:p>
      <w:pPr>
        <w:pStyle w:val="BodyText1"/>
        <w:shd w:fill="auto" w:val="clear"/>
        <w:spacing w:lineRule="exact" w:line="413" w:before="0" w:after="0"/>
        <w:ind w:left="20" w:right="40" w:firstLine="840"/>
        <w:rPr/>
      </w:pPr>
      <w:r>
        <w:rPr/>
        <w:t>Norādīts, ka Brīvās tirdzniecības līguma 3. protokola 34.pants paredz, ka sodus jāuzliek personām, kuras sastādīja vai lika sastādīt dokumentu, kurš produkcijas priekšrocības režīma saņemšanas nolūkā satur neprecīzu informāciju, bet minētā līguma 33.pants paredz, ka visos gadījumos strīdu starp importētāju un importējošas valsts muitas iestādēm izšķiršana notiks pēc šīs valsts tiesību aktiem..</w:t>
      </w:r>
    </w:p>
    <w:p>
      <w:pPr>
        <w:pStyle w:val="BodyText1"/>
        <w:shd w:fill="auto" w:val="clear"/>
        <w:spacing w:lineRule="exact" w:line="413" w:before="0" w:after="0"/>
        <w:ind w:left="20" w:right="40" w:firstLine="840"/>
        <w:rPr/>
      </w:pPr>
      <w:r>
        <w:rPr/>
        <w:t>VID ģenerāldirektors uzskatījis, ka SIA ,,Loss" nepamatoti piemēroja ievedmuitas tarifa 0% likmi, pilnā apjomā nesamaksāja muitas maksājumus, tāpēc tai ir piemērojama atbildība par nodokļu bāzes samazināšanu atbilstoši likuma ,,Par nodokļiem un nodevām" 32.panta pirmās daļas noteikumiem.</w:t>
      </w:r>
    </w:p>
    <w:p>
      <w:pPr>
        <w:pStyle w:val="BodyText1"/>
        <w:shd w:fill="auto" w:val="clear"/>
        <w:spacing w:lineRule="exact" w:line="413" w:before="0" w:after="353"/>
        <w:ind w:left="20" w:right="40" w:firstLine="840"/>
        <w:rPr/>
      </w:pPr>
      <w:r>
        <w:rPr/>
        <w:t>Lēmums pamatots ar likuma ,,Par nodokļiem un nodevām" 37.panta ceturto daļu un likuma ,,Par valsts ieņēmumu dienestu" 4.panta otrās daļas 7.punktu.</w:t>
      </w:r>
    </w:p>
    <w:p>
      <w:pPr>
        <w:pStyle w:val="BodyText1"/>
        <w:shd w:fill="auto" w:val="clear"/>
        <w:spacing w:lineRule="exact" w:line="422" w:before="0" w:after="0"/>
        <w:ind w:left="20" w:right="40" w:firstLine="840"/>
        <w:rPr/>
      </w:pPr>
      <w:r>
        <w:rPr/>
        <w:t>[4] SIA "Loss" par VID ģenerāldirektora lēmumu un VID Rīgas muitas reģionālās iestādes lēmumu iesniegusi pieteikumu tiesā, lūdzot atcelt lēmumus daļā par soda naudas uzrēķinu muitas parādam.</w:t>
      </w:r>
    </w:p>
    <w:p>
      <w:pPr>
        <w:pStyle w:val="BodyText1"/>
        <w:shd w:fill="auto" w:val="clear"/>
        <w:spacing w:lineRule="exact" w:line="422" w:before="0" w:after="0"/>
        <w:ind w:left="20" w:right="40" w:firstLine="840"/>
        <w:rPr/>
      </w:pPr>
      <w:r>
        <w:rPr/>
        <w:t>Pieteikumā norādīts, ka likuma "Par nodokļiem un nodevām" 2.panta otrā daļa nosaka, ka muitas tarifa likmes nosaka saskaņā ar likumu "Par muitas nodokli (tarifiem)", bet šis likums nekādas soda sankcijas neparedz.</w:t>
      </w:r>
    </w:p>
    <w:p>
      <w:pPr>
        <w:pStyle w:val="BodyText1"/>
        <w:shd w:fill="auto" w:val="clear"/>
        <w:spacing w:lineRule="exact" w:line="413" w:before="0" w:after="0"/>
        <w:ind w:left="20" w:right="40" w:firstLine="840"/>
        <w:rPr/>
      </w:pPr>
      <w:r>
        <w:rPr/>
        <w:t>Norādīts, ka soda nauda aprēķināta, pamatojoties uz likuma "Par nodokļiem un nodevām" 32.panta pirmo daļu, kura nosaka, ja nodokļu maksātājs, pārkāpdams nodokļu likumu prasības, nodokļu administrācijai iesniegtajās deklarācijās vai nodokļu aprēķinos samazina nodokļu bāzi ( ar nodokli apliekamo objektu) un no tās aprēķināto nodokļu summu, nodokļu administrācija aprēķina un par labu budžetam no nodokļu maksātāja piedzen samazināto nodokļu summu un soda naudu tās apmērā. Pieteicēja uzskata, ka minētās normas sankcijas piemērojamas nodokļu bāzes samazināšanas gadījumos, bet konkrētajā gadījumā precei ir piemērota samazināta muitas tarifa likme, bet ne samazināta nodokļu bāze. Šī tiesību norma paredz, kā norādīts pieteikumā, ka nodokļu maksātājs apzināti veic darbības, kas vērstas uz maksājamo nodokļu samazināšanu. Likumdevējs ir paredzējis, pēc pieteicējas ieskata, ka atbildība par nodokļu likumdošanas pārkāpumiem iestājas, ja pārbaudes izdarītājs ir konstatējis un pierādījis parādnieka nodomu izvairīties no nodokļu samaksas vai tos nelikumīgi samazināt, ko apstiprina likuma "Par nodokļiem un nodevām" 1.panta 14.punkts. Konkrētajā gadījumā nevar runāt par SIA "Loss" vainu un tai sekojošo atbildību.</w:t>
      </w:r>
    </w:p>
    <w:p>
      <w:pPr>
        <w:pStyle w:val="BodyText1"/>
        <w:shd w:fill="auto" w:val="clear"/>
        <w:spacing w:lineRule="exact" w:line="413" w:before="0" w:after="0"/>
        <w:ind w:left="20" w:right="40" w:firstLine="860"/>
        <w:rPr/>
      </w:pPr>
      <w:r>
        <w:rPr/>
        <w:t>Pieteikumā norādīts, ka Brīvās tirdzniecības līguma 3. protokola V nodaļas 17.pants nosaka, ka EUR 1 kustības sertifikāts jāizsniedz eksportētājas valsts muitas iestādēm, pamatojoties uz eksportētāja vai tā pilnvarota pārstāvja iesnieguma. Kā izriet no šīs normas SIA "Loss" nevarēja pieprasīt, lai Somijas muitas iestādes izsniedz preču izcelsmes sertifikātu EUR 1, bet šādu sertifikātu SIA "Loss" saņēma no "SALOTAR OY". Līdz ar to, ja kāds ir pārkāpis likumdošanā noteiktās prasības, tad tā nav SIA "Loss".</w:t>
      </w:r>
    </w:p>
    <w:p>
      <w:pPr>
        <w:pStyle w:val="BodyText1"/>
        <w:shd w:fill="auto" w:val="clear"/>
        <w:spacing w:lineRule="exact" w:line="413" w:before="0" w:after="0"/>
        <w:ind w:left="160" w:right="40" w:firstLine="700"/>
        <w:rPr/>
      </w:pPr>
      <w:r>
        <w:rPr/>
        <w:t>Norādīts, ka saskaņā ar minētā protokola 34.pantu sodi jāuzliek personām, kuras sastādīja vai lika sastādīt dokumentu, kurā ietverta nepatiesa informācija, lai panāktu atvieglojumu režīma piešķiršanu izstrādājumiem, bet SIA "Loss" nav sastādījis preces izcelsmi apliecinošus dokumentus.</w:t>
      </w:r>
    </w:p>
    <w:p>
      <w:pPr>
        <w:pStyle w:val="BodyText1"/>
        <w:shd w:fill="auto" w:val="clear"/>
        <w:spacing w:lineRule="exact" w:line="413"/>
        <w:ind w:left="160" w:right="40" w:firstLine="700"/>
        <w:rPr/>
      </w:pPr>
      <w:r>
        <w:rPr/>
        <w:t>Ar Rīgas pilsētas Ziemeļu rajona tiesas 2004.gada 5.februāra spriedumu SIA ,,Loss" pieteikums noraidīts.</w:t>
      </w:r>
    </w:p>
    <w:p>
      <w:pPr>
        <w:pStyle w:val="BodyText1"/>
        <w:shd w:fill="auto" w:val="clear"/>
        <w:spacing w:lineRule="exact" w:line="413" w:before="0" w:after="0"/>
        <w:ind w:left="160" w:right="40" w:firstLine="700"/>
        <w:rPr/>
      </w:pPr>
      <w:r>
        <w:rPr/>
        <w:t>[5] Skatot lietu sakarā ar SIA ,,Loss" apelācijas sūdzību, Administratīvā apgabaltiesa ar 2004.gada 3O.jūlija spriedumu SIA ,,Loss" pieteikumu noraidījusi.</w:t>
      </w:r>
    </w:p>
    <w:p>
      <w:pPr>
        <w:pStyle w:val="BodyText1"/>
        <w:numPr>
          <w:ilvl w:val="0"/>
          <w:numId w:val="2"/>
        </w:numPr>
        <w:shd w:fill="auto" w:val="clear"/>
        <w:tabs>
          <w:tab w:val="clear" w:pos="720"/>
          <w:tab w:val="left" w:pos="1432" w:leader="none"/>
        </w:tabs>
        <w:spacing w:lineRule="exact" w:line="413" w:before="0" w:after="0"/>
        <w:ind w:left="160" w:right="40" w:firstLine="700"/>
        <w:rPr/>
      </w:pPr>
      <w:r>
        <w:rPr/>
        <w:t>Tiesa norādījusi, ka saskaņā ar Administratīvā procesa likuma 81.pantu, konkrētajā lietā administratīvais akts ieguvis galīgo noformējumu ar VID ģenerāldirektora 2003.gada 14.oktobra lēmumu nr. 19/26328, līdz ar to lemjams par minēto administratīvo aktu.</w:t>
      </w:r>
    </w:p>
    <w:p>
      <w:pPr>
        <w:pStyle w:val="BodyText1"/>
        <w:numPr>
          <w:ilvl w:val="0"/>
          <w:numId w:val="2"/>
        </w:numPr>
        <w:shd w:fill="auto" w:val="clear"/>
        <w:tabs>
          <w:tab w:val="clear" w:pos="720"/>
          <w:tab w:val="left" w:pos="1451" w:leader="none"/>
        </w:tabs>
        <w:spacing w:lineRule="exact" w:line="413" w:before="0" w:after="0"/>
        <w:ind w:left="160" w:right="40" w:firstLine="700"/>
        <w:rPr/>
      </w:pPr>
      <w:r>
        <w:rPr/>
        <w:t>Tiesa secinājusi, ka soda nauda likuma "Par nodokļiem un nodevām" izpratnē var tikt piemērota, ja nodokļa maksātājs ir pārkāpis nodokļa likuma prasības, iesniegtajos nodokļu aprēķinos samazinājis nodokļu bāzi, samazinājis aprēķināto nodokļu summu. Tā kā pieteicējs neapstrīd muitas parāda rašanās faktiskos apstākļus</w:t>
      </w:r>
    </w:p>
    <w:p>
      <w:pPr>
        <w:pStyle w:val="BodyText1"/>
        <w:shd w:fill="auto" w:val="clear"/>
        <w:spacing w:lineRule="exact" w:line="413" w:before="0" w:after="356"/>
        <w:ind w:left="20" w:right="20" w:hanging="0"/>
        <w:rPr/>
      </w:pPr>
      <w:r>
        <w:rPr/>
        <w:t>un muitas parāda aprēķināšanas pamatotību, Administratīvā apgabaltiesa atzinusi, ka VID pamatoti lēmumā par parāda un soda naudas piedzīšanu no SIA "Loss", atsaucoties uz Muitas likuma 19.panta otro daļu un saskaņā ar likuma "Par nodokļiem un nodevām" 32.panta pirmo daļu, piemērojis soda naudu, jo pēcimporta pārbaudes lietā tika konstatēts, ka pieteicējs par ievesto preci nav samaksājis muitas maksājumus pilnā apmērā.</w:t>
      </w:r>
    </w:p>
    <w:p>
      <w:pPr>
        <w:pStyle w:val="BodyText1"/>
        <w:numPr>
          <w:ilvl w:val="1"/>
          <w:numId w:val="2"/>
        </w:numPr>
        <w:shd w:fill="auto" w:val="clear"/>
        <w:tabs>
          <w:tab w:val="clear" w:pos="720"/>
          <w:tab w:val="left" w:pos="1129" w:leader="none"/>
        </w:tabs>
        <w:spacing w:lineRule="exact" w:line="418" w:before="0" w:after="0"/>
        <w:ind w:left="20" w:right="20" w:firstLine="720"/>
        <w:rPr/>
      </w:pPr>
      <w:r>
        <w:rPr/>
        <w:t>Kasācijas sūdzību iesniegusi SIA "Loss" , lūdzot atcelt spriedumu un nosūtīt lietu izskatīšanai apelācijas instances tiesai tālāk minēto motīvu dēļ.</w:t>
      </w:r>
    </w:p>
    <w:p>
      <w:pPr>
        <w:pStyle w:val="BodyText1"/>
        <w:numPr>
          <w:ilvl w:val="2"/>
          <w:numId w:val="2"/>
        </w:numPr>
        <w:shd w:fill="auto" w:val="clear"/>
        <w:tabs>
          <w:tab w:val="clear" w:pos="720"/>
          <w:tab w:val="left" w:pos="1311" w:leader="none"/>
        </w:tabs>
        <w:spacing w:lineRule="exact" w:line="418" w:before="0" w:after="0"/>
        <w:ind w:left="20" w:right="20" w:firstLine="720"/>
        <w:rPr/>
      </w:pPr>
      <w:r>
        <w:rPr/>
        <w:t>Tiesa ir nepamatoti piemērojusi likuma "Par nodokļiem un nodevām" 32.panta pirmās daļas nosacījumus, jo SIA "Loss" rīcībā nav konstatētas darbības, par kurām var piemērot minētās likuma normas prasības.</w:t>
      </w:r>
    </w:p>
    <w:p>
      <w:pPr>
        <w:pStyle w:val="BodyText1"/>
        <w:numPr>
          <w:ilvl w:val="2"/>
          <w:numId w:val="2"/>
        </w:numPr>
        <w:shd w:fill="auto" w:val="clear"/>
        <w:tabs>
          <w:tab w:val="clear" w:pos="720"/>
          <w:tab w:val="left" w:pos="1311" w:leader="none"/>
        </w:tabs>
        <w:spacing w:lineRule="exact" w:line="418" w:before="0" w:after="0"/>
        <w:ind w:left="20" w:right="20" w:firstLine="720"/>
        <w:rPr/>
      </w:pPr>
      <w:r>
        <w:rPr/>
        <w:t>Tiesa nav ņēmusi vērā un izvērtējusi Muitas likuma 185.panta pirmās daļas nosacījumus, jo SIA "Loss" muitas maksājumus pati nekad nav aprēķinājusi, bet ir maksājusi tikai tās nodokļu summas, kuras aprēķinājušas muitas amatpersonas. Maksājumi ir izdarīti noteiktos termiņos un noteiktos apjomos.</w:t>
      </w:r>
    </w:p>
    <w:p>
      <w:pPr>
        <w:pStyle w:val="BodyText1"/>
        <w:numPr>
          <w:ilvl w:val="2"/>
          <w:numId w:val="2"/>
        </w:numPr>
        <w:shd w:fill="auto" w:val="clear"/>
        <w:tabs>
          <w:tab w:val="clear" w:pos="720"/>
          <w:tab w:val="left" w:pos="1321" w:leader="none"/>
        </w:tabs>
        <w:spacing w:lineRule="exact" w:line="418"/>
        <w:ind w:left="20" w:right="20" w:firstLine="720"/>
        <w:rPr/>
      </w:pPr>
      <w:r>
        <w:rPr/>
        <w:t>Tiesa ir ignorējusi Administratīvā procesa likuma 107.pantā noteikto objektīvās izmeklēšanas principu un taisot spriedumu nav izvērtējusi pieteicēja argumentus, kas saistīti ar starptautisko tiesību normu ievērošanu.</w:t>
      </w:r>
    </w:p>
    <w:p>
      <w:pPr>
        <w:pStyle w:val="BodyText1"/>
        <w:numPr>
          <w:ilvl w:val="1"/>
          <w:numId w:val="2"/>
        </w:numPr>
        <w:shd w:fill="auto" w:val="clear"/>
        <w:tabs>
          <w:tab w:val="clear" w:pos="720"/>
          <w:tab w:val="left" w:pos="1254" w:leader="none"/>
        </w:tabs>
        <w:spacing w:lineRule="exact" w:line="418" w:before="0" w:after="356"/>
        <w:ind w:left="20" w:right="20" w:firstLine="720"/>
        <w:rPr/>
      </w:pPr>
      <w:r>
        <w:rPr/>
        <w:t>Paskaidrojumus sakarā ar kasācijas sūdzību iesniedzis VID ģenerāldirektors, uzskata, ka kasācijas sūdzība nav pamatota, jo Administratīvā apgabaltiesa spriedumā nav pieļāvusi materiālo un procesuālo tiesību normu pārkāpumus, kā arī nav pārsniegusi savas kompetences robežas.</w:t>
      </w:r>
    </w:p>
    <w:p>
      <w:pPr>
        <w:pStyle w:val="BodyText1"/>
        <w:numPr>
          <w:ilvl w:val="1"/>
          <w:numId w:val="2"/>
        </w:numPr>
        <w:shd w:fill="auto" w:val="clear"/>
        <w:tabs>
          <w:tab w:val="clear" w:pos="720"/>
          <w:tab w:val="left" w:pos="1138" w:leader="none"/>
        </w:tabs>
        <w:spacing w:lineRule="exact" w:line="422" w:before="0" w:after="0"/>
        <w:ind w:left="20" w:right="20" w:firstLine="720"/>
        <w:rPr/>
      </w:pPr>
      <w:r>
        <w:rPr/>
        <w:t>Tiesas sēdē kasācijas sūdzības iesniedzējas pārstāvji uzturēja kasācijas sūdzību saskaņā ar tās motīviem.</w:t>
      </w:r>
    </w:p>
    <w:p>
      <w:pPr>
        <w:pStyle w:val="BodyText1"/>
        <w:shd w:fill="auto" w:val="clear"/>
        <w:spacing w:lineRule="exact" w:line="422" w:before="0" w:after="274"/>
        <w:ind w:left="20" w:firstLine="720"/>
        <w:rPr/>
      </w:pPr>
      <w:r>
        <w:rPr/>
        <w:t>VID pārstāve neatzina kasācijas sūdzību.</w:t>
      </w:r>
    </w:p>
    <w:p>
      <w:pPr>
        <w:pStyle w:val="Heading11"/>
        <w:keepNext w:val="true"/>
        <w:keepLines/>
        <w:shd w:fill="auto" w:val="clear"/>
        <w:spacing w:lineRule="exact" w:line="230" w:before="0" w:after="397"/>
        <w:ind w:left="3660" w:hanging="0"/>
        <w:rPr/>
      </w:pPr>
      <w:bookmarkStart w:id="0" w:name="bookmark0"/>
      <w:r>
        <w:rPr/>
        <w:t>Motīvu daļa</w:t>
      </w:r>
      <w:bookmarkEnd w:id="0"/>
    </w:p>
    <w:p>
      <w:pPr>
        <w:pStyle w:val="BodyText1"/>
        <w:numPr>
          <w:ilvl w:val="1"/>
          <w:numId w:val="2"/>
        </w:numPr>
        <w:shd w:fill="auto" w:val="clear"/>
        <w:tabs>
          <w:tab w:val="clear" w:pos="720"/>
          <w:tab w:val="left" w:pos="1148" w:leader="none"/>
        </w:tabs>
        <w:spacing w:lineRule="exact" w:line="413" w:before="0" w:after="0"/>
        <w:ind w:left="20" w:right="20" w:firstLine="720"/>
        <w:rPr/>
      </w:pPr>
      <w:r>
        <w:rPr/>
        <w:t>Lietā netiek apstrīdēts fakts, ka, veicot pecmuitošanas pārbaudi, SIA "Loss" pamatoti ir aprēķināts muitas parāds, šajā daļā pieteicēja VID ģenerāldirektora lēmumu nav pārsūdzējusi.</w:t>
      </w:r>
    </w:p>
    <w:p>
      <w:pPr>
        <w:pStyle w:val="BodyText1"/>
        <w:shd w:fill="auto" w:val="clear"/>
        <w:spacing w:lineRule="exact" w:line="413" w:before="0" w:after="0"/>
        <w:ind w:left="20" w:firstLine="720"/>
        <w:rPr/>
      </w:pPr>
      <w:r>
        <w:rPr/>
        <w:t>VID ģenerāldirektora lēmumā norādīts, ka, tā kā lietā nav strīda par to, ka SIA "Loss" ievestajām precēm nevar piemērot ievedmuitas tarifa BTL likmi, VID ģenerāldirektors uzskata, ka SIA "Loss" , nepamatoti piemērojot samazinātu muitas nodokļa tarifa likmi, nav pilnā apjomā samaksājusi muitas maksājumus, tāpēc tai ir piemērojama atbildība par nodokļu bāzes samazināšanu atbilstoši likuma "Par nodokļiem un nodevām " 32.panta pirmās daļas noteikumiem.</w:t>
      </w:r>
    </w:p>
    <w:p>
      <w:pPr>
        <w:pStyle w:val="BodyText1"/>
        <w:shd w:fill="auto" w:val="clear"/>
        <w:spacing w:lineRule="exact" w:line="413" w:before="0" w:after="356"/>
        <w:ind w:left="20" w:right="20" w:firstLine="720"/>
        <w:rPr/>
      </w:pPr>
      <w:r>
        <w:rPr/>
        <w:t>Administratīvā apgabaltiesa pārsūdzētajā spriedumā atzinusi, ka soda naudas nodokļu maksātājiem var tikt piemērotas par nodokļu samaksu reglamentējošo normu neievērošanu, tādējādi soda naudas noteikšana ir tieši saistīta ar konkrētā nodokļa vai nodokļu aprēķiniem (sprieduma 8.p.) Administratīvā apgabaltiesa, ņemot vērā, ka pieteicēja neapstrīd muitas parāda rašanās faktiskos apstākļus, atzinusi, ka VID pamatoti, atsaucoties uz Muitas likuma 19.panta otro daļu un saskaņā ar likuma "Par nodokļiem un nodevām" 32.panta pirmo daļu, piemērojis soda naudu, jo pecmuitošanas pārbaudes laikā lietā ticis konstatēts, ka pieteicējs par ievesto preci nav samaksājis muitas maksājumus pilnā apmērā.</w:t>
      </w:r>
    </w:p>
    <w:p>
      <w:pPr>
        <w:pStyle w:val="BodyText1"/>
        <w:shd w:fill="auto" w:val="clear"/>
        <w:spacing w:lineRule="exact" w:line="418" w:before="0" w:after="0"/>
        <w:ind w:left="20" w:right="20" w:firstLine="720"/>
        <w:rPr/>
      </w:pPr>
      <w:r>
        <w:rPr/>
        <w:t>[10] Kā redzams no pieteikuma, pieteicēja, neapstrīdot aprēķināto muitas parādu, ir norādījusi, ka likumdevējs ir paredzējis, ka atbildība par nodokļu likumu pārkāpumiem iestājas, ja pārbaudes izdarītājs ir konstatējis un pierādījis parādnieka nodomu izvairīties no nodokļu samaksas vai tos nelikumīgi samazināt. Taču konkrētajā gadījumā, ņemot vērā lietas faktiskos apstākļus nevar runāt par pieteicējas vainu un tai sekojošo atbildību. Kā redzams no pārsūdzētā sprieduma, Administratīvā apgabaltiesa šādus pieteicējas argumentus saistībā ar lietas faktiskajiem apstākļiem vispār nav vērtējusi.</w:t>
      </w:r>
    </w:p>
    <w:p>
      <w:pPr>
        <w:pStyle w:val="BodyText1"/>
        <w:shd w:fill="auto" w:val="clear"/>
        <w:spacing w:lineRule="exact" w:line="413" w:before="0" w:after="0"/>
        <w:ind w:left="20" w:right="20" w:firstLine="720"/>
        <w:rPr/>
      </w:pPr>
      <w:r>
        <w:rPr/>
        <w:t>Administratīva procesa likuma 302.panta pirmā daļa noteic, ka apelācijas instances tiesa izskata lietu pēc būtības sakarā ar apelācijas sūdzību un pretapelācijas sūdzību tādā apjomā, kā lūgts šajās sūdzībās.</w:t>
      </w:r>
    </w:p>
    <w:p>
      <w:pPr>
        <w:pStyle w:val="BodyText1"/>
        <w:shd w:fill="auto" w:val="clear"/>
        <w:spacing w:lineRule="exact" w:line="413" w:before="0" w:after="0"/>
        <w:ind w:left="20" w:right="20" w:firstLine="720"/>
        <w:rPr/>
      </w:pPr>
      <w:r>
        <w:rPr/>
        <w:t>Savukārt atbilstoši Administratīvā procesa likuma 103.panta otrajai daļai tiesa administratīvajā procesā, pildot savus pienākumus, pati objektīvi noskaidro lietas apstākļus un dod tiem juridisku vērtējumu, (..).</w:t>
      </w:r>
    </w:p>
    <w:p>
      <w:pPr>
        <w:pStyle w:val="BodyText1"/>
        <w:shd w:fill="auto" w:val="clear"/>
        <w:spacing w:lineRule="exact" w:line="413" w:before="0" w:after="0"/>
        <w:ind w:left="20" w:right="20" w:firstLine="720"/>
        <w:rPr/>
      </w:pPr>
      <w:r>
        <w:rPr/>
        <w:t>Kā redzams no pārsūdzētā sprieduma, Administratīvā apgabaltiesa vispār nav vērtējusi pieteikumā norādītos argumentus par Brīvās tirdzniecības līguma 3.protokola normu piemērošanu, kā tas pamatoti norādīts kasācijas sūdzībā. Bez tam, jāņem vērā, ka arī VID ģenerāldirektora lēmumā ir atsauce uz minētā protokola normām, līdz ar to tiesai bija jādod savs vērtējums par šo normu piemērošanas vai nepiemērošanas nepieciešamību saistībā ar lietas faktiskajiem apstākļiem.</w:t>
      </w:r>
    </w:p>
    <w:p>
      <w:pPr>
        <w:pStyle w:val="BodyText1"/>
        <w:numPr>
          <w:ilvl w:val="1"/>
          <w:numId w:val="2"/>
        </w:numPr>
        <w:shd w:fill="auto" w:val="clear"/>
        <w:tabs>
          <w:tab w:val="clear" w:pos="720"/>
          <w:tab w:val="left" w:pos="1206" w:leader="none"/>
        </w:tabs>
        <w:spacing w:lineRule="exact" w:line="413" w:before="0" w:after="0"/>
        <w:ind w:left="40" w:right="20" w:firstLine="720"/>
        <w:rPr/>
      </w:pPr>
      <w:r>
        <w:rPr/>
        <w:t>Likuma "Par nodokļiem un nodevām" 32.panta pirmā daļa, pamatojoties uz kuru, pieņemts lēmums par soda naudas piedziņu, noteic: "Ja nodokļu maksātājs, pārkāpdams nodokļu likumu prasības, nodokļu administrācijai iesniegtajās deklarācijās vai nodokļu aprēķinos samazina nodokļu bāzi ( ar nodokli apliekamo objektu) un no tās aprēķināto nodokļu summu, nodokļu administrācija aprēķina un par labu budžetam no nodokļu maksātāja piedzen samazināto nodokļu summu un soda naudu tās apmērā, ja konkrēto nodokļu likumos nav paredzēts cits soda naudas apmērs".</w:t>
      </w:r>
    </w:p>
    <w:p>
      <w:pPr>
        <w:pStyle w:val="BodyText1"/>
        <w:shd w:fill="auto" w:val="clear"/>
        <w:spacing w:lineRule="exact" w:line="413" w:before="0" w:after="0"/>
        <w:ind w:left="40" w:right="20" w:firstLine="720"/>
        <w:rPr/>
      </w:pPr>
      <w:r>
        <w:rPr/>
        <w:t>VID ģenerāldirektora lēmumā norādīts, ka, lai izvērtētu soda naudas piemērošanas pamatotību saistībā ar likuma "Par nodokļiem un nodevām" 32.panta pirmās daļas noteikumiem, ir jākonstatē pārkāpums, kura rezultātā nav pilnā apjomā samaksāti muitas maksājumi. Šādu motivāciju ir akceptējusi ari Administratīvā apgabaltiesa pārsūdzētajā spriedumā.</w:t>
      </w:r>
    </w:p>
    <w:p>
      <w:pPr>
        <w:pStyle w:val="BodyText1"/>
        <w:shd w:fill="auto" w:val="clear"/>
        <w:spacing w:lineRule="exact" w:line="413" w:before="0" w:after="0"/>
        <w:ind w:left="40" w:right="20" w:firstLine="720"/>
        <w:rPr/>
      </w:pPr>
      <w:r>
        <w:rPr/>
        <w:t>Kā izriet no Valsts ieņēmumu dienesta paskaidrojumiem, šī tiesību norma, konstatējot, ka nodokļu bāze ir samazināta, jebkurā gadījumā uzliek par pienākumu nodokļu administrācijai piedzīt arī soda naudu. Tomēr, kā uzskata Administratīvo lietu departaments, papildus nodokļu aprēķināšana un soda naudas aprēķināšana vērtējama atsevišķi.</w:t>
      </w:r>
    </w:p>
    <w:p>
      <w:pPr>
        <w:pStyle w:val="BodyText1"/>
        <w:numPr>
          <w:ilvl w:val="1"/>
          <w:numId w:val="2"/>
        </w:numPr>
        <w:shd w:fill="auto" w:val="clear"/>
        <w:tabs>
          <w:tab w:val="clear" w:pos="720"/>
          <w:tab w:val="left" w:pos="1245" w:leader="none"/>
        </w:tabs>
        <w:spacing w:lineRule="exact" w:line="413" w:before="0" w:after="0"/>
        <w:ind w:left="40" w:right="20" w:firstLine="720"/>
        <w:rPr/>
      </w:pPr>
      <w:r>
        <w:rPr/>
        <w:t>Kā Administratīvo lietu departaments ir atzinis 2004. gada lietā SKA-64 sprieduma 12-13. punktā, pamatota ir papildus nodokļu summas aprēķināšana un piedzīšana gadījumā, ja muitas vērtības noteikšanā ir pieļauta kļūda. Iemesls papildus nodokļu aprēķināšanai nav nedz deklarētajā vaina nepatiesu vai nepilnīgu ziņu sniegšanā, nedz muitnieka vaina patiesās muitas vērtības nepareizā noteikšanā, bet gan objektīvi konstatēta nepareizība, ko nepieciešams izlabot, lai valsts budžetā tiktu iemaksāta pareizā nodokļu summa. Tas pats princips attiecināms uz gadījumiem, ja nepareizi piemērota nodokļu likme.</w:t>
      </w:r>
    </w:p>
    <w:p>
      <w:pPr>
        <w:pStyle w:val="BodyText1"/>
        <w:numPr>
          <w:ilvl w:val="1"/>
          <w:numId w:val="2"/>
        </w:numPr>
        <w:shd w:fill="auto" w:val="clear"/>
        <w:tabs>
          <w:tab w:val="clear" w:pos="720"/>
          <w:tab w:val="left" w:pos="1413" w:leader="none"/>
        </w:tabs>
        <w:spacing w:lineRule="exact" w:line="413" w:before="0" w:after="0"/>
        <w:ind w:left="40" w:right="20" w:firstLine="720"/>
        <w:rPr/>
      </w:pPr>
      <w:r>
        <w:rPr/>
        <w:t>Savukārt soda naudas mērķis, kā uzskata Administratīvo lietu departaments, ir panākt, lai nodokļu maksātāji pildītu savus pienākumus nodokļu jomā, kā arī sodīt pārkāpējus. Tādējādi soda naudas ir paredzētas kā līdzeklis, kas nodrošina, lai valsts atbilstoši attiecīgajiem likumiem saņemtu nodokļus, (sal.: Eiropas Cilvēktiesību tiesas sprieduma</w:t>
      </w:r>
      <w:r>
        <w:rPr>
          <w:rStyle w:val="WWBodytextItalic"/>
        </w:rPr>
        <w:t xml:space="preserve"> Janosevic v. Sweden</w:t>
      </w:r>
      <w:r>
        <w:rPr/>
        <w:t xml:space="preserve"> (iesniegums No. 34619/97) 107. punktu). Ja nodokļu maksātājs nodokļu likumu nav pārkāpis ar nodomu vai aiz neuzmanības (ja tam nevajadzēja un tas nevarēja paredzēt, ka nodokļu bāze ir uzrādīta nepareizi), soda naudas uzlikšana nesasniedz nevienu no minētajiem mērķiem. Kā</w:t>
      </w:r>
    </w:p>
    <w:p>
      <w:pPr>
        <w:pStyle w:val="BodyText1"/>
        <w:shd w:fill="auto" w:val="clear"/>
        <w:spacing w:lineRule="exact" w:line="413" w:before="0" w:after="0"/>
        <w:ind w:left="160" w:right="20" w:hanging="0"/>
        <w:rPr/>
      </w:pPr>
      <w:r>
        <w:rPr/>
        <w:t>vairākkārtīgi savos spriedumos norādījusi gan Satversmes tiesa, gan Eiropas Cilvēktiesību tiesa, jebkuram tiesību ierobežojumam jāsasniedz noteikts mērķis. Ja ar šo ierobežojumu mērķi nevar sasniegt, tas uzskatāms par neproporcionālu. Tādējādi, kā uzskata Administratīvo lietu departaments, soda uzlikšana, nekonstatējot vainu vispār, pārkāpj proporcionalitātes principu. No iepriekšteiktā izriet, ka sodīšanas gadījumā nepieciešams konstatēt nodokļu maksātāja vainu vismaz neuzmanības formā.</w:t>
      </w:r>
    </w:p>
    <w:p>
      <w:pPr>
        <w:pStyle w:val="BodyText1"/>
        <w:numPr>
          <w:ilvl w:val="1"/>
          <w:numId w:val="2"/>
        </w:numPr>
        <w:shd w:fill="auto" w:val="clear"/>
        <w:tabs>
          <w:tab w:val="clear" w:pos="720"/>
          <w:tab w:val="left" w:pos="1456" w:leader="none"/>
        </w:tabs>
        <w:spacing w:lineRule="exact" w:line="413" w:before="0" w:after="356"/>
        <w:ind w:left="160" w:right="20" w:firstLine="720"/>
        <w:rPr/>
      </w:pPr>
      <w:r>
        <w:rPr/>
        <w:t>Iepriekšteiktais atbilst arī Valsts ieņēmuma dienesta praksei. Tā piemēram, Senātā 2004. gadā izskatītajā lietā nr. SKA-67, Valsts ieņēmumu dienests bija konstatējis, ka nodokļu maksātājs nav norādījis pareizu automašīnas dzinēja tilpumu, tādējādi samazinot nodokļu bāzi. Valsts ieņēmumu dienests šajā lietā, pamatojoties uz Ministru kabineta noteikumiem Nr. 428 ,,Preču muitas vērtības aprēķināšanas kārtība" nebija atzinis sākotnēji noteikto muitas vērtību un bija noteicis to no jauna. Taču likuma "Par nodokļiem un nodevām" 32.panta pirmajā daļā paredzētās sankcijas Valsts ieņēmumu dienests šajā lietā vispār nebija piemērojis. Tas nozīmē, ka Valsts ieņēmumu dienests, pretēji tam, kā tas apgalvots paskaidrojumos, soda naudu nepiemēro visos gadījumos. Minētais liecina, ka var tikt vērtēts jautājums par soda naudas piemērošanu, ņemot vērā konkrētas lietas apstākļus.</w:t>
      </w:r>
    </w:p>
    <w:p>
      <w:pPr>
        <w:pStyle w:val="BodyText1"/>
        <w:numPr>
          <w:ilvl w:val="1"/>
          <w:numId w:val="2"/>
        </w:numPr>
        <w:shd w:fill="auto" w:val="clear"/>
        <w:tabs>
          <w:tab w:val="clear" w:pos="720"/>
          <w:tab w:val="left" w:pos="1394" w:leader="none"/>
        </w:tabs>
        <w:spacing w:lineRule="exact" w:line="418" w:before="0" w:after="510"/>
        <w:ind w:left="160" w:right="20" w:firstLine="720"/>
        <w:rPr/>
      </w:pPr>
      <w:r>
        <w:rPr/>
        <w:t>Ievērojot iepriekš minēto, Administratīvo lietu departaments uzskata, ka pārsūdzētais spriedums ir atceļams un lieta nosūtāma jaunai izskatīšanai Administratīvajai apgabaltiesai. Lietu izskatot no jauna, Administratīvai apgabaltiesai ir jāizvērtē lietas faktiskie apstākļi atbilstoši iesniegtajam pieteikumam, proti, pieteicējas argumenti par tās vainu konkrētajā gadījumā.</w:t>
      </w:r>
    </w:p>
    <w:p>
      <w:pPr>
        <w:pStyle w:val="Heading11"/>
        <w:keepNext w:val="true"/>
        <w:keepLines/>
        <w:shd w:fill="auto" w:val="clear"/>
        <w:spacing w:lineRule="exact" w:line="230" w:before="0" w:after="397"/>
        <w:ind w:left="3600" w:hanging="0"/>
        <w:rPr/>
      </w:pPr>
      <w:bookmarkStart w:id="1" w:name="bookmark1"/>
      <w:r>
        <w:rPr/>
        <w:t>Rezolutīvā daļa</w:t>
      </w:r>
      <w:bookmarkEnd w:id="1"/>
    </w:p>
    <w:p>
      <w:pPr>
        <w:pStyle w:val="BodyText1"/>
        <w:shd w:fill="auto" w:val="clear"/>
        <w:spacing w:lineRule="exact" w:line="413" w:before="0" w:after="926"/>
        <w:ind w:right="520" w:firstLine="720"/>
        <w:jc w:val="left"/>
        <w:rPr/>
      </w:pPr>
      <w:r>
        <w:rPr/>
        <w:t>Pamatojoties uz Administratīvā procesa likuma 348.panta 2.punktu, 346.pantu, Latvijas Republikas Augstākās tiesas Senāta Administratīvo lietu departaments</w:t>
      </w:r>
    </w:p>
    <w:p>
      <w:pPr>
        <w:pStyle w:val="Heading11"/>
        <w:keepNext w:val="true"/>
        <w:keepLines/>
        <w:shd w:fill="auto" w:val="clear"/>
        <w:spacing w:lineRule="exact" w:line="230" w:before="0" w:after="0"/>
        <w:ind w:left="3600" w:hanging="0"/>
        <w:rPr/>
      </w:pPr>
      <w:bookmarkStart w:id="2" w:name="bookmark2"/>
      <w:r>
        <w:rPr>
          <w:rStyle w:val="Heading1Spacing2pt"/>
        </w:rPr>
        <w:t>nosprieda</w:t>
      </w:r>
      <w:bookmarkEnd w:id="2"/>
    </w:p>
    <w:p>
      <w:pPr>
        <w:pStyle w:val="BodyText1"/>
        <w:shd w:fill="auto" w:val="clear"/>
        <w:spacing w:lineRule="exact" w:line="422" w:before="0" w:after="874"/>
        <w:ind w:left="20" w:right="220" w:firstLine="720"/>
        <w:rPr/>
      </w:pPr>
      <w:r>
        <w:rPr/>
        <w:t>atcelt Administratīvas apgabaltiesas 2004.gada 30.jūlija spriedumu un nosūtīt lietu jaunai izskatīšanai Administratīvajai apgabaltiesai.</w:t>
      </w:r>
    </w:p>
    <w:p>
      <w:pPr>
        <w:pStyle w:val="BodyText1"/>
        <w:shd w:fill="auto" w:val="clear"/>
        <w:tabs>
          <w:tab w:val="clear" w:pos="720"/>
          <w:tab w:val="left" w:pos="6894" w:leader="none"/>
        </w:tabs>
        <w:spacing w:lineRule="exact" w:line="230" w:before="0" w:after="0"/>
        <w:ind w:left="20" w:hanging="0"/>
        <w:jc w:val="left"/>
        <w:rPr/>
      </w:pPr>
      <w:r>
        <w:rPr/>
        <w:t>Tiesas sēdes priekšsēdētājs senators</w:t>
        <w:tab/>
        <w:t>V. Jonikāns</w:t>
      </w:r>
    </w:p>
    <w:p>
      <w:pPr>
        <w:pStyle w:val="BodyText1"/>
        <w:shd w:fill="auto" w:val="clear"/>
        <w:tabs>
          <w:tab w:val="clear" w:pos="720"/>
          <w:tab w:val="left" w:pos="6905" w:leader="none"/>
        </w:tabs>
        <w:spacing w:lineRule="exact" w:line="446" w:before="0" w:after="0"/>
        <w:ind w:left="3300" w:hanging="0"/>
        <w:jc w:val="left"/>
        <w:rPr/>
      </w:pPr>
      <w:r>
        <w:rPr/>
        <w:t>senatore</w:t>
        <w:tab/>
        <w:t>J. Briede</w:t>
      </w:r>
    </w:p>
    <w:p>
      <w:pPr>
        <w:pStyle w:val="BodyText1"/>
        <w:shd w:fill="auto" w:val="clear"/>
        <w:tabs>
          <w:tab w:val="clear" w:pos="720"/>
          <w:tab w:val="left" w:pos="6905" w:leader="none"/>
        </w:tabs>
        <w:spacing w:lineRule="exact" w:line="446" w:before="0" w:after="0"/>
        <w:ind w:left="3300" w:hanging="0"/>
        <w:jc w:val="left"/>
        <w:rPr/>
      </w:pPr>
      <w:r>
        <w:rPr/>
        <w:t>senatore</w:t>
        <w:tab/>
        <w:t>I. Skultāne</w:t>
      </w:r>
    </w:p>
    <w:p>
      <w:pPr>
        <w:pStyle w:val="BodyText1"/>
        <w:shd w:fill="auto" w:val="clear"/>
        <w:tabs>
          <w:tab w:val="clear" w:pos="720"/>
          <w:tab w:val="left" w:pos="6905" w:leader="none"/>
        </w:tabs>
        <w:spacing w:lineRule="exact" w:line="446" w:before="0" w:after="0"/>
        <w:ind w:left="3300" w:hanging="0"/>
        <w:jc w:val="left"/>
        <w:rPr/>
      </w:pPr>
      <w:r>
        <w:rPr/>
        <w:t>senatore</w:t>
        <w:tab/>
        <w:t>E. Vernuša</w:t>
      </w:r>
    </w:p>
    <w:p>
      <w:pPr>
        <w:pStyle w:val="BodyText1"/>
        <w:shd w:fill="auto" w:val="clear"/>
        <w:tabs>
          <w:tab w:val="clear" w:pos="720"/>
          <w:tab w:val="left" w:pos="6905" w:leader="none"/>
        </w:tabs>
        <w:spacing w:lineRule="exact" w:line="446" w:before="0" w:after="0"/>
        <w:ind w:left="3300" w:hanging="0"/>
        <w:jc w:val="left"/>
        <w:rPr/>
      </w:pPr>
      <w:r>
        <w:rPr/>
        <w:t>senatore</w:t>
        <w:tab/>
        <w:t>G. Višņakova</w:t>
      </w:r>
    </w:p>
    <w:sectPr>
      <w:footerReference w:type="default" r:id="rId2"/>
      <w:type w:val="nextPage"/>
      <w:pgSz w:w="11906" w:h="16838"/>
      <w:pgMar w:left="1523" w:right="1575" w:gutter="0" w:header="0" w:top="1131" w:footer="3" w:bottom="11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9">
              <wp:simplePos x="0" y="0"/>
              <wp:positionH relativeFrom="page">
                <wp:posOffset>-66040</wp:posOffset>
              </wp:positionH>
              <wp:positionV relativeFrom="paragraph">
                <wp:posOffset>-572770</wp:posOffset>
              </wp:positionV>
              <wp:extent cx="75603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5928" w:hanging="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5.1pt;mso-position-vertical-relative:text;margin-left:-5.2pt;mso-position-horizontal-relative:page">
              <v:fill opacity="0f"/>
              <v:textbox inset="0in,0in,0in,0in">
                <w:txbxContent>
                  <w:p>
                    <w:pPr>
                      <w:pStyle w:val="Headerorfooter1"/>
                      <w:shd w:fill="auto" w:val="clear"/>
                      <w:ind w:left="5928" w:hanging="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6"/>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95pt">
    <w:name w:val="Header or footer + 9;5 pt"/>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BodytextItalic">
    <w:name w:val="WW-Body text + Italic"/>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Heading1Spacing2pt">
    <w:name w:val="Heading #1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hd w:fill="FFFFFF" w:val="clear"/>
      <w:spacing w:lineRule="exact" w:line="274" w:before="0" w:after="360"/>
      <w:jc w:val="both"/>
    </w:pPr>
    <w:rPr>
      <w:rFonts w:ascii="Times New Roman" w:hAnsi="Times New Roman" w:eastAsia="Times New Roman" w:cs="Times New Roman"/>
      <w:spacing w:val="0"/>
      <w:sz w:val="23"/>
      <w:szCs w:val="23"/>
    </w:rPr>
  </w:style>
  <w:style w:type="paragraph" w:styleId="Headerorfooter1">
    <w:name w:val="Header or footer"/>
    <w:basedOn w:val="Normal"/>
    <w:qFormat/>
    <w:pPr>
      <w:shd w:fill="FFFFFF" w:val="clear"/>
    </w:pPr>
    <w:rPr>
      <w:rFonts w:ascii="Times New Roman" w:hAnsi="Times New Roman" w:eastAsia="Times New Roman" w:cs="Times New Roman"/>
      <w:sz w:val="20"/>
      <w:szCs w:val="20"/>
    </w:rPr>
  </w:style>
  <w:style w:type="paragraph" w:styleId="Bodytext21">
    <w:name w:val="Body text (2)"/>
    <w:basedOn w:val="Normal"/>
    <w:qFormat/>
    <w:pPr>
      <w:shd w:fill="FFFFFF" w:val="clear"/>
      <w:spacing w:lineRule="exact" w:line="413" w:before="360" w:after="540"/>
      <w:jc w:val="center"/>
    </w:pPr>
    <w:rPr>
      <w:rFonts w:ascii="Times New Roman" w:hAnsi="Times New Roman" w:eastAsia="Times New Roman" w:cs="Times New Roman"/>
      <w:b/>
      <w:bCs/>
      <w:spacing w:val="0"/>
      <w:sz w:val="23"/>
      <w:szCs w:val="23"/>
    </w:rPr>
  </w:style>
  <w:style w:type="paragraph" w:styleId="Heading11">
    <w:name w:val="Heading #1"/>
    <w:basedOn w:val="Normal"/>
    <w:qFormat/>
    <w:pPr>
      <w:shd w:fill="FFFFFF" w:val="clear"/>
      <w:spacing w:lineRule="atLeast" w:line="0" w:before="120" w:after="600"/>
      <w:outlineLvl w:val="0"/>
    </w:pPr>
    <w:rPr>
      <w:rFonts w:ascii="Times New Roman" w:hAnsi="Times New Roman" w:eastAsia="Times New Roman" w:cs="Times New Roman"/>
      <w:b/>
      <w:bCs/>
      <w:spacing w:val="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11:00Z</dcterms:created>
  <dc:creator>Jekabs Lacis</dc:creator>
  <dc:description/>
  <dc:language>en-US</dc:language>
  <cp:lastModifiedBy>Jekabs Lacis</cp:lastModifiedBy>
  <dcterms:modified xsi:type="dcterms:W3CDTF">2013-07-04T08:12:00Z</dcterms:modified>
  <cp:revision>1</cp:revision>
  <dc:subject/>
  <dc:title>Tēze: Soda naudas mērķis ir panākt, lai nodokļu maksātājs pildītu savus pienākumus nodokļu jomā, kā arī sodīt pārkāpējus</dc:title>
</cp:coreProperties>
</file>