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xml:space="preserve"> Par pienākumu uzliekošajiem un konstatējošajiem administratīvajiem aktiem (Administratīvā procesa likuma 1. panta trešā daļa)</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pstāklis, ka lēmumā lietots vārds „uzdodu”, kas parasti liecina par pienākumu uzliekošu administratīvo aktu, pats par sevi nevar būt par pamatu tam, lai lēmumu par tādu tiešām uzskatītu. Lai administratīvo aktu uzskatītu par pienākumu uzliekošu administratīvo aktu, tam jāpapildina administratīvā akta adresāta eksistējošo pienākumu loks.</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tcelt konstatējošu administratīvo aktu ir pamats tad, ja konstatējums ir prettiesisks un tādējādi aizskar pieteicēja tiesības.</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bCs/>
        </w:rPr>
      </w:pPr>
      <w:r>
        <w:rPr>
          <w:b/>
          <w:bCs/>
        </w:rPr>
        <w:t>Latvijas Republikas Augstākās tiesas</w:t>
      </w:r>
    </w:p>
    <w:p>
      <w:pPr>
        <w:pStyle w:val="Normal"/>
        <w:spacing w:lineRule="auto" w:line="360"/>
        <w:jc w:val="center"/>
        <w:rPr>
          <w:b/>
          <w:b/>
          <w:bCs/>
        </w:rPr>
      </w:pPr>
      <w:r>
        <w:rPr>
          <w:b/>
          <w:bCs/>
        </w:rPr>
        <w:t xml:space="preserve">Senāta Administratīvo lietu departamenta </w:t>
      </w:r>
    </w:p>
    <w:p>
      <w:pPr>
        <w:pStyle w:val="Normal"/>
        <w:spacing w:lineRule="auto" w:line="360"/>
        <w:jc w:val="center"/>
        <w:rPr>
          <w:b/>
          <w:b/>
        </w:rPr>
      </w:pPr>
      <w:r>
        <w:rPr>
          <w:b/>
        </w:rPr>
        <w:t>Rīgā 2005. gada 15. marta</w:t>
      </w:r>
    </w:p>
    <w:p>
      <w:pPr>
        <w:pStyle w:val="Heading1"/>
        <w:spacing w:lineRule="auto" w:line="360"/>
        <w:rPr>
          <w:sz w:val="24"/>
          <w:szCs w:val="24"/>
        </w:rPr>
      </w:pPr>
      <w:r>
        <w:rPr>
          <w:sz w:val="24"/>
          <w:szCs w:val="24"/>
        </w:rPr>
        <w:t>Spriedums</w:t>
      </w:r>
    </w:p>
    <w:p>
      <w:pPr>
        <w:pStyle w:val="Normal"/>
        <w:spacing w:lineRule="auto" w:line="360"/>
        <w:jc w:val="center"/>
        <w:rPr>
          <w:b/>
          <w:b/>
        </w:rPr>
      </w:pPr>
      <w:r>
        <w:rPr>
          <w:b/>
        </w:rPr>
        <w:t>Lietā Nr. SKA – 55</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Latvijas Republikas Augstākās tiesas Senāta Administratīvo lietu departaments šādā sastāvā: </w:t>
      </w:r>
    </w:p>
    <w:p>
      <w:pPr>
        <w:pStyle w:val="Normal"/>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pPr>
            <w:r>
              <w:rPr/>
              <w:t>tiesas sēdes priekšsēdētājs</w:t>
            </w:r>
          </w:p>
        </w:tc>
        <w:tc>
          <w:tcPr>
            <w:tcW w:w="5912" w:type="dxa"/>
            <w:tcBorders/>
          </w:tcPr>
          <w:p>
            <w:pPr>
              <w:pStyle w:val="Normal"/>
              <w:spacing w:lineRule="auto" w:line="360"/>
              <w:jc w:val="both"/>
              <w:rPr/>
            </w:pPr>
            <w:r>
              <w:rPr/>
              <w:t>senators V. Jonikāns,</w:t>
            </w:r>
          </w:p>
        </w:tc>
      </w:tr>
      <w:tr>
        <w:trPr/>
        <w:tc>
          <w:tcPr>
            <w:tcW w:w="2808" w:type="dxa"/>
            <w:tcBorders/>
          </w:tcPr>
          <w:p>
            <w:pPr>
              <w:pStyle w:val="Normal"/>
              <w:snapToGrid w:val="false"/>
              <w:spacing w:lineRule="auto" w:line="360"/>
              <w:jc w:val="both"/>
              <w:rPr/>
            </w:pPr>
            <w:r>
              <w:rPr/>
            </w:r>
          </w:p>
        </w:tc>
        <w:tc>
          <w:tcPr>
            <w:tcW w:w="5912" w:type="dxa"/>
            <w:tcBorders/>
          </w:tcPr>
          <w:p>
            <w:pPr>
              <w:pStyle w:val="Normal"/>
              <w:spacing w:lineRule="auto" w:line="360"/>
              <w:jc w:val="both"/>
              <w:rPr/>
            </w:pPr>
            <w:r>
              <w:rPr/>
              <w:t>senatore J. Briede,</w:t>
            </w:r>
          </w:p>
        </w:tc>
      </w:tr>
      <w:tr>
        <w:trPr/>
        <w:tc>
          <w:tcPr>
            <w:tcW w:w="2808" w:type="dxa"/>
            <w:tcBorders/>
          </w:tcPr>
          <w:p>
            <w:pPr>
              <w:pStyle w:val="Normal"/>
              <w:snapToGrid w:val="false"/>
              <w:spacing w:lineRule="auto" w:line="360"/>
              <w:jc w:val="both"/>
              <w:rPr/>
            </w:pPr>
            <w:r>
              <w:rPr/>
            </w:r>
          </w:p>
        </w:tc>
        <w:tc>
          <w:tcPr>
            <w:tcW w:w="5912" w:type="dxa"/>
            <w:tcBorders/>
          </w:tcPr>
          <w:p>
            <w:pPr>
              <w:pStyle w:val="Normal"/>
              <w:spacing w:lineRule="auto" w:line="360"/>
              <w:jc w:val="both"/>
              <w:rPr/>
            </w:pPr>
            <w:r>
              <w:rPr/>
              <w:t>senatore I. Skultāne,</w:t>
            </w:r>
          </w:p>
        </w:tc>
      </w:tr>
    </w:tbl>
    <w:p>
      <w:pPr>
        <w:pStyle w:val="Normal"/>
        <w:spacing w:lineRule="auto" w:line="360"/>
        <w:jc w:val="both"/>
        <w:rPr/>
      </w:pPr>
      <w:r>
        <w:rPr/>
      </w:r>
    </w:p>
    <w:p>
      <w:pPr>
        <w:pStyle w:val="Normal"/>
        <w:spacing w:lineRule="auto" w:line="360"/>
        <w:jc w:val="both"/>
        <w:rPr/>
      </w:pPr>
      <w:r>
        <w:rPr/>
        <w:t>piedaloties pieteicējas politisko partiju apvienības “Zaļo un Zemnieku savienība” pārstāvim zvērinātam advokātam Jurim Narkēvičam, atbildētāja Korupcijas novēršanas un apkarošanas biroja pārstāvei zvērinātai advokātei Maijai Kalniņai un Ilzei Draveniecei,</w:t>
      </w:r>
    </w:p>
    <w:p>
      <w:pPr>
        <w:pStyle w:val="Normal"/>
        <w:spacing w:lineRule="auto" w:line="360"/>
        <w:jc w:val="both"/>
        <w:rPr/>
      </w:pPr>
      <w:r>
        <w:rPr/>
      </w:r>
    </w:p>
    <w:p>
      <w:pPr>
        <w:pStyle w:val="Normal"/>
        <w:spacing w:lineRule="auto" w:line="360"/>
        <w:jc w:val="both"/>
        <w:rPr/>
      </w:pPr>
      <w:r>
        <w:rPr/>
        <w:t>atklātā tiesas sēdē izskatīja lietu, kas ierosināta pēc politisko partiju apvienības “Zaļo un Zemnieku savienība” pieteikuma par Korupcijas novēršanas un apkarošanas biroja 2003. gada 24. septembra lēmuma Nr. 13-1/150 3. un 4. punkta atcelšanu, sakarā ar Korupcijas novēršanas un apkarošanas biroja kasācijas sūdzību par Administratīvās apgabaltiesas 2004. gada 29. oktobra spriedumu.</w:t>
      </w:r>
    </w:p>
    <w:p>
      <w:pPr>
        <w:pStyle w:val="Normal"/>
        <w:spacing w:lineRule="auto" w:line="360"/>
        <w:jc w:val="both"/>
        <w:rPr/>
      </w:pPr>
      <w: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Aprakstošā daļ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1] Korupcijas novēršanas un apkarošanas birojs (turpmāk – KNAB) pārbaudījis politisko partiju apvienības „Zaļo un Zemnieku savienība” (turpmāk – Zaļo un Zemnieku savienība) 2002. gadā saņemto dāvinājumu (ziedojumu) likumību un patiesumu.</w:t>
      </w:r>
    </w:p>
    <w:p>
      <w:pPr>
        <w:pStyle w:val="Normal"/>
        <w:spacing w:lineRule="auto" w:line="360"/>
        <w:ind w:firstLine="720"/>
        <w:jc w:val="both"/>
        <w:rPr/>
      </w:pPr>
      <w:r>
        <w:rPr/>
        <w:t>KNAB ar 2003. gada 22. augusta lēmumu Nr. 13-1/144 uzdevis Zaļo un Zemnieku savienībai pārskaitīt dāvinājumu (ziedojumu) summu LVL 74 650,00 Finanšu ministrijas norādītajā kontā un iesniegt KNAB maksājuma uzdevuma eksemplāru par šīs summas pārskaitīšanu.</w:t>
      </w:r>
    </w:p>
    <w:p>
      <w:pPr>
        <w:pStyle w:val="Normal"/>
        <w:spacing w:lineRule="auto" w:line="360"/>
        <w:ind w:firstLine="720"/>
        <w:jc w:val="both"/>
        <w:rPr/>
      </w:pPr>
      <w:r>
        <w:rPr/>
      </w:r>
    </w:p>
    <w:p>
      <w:pPr>
        <w:pStyle w:val="Normal"/>
        <w:spacing w:lineRule="auto" w:line="360"/>
        <w:ind w:firstLine="720"/>
        <w:jc w:val="both"/>
        <w:rPr/>
      </w:pPr>
      <w:r>
        <w:rPr/>
        <w:t>[2] KNAB ar 2003. gada 24. septembra lēmumu Nr. 13-1/150, pamatojoties uz Korupcijas novēršanas un apkarošanas biroja likuma 9. panta pirmās daļas 1. punktu un Politisko organizāciju (partiju) finansēšanas likuma 13. pantu, pirmkārt, atcēlis KNAB 2003. gada 22. augusta lēmumu Nr. 13-1/144. Otrkārt, uz nenoteiktu laiku līdz turpmākai faktu noskaidrošanai atlicis 2002. gada 19. augusta ziedojuma summas LVL 9 600,00 un 2002. gada 22. augusta ziedojuma summas LVL 9 100,00 atmaksāšanas termiņu. Treškārt, uzdevis Zaļo un Zemnieku savienībai līdz 2003. gada 2. oktobrim pārskaitīt Finanšu ministrijas norādītajā kontā ziedojumu summu LVL 55 950,00. Ceturtkārt, uzdevis Zaļo un Zemnieku savienībai līdz 2003. gada 3. oktobrim iesniegt KNAB maksājuma uzdevuma eksemplāru par minētās summas pārskaitīšanu Finanšu ministrijas norādītajā kontā.</w:t>
      </w:r>
    </w:p>
    <w:p>
      <w:pPr>
        <w:pStyle w:val="Normal"/>
        <w:spacing w:lineRule="auto" w:line="360"/>
        <w:ind w:firstLine="720"/>
        <w:jc w:val="both"/>
        <w:rPr/>
      </w:pPr>
      <w:r>
        <w:rPr/>
      </w:r>
    </w:p>
    <w:p>
      <w:pPr>
        <w:pStyle w:val="Normal"/>
        <w:spacing w:lineRule="auto" w:line="360"/>
        <w:ind w:firstLine="720"/>
        <w:jc w:val="both"/>
        <w:rPr/>
      </w:pPr>
      <w:r>
        <w:rPr/>
        <w:t>[3] Rīgas pilsētas Vidzemes priekšpilsētas tiesa 2003. gada 31. oktobrī saņēmusi Zaļo un Zemnieku savienības pieteikumu, kurā lūgts atcelt KNAB 2003. gada 24. septembra lēmumu daļā, ar kuru uzdots Zaļo un Zemnieku savienībai pārskaitīt Finanšu ministrijas norādītajā kontā ziedojumu summu LVL 55 950,00 un iesniegt KNAB maksājuma uzdevuma eksemplāru par minētās summas pārskaitīšanu. Pieteikumā Zaļo un Zemnieku savienība norādījusi vairākus argumentus. Pirmkārt, likumā nav noteiktas ne KNAB, ne atsevišķu tā amatpersonu tiesības pieņemt pārvaldes lēmumu Politisko organizāciju (partiju) finansēšanas likuma kontrolē, tai skaitā adresātam saistošu uz naudas maksājumu vērstu administratīvo aktu. Otrkārt, lēmuma pārsūdzētās daļas termiņš nav normatīvi pamatots, jo KNAB, nosakot lēmuma izpildes termiņu, nepamatoti piemērojusi tiesību analoģiju, turklāt šis termiņš ir īsāks nekā Ministru kabineta 1995. gada 13. jūnija noteikumu Nr. 154 „Administratīvo aktu procesa noteikumi” (turpmāk – Administratīvo aktu procesa noteikumi) 69. punktā un uz Civilprocesa likuma pārejas noteikumu 1. punkta pamata piemērotā Latvijas Civilprocesa kodeksa 239.</w:t>
      </w:r>
      <w:r>
        <w:rPr>
          <w:vertAlign w:val="superscript"/>
        </w:rPr>
        <w:t>3</w:t>
      </w:r>
      <w:r>
        <w:rPr/>
        <w:t> panta otrajā daļā noteiktais. Treškārt, ņemot vērā to, ka pārbaude daļā pabeigta, nav skaidrs, kādēļ atbilstoši Informācijas atklātības likuma un Ministru kabineta 1999. gada 3. augusta noteikumu Nr. 275 „Kārtība, kādā valsts pārvaldes iestāžu un pašvaldības iestāžu rīcībā esošā informācija nododama atklātībai” prasībām pieteicējam nevar izsniegt pārbaudes materiālus šajā daļā. Ceturtkārt, tā kā KNAB ierosinātajā krimināllietā par dokumentu viltošanu nav stājies spēkā notiesājošs spriedums, nav saprotams, kāds pamats ir uzlikt par pienākumu veikt maksājumus pirms pārbaudes pabeigšanas.</w:t>
      </w:r>
    </w:p>
    <w:p>
      <w:pPr>
        <w:pStyle w:val="Normal"/>
        <w:spacing w:lineRule="auto" w:line="360"/>
        <w:ind w:firstLine="720"/>
        <w:jc w:val="both"/>
        <w:rPr/>
      </w:pPr>
      <w:r>
        <w:rPr/>
      </w:r>
    </w:p>
    <w:p>
      <w:pPr>
        <w:pStyle w:val="Normal"/>
        <w:spacing w:lineRule="auto" w:line="360"/>
        <w:ind w:firstLine="720"/>
        <w:jc w:val="both"/>
        <w:rPr/>
      </w:pPr>
      <w:r>
        <w:rPr/>
        <w:t>[4] Rīgas pilsētas Vidzemes priekšpilsētas tiesa ar 2003. gada 31. maija spriedumu apmierinājusi Zaļo un Zemnieku savienības pieteikumu un atcēlusi KNAB 2003. gada 24. septembra lēmumu tā pārsūdzētajā daļā, kā arī uzlikusi par pienākumu KNAB novērst pieļauto pārkāpumu.</w:t>
      </w:r>
    </w:p>
    <w:p>
      <w:pPr>
        <w:pStyle w:val="Normal"/>
        <w:spacing w:lineRule="auto" w:line="360"/>
        <w:ind w:firstLine="720"/>
        <w:jc w:val="both"/>
        <w:rPr/>
      </w:pPr>
      <w:r>
        <w:rPr/>
      </w:r>
    </w:p>
    <w:p>
      <w:pPr>
        <w:pStyle w:val="Normal"/>
        <w:spacing w:lineRule="auto" w:line="360"/>
        <w:ind w:firstLine="720"/>
        <w:jc w:val="both"/>
        <w:rPr/>
      </w:pPr>
      <w:r>
        <w:rPr/>
        <w:t>[5] Izskatījusi lietu sakarā ar KNAB apelācijas sūdzību, Administratīvā apgabaltiesa ar 2004. gada 29. oktobra spriedumu Zaļo un Zemnieku savienības pieteikumu apmierinājusi un atzinusi par spēkā neesošu KNAB 2004. gada 24. septembra lēmuma 3. un 4. punktu. Spriedumu tiesa pamatojusi ar tālāk minētajiem argumentiem.</w:t>
      </w:r>
    </w:p>
    <w:p>
      <w:pPr>
        <w:pStyle w:val="Normal"/>
        <w:spacing w:lineRule="auto" w:line="360"/>
        <w:ind w:firstLine="720"/>
        <w:jc w:val="both"/>
        <w:rPr/>
      </w:pPr>
      <w:r>
        <w:rPr/>
        <w:t>[5.1] Ņemot vērā Politisko organizāciju (partiju) finansēšanas likuma 1., 10. un 13. pantu, kā arī Korupcijas novēršanas un apkarošanas biroja likuma (pārsūdzētā administratīvā akta izdošanas brīdī spēkā esošo redakciju) 1. panta otro daļu, 9. pantu, secināms, ka attiecīgās tiesību normas nosaka KNAB kā kompetento valsts institūciju, kas realizē kontroli un uzraudzību politisko organizāciju finansēšanas jomā, taču tās tiešā tekstā neatrunā konkrētu KNAB rīcību, ja šajā jomā tiek konstatēti attiecīgu tiesību normu pārkāpumi, izņemot administratīvās atbildības piemērošanu.</w:t>
      </w:r>
    </w:p>
    <w:p>
      <w:pPr>
        <w:pStyle w:val="Normal"/>
        <w:spacing w:lineRule="auto" w:line="360"/>
        <w:ind w:firstLine="720"/>
        <w:jc w:val="both"/>
        <w:rPr/>
      </w:pPr>
      <w:r>
        <w:rPr/>
        <w:t>[5.2] Ņemot vērā Administratīvā procesa likuma 1. panta trešo daļu, KNAB lēmums nav uzskatāms tikai par pārkāpumu konstatējošu un publisko pienākumu (atmaksāt ziedojumu) atgādinošu aktu, tas vienlaikus ir nelabvēlīgs administratīvais akts, kas rada personai publisku pienākumu, tātad nodibina konkrētas tiesiskās attiecības publisko tiesību jomā.</w:t>
      </w:r>
    </w:p>
    <w:p>
      <w:pPr>
        <w:pStyle w:val="Normal"/>
        <w:spacing w:lineRule="auto" w:line="360"/>
        <w:ind w:firstLine="720"/>
        <w:jc w:val="both"/>
        <w:rPr/>
      </w:pPr>
      <w:r>
        <w:rPr/>
        <w:t>[5.3] Tā kā KNAB lēmuma pamatojumā ir norādījis Korupcijas novēršanas un apkarošanas biroja likuma 9. panta pirmās daļas 1. punktu un Politisko organizāciju (partiju) finansēšanas likuma 13. pantu, secināms, ka KNAB, pirmkārt, ir atsaucies uz vispārējo kompetenci veikt kontroli un uzraudzību, un, otrkārt, minējis vienu no veicamajām funkcijām. Izvērtējot minētās funkcijas formulējumu, atzīstams, ka tā ir tikpat abstrakta savā redakcijā kā vispārējās kompetences formulējums.</w:t>
      </w:r>
    </w:p>
    <w:p>
      <w:pPr>
        <w:pStyle w:val="Normal"/>
        <w:spacing w:lineRule="auto" w:line="360"/>
        <w:ind w:firstLine="720"/>
        <w:jc w:val="both"/>
        <w:rPr/>
      </w:pPr>
      <w:r>
        <w:rPr/>
        <w:t xml:space="preserve">[5.4] Tiesību norma ir valsts noteikts uzvedības noteikums, kas paredzēts vairākkārtējai piemērošanai un attiecas uz nenoteiktu personu loku. Tāpēc tai ir jābūt formulētai salīdzinoši vispārīgi, ievērojot līdzsvaru starp normas formulējuma abstraktumu un konkrētumu. Ņemot vērā Vācijas Federālās Konstitucionālās tiesas 1958. gada 12. novembra spriedumu lietā Nr. 2BvL4, 26, 40/56, 1, 7/57 (BVerfGE 8, 274/325) un Eiropas Cilvēktiesību tiesas lietā „Gudvins pret Lielbritāniju” </w:t>
      </w:r>
      <w:r>
        <w:rPr>
          <w:i/>
        </w:rPr>
        <w:t xml:space="preserve">(Goodwin v. </w:t>
      </w:r>
      <w:r>
        <w:rPr/>
        <w:t>the United Kingdom, 1996. gads) norādīto, tiesiskās noteiktības princips prasa, lai tiesību norma būtu formulēta tādā veidā, lai persona varētu paredzēt savas rīcības sekas, turklāt īpaši svarīgi tas ir gadījumos, kad attiecībā uz personu var tikt izdots nelabvēlīgs administratīvais akts, un tādēļ šādai tiesību normai ir jābūt ar lielāku konkretizācijas pakāpi, nekā tādai normai, kas neizraisa personai nelabvēlīgas sekas. Līdz ar to secināms, ka vispārēja norāde uz kontroles un uzraudzības funkcijas veikšanu politisko partiju finansēšanas jomā nav uzskatāma par tādu tiesību normu, kas ar pietiekošu skaidrības pakāpi politiskajām organizācijām ļauj apzināties tās sekas, kas iestātos, ja tās nepilda likuma noteikumus un KNAB to ir konstatējis. Šāda tiesību norma rada pamatotas bažas par iespējām iestādei patvarīgi rīkoties, jo iestādes iespējamā rīcība nav prognozējama un paredzama.</w:t>
      </w:r>
    </w:p>
    <w:p>
      <w:pPr>
        <w:pStyle w:val="Normal"/>
        <w:spacing w:lineRule="auto" w:line="360"/>
        <w:ind w:firstLine="720"/>
        <w:jc w:val="both"/>
        <w:rPr/>
      </w:pPr>
      <w:r>
        <w:rPr/>
        <w:t>[5.5] Izvērtējot 2004. gada 12. februārī Politisko organizāciju (partiju) finansēšanas likumā veiktos grozījumus, secināms, ka KNAB rīcība pirms minēto grozījumu veikšanas atbilda vēlāk likumā ietvertajam mehānismam KNAB funkciju īstenošanā. Savukārt, izvērtējot šo grozījumu likumprojekta anotāciju, secināms, ka likumdevējs ir uzskatījis par nepieciešamu radīt jaunu mehānismu, nevis novērst tajā brīdī spēkā esošo likuma normu atšķirīgo interpretāciju, kas tādejādi nozīmējot, ka likumdevējs ir atzinis, ka iepriekšējā redakcija šādu mehānismu neparedzēja.</w:t>
      </w:r>
    </w:p>
    <w:p>
      <w:pPr>
        <w:pStyle w:val="Normal"/>
        <w:spacing w:lineRule="auto" w:line="360"/>
        <w:ind w:firstLine="720"/>
        <w:jc w:val="both"/>
        <w:rPr/>
      </w:pPr>
      <w:r>
        <w:rPr/>
        <w:t>[5.6] Ja iestādei likumā tiek noteiktas kontroles un uzraudzības pilnvaras kādā jomā, tad likumdevējs parasti atrunā arī konkrētas iestādes pilnvaras, piemēram, kā likumā „Par nodokļiem un nodevām”, nevis aprobežojas ar vispārēju normu par kontroles un uzraudzības veikšanu.</w:t>
      </w:r>
    </w:p>
    <w:p>
      <w:pPr>
        <w:pStyle w:val="Normal"/>
        <w:spacing w:lineRule="auto" w:line="360"/>
        <w:ind w:firstLine="720"/>
        <w:jc w:val="both"/>
        <w:rPr/>
      </w:pPr>
      <w:r>
        <w:rPr/>
        <w:t xml:space="preserve">[5.7] Tiesību normu interpretācijā ir nepieciešams ievērot attiecīgās tiesību normas tvērumu, tiesību normas nevar interpretēt, izejot ārpus tās ietvariem, piemērojot iespējamo loģisko risinājumu, risinājumam ir jāizriet no pašas tiesību normas. Konkrētajā gadījumā iestāde konstatējusi „robu”, jo tiesību norma nav paredzējusi KNAB rīcību attiecīgajā gadījumā. Parasti likumu „robus” mēģina aizpildīt, piemērojot analoģiju vai vispārējos tiesību principus. Piemērojot analoģiju, iestādei ir jāņem vērā, ka ar analoģiju nevar pamatot tādu administratīvo aktu, kas skar personas tiesības un ir tai nelabvēlīgs. Savukārt likuma atrunas princips prasa, lai nelabvēlīga administratīvā akta izdošanas gadījumā iestādes pilnvaras būtu noteiktas likumā. Līdz ar to konkrētajā lietā KNAB risinājis tiesībpolitikas jeb likumdevēja, nevis tiesību jautājumus, un tādējādi atzīstams, ka līdz brīdim, kamēr spēkā stājās 2004. gada 12. februāra grozījumi Politisko organizāciju (partiju) finansēšanas likuma 10. pantā, KNAB nebija pilnvaru, konstatējot pretlikumīgu ziedojumu esamību, izdot attiecībā uz politisko organizāciju administratīvo aktu, uzliekot par pienākumu tos atmaksāt. KNAB pārsūdzēto lēmumu ir izdevusi </w:t>
      </w:r>
      <w:r>
        <w:rPr>
          <w:i/>
        </w:rPr>
        <w:t>ultra vires</w:t>
      </w:r>
      <w:r>
        <w:rPr/>
        <w:t>, t.i., ārpus savas kompetences robežām.</w:t>
      </w:r>
    </w:p>
    <w:p>
      <w:pPr>
        <w:pStyle w:val="Normal"/>
        <w:spacing w:lineRule="auto" w:line="360"/>
        <w:ind w:firstLine="720"/>
        <w:jc w:val="both"/>
        <w:rPr/>
      </w:pPr>
      <w:r>
        <w:rPr/>
        <w:t>[5.8] Atbilstoši Administratīvā procesa likuma 74. panta pirmās daļas 2. punktam un, ņemot vērā, ka KNAB 2003. gada 24. septembra lēmumu Nr. 13-1/150 tā pārsūdzētajā daļā izdevusi ārpus savas kompetences robežām, Zaļo un Zemnieku savienības pieteikumu, kā arī citus KNAB apelācijas sūdzībā norādītos apsvērumus pēc būtības vērtēt nav nepieciešams.</w:t>
      </w:r>
    </w:p>
    <w:p>
      <w:pPr>
        <w:pStyle w:val="Normal"/>
        <w:spacing w:lineRule="auto" w:line="360"/>
        <w:ind w:firstLine="720"/>
        <w:jc w:val="both"/>
        <w:rPr/>
      </w:pPr>
      <w:r>
        <w:rPr/>
        <w:t>[5.9] Apstāklis, ka KNAB līdz 2004. gada 12. martam nebija pilnvaru izdot attiecīgu administratīvu aktu, nekādi neietekmē politisko organizāciju (partiju) pienākumu saskaņā ar Politisko organizāciju (partiju) finansēšanas likuma 7. panta trešo daļu pārskaitīt valsts budžetā saņemtos anonīmos dāvinājumus (ziedojumus).</w:t>
      </w:r>
    </w:p>
    <w:p>
      <w:pPr>
        <w:pStyle w:val="Normal"/>
        <w:spacing w:lineRule="auto" w:line="360"/>
        <w:ind w:firstLine="720"/>
        <w:jc w:val="both"/>
        <w:rPr/>
      </w:pPr>
      <w:r>
        <w:rPr/>
      </w:r>
    </w:p>
    <w:p>
      <w:pPr>
        <w:pStyle w:val="Normal"/>
        <w:spacing w:lineRule="auto" w:line="360"/>
        <w:ind w:firstLine="720"/>
        <w:jc w:val="both"/>
        <w:rPr/>
      </w:pPr>
      <w:r>
        <w:rPr/>
        <w:t>[6] Par Administratīvās apgabaltiesas spriedumu kasācijas sūdzību iesniedzis KNAB. Kasācijas sūdzībā KNAB lūdzis Administratīvās apgabaltiesas 2004. gada 7. oktobra spriedumu atcelt un lietu nosūtīt jaunai izskatīšanai apelācijas instances tiesai. Minētos lūgumus kasācijas sūdzības iesniedzējs pamatojis ar tālāk minētajiem argumentiem.</w:t>
      </w:r>
    </w:p>
    <w:p>
      <w:pPr>
        <w:pStyle w:val="Normal"/>
        <w:spacing w:lineRule="auto" w:line="360"/>
        <w:ind w:firstLine="720"/>
        <w:jc w:val="both"/>
        <w:rPr/>
      </w:pPr>
      <w:r>
        <w:rPr/>
        <w:t>[6.1] Tiesa nav ņēmusi vērā Politisko organizāciju (partiju) finansēšanas likuma 1. pantā noteikto likuma mērķi, t.i., nodrošināt politisko organizāciju (partiju) finansiālās darbības atklātumu, likumību un atbilstību parlamentārās demokrātijas sistēmai. Tiesa faktiski arī nav ņēmusi vērā šā likuma 7. pantu, no kura secināms, ka likums neatkarīgi no kontrolējoši iestāžu darbībām ir noteicis politiskajām organizācijām nelikumīgi saņemtos dāvinājumus (ziedojumus) piecu dienu laikā pēc saņemšanas pārskaitīt Finanšu ministrijas norādītajā kontā. Turklāt konkrētajā lietā jāņem vērā tāda pēc juridiskās un tiesiskās jēgas universāla tiesību norma kā Civillikuma 1. pantā noteiktais labas ticības princips. KNAB konkrētajā lietā ir tikai pieprasījis Politisko organizāciju (partiju) finansēšanas likuma materiālo tiesību normu izpildi.</w:t>
      </w:r>
    </w:p>
    <w:p>
      <w:pPr>
        <w:pStyle w:val="Normal"/>
        <w:spacing w:lineRule="auto" w:line="360"/>
        <w:ind w:firstLine="720"/>
        <w:jc w:val="both"/>
        <w:rPr/>
      </w:pPr>
      <w:r>
        <w:rPr/>
        <w:t>[6.2] Tiesa spriedumā nav izvērtējusi tiesiskuma principu, kas nostiprināts vairākos normatīvajos aktos, to skaitā arī Administratīvā procesa likuma 7. pantā. Tāpat tiesa nav ņēmusi vērā likuma „Par likumu un citu Saeimas, Valsts prezidenta un Ministru kabineta pieņemto aktu izsludināšanas, publicēšanas, spēkā stāšanās kārtību un spēkā esamību” 7. pantā nostiprināto likuma varas jeb tiesiskas valsts principu. Ņemot vērā šos principus, uzskatāms, ka kasācijas sūdzības iesniedzējs darbojies saskaņā ar tam noteikto kompetenci. Tāpat KNAB darbību atbilstoši kompetencei apstiprina apstāklis, ka tas ir ņēmis vērā Administratīvā procesa likuma 67. pantā ietverto pamatojuma principu.</w:t>
      </w:r>
    </w:p>
    <w:p>
      <w:pPr>
        <w:pStyle w:val="Normal"/>
        <w:spacing w:lineRule="auto" w:line="360"/>
        <w:ind w:firstLine="720"/>
        <w:jc w:val="both"/>
        <w:rPr/>
      </w:pPr>
      <w:r>
        <w:rPr/>
        <w:t>[6.3] Ņemot vērā Administratīvā procesa likuma 17. panta otro daļu, Dr. N. Horna izteiktās atziņas rakstā „Ievads tiesību zinātnē un tiesību filozofijā”, kā arī to, ka gan pirmās instances tiesas spriedumā, gan apelācijas instances tiesas spriedumā atklāts palicis jautājums par terminu „kontrole” KNAB kontroles funkciju izpratnē attiecībā uz politisko organizāciju finansēšanas noteikumu ievērošanu, kā arī ņemot vērā termina „kontrole” valodniecisko nozīmi, KNAB sev uzticēto kontroli un uzraudzību īstenojis likumā noteiktā apjomā. Tādējādi arī kasācijas sūdzības iesniedzēja rīcība, pieņemot konkrēto administratīvo aktu, bija paredzama vai arī to vajadzēja paredzēt.</w:t>
      </w:r>
    </w:p>
    <w:p>
      <w:pPr>
        <w:pStyle w:val="Normal"/>
        <w:spacing w:lineRule="auto" w:line="360"/>
        <w:ind w:firstLine="720"/>
        <w:jc w:val="both"/>
        <w:rPr/>
      </w:pPr>
      <w:r>
        <w:rPr/>
        <w:t>[6.4] Nav saprotams tiesas secinājums par KNAB vispārējo funkciju, jo īpaši tādēļ, ka kontroles funkcija ietver uzdevumu, kas paredz nodrošināt valsts izvirzīto mērķu un veikto uzdevumu atbilstību likumiem un valsts interesēm, veicot gan publisko iestāžu, gan amatpersonas darbības likumību.</w:t>
      </w:r>
    </w:p>
    <w:p>
      <w:pPr>
        <w:pStyle w:val="Normal"/>
        <w:spacing w:lineRule="auto" w:line="360"/>
        <w:ind w:firstLine="720"/>
        <w:jc w:val="both"/>
        <w:rPr/>
      </w:pPr>
      <w:r>
        <w:rPr/>
        <w:t>[6.5] Tiesa nepareizi secinājusi, ka KNAB nebija nekādu tiesību izdot administratīvo aktus. Ja piekristu šādam secinājumam, tas nozīmētu, ka KNAB nebija nekādu tiesību īstenot likumā noteikto publisko varu, jo publisko iestāžu administratīvā darbība izpaužas administratīvo aktu izdošanā.</w:t>
        <w:tab/>
      </w:r>
    </w:p>
    <w:p>
      <w:pPr>
        <w:pStyle w:val="Normal"/>
        <w:spacing w:lineRule="auto" w:line="360"/>
        <w:ind w:firstLine="720"/>
        <w:jc w:val="both"/>
        <w:rPr/>
      </w:pPr>
      <w:r>
        <w:rPr/>
        <w:t>[6.6] Kasācijas sūdzības iesniedzēja izdotais administratīvais lēmums ir nepieciešams likuma iedarbībai konkrētajā gadījumā. Turklāt formālu spēku ieguvuša administratīvā lēmuma atcelšana no attiecīgās augstākās instances iestādes ir pieļaujama tikai gadījumos, ja tam pamatā ir pietiekoši svarīgas valsts intereses.</w:t>
      </w:r>
    </w:p>
    <w:p>
      <w:pPr>
        <w:pStyle w:val="Normal"/>
        <w:spacing w:lineRule="auto" w:line="360"/>
        <w:ind w:firstLine="720"/>
        <w:jc w:val="both"/>
        <w:rPr/>
      </w:pPr>
      <w:r>
        <w:rPr/>
        <w:t>[6.7] Tiesa pie nepareiziem secinājumiem spriedumā ir nonākusi tikai tādēļ, ka ir izvērtējusi tikai daļu no likumprojekta „Grozījumi Politisko organizāciju (partiju) finansēšanas likumā” anotācijas, no kuras skaidri izriet, ka nepieciešamība ieviest atbildības mehānismu bija saistīta ar samērīga soda ieviešanu pret pārkāpumiem, kurus pašas politiskās organizācijas un to apvienības nevar izkontrolēt. Tādējādi Politisko organizāciju (partiju) finansēšanas likuma 10. pantā attiecībā uz lēmuma pieņemšanu par KNAB pārbaužu gaitā konstatēto pārkāpumu novēršanu netika iestrādāts jauns mehānisms, bet gan tikai atveidots tajā brīdī praksē pielietotais kontroles princips, kas bija noteikts Politisko organizāciju (partiju) finansēšanas likuma 7. panta trešajā daļā.</w:t>
      </w:r>
    </w:p>
    <w:p>
      <w:pPr>
        <w:pStyle w:val="Normal"/>
        <w:spacing w:lineRule="auto" w:line="360"/>
        <w:ind w:firstLine="720"/>
        <w:jc w:val="both"/>
        <w:rPr/>
      </w:pPr>
      <w:r>
        <w:rPr/>
        <w:t xml:space="preserve">[6.8] Kasācijas sūdzības iesniedzējs, pieņemot konkrēto lēmumu, ir piemērojis analoģiju, ievērojot tās piemērošanai nepieciešamos priekšnoteikumus, t.i., pirmkārt, gadījuma faktiskie apstākļi līdzinājās likumā regulētajam tiesiskajam sastāvam, otrkārt, šī gadījuma faktiskie apstākļi atbilda likuma mērķim jeb </w:t>
      </w:r>
      <w:r>
        <w:rPr>
          <w:i/>
        </w:rPr>
        <w:t>ratio legis</w:t>
      </w:r>
      <w:r>
        <w:rPr/>
        <w:t>.</w:t>
      </w:r>
    </w:p>
    <w:p>
      <w:pPr>
        <w:pStyle w:val="Normal"/>
        <w:spacing w:lineRule="auto" w:line="360"/>
        <w:ind w:firstLine="720"/>
        <w:jc w:val="both"/>
        <w:rPr/>
      </w:pPr>
      <w:r>
        <w:rPr/>
        <w:t>[6.9] Administratīvā apgabaltiesa, atzīstot, ka šāda veida lēmumi ir nelabvēlīgi administratīvie akti, ir atzinusi, ka minētā likuma norma ir nelabvēlīga attiecībā ne tikai pret pieteicēju, bet arī pret jebkuru politisko organizāciju (partiju). KNAB konkrētajā lietā pieņemtajā lēmumā nav uzlicis par pienākumu izpildīt neko vairāk kā noteikts likumā.</w:t>
      </w:r>
    </w:p>
    <w:p>
      <w:pPr>
        <w:pStyle w:val="Normal"/>
        <w:spacing w:lineRule="auto" w:line="360"/>
        <w:ind w:firstLine="720"/>
        <w:jc w:val="both"/>
        <w:rPr/>
      </w:pPr>
      <w:r>
        <w:rPr/>
      </w:r>
    </w:p>
    <w:p>
      <w:pPr>
        <w:pStyle w:val="Normal"/>
        <w:spacing w:lineRule="auto" w:line="360"/>
        <w:ind w:firstLine="720"/>
        <w:jc w:val="both"/>
        <w:rPr>
          <w:i/>
          <w:i/>
        </w:rPr>
      </w:pPr>
      <w:r>
        <w:rPr/>
        <w:t>[7] Administratīvo lietu departaments saņēmis Zaļo un Zemnieku savienības paskaidrojumus, kuros tā norādījusi, ka Administratīvās apgabaltiesas 2004. gada 29. oktobra spriedumā ir pareizi interpretējusi materiālo tiesību normas un tādējādi tas atstājams negrozīts, savukārt KNAB kasācijas sūdzība ir noraidāma.</w:t>
      </w:r>
    </w:p>
    <w:p>
      <w:pPr>
        <w:pStyle w:val="Normal"/>
        <w:spacing w:lineRule="auto" w:line="360"/>
        <w:jc w:val="both"/>
        <w:rPr>
          <w:i/>
          <w:i/>
        </w:rPr>
      </w:pPr>
      <w:r>
        <w:rPr>
          <w:i/>
        </w:rPr>
      </w:r>
    </w:p>
    <w:p>
      <w:pPr>
        <w:pStyle w:val="Normal"/>
        <w:spacing w:lineRule="auto" w:line="360"/>
        <w:ind w:firstLine="720"/>
        <w:jc w:val="both"/>
        <w:rPr/>
      </w:pPr>
      <w:r>
        <w:rPr/>
        <w:t xml:space="preserve">[8] Tiesas sēdē KNAB pārstāves uzturēja kasācijas sūdzību, pamatojoties uz tajā minētajiem motīviem. Zaļo un Zemnieku savienības pārstāvis kasācijas sūdzību neatzina. </w:t>
      </w:r>
    </w:p>
    <w:p>
      <w:pPr>
        <w:pStyle w:val="Normal"/>
        <w:spacing w:lineRule="auto" w:line="360"/>
        <w:ind w:firstLine="720"/>
        <w:jc w:val="both"/>
        <w:rPr/>
      </w:pPr>
      <w: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otīvu daļ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9] Politisko organizāciju (partiju) finansēšanas likuma 4. pants nosaka personas, no kurām politiskās organizācijas (partijas) var saņemt dāvinājumus (ziedojumus). Šī likuma 6. pants nosaka finansēšanas ierobežojumus. Likuma 7. panta pirmajā daļā noteikti papildus ierobežojumi politiskās organizācijas (partijas) finansēšanai.</w:t>
      </w:r>
    </w:p>
    <w:p>
      <w:pPr>
        <w:pStyle w:val="Normal"/>
        <w:spacing w:lineRule="auto" w:line="360"/>
        <w:ind w:firstLine="720"/>
        <w:jc w:val="both"/>
        <w:rPr/>
      </w:pPr>
      <w:r>
        <w:rPr/>
        <w:t>Šā likuma 7. panta trešajā daļā noteikts, ka, ja politiskā organizācija (partija) saņem anonīmu dāvinājumu (ziedojumu) vai arī dāvinājumu (ziedojumu), kas ir pretrunā ar šā likuma 4. un 6. panta noteikumiem, finanšu līdzekļi piecu dienu laikā pēc saņemšanas jāpārskaita Finanšu ministrijas norādītajā kontā.</w:t>
      </w:r>
    </w:p>
    <w:p>
      <w:pPr>
        <w:pStyle w:val="Normal"/>
        <w:spacing w:lineRule="auto" w:line="360"/>
        <w:ind w:firstLine="720"/>
        <w:jc w:val="both"/>
        <w:rPr/>
      </w:pPr>
      <w:r>
        <w:rPr/>
        <w:t>Likuma norma ietver šādus tiesiskos apstākļus:</w:t>
      </w:r>
    </w:p>
    <w:p>
      <w:pPr>
        <w:pStyle w:val="Normal"/>
        <w:numPr>
          <w:ilvl w:val="0"/>
          <w:numId w:val="2"/>
        </w:numPr>
        <w:spacing w:lineRule="auto" w:line="360"/>
        <w:jc w:val="both"/>
        <w:rPr/>
      </w:pPr>
      <w:r>
        <w:rPr/>
        <w:t>jābūt saņemtam dāvinājumam (ziedojumam),</w:t>
      </w:r>
    </w:p>
    <w:p>
      <w:pPr>
        <w:pStyle w:val="Normal"/>
        <w:numPr>
          <w:ilvl w:val="0"/>
          <w:numId w:val="2"/>
        </w:numPr>
        <w:spacing w:lineRule="auto" w:line="360"/>
        <w:jc w:val="both"/>
        <w:rPr/>
      </w:pPr>
      <w:r>
        <w:rPr/>
        <w:t>dāvinājuma (ziedojuma) saņēmējam jābūt politiskai organizācijai (partijai),</w:t>
      </w:r>
    </w:p>
    <w:p>
      <w:pPr>
        <w:pStyle w:val="Normal"/>
        <w:numPr>
          <w:ilvl w:val="0"/>
          <w:numId w:val="2"/>
        </w:numPr>
        <w:spacing w:lineRule="auto" w:line="360"/>
        <w:jc w:val="both"/>
        <w:rPr/>
      </w:pPr>
      <w:r>
        <w:rPr/>
        <w:t>dāvinājumam (ziedojumam) jābūt tādam, kas ir aizliegts ar likumu.</w:t>
      </w:r>
    </w:p>
    <w:p>
      <w:pPr>
        <w:pStyle w:val="Normal"/>
        <w:spacing w:lineRule="auto" w:line="360"/>
        <w:ind w:left="720" w:hanging="0"/>
        <w:jc w:val="both"/>
        <w:rPr/>
      </w:pPr>
      <w:r>
        <w:rPr/>
        <w:t>Ja šie apstākļi pastāv, iestājas tālāk minētās tiesiskās sekas:</w:t>
      </w:r>
    </w:p>
    <w:p>
      <w:pPr>
        <w:pStyle w:val="Normal"/>
        <w:numPr>
          <w:ilvl w:val="0"/>
          <w:numId w:val="3"/>
        </w:numPr>
        <w:spacing w:lineRule="auto" w:line="360"/>
        <w:jc w:val="both"/>
        <w:rPr/>
      </w:pPr>
      <w:r>
        <w:rPr/>
        <w:t>politiskajai organizācijai (partijai) saņemtie finanšu līdzekļi jāpārskaita attiecīgajā valsts budžeta kontā,</w:t>
      </w:r>
    </w:p>
    <w:p>
      <w:pPr>
        <w:pStyle w:val="Normal"/>
        <w:numPr>
          <w:ilvl w:val="0"/>
          <w:numId w:val="3"/>
        </w:numPr>
        <w:spacing w:lineRule="auto" w:line="360"/>
        <w:jc w:val="both"/>
        <w:rPr/>
      </w:pPr>
      <w:r>
        <w:rPr/>
        <w:t>tas jādara 5 dienu laikā no šo līdzekļu saņemšanas.</w:t>
      </w:r>
    </w:p>
    <w:p>
      <w:pPr>
        <w:pStyle w:val="Normal"/>
        <w:spacing w:lineRule="auto" w:line="360"/>
        <w:ind w:firstLine="720"/>
        <w:jc w:val="both"/>
        <w:rPr/>
      </w:pPr>
      <w:r>
        <w:rPr/>
        <w:t>Pēc Administratīvo lietu departamenta ieskata šī likuma norma ar pietiekošu skaidrību noteic politiskās organizācijas (partijas) pienākumu prettiesisku dāvinājumu (ziedojumu) saņemšanas gadījumā.</w:t>
      </w:r>
    </w:p>
    <w:p>
      <w:pPr>
        <w:pStyle w:val="Normal"/>
        <w:spacing w:lineRule="auto" w:line="360"/>
        <w:ind w:firstLine="720"/>
        <w:jc w:val="both"/>
        <w:rPr/>
      </w:pPr>
      <w:r>
        <w:rPr/>
      </w:r>
    </w:p>
    <w:p>
      <w:pPr>
        <w:pStyle w:val="Normal"/>
        <w:spacing w:lineRule="auto" w:line="360"/>
        <w:ind w:firstLine="720"/>
        <w:jc w:val="both"/>
        <w:rPr/>
      </w:pPr>
      <w:r>
        <w:rPr/>
        <w:t>[10] Politisko organizāciju (partiju) finansēšanas likuma 13. pants noteic: „Kontroli un uzraudzību par šā likuma izpildi veic Korupcijas novēršanas un apkarošanas birojs.” Līdzīgu normu ietver arī Korupcijas novēršanas un apkarošanas biroja likuma 9. panta 1. punkts, kas noteic, ka birojs kontrolē Politisko organizāciju (partiju) finansēšanas likuma izpildi.</w:t>
      </w:r>
    </w:p>
    <w:p>
      <w:pPr>
        <w:pStyle w:val="Normal"/>
        <w:spacing w:lineRule="auto" w:line="360"/>
        <w:ind w:firstLine="720"/>
        <w:jc w:val="both"/>
        <w:rPr/>
      </w:pPr>
      <w:r>
        <w:rPr/>
        <w:t xml:space="preserve">Interpretējot šo pantu kopsakarā ar 7. panta trešo daļu (sk. 9. punktu) secināms, ka KNAB </w:t>
      </w:r>
      <w:r>
        <w:rPr>
          <w:i/>
        </w:rPr>
        <w:t>inter alia</w:t>
      </w:r>
      <w:r>
        <w:rPr/>
        <w:t xml:space="preserve"> kontrolē, vai politiskā organizācija (partija) ir saņēmusi dāvinājumus (ziedojumus), kuri ir aizliegti ar likumu un, ja ir, vai tie noteiktajā termiņā ir pārskaitīti attiecīgajā valsts budžeta kontā.</w:t>
      </w:r>
    </w:p>
    <w:p>
      <w:pPr>
        <w:pStyle w:val="Normal"/>
        <w:spacing w:lineRule="auto" w:line="360"/>
        <w:ind w:firstLine="720"/>
        <w:jc w:val="both"/>
        <w:rPr/>
      </w:pPr>
      <w:r>
        <w:rPr/>
      </w:r>
    </w:p>
    <w:p>
      <w:pPr>
        <w:pStyle w:val="Normal"/>
        <w:spacing w:lineRule="auto" w:line="360"/>
        <w:ind w:firstLine="720"/>
        <w:jc w:val="both"/>
        <w:rPr/>
      </w:pPr>
      <w:r>
        <w:rPr/>
        <w:t xml:space="preserve">[11] Kā norādīts KNAB 2003. gada 24. septembra lēmumā, veicot Zaļo un Zemnieku savienības 2002. gadā saņemto dāvinājumu (ziedojumu) likumības un patiesuma pārbaudi, konstatēts, ka vairākas personas pārskaitījušas partijai ziedojumus kā starpnieki, savukārt citas uzrādītās personas vispār nav veikušas ziedojumus. KNAB arī secinājis, ka šie ziedojumi ir pretrunā Politisko organizāciju (partiju) finansēšanas likuma 6. panta trešās daļas prasībām. </w:t>
      </w:r>
    </w:p>
    <w:p>
      <w:pPr>
        <w:pStyle w:val="Normal"/>
        <w:spacing w:lineRule="auto" w:line="360"/>
        <w:ind w:firstLine="720"/>
        <w:jc w:val="both"/>
        <w:rPr/>
      </w:pPr>
      <w:r>
        <w:rPr/>
        <w:t xml:space="preserve">Tātad, veicot Politisko organizāciju (partiju) finansēšanas likuma izpildi, KNAB ir konstatējis, ka </w:t>
      </w:r>
    </w:p>
    <w:p>
      <w:pPr>
        <w:pStyle w:val="Normal"/>
        <w:numPr>
          <w:ilvl w:val="0"/>
          <w:numId w:val="4"/>
        </w:numPr>
        <w:spacing w:lineRule="auto" w:line="360"/>
        <w:jc w:val="both"/>
        <w:rPr/>
      </w:pPr>
      <w:r>
        <w:rPr/>
        <w:t>Zaļo un Zemnieku savienība ir saņēmusi ziedojumu,</w:t>
      </w:r>
    </w:p>
    <w:p>
      <w:pPr>
        <w:pStyle w:val="Normal"/>
        <w:numPr>
          <w:ilvl w:val="0"/>
          <w:numId w:val="4"/>
        </w:numPr>
        <w:spacing w:lineRule="auto" w:line="360"/>
        <w:jc w:val="both"/>
        <w:rPr/>
      </w:pPr>
      <w:r>
        <w:rPr/>
        <w:t>Zaļo un Zemnieku savienība ir politiska organizācija,</w:t>
      </w:r>
    </w:p>
    <w:p>
      <w:pPr>
        <w:pStyle w:val="Normal"/>
        <w:numPr>
          <w:ilvl w:val="0"/>
          <w:numId w:val="4"/>
        </w:numPr>
        <w:spacing w:lineRule="auto" w:line="360"/>
        <w:jc w:val="both"/>
        <w:rPr/>
      </w:pPr>
      <w:r>
        <w:rPr/>
        <w:t>ziedojumi ir tādi, kas ir aizliegti ar likumu.</w:t>
      </w:r>
    </w:p>
    <w:p>
      <w:pPr>
        <w:pStyle w:val="Normal"/>
        <w:spacing w:lineRule="auto" w:line="360"/>
        <w:ind w:firstLine="720"/>
        <w:jc w:val="both"/>
        <w:rPr/>
      </w:pPr>
      <w:r>
        <w:rPr/>
        <w:t>Kā jau minēts iepriekš (sk. 9. punktu), pie šādiem apstākļiem no likuma (</w:t>
      </w:r>
      <w:r>
        <w:rPr>
          <w:i/>
        </w:rPr>
        <w:t>ex lege</w:t>
      </w:r>
      <w:r>
        <w:rPr/>
        <w:t xml:space="preserve">) izriet šādas sekas: </w:t>
      </w:r>
    </w:p>
    <w:p>
      <w:pPr>
        <w:pStyle w:val="Normal"/>
        <w:numPr>
          <w:ilvl w:val="0"/>
          <w:numId w:val="5"/>
        </w:numPr>
        <w:spacing w:lineRule="auto" w:line="360"/>
        <w:jc w:val="both"/>
        <w:rPr/>
      </w:pPr>
      <w:r>
        <w:rPr/>
        <w:t>Zaļo un Zemnieku savienībai saņemtie finanšu līdzekļi jāpārskaita attiecīgajā valsts budžeta kontā,</w:t>
      </w:r>
    </w:p>
    <w:p>
      <w:pPr>
        <w:pStyle w:val="Normal"/>
        <w:numPr>
          <w:ilvl w:val="0"/>
          <w:numId w:val="5"/>
        </w:numPr>
        <w:spacing w:lineRule="auto" w:line="360"/>
        <w:jc w:val="both"/>
        <w:rPr/>
      </w:pPr>
      <w:r>
        <w:rPr/>
        <w:t>tas jādara 5 dienu laikā no šo līdzekļu saņemšanas.</w:t>
      </w:r>
    </w:p>
    <w:p>
      <w:pPr>
        <w:pStyle w:val="Normal"/>
        <w:spacing w:lineRule="auto" w:line="360"/>
        <w:ind w:left="720" w:hanging="0"/>
        <w:jc w:val="both"/>
        <w:rPr/>
      </w:pPr>
      <w:r>
        <w:rPr/>
      </w:r>
    </w:p>
    <w:p>
      <w:pPr>
        <w:pStyle w:val="Normal"/>
        <w:spacing w:lineRule="auto" w:line="360"/>
        <w:ind w:firstLine="720"/>
        <w:jc w:val="both"/>
        <w:rPr/>
      </w:pPr>
      <w:r>
        <w:rPr/>
        <w:t xml:space="preserve">[12] Tā kā Zaļo un Zemnieku savienība savu no likuma izrietošo pienākumu nav izpildījusi, KNAB pārsūdzētā lēmuma trešajā daļā ir norādījis, ka uzdod Zaļo un Zemnieku savienībai līdz 3. oktobrim pārskaitīt attiecīgo ziedojumu summu attiecīgajā kontā un iesniegt maksājuma eksemplāru par šīs summas pārskaitīšanu. </w:t>
      </w:r>
    </w:p>
    <w:p>
      <w:pPr>
        <w:pStyle w:val="Normal"/>
        <w:spacing w:lineRule="auto" w:line="360"/>
        <w:ind w:firstLine="720"/>
        <w:jc w:val="both"/>
        <w:rPr/>
      </w:pPr>
      <w:r>
        <w:rPr/>
        <w:t xml:space="preserve">Kā redzams, konkrētajā gadījumā pārsūdzētais KNAB lēmums pieteicēja tiesības neierobežo vairāk kā Politisko organizāciju (partiju) finansēšanas likuma 7. panta trešajā daļā ietvertā tiesību norma. KNAB lēmuma trešajā daļā norādītais pienākums iemaksāt ziedojuma summu attiecīgajā kontā pastāvētu </w:t>
      </w:r>
      <w:r>
        <w:rPr>
          <w:i/>
        </w:rPr>
        <w:t>ex lege</w:t>
      </w:r>
      <w:r>
        <w:rPr/>
        <w:t xml:space="preserve"> arī tad, ja KNAB savā lēmumā to nebūtu norādījis, tas ir, ja KNAB būtu paziņojis tikai kontroles rezultātā konstatēto pārkāpumu. Gan pienākums iemaksāt budžetā attiecīgo summu, gan termiņš, kādā tas iemaksājams, tieši noteikts likumā.</w:t>
      </w:r>
    </w:p>
    <w:p>
      <w:pPr>
        <w:pStyle w:val="Normal"/>
        <w:spacing w:lineRule="auto" w:line="360"/>
        <w:ind w:firstLine="720"/>
        <w:jc w:val="both"/>
        <w:rPr/>
      </w:pPr>
      <w:r>
        <w:rPr/>
        <w:t xml:space="preserve">Lai administratīvo aktu uzskatītu par pienākumu uzliekošu administratīvo aktu, tam jāpapildina administratīvā akta adresāta eksistējošo pienākumu loks. (Sal.: </w:t>
      </w:r>
      <w:r>
        <w:rPr>
          <w:szCs w:val="28"/>
        </w:rPr>
        <w:t xml:space="preserve">Schmidt R., Seidel S. Verwaltungsprozeβrecht. Bremen: Verl. Rolf Schmidt, 5. Aufl. 2001, S. </w:t>
      </w:r>
      <w:r>
        <w:rPr/>
        <w:t>216. lpp). Tā kā ar KNAB lēmumu netiek papildināts Zaļo un Zemnieku savienības jau pastāvošo pienākumu loks, tas nav uzskatāms par pienākumu uzliekošu administratīvo aktu.</w:t>
      </w:r>
    </w:p>
    <w:p>
      <w:pPr>
        <w:pStyle w:val="Normal"/>
        <w:spacing w:lineRule="auto" w:line="360"/>
        <w:ind w:firstLine="720"/>
        <w:jc w:val="both"/>
        <w:rPr/>
      </w:pPr>
      <w:r>
        <w:rPr/>
        <w:t>Kā uzskata Administratīvo lietu departaments, tas vien, ka KNAB lēmumā lietots vārds „uzdodu”, kas parasti liecina par pienākumu uzliekošu administratīvo aktu, nevar būt par pamatu to par tādu tiešām uzskatīt.</w:t>
      </w:r>
    </w:p>
    <w:p>
      <w:pPr>
        <w:pStyle w:val="Footnote"/>
        <w:spacing w:lineRule="auto" w:line="360"/>
        <w:jc w:val="both"/>
        <w:rPr>
          <w:sz w:val="24"/>
          <w:lang w:val="lv-LV"/>
        </w:rPr>
      </w:pPr>
      <w:r>
        <w:rPr>
          <w:sz w:val="24"/>
          <w:lang w:val="lv-LV"/>
        </w:rPr>
      </w:r>
    </w:p>
    <w:p>
      <w:pPr>
        <w:pStyle w:val="Normal"/>
        <w:spacing w:lineRule="auto" w:line="360"/>
        <w:ind w:firstLine="720"/>
        <w:jc w:val="both"/>
        <w:rPr/>
      </w:pPr>
      <w:r>
        <w:rPr/>
        <w:t>[13] Ņemot vērā iepriekšteikto, pārsūdzētais KNAB lēmums uzskatāms par konstatējošu administratīvo aktu. Apstāklis, ka KNAB ir kompetents pieņemt konstatējošu lēmumu, izriet no Politisko organizāciju (partiju) finansēšanas likuma 13. panta un Korupcijas novēršanas un apkarošanas biroja likuma 9. panta (sk. 10. punktu), tā kā kontroles veikšana nozīmē arī secinājumu izdarīšanu par tās rezultātiem.</w:t>
      </w:r>
    </w:p>
    <w:p>
      <w:pPr>
        <w:pStyle w:val="Normal"/>
        <w:spacing w:lineRule="auto" w:line="360"/>
        <w:ind w:firstLine="720"/>
        <w:jc w:val="both"/>
        <w:rPr/>
      </w:pPr>
      <w:r>
        <w:rPr/>
      </w:r>
    </w:p>
    <w:p>
      <w:pPr>
        <w:pStyle w:val="Normal"/>
        <w:spacing w:lineRule="auto" w:line="360"/>
        <w:ind w:firstLine="720"/>
        <w:jc w:val="both"/>
        <w:rPr/>
      </w:pPr>
      <w:r>
        <w:rPr/>
        <w:t>[14] Tādējādi, ievērojot arī jau iepriekš konstatēto (sk. 9. punktu), ka politiskajām organizācijām (partijām) no likuma jau ar pietiekošu skaidrību izriet noteikti pienākumi prettiesisku dāvinājumu (ziedojumu) saņemšanas gadījumā, nav pamatots apgabaltiesas secinājums, ka likumā ietvertā vispārēja norāde uz kontroles un uzraudzības funkcijas veikšanu politisko partiju finansēšanas jomā uzskatāma par tādu tiesību normu, kas ar pietiekošu skaidrības pakāpi politiskajām organizācijām neļauj apzināties pārkāpuma sekas un ka iestādes rīcība nav prognozējama (sk. 5.4. punktu). Tiesību normas nevar atzīt par tādām, kas rada bažas par iestādes iespējamu patvarīgu rīcību un šādas iespējamas rīcības neprognozējamību un neparedzamību, tikai tādēļ, ka tā ir vispārīga.</w:t>
      </w:r>
    </w:p>
    <w:p>
      <w:pPr>
        <w:pStyle w:val="Normal"/>
        <w:spacing w:lineRule="auto" w:line="360"/>
        <w:ind w:firstLine="720"/>
        <w:jc w:val="both"/>
        <w:rPr/>
      </w:pPr>
      <w:r>
        <w:rPr/>
        <w:t>Vienlaicīgi par nepamatotu atzīstama norāde uz Vācijas Federālās Konstitucionālās tiesas un Eiropas Cilvēktiesību tiesas spriedumiem. Turklāt Administratīvo lietu departaments vērš uzmanību uz to, ka lietā „Gudvins pret Lielbritāniju”, uz kuru atsaukusies apgabaltiesa, žurnālistam bija likts atklāt informācijas avotu un tā kā viņš to neatklāja, viņš bija sodīts par necieņu pret tiesu. Eiropas Cilvēktiesību tiesa šajā lietā ir analizējusi, vai vārdi “justīcijas interesēs” ir pietiekoši skaidri, lai žurnālists varētu paredzēt sekas, kas izriet no likuma. Šī sprieduma 33. punktā Eiropas Cilvēktiesību tiesa ir norādījusi: “Tiesa atzīst, ka attiecīgajā sfērā būtu grūti noformulēt likumu ar absolūtu precizitāti un noteikta elastības pakāpe pat ir vēlama, lai nacionālās tiesas varētu attīstīt tiesības, izvērtējot, kādi līdzekļi nepieciešami, lai aizsargātu justīcijas intereses.” Konkrētajā gadījumā netika atzīsts, ka formulējums ir pārāk vispārīgs. Tātad Eiropas Cilvēktiesību tiesa ir pieļāvusi arī vispārīgus formulējumus, turklāt pat lietās par soda uzlikšanu.</w:t>
      </w:r>
    </w:p>
    <w:p>
      <w:pPr>
        <w:pStyle w:val="Normal"/>
        <w:spacing w:lineRule="auto" w:line="360"/>
        <w:ind w:firstLine="720"/>
        <w:jc w:val="both"/>
        <w:rPr/>
      </w:pPr>
      <w:r>
        <w:rPr/>
      </w:r>
    </w:p>
    <w:p>
      <w:pPr>
        <w:pStyle w:val="Normal"/>
        <w:spacing w:lineRule="auto" w:line="360"/>
        <w:ind w:firstLine="720"/>
        <w:jc w:val="both"/>
        <w:rPr/>
      </w:pPr>
      <w:r>
        <w:rPr/>
        <w:t>[15] Tāpat, ņemot vērā 12. un 13. punktā izklāstītos argumentus, Administratīvo lietu departaments atzīst, ka nav pamatoti uzskatīt, ka konkrētajā gadījumā ir pastāvējis likuma „robs” un KNAB būtu bijis pamats piemērot analoģiju (sk. 5.7. un 6.8. punktu).</w:t>
      </w:r>
    </w:p>
    <w:p>
      <w:pPr>
        <w:pStyle w:val="Footnote"/>
        <w:spacing w:lineRule="auto" w:line="360"/>
        <w:ind w:firstLine="720"/>
        <w:jc w:val="both"/>
        <w:rPr>
          <w:sz w:val="24"/>
          <w:szCs w:val="24"/>
          <w:lang w:val="lv-LV"/>
        </w:rPr>
      </w:pPr>
      <w:r>
        <w:rPr>
          <w:sz w:val="24"/>
          <w:szCs w:val="24"/>
          <w:lang w:val="lv-LV"/>
        </w:rPr>
      </w:r>
    </w:p>
    <w:p>
      <w:pPr>
        <w:pStyle w:val="Footnote"/>
        <w:spacing w:lineRule="auto" w:line="360"/>
        <w:ind w:firstLine="720"/>
        <w:jc w:val="both"/>
        <w:rPr/>
      </w:pPr>
      <w:r>
        <w:rPr>
          <w:sz w:val="24"/>
          <w:szCs w:val="24"/>
          <w:lang w:val="lv-LV"/>
        </w:rPr>
        <w:t xml:space="preserve">[16] Līdz ar to apgabaltiesas sprieduma </w:t>
      </w:r>
      <w:r>
        <w:rPr>
          <w:i/>
          <w:sz w:val="24"/>
          <w:szCs w:val="24"/>
          <w:lang w:val="lv-LV"/>
        </w:rPr>
        <w:t>ratio decidendi</w:t>
      </w:r>
      <w:r>
        <w:rPr>
          <w:sz w:val="24"/>
          <w:szCs w:val="24"/>
          <w:lang w:val="lv-LV"/>
        </w:rPr>
        <w:t xml:space="preserve"> jeb galvenais secinājums, ka pārsūdzētais KNAB lēmums izdots </w:t>
      </w:r>
      <w:r>
        <w:rPr>
          <w:i/>
          <w:sz w:val="24"/>
          <w:szCs w:val="24"/>
          <w:lang w:val="lv-LV"/>
        </w:rPr>
        <w:t>ultra vires</w:t>
      </w:r>
      <w:r>
        <w:rPr>
          <w:sz w:val="24"/>
          <w:szCs w:val="24"/>
          <w:lang w:val="lv-LV"/>
        </w:rPr>
        <w:t xml:space="preserve"> jeb ārpus savas kompetences robežām, nav pamatots. Tādējādi apgabaltiesas spriedums ir atceļams un nosūtāms jaunai izskatīšanai.</w:t>
      </w:r>
    </w:p>
    <w:p>
      <w:pPr>
        <w:pStyle w:val="Footnote"/>
        <w:spacing w:lineRule="auto" w:line="360"/>
        <w:jc w:val="both"/>
        <w:rPr>
          <w:sz w:val="24"/>
          <w:szCs w:val="24"/>
          <w:lang w:val="lv-LV"/>
        </w:rPr>
      </w:pPr>
      <w:r>
        <w:rPr>
          <w:sz w:val="24"/>
          <w:szCs w:val="24"/>
          <w:lang w:val="lv-LV"/>
        </w:rPr>
      </w:r>
    </w:p>
    <w:p>
      <w:pPr>
        <w:pStyle w:val="Footnote"/>
        <w:spacing w:lineRule="auto" w:line="360"/>
        <w:ind w:firstLine="720"/>
        <w:jc w:val="both"/>
        <w:rPr/>
      </w:pPr>
      <w:r>
        <w:rPr>
          <w:sz w:val="24"/>
          <w:lang w:val="lv-LV"/>
        </w:rPr>
        <w:t xml:space="preserve">[17] Tā kā pārsūdzētā lēmuma 3. punkts ietver arī konkrētu summu, apgabaltiesai, izskatot lietu no jauna, tas jāanalizē kā konstatējošs administratīvais akts, ņemot vērā, ka atcelt konstatējošu administratīvo aktu ir pamats tad, ja konstatējums ir prettiesisks un tādējādi aizskar pieteicēja </w:t>
      </w:r>
      <w:r>
        <w:rPr>
          <w:sz w:val="24"/>
          <w:szCs w:val="24"/>
          <w:lang w:val="lv-LV"/>
        </w:rPr>
        <w:t>tiesības (Sk. Schmidt R., Seidel S. Verwaltungsprozeβrecht. Bremen: Verl. Rolf Schmidt, 5. Aufl. 2001, S. 286.)</w:t>
      </w:r>
    </w:p>
    <w:p>
      <w:pPr>
        <w:pStyle w:val="Footnote"/>
        <w:spacing w:lineRule="auto" w:line="360"/>
        <w:ind w:firstLine="720"/>
        <w:jc w:val="both"/>
        <w:rPr>
          <w:sz w:val="24"/>
          <w:szCs w:val="24"/>
          <w:lang w:val="lv-LV"/>
        </w:rPr>
      </w:pPr>
      <w:r>
        <w:rPr>
          <w:sz w:val="24"/>
          <w:szCs w:val="24"/>
          <w:lang w:val="lv-LV"/>
        </w:rPr>
      </w:r>
    </w:p>
    <w:p>
      <w:pPr>
        <w:pStyle w:val="Footnote"/>
        <w:spacing w:lineRule="auto" w:line="360"/>
        <w:ind w:firstLine="720"/>
        <w:jc w:val="both"/>
        <w:rPr/>
      </w:pPr>
      <w:r>
        <w:rPr>
          <w:sz w:val="24"/>
          <w:lang w:val="lv-LV"/>
        </w:rPr>
        <w:t xml:space="preserve">[18] Apgabaltiesa pārsūdzētā KNAB lēmuma 4. punktu ir atcēlusi, taču savā spriedumā vispār to nav vērtējusi. Izskatot lietu no jauna apgabaltiesai tas jāvērtē, ņemot vērā </w:t>
      </w:r>
      <w:r>
        <w:rPr>
          <w:sz w:val="24"/>
          <w:szCs w:val="24"/>
          <w:lang w:val="lv-LV"/>
        </w:rPr>
        <w:t>Korupcijas novēršanas un apkarošanas biroja likuma 10. panta 4. punktu, kas noteic: „Biroja amatpersonai atbilstoši tās kompetencei ir tiesības pieprasīt un saņemt bez maksas no valsts pārvaldes un pašvaldību iestādēm, uzņēmumiem (uzņēmējsabiedrībām), organizācijām, amatpersonām un citām personām informāciju, dokumentus un citus materiālus neatkarīgi no to slepenības režīma.”</w:t>
      </w:r>
    </w:p>
    <w:p>
      <w:pPr>
        <w:pStyle w:val="Normal"/>
        <w:spacing w:lineRule="auto" w:line="360"/>
        <w:ind w:left="720" w:hanging="0"/>
        <w:jc w:val="both"/>
        <w:rPr>
          <w:sz w:val="24"/>
          <w:szCs w:val="24"/>
          <w:lang w:val="lv-LV"/>
        </w:rPr>
      </w:pPr>
      <w:r>
        <w:rPr>
          <w:sz w:val="24"/>
          <w:szCs w:val="24"/>
          <w:lang w:val="lv-LV"/>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Rezolutīvā daļa</w:t>
      </w:r>
    </w:p>
    <w:p>
      <w:pPr>
        <w:pStyle w:val="Normal"/>
        <w:spacing w:lineRule="auto" w:line="360"/>
        <w:rPr>
          <w:rFonts w:ascii="Times New Roman" w:hAnsi="Times New Roman" w:cs="Times New Roman"/>
          <w:sz w:val="24"/>
          <w:szCs w:val="24"/>
        </w:rPr>
      </w:pPr>
      <w:r>
        <w:rPr>
          <w:rFonts w:cs="Times New Roman"/>
          <w:sz w:val="24"/>
          <w:szCs w:val="24"/>
        </w:rPr>
      </w:r>
    </w:p>
    <w:p>
      <w:pPr>
        <w:pStyle w:val="BodyText3"/>
        <w:spacing w:lineRule="auto" w:line="360"/>
        <w:ind w:firstLine="720"/>
        <w:jc w:val="both"/>
        <w:rPr>
          <w:rFonts w:ascii="Times New Roman" w:hAnsi="Times New Roman" w:cs="Times New Roman"/>
          <w:sz w:val="24"/>
        </w:rPr>
      </w:pPr>
      <w:r>
        <w:rPr>
          <w:rFonts w:cs="Times New Roman" w:ascii="Times New Roman" w:hAnsi="Times New Roman"/>
          <w:sz w:val="24"/>
        </w:rPr>
        <w:t>Pamatojoties uz Administratīvā procesa likuma 348. panta 2. punktu, 346. pantu, Latvijas Republikas Augstākās tiesas Senāta Administratīvo lietu departament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bCs/>
          <w:spacing w:val="60"/>
        </w:rPr>
      </w:pPr>
      <w:r>
        <w:rPr>
          <w:b/>
          <w:bCs/>
          <w:spacing w:val="60"/>
        </w:rPr>
        <w:t>nosprieda</w:t>
      </w:r>
    </w:p>
    <w:p>
      <w:pPr>
        <w:pStyle w:val="BodyText3"/>
        <w:spacing w:lineRule="auto" w:line="360"/>
        <w:jc w:val="both"/>
        <w:rPr>
          <w:rFonts w:ascii="Times New Roman" w:hAnsi="Times New Roman" w:cs="Times New Roman"/>
          <w:b/>
          <w:b/>
          <w:bCs/>
          <w:spacing w:val="60"/>
          <w:sz w:val="24"/>
        </w:rPr>
      </w:pPr>
      <w:r>
        <w:rPr>
          <w:rFonts w:cs="Times New Roman" w:ascii="Times New Roman" w:hAnsi="Times New Roman"/>
          <w:b/>
          <w:bCs/>
          <w:spacing w:val="60"/>
          <w:sz w:val="24"/>
        </w:rPr>
      </w:r>
    </w:p>
    <w:p>
      <w:pPr>
        <w:pStyle w:val="Normal"/>
        <w:spacing w:lineRule="auto" w:line="360"/>
        <w:jc w:val="both"/>
        <w:rPr/>
      </w:pPr>
      <w:r>
        <w:rPr/>
        <w:t>Administratīvās apgabaltiesas 2004. gada 29. oktobra spriedumu atcelt un nosūtīt lietu jaunai izskatīšanai Administratīvajai apgabaltiesai. Spriedums nav pārsūdzams.</w:t>
      </w:r>
    </w:p>
    <w:p>
      <w:pPr>
        <w:pStyle w:val="Normal"/>
        <w:tabs>
          <w:tab w:val="clear" w:pos="720"/>
          <w:tab w:val="left" w:pos="3060" w:leader="none"/>
          <w:tab w:val="left" w:pos="6660" w:leader="none"/>
        </w:tabs>
        <w:spacing w:lineRule="auto" w:line="360"/>
        <w:rPr>
          <w:bCs/>
        </w:rPr>
      </w:pPr>
      <w:r>
        <w:rPr>
          <w:bCs/>
        </w:rPr>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737" w:hRule="atLeast"/>
        </w:trPr>
        <w:tc>
          <w:tcPr>
            <w:tcW w:w="2988" w:type="dxa"/>
            <w:tcBorders/>
            <w:vAlign w:val="center"/>
          </w:tcPr>
          <w:p>
            <w:pPr>
              <w:pStyle w:val="Normal"/>
              <w:spacing w:lineRule="auto" w:line="360"/>
              <w:rPr>
                <w:color w:val="000000"/>
              </w:rPr>
            </w:pPr>
            <w:r>
              <w:rPr>
                <w:color w:val="000000"/>
              </w:rPr>
              <w:t>Tiesas sēdes priekšsēdētājs</w:t>
            </w:r>
          </w:p>
        </w:tc>
        <w:tc>
          <w:tcPr>
            <w:tcW w:w="1080" w:type="dxa"/>
            <w:tcBorders/>
            <w:vAlign w:val="center"/>
          </w:tcPr>
          <w:p>
            <w:pPr>
              <w:pStyle w:val="Normal"/>
              <w:spacing w:lineRule="auto" w:line="360"/>
              <w:rPr>
                <w:color w:val="000000"/>
              </w:rPr>
            </w:pPr>
            <w:r>
              <w:rPr>
                <w:color w:val="000000"/>
              </w:rPr>
              <w:t>senators</w:t>
            </w:r>
          </w:p>
        </w:tc>
        <w:tc>
          <w:tcPr>
            <w:tcW w:w="2880" w:type="dxa"/>
            <w:tcBorders/>
            <w:vAlign w:val="center"/>
          </w:tcPr>
          <w:p>
            <w:pPr>
              <w:pStyle w:val="Normal"/>
              <w:snapToGrid w:val="false"/>
              <w:spacing w:lineRule="auto" w:line="360"/>
              <w:jc w:val="center"/>
              <w:rPr>
                <w:color w:val="000000"/>
              </w:rPr>
            </w:pPr>
            <w:r>
              <w:rPr>
                <w:color w:val="000000"/>
              </w:rPr>
            </w:r>
          </w:p>
        </w:tc>
        <w:tc>
          <w:tcPr>
            <w:tcW w:w="1574" w:type="dxa"/>
            <w:tcBorders/>
            <w:vAlign w:val="center"/>
          </w:tcPr>
          <w:p>
            <w:pPr>
              <w:pStyle w:val="Normal"/>
              <w:spacing w:lineRule="auto" w:line="360"/>
              <w:rPr>
                <w:color w:val="000000"/>
              </w:rPr>
            </w:pPr>
            <w:r>
              <w:rPr>
                <w:color w:val="000000"/>
              </w:rPr>
              <w:t>V. Jonikāns</w:t>
            </w:r>
          </w:p>
        </w:tc>
      </w:tr>
      <w:tr>
        <w:trPr>
          <w:trHeight w:val="737" w:hRule="atLeast"/>
        </w:trPr>
        <w:tc>
          <w:tcPr>
            <w:tcW w:w="2988" w:type="dxa"/>
            <w:tcBorders/>
            <w:vAlign w:val="center"/>
          </w:tcPr>
          <w:p>
            <w:pPr>
              <w:pStyle w:val="Normal"/>
              <w:snapToGrid w:val="false"/>
              <w:spacing w:lineRule="auto" w:line="360"/>
              <w:jc w:val="center"/>
              <w:rPr>
                <w:color w:val="000000"/>
              </w:rPr>
            </w:pPr>
            <w:r>
              <w:rPr>
                <w:color w:val="000000"/>
              </w:rPr>
            </w:r>
          </w:p>
        </w:tc>
        <w:tc>
          <w:tcPr>
            <w:tcW w:w="1080" w:type="dxa"/>
            <w:tcBorders/>
            <w:vAlign w:val="center"/>
          </w:tcPr>
          <w:p>
            <w:pPr>
              <w:pStyle w:val="Normal"/>
              <w:spacing w:lineRule="auto" w:line="360"/>
              <w:rPr>
                <w:color w:val="000000"/>
              </w:rPr>
            </w:pPr>
            <w:r>
              <w:rPr>
                <w:color w:val="000000"/>
              </w:rPr>
              <w:t>senatore</w:t>
            </w:r>
          </w:p>
        </w:tc>
        <w:tc>
          <w:tcPr>
            <w:tcW w:w="2880" w:type="dxa"/>
            <w:tcBorders/>
            <w:vAlign w:val="center"/>
          </w:tcPr>
          <w:p>
            <w:pPr>
              <w:pStyle w:val="Normal"/>
              <w:snapToGrid w:val="false"/>
              <w:spacing w:lineRule="auto" w:line="360"/>
              <w:jc w:val="center"/>
              <w:rPr>
                <w:color w:val="000000"/>
              </w:rPr>
            </w:pPr>
            <w:r>
              <w:rPr>
                <w:color w:val="000000"/>
              </w:rPr>
            </w:r>
          </w:p>
        </w:tc>
        <w:tc>
          <w:tcPr>
            <w:tcW w:w="1574" w:type="dxa"/>
            <w:tcBorders/>
            <w:vAlign w:val="center"/>
          </w:tcPr>
          <w:p>
            <w:pPr>
              <w:pStyle w:val="Normal"/>
              <w:spacing w:lineRule="auto" w:line="360"/>
              <w:rPr>
                <w:color w:val="000000"/>
                <w:highlight w:val="yellow"/>
              </w:rPr>
            </w:pPr>
            <w:r>
              <w:rPr>
                <w:color w:val="000000"/>
              </w:rPr>
              <w:t>J. Briede</w:t>
            </w:r>
          </w:p>
        </w:tc>
      </w:tr>
      <w:tr>
        <w:trPr>
          <w:trHeight w:val="737" w:hRule="atLeast"/>
        </w:trPr>
        <w:tc>
          <w:tcPr>
            <w:tcW w:w="2988" w:type="dxa"/>
            <w:tcBorders/>
            <w:vAlign w:val="center"/>
          </w:tcPr>
          <w:p>
            <w:pPr>
              <w:pStyle w:val="Normal"/>
              <w:snapToGrid w:val="false"/>
              <w:spacing w:lineRule="auto" w:line="360"/>
              <w:jc w:val="center"/>
              <w:rPr>
                <w:color w:val="000000"/>
                <w:highlight w:val="yellow"/>
              </w:rPr>
            </w:pPr>
            <w:r>
              <w:rPr>
                <w:color w:val="000000"/>
                <w:highlight w:val="yellow"/>
              </w:rPr>
            </w:r>
          </w:p>
        </w:tc>
        <w:tc>
          <w:tcPr>
            <w:tcW w:w="1080" w:type="dxa"/>
            <w:tcBorders/>
            <w:vAlign w:val="center"/>
          </w:tcPr>
          <w:p>
            <w:pPr>
              <w:pStyle w:val="Normal"/>
              <w:spacing w:lineRule="auto" w:line="360"/>
              <w:rPr>
                <w:color w:val="000000"/>
              </w:rPr>
            </w:pPr>
            <w:r>
              <w:rPr>
                <w:color w:val="000000"/>
              </w:rPr>
              <w:t>senatore</w:t>
            </w:r>
          </w:p>
        </w:tc>
        <w:tc>
          <w:tcPr>
            <w:tcW w:w="2880" w:type="dxa"/>
            <w:tcBorders/>
            <w:vAlign w:val="center"/>
          </w:tcPr>
          <w:p>
            <w:pPr>
              <w:pStyle w:val="Normal"/>
              <w:snapToGrid w:val="false"/>
              <w:spacing w:lineRule="auto" w:line="360"/>
              <w:jc w:val="center"/>
              <w:rPr>
                <w:color w:val="000000"/>
              </w:rPr>
            </w:pPr>
            <w:r>
              <w:rPr>
                <w:color w:val="000000"/>
              </w:rPr>
            </w:r>
          </w:p>
        </w:tc>
        <w:tc>
          <w:tcPr>
            <w:tcW w:w="1574" w:type="dxa"/>
            <w:tcBorders/>
            <w:vAlign w:val="center"/>
          </w:tcPr>
          <w:p>
            <w:pPr>
              <w:pStyle w:val="Normal"/>
              <w:spacing w:lineRule="auto" w:line="360"/>
              <w:rPr>
                <w:color w:val="000000"/>
                <w:highlight w:val="yellow"/>
              </w:rPr>
            </w:pPr>
            <w:r>
              <w:rPr>
                <w:color w:val="000000"/>
              </w:rPr>
              <w:t>I. Skultāne</w:t>
            </w:r>
          </w:p>
        </w:tc>
      </w:tr>
    </w:tbl>
    <w:p>
      <w:pPr>
        <w:pStyle w:val="Normal"/>
        <w:tabs>
          <w:tab w:val="clear" w:pos="720"/>
          <w:tab w:val="left" w:pos="3060" w:leader="none"/>
          <w:tab w:val="left" w:pos="4320" w:leader="none"/>
          <w:tab w:val="left" w:pos="6660" w:leader="none"/>
        </w:tabs>
        <w:spacing w:lineRule="auto" w:line="36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szCs w:val="28"/>
      <w:lang w:val="lv-LV"/>
    </w:rPr>
  </w:style>
  <w:style w:type="paragraph" w:styleId="Heading3">
    <w:name w:val="Heading 3"/>
    <w:basedOn w:val="Normal"/>
    <w:next w:val="Normal"/>
    <w:qFormat/>
    <w:pPr>
      <w:keepNext w:val="true"/>
      <w:numPr>
        <w:ilvl w:val="2"/>
        <w:numId w:val="1"/>
      </w:numPr>
      <w:ind w:left="-360" w:right="-514" w:hanging="0"/>
      <w:jc w:val="both"/>
      <w:outlineLvl w:val="2"/>
    </w:pPr>
    <w:rPr>
      <w:rFonts w:ascii="Garamond" w:hAnsi="Garamond" w:cs="Garamond"/>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lv-LV"/>
    </w:rPr>
  </w:style>
  <w:style w:type="paragraph" w:styleId="BodyText3">
    <w:name w:val="Body Text 3"/>
    <w:basedOn w:val="Normal"/>
    <w:qFormat/>
    <w:pPr/>
    <w:rPr>
      <w:rFonts w:ascii="Garamond" w:hAnsi="Garamond" w:cs="Garamond"/>
      <w:sz w:val="28"/>
      <w:lang w:val="lv-LV"/>
    </w:rPr>
  </w:style>
  <w:style w:type="paragraph" w:styleId="Naisf">
    <w:name w:val="naisf"/>
    <w:basedOn w:val="Normal"/>
    <w:qFormat/>
    <w:pPr>
      <w:spacing w:before="75" w:after="75"/>
      <w:ind w:firstLine="375"/>
      <w:jc w:val="both"/>
    </w:pPr>
    <w:rPr>
      <w:lang w:val="en-US"/>
    </w:rPr>
  </w:style>
  <w:style w:type="paragraph" w:styleId="Naispant">
    <w:name w:val="naispant"/>
    <w:basedOn w:val="Normal"/>
    <w:qFormat/>
    <w:pPr>
      <w:spacing w:before="300" w:after="75"/>
      <w:ind w:left="375" w:firstLine="375"/>
      <w:jc w:val="both"/>
    </w:pPr>
    <w:rPr>
      <w:b/>
      <w:bCs/>
      <w:lang w:val="en-US"/>
    </w:rPr>
  </w:style>
  <w:style w:type="paragraph" w:styleId="NormalWeb">
    <w:name w:val="Normal (Web)"/>
    <w:basedOn w:val="Normal"/>
    <w:qFormat/>
    <w:pPr>
      <w:spacing w:before="75" w:after="75"/>
      <w:ind w:firstLine="375"/>
      <w:jc w:val="both"/>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300" w:after="225"/>
      <w:jc w:val="center"/>
    </w:pPr>
    <w:rPr>
      <w:lang w:val="en-US"/>
    </w:rPr>
  </w:style>
  <w:style w:type="paragraph" w:styleId="BodyTextIndent2">
    <w:name w:val="Body Text Indent 2"/>
    <w:basedOn w:val="Normal"/>
    <w:qFormat/>
    <w:pPr>
      <w:ind w:firstLine="720"/>
      <w:jc w:val="both"/>
    </w:pPr>
    <w:rPr>
      <w:rFonts w:ascii="Garamond" w:hAnsi="Garamond" w:cs="Garamond"/>
      <w:sz w:val="28"/>
      <w:szCs w:val="28"/>
    </w:rPr>
  </w:style>
  <w:style w:type="paragraph" w:styleId="BodyTextIndent3">
    <w:name w:val="Body Text Indent 3"/>
    <w:basedOn w:val="Normal"/>
    <w:qFormat/>
    <w:pPr>
      <w:ind w:firstLine="720"/>
      <w:jc w:val="both"/>
    </w:pPr>
    <w:rPr>
      <w:szCs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56:00Z</dcterms:created>
  <dc:creator>valerijansj</dc:creator>
  <dc:description/>
  <cp:keywords/>
  <dc:language>en-US</dc:language>
  <cp:lastModifiedBy>Administrators</cp:lastModifiedBy>
  <cp:lastPrinted>2005-03-31T10:44:00Z</cp:lastPrinted>
  <dcterms:modified xsi:type="dcterms:W3CDTF">2006-03-02T14:02:00Z</dcterms:modified>
  <cp:revision>6</cp:revision>
  <dc:subject/>
  <dc:title>Tralit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109794</vt:r8>
  </property>
  <property fmtid="{D5CDD505-2E9C-101B-9397-08002B2CF9AE}" pid="3" name="_AuthorEmail">
    <vt:lpwstr>Dainis.Lasmanis@at.gov.lv</vt:lpwstr>
  </property>
  <property fmtid="{D5CDD505-2E9C-101B-9397-08002B2CF9AE}" pid="4" name="_AuthorEmailDisplayName">
    <vt:lpwstr>Dainis Lasmanis</vt:lpwstr>
  </property>
  <property fmtid="{D5CDD505-2E9C-101B-9397-08002B2CF9AE}" pid="5" name="_EmailSubject">
    <vt:lpwstr>Viens iepriekšējā gada nolēmums!</vt:lpwstr>
  </property>
  <property fmtid="{D5CDD505-2E9C-101B-9397-08002B2CF9AE}" pid="6" name="_ReviewingToolsShownOnce">
    <vt:lpwstr/>
  </property>
</Properties>
</file>