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ind w:left="20" w:right="20" w:hanging="0"/>
        <w:rPr>
          <w:rStyle w:val="BodytextBold"/>
        </w:rPr>
      </w:pPr>
      <w:r>
        <w:rPr>
          <w:rStyle w:val="BodytextBold"/>
        </w:rPr>
        <w:t xml:space="preserve">Nosaukums: </w:t>
      </w:r>
      <w:r>
        <w:rPr>
          <w:b/>
          <w:sz w:val="24"/>
          <w:szCs w:val="24"/>
        </w:rPr>
        <w:t>Par valsts tiesībām nodrošināt nodokļu vai citu maksājumu samaksu attiecībā pret privātpersonas tiesībām uz īpašumu, kā arī par privātpersonas pienākumiem priekšnodokļa atskaitīšanas gadījumā</w:t>
      </w:r>
    </w:p>
    <w:p>
      <w:pPr>
        <w:pStyle w:val="BodyText1"/>
        <w:shd w:fill="auto" w:val="clear"/>
        <w:ind w:left="20" w:right="20" w:hanging="0"/>
        <w:rPr/>
      </w:pPr>
      <w:r>
        <w:rPr>
          <w:rStyle w:val="BodytextBold"/>
        </w:rPr>
        <w:t>Tēze.</w:t>
      </w:r>
      <w:r>
        <w:rPr/>
        <w:t xml:space="preserve"> Kokmateriālu transporta pavadzīme-rēķins, kas satur nepatiesas ziņas, nevar kalpot par nodokļu rēķinu. Apstāklis, ka par pavadzīmes noformēšanu atbildīgs bija darījuma partneris, neatbrīvo no pienākuma ievērot tiesību normas, kas reglamentē nodokļu aprēķināšanas un maksāšanas kārtību.</w:t>
      </w:r>
    </w:p>
    <w:p>
      <w:pPr>
        <w:pStyle w:val="Heading11"/>
        <w:keepNext w:val="true"/>
        <w:keepLines/>
        <w:shd w:fill="auto" w:val="clear"/>
        <w:spacing w:before="0" w:after="17"/>
        <w:ind w:left="20" w:hanging="0"/>
        <w:rPr/>
      </w:pPr>
      <w:bookmarkStart w:id="0" w:name="bookmark0"/>
      <w:r>
        <w:rPr/>
        <w:t>Latvijas Republikas Augstākās tiesas Senāta Administratīvo lietu departamenta 2004. gada 6.aprīļa</w:t>
      </w:r>
      <w:bookmarkEnd w:id="0"/>
    </w:p>
    <w:p>
      <w:pPr>
        <w:pStyle w:val="Heading11"/>
        <w:keepNext w:val="true"/>
        <w:keepLines/>
        <w:shd w:fill="auto" w:val="clear"/>
        <w:spacing w:lineRule="exact" w:line="552" w:before="0" w:after="0"/>
        <w:ind w:left="20" w:hanging="0"/>
        <w:rPr/>
      </w:pPr>
      <w:bookmarkStart w:id="1" w:name="bookmark1"/>
      <w:r>
        <w:rPr/>
        <w:t>SPRIEDUMS lietā Nr. SKA - 24</w:t>
      </w:r>
      <w:bookmarkEnd w:id="1"/>
    </w:p>
    <w:p>
      <w:pPr>
        <w:pStyle w:val="BodyText1"/>
        <w:shd w:fill="auto" w:val="clear"/>
        <w:spacing w:before="0" w:after="0"/>
        <w:ind w:left="20" w:right="200" w:hanging="0"/>
        <w:rPr/>
      </w:pPr>
      <w:r>
        <w:rPr/>
        <w:t>Latvijas Republikas Augstākās tiesas Senāta Administratīvo lietu departaments šādā sastāvā: tiesas sēdes priekšsēdētājs senatore E. Vernuša,</w:t>
      </w:r>
    </w:p>
    <w:p>
      <w:pPr>
        <w:pStyle w:val="BodyText1"/>
        <w:shd w:fill="auto" w:val="clear"/>
        <w:spacing w:before="0" w:after="236"/>
        <w:ind w:left="2700" w:right="4160" w:hanging="0"/>
        <w:jc w:val="left"/>
        <w:rPr/>
      </w:pPr>
      <w:r>
        <w:rPr/>
        <w:t>senatore J. Briede, senatore G. Višņakova,</w:t>
      </w:r>
    </w:p>
    <w:p>
      <w:pPr>
        <w:pStyle w:val="BodyText1"/>
        <w:shd w:fill="auto" w:val="clear"/>
        <w:spacing w:lineRule="exact" w:line="278" w:before="0" w:after="244"/>
        <w:ind w:left="20" w:right="20" w:hanging="0"/>
        <w:rPr/>
      </w:pPr>
      <w:r>
        <w:rPr/>
        <w:t>piedaloties Valsts ieņēmuma dienesta pārstāvei Diānai Kairovai un sabiedrības ar ierobežotu atbildību „Šķūnis" pārstāvim</w:t>
      </w:r>
      <w:r>
        <w:rPr>
          <w:rStyle w:val="BodytextItalic"/>
        </w:rPr>
        <w:t xml:space="preserve"> A.S.,</w:t>
      </w:r>
    </w:p>
    <w:p>
      <w:pPr>
        <w:pStyle w:val="BodyText1"/>
        <w:shd w:fill="auto" w:val="clear"/>
        <w:spacing w:before="0" w:after="275"/>
        <w:ind w:left="20" w:right="20" w:hanging="0"/>
        <w:rPr/>
      </w:pPr>
      <w:r>
        <w:rPr/>
        <w:t>2004. gada 6. aprīlī atklātā tiesas sēdē izskatīja lietu, kas ierosināta pēc sabiedrības ar ierobežotu atbildību „Šķūnis" pieteikuma par Latvijas Republikas Valsts ieņēmumu dienesta lēmumu atcelšanu sakarā ar sabiedrības ar ierobežotu atbildību „Šķūnis" kasācijas sūdzību par Kurzemes apgabaltiesas Civillietu tiesas kolēģijas 2003. gada 10. decembra spriedumu.</w:t>
      </w:r>
    </w:p>
    <w:p>
      <w:pPr>
        <w:pStyle w:val="Heading11"/>
        <w:keepNext w:val="true"/>
        <w:keepLines/>
        <w:shd w:fill="auto" w:val="clear"/>
        <w:spacing w:lineRule="exact" w:line="230" w:before="0" w:after="208"/>
        <w:ind w:left="20" w:hanging="0"/>
        <w:rPr/>
      </w:pPr>
      <w:bookmarkStart w:id="2" w:name="bookmark2"/>
      <w:r>
        <w:rPr/>
        <w:t>Aprakstošā daļa</w:t>
      </w:r>
      <w:bookmarkEnd w:id="2"/>
    </w:p>
    <w:p>
      <w:pPr>
        <w:pStyle w:val="BodyText1"/>
        <w:numPr>
          <w:ilvl w:val="0"/>
          <w:numId w:val="1"/>
        </w:numPr>
        <w:shd w:fill="auto" w:val="clear"/>
        <w:tabs>
          <w:tab w:val="clear" w:pos="720"/>
          <w:tab w:val="left" w:pos="750" w:leader="none"/>
        </w:tabs>
        <w:ind w:left="20" w:right="20" w:firstLine="380"/>
        <w:rPr/>
      </w:pPr>
      <w:r>
        <w:rPr/>
        <w:t>Valsts ieņēmumu dienesta Kuldīgas rajona audita daļas priekšniece, pamatojoties uz audita rezultātiem, 2000. gada 21. septembrī pieņēma lēmumu, ar kuru uzlika sabiedrībai ar ierobežotu atbildību (SIA) „Šķūnis" iemaksāt budžetā 5136,26 latus (no tiem 1309 latus uzņēmuma ienākuma nodokļa parādu, 1309 latus soda naudu, pievienotās vērtības nodokļa parādu 1259,13 latus un soda naudu 1259,13 latus). Audita pārskatā tika konstatēts, ka SIA „Šķūnis" 1998. un 1999. gadā iepircis kokmateriālus no SIA „Mamons". Darījumi noformēti ar kokmateriālu transporta pavadzīmēm-rēķiniem agrāk, nekā vispār SIA „Mamons" saņēmusi pavadzīmes Valsts ieņēmumu dienestā, tie neatspoguļo darījumu patiesumu, arī citi dokumenti nesniedz skaidru priekšstatu par šiem darījumiem.</w:t>
      </w:r>
    </w:p>
    <w:p>
      <w:pPr>
        <w:pStyle w:val="BodyText1"/>
        <w:numPr>
          <w:ilvl w:val="0"/>
          <w:numId w:val="1"/>
        </w:numPr>
        <w:shd w:fill="auto" w:val="clear"/>
        <w:tabs>
          <w:tab w:val="clear" w:pos="720"/>
          <w:tab w:val="left" w:pos="740" w:leader="none"/>
        </w:tabs>
        <w:ind w:left="20" w:right="20" w:firstLine="380"/>
        <w:rPr/>
      </w:pPr>
      <w:r>
        <w:rPr/>
        <w:t>Izskatījusi SIA „Šķūnis" sūdzību, Valsts ieņēmumu dienesta Kuldīgas rajona nodaļas direktore ar savu 2000. gada 22. novembra lēmumu apstrīdēto lēmumu atstāja spēkā. Arī Valsts ieņēmumu dienesta ģenerāldirektors ar savu 2001. gada 18. janvāra lēmumu atstāja spēkā Valsts ieņēmumu dienesta Kuldīgas rajona nodaļas direktores lēmumu.</w:t>
      </w:r>
    </w:p>
    <w:p>
      <w:pPr>
        <w:pStyle w:val="BodyText1"/>
        <w:numPr>
          <w:ilvl w:val="0"/>
          <w:numId w:val="1"/>
        </w:numPr>
        <w:shd w:fill="auto" w:val="clear"/>
        <w:tabs>
          <w:tab w:val="clear" w:pos="720"/>
          <w:tab w:val="left" w:pos="750" w:leader="none"/>
        </w:tabs>
        <w:spacing w:before="0" w:after="236"/>
        <w:ind w:left="20" w:right="20" w:firstLine="380"/>
        <w:rPr/>
      </w:pPr>
      <w:r>
        <w:rPr/>
        <w:t>SIA „Šķūnis" vērsās ar sūdzību Kuldīgas rajona tiesā, lūdzot atcelt visus trīs attiecībā uz SIA „Šķūnis" pieņemtos lēmumus un atcelt nepamatoto uzrēķinu. Kuldīgas rajona tiesa 2003. gada 20. februārī nosprieda SIA „Šķūnis" sūdzību apmierināt, apstrīdētos Valsts ieņēmuma dienesta lēmumus atcelt un uzlikt par pienākumu piedziņas institūcijai atmaksāt iekasēto pievienotās vērtības nodokļa, uzņēmuma ienākuma nodokļa un soda naudu maksājumus.</w:t>
      </w:r>
    </w:p>
    <w:p>
      <w:pPr>
        <w:pStyle w:val="BodyText1"/>
        <w:numPr>
          <w:ilvl w:val="0"/>
          <w:numId w:val="1"/>
        </w:numPr>
        <w:shd w:fill="auto" w:val="clear"/>
        <w:tabs>
          <w:tab w:val="clear" w:pos="720"/>
          <w:tab w:val="left" w:pos="798" w:leader="none"/>
        </w:tabs>
        <w:spacing w:lineRule="exact" w:line="278" w:before="0" w:after="0"/>
        <w:ind w:left="20" w:right="20" w:firstLine="380"/>
        <w:rPr/>
      </w:pPr>
      <w:r>
        <w:rPr/>
        <w:t>Valsts ieņēmumu dienests par Kuldīgas rajona tiesas 2003. gada 20. februāra spriedumu iesniedza apelācijas sūdzību, lūdzot spriedumu atcelt. Kurzemes apgabaltiesas</w:t>
      </w:r>
    </w:p>
    <w:p>
      <w:pPr>
        <w:pStyle w:val="BodyText1"/>
        <w:shd w:fill="auto" w:val="clear"/>
        <w:ind w:left="20" w:right="20" w:hanging="0"/>
        <w:rPr/>
      </w:pPr>
      <w:r>
        <w:rPr/>
        <w:t>Civillietu tiesas kolēģija ar 2003. gada 3. decembra spriedumu nosprieda atteikt apmierinat SIA „Šķūnis" sūdzību, pamatojot to ar tālākminētajiem apsvērumiem.</w:t>
      </w:r>
    </w:p>
    <w:p>
      <w:pPr>
        <w:pStyle w:val="BodyText1"/>
        <w:numPr>
          <w:ilvl w:val="1"/>
          <w:numId w:val="1"/>
        </w:numPr>
        <w:shd w:fill="auto" w:val="clear"/>
        <w:tabs>
          <w:tab w:val="clear" w:pos="720"/>
          <w:tab w:val="left" w:pos="937" w:leader="none"/>
        </w:tabs>
        <w:ind w:left="20" w:right="20" w:firstLine="380"/>
        <w:rPr/>
      </w:pPr>
      <w:r>
        <w:rPr/>
        <w:t>Likuma „Par pievienotās vērtības nodokli" 10. panta pirmās daļas pirmais punkts nosaka, ka tikai Valsts ieņēmumu dienestā reģistrētai apliekamai personai ir tiesības nodokļa deklarācijā kā priekšnodokli no budžetā maksājamās nodokļa summas atskaitīt no citām apliekamām personām saņemtajos nodokļa rēķinos uzrādītās summas par precēm un pakalpojumiem savu ar nodokli apliekamo darījumu nodrošināšanai. Lai varētu veikt minētos atskaitījumus, jābūt samaksātam nodokļa rēķinam. Saskaņā ar likuma 10. panta otro daļu nodokļa rēķins uzskatāms par samaksātu, ja uz konkrētā maksājuma dokumenta bez attiecīgā nodokļa rēķina identifikācijas datiem ir arī bankas atzīme par samaksu. Saskaņā ar Ministru kabineta noteikumiem Nr. 303 „Kokmateriālu transporta pavadzīmes-rēķina lietošanas un noformēšanas kārtība" pavadzīme-rēķins ir dokuments, kas apliecina kokmateriālu pirkšanu un pārdošanu, nodošanu pārstrādē, glabāšanā, izsniegšanu pēc pārstrādes un izsniegšanu pēc glabāšanas. Pirms kokmateriālu nosūtīšanas (pārvietošanas) jānoformē pavadzīme-rēķins. Likuma „Par grāmatvedību" 2. pants noteic, ka grāmatvedība ir jākārto tā, lai varētu gūt skaidru priekšstatu par saimnieciskajiem darījumiem noteiktā laika posmā, kā arī, lai varētu konstatēt katra saimnieciskā darījuma sākumu un izsekot tā norisei.</w:t>
      </w:r>
    </w:p>
    <w:p>
      <w:pPr>
        <w:pStyle w:val="BodyText1"/>
        <w:numPr>
          <w:ilvl w:val="1"/>
          <w:numId w:val="1"/>
        </w:numPr>
        <w:shd w:fill="auto" w:val="clear"/>
        <w:tabs>
          <w:tab w:val="clear" w:pos="720"/>
          <w:tab w:val="left" w:pos="956" w:leader="none"/>
        </w:tabs>
        <w:ind w:left="20" w:right="20" w:firstLine="380"/>
        <w:rPr/>
      </w:pPr>
      <w:r>
        <w:rPr/>
        <w:t>Nav strīda par to, ka vairākas kokmateriālu pavadzīmes-rēķini SIA „Mamons" izsniegti vēlāk, nekā tie izrakstīti, apliecinot zāģbaļķu pirkumu. Tas ir pamats, lai secinātu, ka šīs pavadzīmes-rēķini nav atzīstami par grāmatvedības attaisnojuma dokumentiem, jo to izrakstīšanas datums ir nereāls. Līdz ar to SIA „Šķūnis" nebija pamata atskaitīt priekšnodokli par šajās pavadzīmēs-rēķinos norādīto pievienotās vērtības nodokļa summu, tādēļ pienākums iemaksāt budžetā pievienotās vērtības nodokli 1309 latu apmērā ir pamatots. Pamatota ir arī aprēķinātā soda nauda, jo saskaņā ar likuma „Pievienotās vērtības nodokli" 15. panta otro daļu, ja ar nodokli apliekamā vērtība tiek slēpta vai ja nodokļa summa nav aprēķināta un nodokļa deklarācijā nav uzrādīta pareizi, tiek piemērotas soda sankcijas saskaņā ar likumu „Par nodokļiem un nodevām". Likuma „Par nodokļiem un nodevām" 32. panta pirmā daļa paredz piedzīt samazināto nodokļu summu un soda naudu tās apmērā, ja nodokļu maksātājs, pārkāpdams nodokļu likuma prasības, nodokļu administrācijā iesniegtajās deklarācijās vai nodokļu aprēķinos samazina nodokļu bāzi un no tās aprēķināto nodokļu summu.</w:t>
      </w:r>
    </w:p>
    <w:p>
      <w:pPr>
        <w:pStyle w:val="BodyText1"/>
        <w:numPr>
          <w:ilvl w:val="1"/>
          <w:numId w:val="1"/>
        </w:numPr>
        <w:shd w:fill="auto" w:val="clear"/>
        <w:tabs>
          <w:tab w:val="clear" w:pos="720"/>
          <w:tab w:val="left" w:pos="927" w:leader="none"/>
        </w:tabs>
        <w:ind w:left="20" w:right="20" w:firstLine="380"/>
        <w:rPr/>
      </w:pPr>
      <w:r>
        <w:rPr/>
        <w:t>Lietā nav pārliecinošu pierādījumu par to, ka darījumi ir notikuši, jo: apstrīdētajās kokmateriālu pavadzīmēs-rēķinos norādīts transporta līdzeklis, kas nav SIA „Šķūnis" uzskaitē; norādītais maršruts un šofera uzvārds nesaskan ar konkrētās automašīnas ceļazīmēs norādīto maršrutu un šofera uzvārdu; šaubas rada pavadzīmēs-rēķinos norādītais kravas apjoms, kuru uzkraut konkrētajai automašīnai nav reāli. Tiesa secināja, ka SIA „Šķūnis" pārkāpusi likumā „Par grāmatvedību" un likumā „Par uzņēmumu gada pārskatiem" noteiktos grāmatvedības uzskaites noteikumus, samazinājis apliekamo ienākumu. Tāpēc ir pareizs gan nodokļu uzrēķins, gan soda nauda.</w:t>
      </w:r>
    </w:p>
    <w:p>
      <w:pPr>
        <w:pStyle w:val="BodyText1"/>
        <w:shd w:fill="auto" w:val="clear"/>
        <w:ind w:left="20" w:right="20" w:firstLine="380"/>
        <w:rPr/>
      </w:pPr>
      <w:r>
        <w:rPr/>
        <w:t>[5] Par Kurzemes apgabaltiesas Civillietu tiesas kolēģijas spriedumu kasācijas sūdzību iesniegusi SIA „Šķūnis", lūdzot to atcelt un nodot lietu jaunai izskatīšanai Kurzemes apgabaltiesā, sniedzot tālākminētos argumentus.</w:t>
      </w:r>
    </w:p>
    <w:p>
      <w:pPr>
        <w:pStyle w:val="BodyText1"/>
        <w:shd w:fill="auto" w:val="clear"/>
        <w:spacing w:before="0" w:after="0"/>
        <w:ind w:left="20" w:right="20" w:firstLine="380"/>
        <w:rPr/>
      </w:pPr>
      <w:r>
        <w:rPr/>
        <w:t>[5.1] Izskatot apelācijas sūdzību, SIA „Šķūnis" pārstāvim netika ļauts sniegt paskaidrojumus par Valsts ieņēmumu dienesta amatpersonu lēmumu neatbilstību administratīvā procesa un lietvedības prasībām. Tiesa šo jautājumu neskatīja pēc būtības, sašaurināja apelācijas sūdzības robežas, pārkāpjot Civilprocesa likuma 426. panta trešo daļu un 165. panta piekto daļu.</w:t>
      </w:r>
    </w:p>
    <w:p>
      <w:pPr>
        <w:pStyle w:val="BodyText1"/>
        <w:numPr>
          <w:ilvl w:val="0"/>
          <w:numId w:val="2"/>
        </w:numPr>
        <w:shd w:fill="auto" w:val="clear"/>
        <w:tabs>
          <w:tab w:val="clear" w:pos="720"/>
          <w:tab w:val="left" w:pos="937" w:leader="none"/>
        </w:tabs>
        <w:ind w:left="20" w:right="20" w:firstLine="380"/>
        <w:rPr/>
      </w:pPr>
      <w:r>
        <w:rPr/>
        <w:t>Valsts ieņēmumu dienesta ģenerāldirektors bija iesniedzis apelācijas sūdzību tikai attiecībā uz Valsts ieņēmumu dienesta ģenerāldirektora lēmumu, pārējie lēmumi apelācijas kārtībā netika pārsūdzēti. Skatot jautājumu par šo lēmumu tiesiskumu, Kurzemes apgabaltiesa ir skatījusi lietu lielākā apjomā, nekā tas ir lūgts apelācijas sūdzībā, tāpēc ir pārkāpusi Civilprocesa likuma 426. panta pirmo daļu.</w:t>
      </w:r>
    </w:p>
    <w:p>
      <w:pPr>
        <w:pStyle w:val="BodyText1"/>
        <w:numPr>
          <w:ilvl w:val="0"/>
          <w:numId w:val="2"/>
        </w:numPr>
        <w:shd w:fill="auto" w:val="clear"/>
        <w:tabs>
          <w:tab w:val="clear" w:pos="720"/>
          <w:tab w:val="left" w:pos="903" w:leader="none"/>
        </w:tabs>
        <w:ind w:left="20" w:right="20" w:firstLine="380"/>
        <w:rPr/>
      </w:pPr>
      <w:r>
        <w:rPr/>
        <w:t>Valsts ieņēmumu dienests nav sniedzis pierādījumus par to, ka apstrīdētie darījumi ir fiktīvi. Apgabaltiesa, pieņemot neargumentētus Valsts ieņēmumu dienesta pārstāvju apgalvojumus, ir pārkāpusi Civilprocesa likuma 93. panta pirmo daļu.</w:t>
      </w:r>
    </w:p>
    <w:p>
      <w:pPr>
        <w:pStyle w:val="BodyText1"/>
        <w:numPr>
          <w:ilvl w:val="0"/>
          <w:numId w:val="2"/>
        </w:numPr>
        <w:shd w:fill="auto" w:val="clear"/>
        <w:tabs>
          <w:tab w:val="clear" w:pos="720"/>
          <w:tab w:val="left" w:pos="994" w:leader="none"/>
        </w:tabs>
        <w:ind w:left="20" w:right="20" w:firstLine="380"/>
        <w:rPr/>
      </w:pPr>
      <w:r>
        <w:rPr/>
        <w:t>Kurzemes apgabaltiesa neizvērtēja visus pierādījumus, kas apliecina, ka SIA „Šķūnis" veic reālu darbību, tātad pārkāpa Civilprocesa likuma 97. panta pirmo un trešo daļu. Netika dots novērtējums SIA „Šķūnis" 1998. un 1999. gada neto apgrozījumam, kā arī faktam, ka SIA „Šķūnis" ir samaksājis nodokļu rēķinus par apstrīdētajiem darījumiem.</w:t>
      </w:r>
    </w:p>
    <w:p>
      <w:pPr>
        <w:pStyle w:val="BodyText1"/>
        <w:numPr>
          <w:ilvl w:val="0"/>
          <w:numId w:val="2"/>
        </w:numPr>
        <w:shd w:fill="auto" w:val="clear"/>
        <w:tabs>
          <w:tab w:val="clear" w:pos="720"/>
          <w:tab w:val="left" w:pos="922" w:leader="none"/>
        </w:tabs>
        <w:ind w:left="20" w:right="20" w:firstLine="380"/>
        <w:rPr/>
      </w:pPr>
      <w:r>
        <w:rPr/>
        <w:t>Lai gan SIA „Šķūnis" ir iesniegusi tiesai visus darījumu apliecinošos dokumentus, tiesa konstatējusi, ka nav pārliecinošu pierādījumu, ka darījumi notikuši. Tas ir pretrunā ar Satversmes 92. pantu, kas nosaka, ka ikviens ir uzskatāms par nevainīgu, kamēr viņa vaina nav atzīta ar likumu. Uzņēmuma nav jāpierāda savs nevainīgums. Civilprocesa kodeksa 239. panta sestā daļa [piezīme: sūdzības iesniedzējs acīmredzot domājis 239.</w:t>
      </w:r>
      <w:r>
        <w:rPr>
          <w:vertAlign w:val="superscript"/>
        </w:rPr>
        <w:t>6</w:t>
      </w:r>
      <w:r>
        <w:rPr/>
        <w:t xml:space="preserve"> pantu] uzliek tiesai pienākumu noskaidrot, vai ir likumīgs pamats noteikt šādu maksājumu.</w:t>
      </w:r>
    </w:p>
    <w:p>
      <w:pPr>
        <w:pStyle w:val="BodyText1"/>
        <w:numPr>
          <w:ilvl w:val="0"/>
          <w:numId w:val="2"/>
        </w:numPr>
        <w:shd w:fill="auto" w:val="clear"/>
        <w:tabs>
          <w:tab w:val="clear" w:pos="720"/>
          <w:tab w:val="left" w:pos="918" w:leader="none"/>
        </w:tabs>
        <w:ind w:left="20" w:right="20" w:firstLine="380"/>
        <w:rPr/>
      </w:pPr>
      <w:r>
        <w:rPr/>
        <w:t>Tā kā SIA „Šķūnis" ir atņemta manta bez likumīga pamata, tad tiesai bija jāpiemēro Eiropas Cilvēka tiesību un pamatbrīvību aizsardzības konvencijas 1. protokola 1. pants, kas nosaka, ka nevienam nedrīkst atņemt viņa īpašumu bez likumīga pamata.</w:t>
      </w:r>
    </w:p>
    <w:p>
      <w:pPr>
        <w:pStyle w:val="BodyText1"/>
        <w:numPr>
          <w:ilvl w:val="0"/>
          <w:numId w:val="2"/>
        </w:numPr>
        <w:shd w:fill="auto" w:val="clear"/>
        <w:tabs>
          <w:tab w:val="clear" w:pos="720"/>
          <w:tab w:val="left" w:pos="913" w:leader="none"/>
        </w:tabs>
        <w:ind w:left="20" w:right="20" w:firstLine="380"/>
        <w:rPr/>
      </w:pPr>
      <w:r>
        <w:rPr/>
        <w:t>Tiesa nav piemērojusi tiesību normu, kas tai bija jāpiemēro - 1998. gada 11. augusta Ministru kabineta noteikumu nr. 303 „Kokmateriālu transporta pavadzīmes-rēķina lietošanas un noformēšanas kārtība" 20., 21., 22. punktu, no kuriem izriet, ka SIA „Šķūnis" nav un nevar būt atbildīga par sava darījumu partnera pieļautajiem pārkāpumiem. Pavadzīmju noformēšana bija SIA „Mamons" pienākums. Valsts ieņēmumu dienests nav norādījis par to, ka būtu sodījis SIA „Mamons". Tiesai nebija tiesību nosaukt darījumus par neesošiem, kamēr Valsts ieņēmumu dienests nav atcēlis SIA „Mamons" pienākumu maksāt minētos nodokļus.</w:t>
      </w:r>
    </w:p>
    <w:p>
      <w:pPr>
        <w:pStyle w:val="BodyText1"/>
        <w:numPr>
          <w:ilvl w:val="0"/>
          <w:numId w:val="2"/>
        </w:numPr>
        <w:shd w:fill="auto" w:val="clear"/>
        <w:tabs>
          <w:tab w:val="clear" w:pos="720"/>
          <w:tab w:val="left" w:pos="927" w:leader="none"/>
        </w:tabs>
        <w:spacing w:before="0" w:after="236"/>
        <w:ind w:left="20" w:right="20" w:firstLine="380"/>
        <w:rPr/>
      </w:pPr>
      <w:r>
        <w:rPr/>
        <w:t>Tiesa nav piemērojusi likuma „Par pievienotās vērtības nodokli" 2. panta otro daļu un nav vērtējusi, ka atzīstot darījumus par nenotikušiem, uzņēmums nebūtu varējis saražot produkciju.</w:t>
      </w:r>
    </w:p>
    <w:p>
      <w:pPr>
        <w:pStyle w:val="BodyText1"/>
        <w:numPr>
          <w:ilvl w:val="0"/>
          <w:numId w:val="2"/>
        </w:numPr>
        <w:shd w:fill="auto" w:val="clear"/>
        <w:tabs>
          <w:tab w:val="clear" w:pos="720"/>
          <w:tab w:val="left" w:pos="918" w:leader="none"/>
        </w:tabs>
        <w:spacing w:lineRule="exact" w:line="278" w:before="0" w:after="244"/>
        <w:ind w:left="20" w:right="20" w:firstLine="380"/>
        <w:rPr/>
      </w:pPr>
      <w:r>
        <w:rPr/>
        <w:t>Darījumi ir uzskatāmi par notikušiem arī no Civillikuma viedokļa, ir visas būtiskās sastāvdaļas (darījuma puses, darījuma priekšmets, samaksas nosacījumi). Neviena no darījuma pusēm darījumu nav apstrīdējusi. Tiesa, pasludinot darījumu par neesošu, rada tiesiskās sekas arī attiecībā uz SIA „Mamons", kam par to nav zināms.</w:t>
      </w:r>
    </w:p>
    <w:p>
      <w:pPr>
        <w:pStyle w:val="BodyText1"/>
        <w:numPr>
          <w:ilvl w:val="0"/>
          <w:numId w:val="2"/>
        </w:numPr>
        <w:shd w:fill="auto" w:val="clear"/>
        <w:tabs>
          <w:tab w:val="clear" w:pos="720"/>
          <w:tab w:val="left" w:pos="1028" w:leader="none"/>
        </w:tabs>
        <w:spacing w:before="0" w:after="236"/>
        <w:ind w:left="20" w:right="20" w:firstLine="380"/>
        <w:rPr/>
      </w:pPr>
      <w:r>
        <w:rPr/>
        <w:t>Tiesa ir norādījusi uz likuma „Par pievienotās vērtības nodokli" 10. panta pirmo un otro daļu, bet nav paskaidrojusi, kas tieši nav ticis ievērots. Ir jāņem vērā, ka tiesības uz priekšnodokļa atskaitījumu ir atspoguļotas arī Eiropas Kopienas 1977. gada 17. maija direktīvā 77/388/EEC.</w:t>
      </w:r>
    </w:p>
    <w:p>
      <w:pPr>
        <w:pStyle w:val="BodyText1"/>
        <w:numPr>
          <w:ilvl w:val="0"/>
          <w:numId w:val="2"/>
        </w:numPr>
        <w:shd w:fill="auto" w:val="clear"/>
        <w:tabs>
          <w:tab w:val="clear" w:pos="720"/>
          <w:tab w:val="left" w:pos="1023" w:leader="none"/>
        </w:tabs>
        <w:spacing w:lineRule="exact" w:line="278" w:before="0" w:after="0"/>
        <w:ind w:left="20" w:right="20" w:firstLine="380"/>
        <w:rPr/>
      </w:pPr>
      <w:r>
        <w:rPr/>
        <w:t>Tiesa nepareizi vērtējusi likuma „Par uzņēmumu ienākuma nodokli" 4. panta pirmo daļu, jo spriedumā nav paskaidrots, kāpēc apaļkoku iegāde nebūtu saistāma ar uzņēmuma saimniecisko darbību.</w:t>
      </w:r>
    </w:p>
    <w:p>
      <w:pPr>
        <w:pStyle w:val="BodyText1"/>
        <w:numPr>
          <w:ilvl w:val="1"/>
          <w:numId w:val="2"/>
        </w:numPr>
        <w:shd w:fill="auto" w:val="clear"/>
        <w:tabs>
          <w:tab w:val="clear" w:pos="720"/>
          <w:tab w:val="left" w:pos="736" w:leader="none"/>
        </w:tabs>
        <w:spacing w:lineRule="exact" w:line="230" w:before="0" w:after="213"/>
        <w:ind w:left="40" w:firstLine="360"/>
        <w:rPr/>
      </w:pPr>
      <w:r>
        <w:rPr/>
        <w:t>Savos paskaidrojumos par kasacijas sudzibu Valsts ieņemumu dienests norada:</w:t>
      </w:r>
    </w:p>
    <w:p>
      <w:pPr>
        <w:pStyle w:val="BodyText1"/>
        <w:numPr>
          <w:ilvl w:val="2"/>
          <w:numId w:val="2"/>
        </w:numPr>
        <w:shd w:fill="auto" w:val="clear"/>
        <w:tabs>
          <w:tab w:val="clear" w:pos="720"/>
          <w:tab w:val="left" w:pos="1010" w:leader="none"/>
        </w:tabs>
        <w:ind w:left="40" w:right="20" w:firstLine="360"/>
        <w:rPr/>
      </w:pPr>
      <w:r>
        <w:rPr/>
        <w:t>Kurzemes apgabaltiesas Civillietu tiesas kolēģija nav sašaurinājusi apelācijas sūdzības robežas, jo tiesas sēdē tika vērtēta pārsūdzēto Valsts ieņēmumu dienesta amatpersonu lēmumu atbilstība Administratīvo aktu procesa noteikumu prasībām (Ministru kabineta 1995. gada 13. jūnija noteikumi nr. 154).</w:t>
      </w:r>
    </w:p>
    <w:p>
      <w:pPr>
        <w:pStyle w:val="BodyText1"/>
        <w:numPr>
          <w:ilvl w:val="2"/>
          <w:numId w:val="2"/>
        </w:numPr>
        <w:shd w:fill="auto" w:val="clear"/>
        <w:tabs>
          <w:tab w:val="clear" w:pos="720"/>
          <w:tab w:val="left" w:pos="923" w:leader="none"/>
        </w:tabs>
        <w:ind w:left="40" w:right="20" w:firstLine="360"/>
        <w:rPr/>
      </w:pPr>
      <w:r>
        <w:rPr/>
        <w:t>Apgabaltiesa nepaplašināja sūdzības robežas, jo Valsts ieņēmumu dienests iesniedza apelāciju par visu spriedumu, nevis tikai daļā.</w:t>
      </w:r>
    </w:p>
    <w:p>
      <w:pPr>
        <w:pStyle w:val="BodyText1"/>
        <w:numPr>
          <w:ilvl w:val="2"/>
          <w:numId w:val="2"/>
        </w:numPr>
        <w:shd w:fill="auto" w:val="clear"/>
        <w:tabs>
          <w:tab w:val="clear" w:pos="720"/>
          <w:tab w:val="left" w:pos="933" w:leader="none"/>
        </w:tabs>
        <w:ind w:left="40" w:right="20" w:firstLine="360"/>
        <w:rPr/>
      </w:pPr>
      <w:r>
        <w:rPr/>
        <w:t>Valsts ieņēmumu dienests neapstrīd, ka SIA „Šķūnis" bija noteikts apaļkoku apjoms 1998. gadā, bet ir konstatējis faktus, kas neliecina par to, ka SIA „Šķūnis" būtu iegādājusies apaļkokus saskaņā ar apstrīdētajām pavadzīmēm-rēķiniem. Tiesā netika iesniegti dokumenti, kas radītu priekšstatu par apstrīdētā pakalpojuma būtību un saturu un ka darījums faktiski būtu noticis. Tiesa pareizi norādījusi, ka likuma „Par nodokļiem un nodevām" 38. pants uzliek nodokļu maksātājam pienākumu iesniegt pierādījumus, ja tas nepiekrīt nodokļu administrācijas aprēķinātajam nodokļu maksājumu lielumam.</w:t>
      </w:r>
    </w:p>
    <w:p>
      <w:pPr>
        <w:pStyle w:val="BodyText1"/>
        <w:numPr>
          <w:ilvl w:val="2"/>
          <w:numId w:val="2"/>
        </w:numPr>
        <w:shd w:fill="auto" w:val="clear"/>
        <w:tabs>
          <w:tab w:val="clear" w:pos="720"/>
          <w:tab w:val="left" w:pos="1053" w:leader="none"/>
        </w:tabs>
        <w:ind w:left="40" w:right="20" w:firstLine="360"/>
        <w:rPr/>
      </w:pPr>
      <w:r>
        <w:rPr/>
        <w:t>Tiesa pareizi rīkojās, nepiemērojot Ministru kabineta noteikumus nr. 303 „Kokmateriālu transporta pavadzīmes-rēķina lietošanas un noformēšanas kārtība" normas, jo SIA „Šķūnis" atbildība izriet no likuma „Par pievienotās vērtības nodokli" 10. panta pirmās daļas 1. punkta, likuma „Par grāmatvedību" 2. un 7. panta, likuma „Par uzņēmuma ienākuma nodokli" 4. panta nosacījumu pārkāpumiem.</w:t>
      </w:r>
    </w:p>
    <w:p>
      <w:pPr>
        <w:pStyle w:val="BodyText1"/>
        <w:numPr>
          <w:ilvl w:val="1"/>
          <w:numId w:val="2"/>
        </w:numPr>
        <w:shd w:fill="auto" w:val="clear"/>
        <w:tabs>
          <w:tab w:val="clear" w:pos="720"/>
          <w:tab w:val="left" w:pos="822" w:leader="none"/>
        </w:tabs>
        <w:spacing w:before="0" w:after="275"/>
        <w:ind w:left="40" w:right="20" w:firstLine="360"/>
        <w:rPr/>
      </w:pPr>
      <w:r>
        <w:rPr/>
        <w:t>Tiesas sēdē SIA „Šķūnis" pārstāvis uzturēja iesniegto kasācijas sūdzību. Valsts ieņēmumu dienesta pārstāve kasācijas sūdzību neatzina.</w:t>
      </w:r>
    </w:p>
    <w:p>
      <w:pPr>
        <w:pStyle w:val="Heading11"/>
        <w:keepNext w:val="true"/>
        <w:keepLines/>
        <w:shd w:fill="auto" w:val="clear"/>
        <w:spacing w:lineRule="exact" w:line="230" w:before="0" w:after="208"/>
        <w:ind w:left="3940" w:hanging="0"/>
        <w:jc w:val="left"/>
        <w:rPr/>
      </w:pPr>
      <w:bookmarkStart w:id="3" w:name="bookmark3"/>
      <w:r>
        <w:rPr/>
        <w:t>Motīvu daļa</w:t>
      </w:r>
      <w:bookmarkEnd w:id="3"/>
    </w:p>
    <w:p>
      <w:pPr>
        <w:pStyle w:val="BodyText1"/>
        <w:numPr>
          <w:ilvl w:val="1"/>
          <w:numId w:val="2"/>
        </w:numPr>
        <w:shd w:fill="auto" w:val="clear"/>
        <w:tabs>
          <w:tab w:val="clear" w:pos="720"/>
          <w:tab w:val="left" w:pos="861" w:leader="none"/>
        </w:tabs>
        <w:ind w:left="40" w:right="20" w:firstLine="360"/>
        <w:rPr/>
      </w:pPr>
      <w:r>
        <w:rPr/>
        <w:t>Senāta Administratīvo lietu departaments nepiekrīt kasācijas sūdzībā minētajam argumentam [5.1], ka tiesa, neskatot procesuālo un lietvedības noteikumu pārkāpumus, pārkāpusi Civilprocesa likuma 426. trešo daļu, kas nosaka, ka apelācijas instance izskata lietu pēc būtības. Departaments uzskata, ka 426. panta trešā daļa tulkojama saistībā ar pirmo daļu, no kuras izriet, ka apelācijas instances tiesa izskata lietu pēc būtības sakarā ar iesniegto apelācijas sūdzību tādā apjomā, kā lūgts apelācijas sūdzībā (identiska norma iekļauta arī Administratīvā procesa likuma 302. pantā). No tā izriet, ka tiesa pārbauda pārsūdzēto lēmumu tiesiskumu sakarā ar tiem apstākļiem, kurus apelācijas sūdzībā minējis sūdzības iesniedzējs. Kā redzams no apelācijas sūdzības, tajā nebija norādes uz pirmās instances tiesas sprieduma nepareizību attiecībā uz procesuālajiem vai lietvedības pārkāpumiem. Tāpēc apgabaltiesai šis jautājums nebija jāizskata.</w:t>
      </w:r>
    </w:p>
    <w:p>
      <w:pPr>
        <w:pStyle w:val="BodyText1"/>
        <w:numPr>
          <w:ilvl w:val="1"/>
          <w:numId w:val="2"/>
        </w:numPr>
        <w:shd w:fill="auto" w:val="clear"/>
        <w:tabs>
          <w:tab w:val="clear" w:pos="720"/>
          <w:tab w:val="left" w:pos="837" w:leader="none"/>
        </w:tabs>
        <w:ind w:left="40" w:right="20" w:firstLine="360"/>
        <w:rPr/>
      </w:pPr>
      <w:r>
        <w:rPr/>
        <w:t>Iepriekšminēto iemeslu dēļ apgabaltiesa nav pārkāpusi arī Civilprocesa likuma 165. panta piekto daļu, kas nosaka, ka lietas dalībnieki paskaidrojumos norāda apstākļus, uz kuriem pamatoti viņu prasījumi vai iebildumi. Tā kā minētie apstākļi bija nodibināti ar pirmās instances tiesas spriedumu un neviens no lietas dalībniekiem par tiem nebija sūdzējies, paskaidrojumi par šiem apstākļiem vairs nebija jādod un apgabaltiesai tie nebija jāuzklausa. Uz to norāda arī Civilprocesa likuma 430. panta trešā daļa: fakti, kas konstatēti pirmās instances tiesā, nav jāpārbauda, ja tie nav apstrīdēti apelācijas sūdzībā.</w:t>
      </w:r>
    </w:p>
    <w:p>
      <w:pPr>
        <w:pStyle w:val="BodyText1"/>
        <w:numPr>
          <w:ilvl w:val="1"/>
          <w:numId w:val="2"/>
        </w:numPr>
        <w:shd w:fill="auto" w:val="clear"/>
        <w:tabs>
          <w:tab w:val="clear" w:pos="720"/>
          <w:tab w:val="left" w:pos="861" w:leader="none"/>
        </w:tabs>
        <w:ind w:left="40" w:right="20" w:firstLine="360"/>
        <w:rPr/>
      </w:pPr>
      <w:r>
        <w:rPr/>
        <w:t>Administratīvo lietu departaments nepiekrīt kasācijas sūdzībā minētajam argumentam [5.2], ka tiesa, vērtējot visus Valsts ieņēmuma dienesta lēmumus, bet nevis tikai ģenerāldirektora lēmumu, pārkāpusi Civilprocesa likuma 426. panta pirmo daļu. Visi apgabaltiesas spriedumā minētie lēmumi attiecas uz vienu administratīvo procesu un aptver vienu administratīvo aktu tā dažādās stadijās (sākotnējā lēmuma pieņemšanas stadijā un apstrīdēšanas stadijā). Ja lēmums par apstrīdēto administratīvo aktu balstās uz sākotnējos lēmumos izdarītiem secinājumiem, tiesai jāpārbauda arī šo lēmumu pamatotība. Iepriekšteiktais izriet arī no šobrīd spēkā esošā Administratīvā procesa likuma 81. panta piektās daļas, kas nosaka, ka apstrīdētais administratīvais akts iegūst savu galīgo noformējumu tādā veidā, kādā tas noformēts lēmumā par apstrīdēto administratīvo aktu. Šādā veidā to var pārsūdzēt tiesā.</w:t>
      </w:r>
    </w:p>
    <w:p>
      <w:pPr>
        <w:pStyle w:val="BodyText1"/>
        <w:numPr>
          <w:ilvl w:val="1"/>
          <w:numId w:val="2"/>
        </w:numPr>
        <w:shd w:fill="auto" w:val="clear"/>
        <w:tabs>
          <w:tab w:val="clear" w:pos="720"/>
          <w:tab w:val="left" w:pos="835" w:leader="none"/>
        </w:tabs>
        <w:ind w:left="0" w:right="20" w:firstLine="360"/>
        <w:rPr/>
      </w:pPr>
      <w:r>
        <w:rPr/>
        <w:t>Apgabaltiesa nav pārkāpusi arī Civilprocesa likuma 93. pantu, kas nosaka, ka katrai pusei ir jāpierāda tie apgalvojumi, uz kuriem tā atsaucas. Kasācijas sūdzības iesniedzējs nepamatoti norāda [5.3], ka apgabaltiesa ir pieņēmusi nepamatotus apgalvojumus un ka netika sniegti pierādījumi par faktiem, kas ļautu izdarīt secinājumus, ka darījumi nav notikuši.</w:t>
      </w:r>
    </w:p>
    <w:p>
      <w:pPr>
        <w:pStyle w:val="BodyText1"/>
        <w:shd w:fill="auto" w:val="clear"/>
        <w:ind w:right="20" w:firstLine="360"/>
        <w:rPr/>
      </w:pPr>
      <w:r>
        <w:rPr/>
        <w:t>Ministru kabineta 1998. gada 11. augusta noteikumu Nr. 303 „Kokmateriālu transporta pavadzīmes-rēķina lietošanas un noformēšanas kārtība" 2. punkts nosaka, ka pavadzīme- rēķins ir</w:t>
      </w:r>
      <w:r>
        <w:rPr>
          <w:rStyle w:val="WWBodytextBold"/>
        </w:rPr>
        <w:t xml:space="preserve"> dokuments, kas apliecina kokmateriālu pirkšanu un pārdošanu,</w:t>
      </w:r>
      <w:r>
        <w:rPr/>
        <w:t xml:space="preserve"> savukārt 3. punkts nosaka, ka tas izmantojams par dokumentu, kas apliecina kokmateriālu izcelsmi un piederību, tos transportējot un glabājot. No likuma „Par pievienotās vērtības nodokli"</w:t>
      </w:r>
      <w:r>
        <w:rPr>
          <w:rStyle w:val="WWBodytextBold"/>
        </w:rPr>
        <w:t xml:space="preserve"> neizriet neviens cits apliecinājums, kas derētu kā pierādījums</w:t>
      </w:r>
      <w:r>
        <w:rPr/>
        <w:t xml:space="preserve"> preču piegādei. Tātad, kokmateriālu pirkšana un pārdošana jāapstiprina ar tiesiski pareiziem dokumentiem. Tā kā pavadzīmes ietvēra nepatiesas ziņas, ko neapstrīd arī kasācijas sūdzības iesniedzējs, tās nevar kalpot par apliecinājumu darījuma faktam. Atbilstoši Administratīvā procesa likuma 152. panta otrajai daļai, faktus, kurus</w:t>
      </w:r>
      <w:r>
        <w:rPr>
          <w:rStyle w:val="WWBodytextBold"/>
        </w:rPr>
        <w:t xml:space="preserve"> saskaņā ar likumu var pierādīt tikai ar noteiktiem pierādīšanas līdzekļiem,</w:t>
      </w:r>
      <w:r>
        <w:rPr/>
        <w:t xml:space="preserve"> nevar nodibināt ne ar kādiem citiem pierādīšanas līdzekļiem (identiska norma ietverta arī Civilprocesa likuma 95. panta otrajā daļā). Kā izriet no iepriekšteiktā, kokmateriālu pirkšanu un pārdošanu var pierādīt ar tiesiski noformētu pavadzīmi, kas kalpo kā nodokļa rēķins. Kasācijas sūdzības iesniedzēja minētās Eiropas Kopienas direktīvas 77/388/EEC 17. pants paredz tiesības veikt priekšnodokļa atskaitījumus, taču direktīvas 18. un 22. pants, tāpat kā Latvijas likumi, sasaista šīs tiesības ar pienākumu uzrādīt attiecīgus dokumentus. Gan Valsts ieņēmumu dienests savos lēmums, gan apgabaltiesa savā spriedumā ir izvērtējusi likumā minētos pierādījumus (tiesiski noformētas pavadzīmes jeb nodokļa rēķina neesamību) un izdarījusi pamatotus secinājumus. Ņemot vērā iepriekšteikto, pierādījumus par neto apgrozījumu un nodokļu rēķiniem tiesai nebija jāvērtē. Tādējādi tiesa nav pārkāpusi arī Civilprocesa likuma 97. pantu, Civilprocesa kodeksa 239.</w:t>
      </w:r>
      <w:r>
        <w:rPr>
          <w:vertAlign w:val="superscript"/>
        </w:rPr>
        <w:t>6</w:t>
      </w:r>
      <w:r>
        <w:rPr/>
        <w:t xml:space="preserve"> pantu, kā arī Satversmes 92. pantu.</w:t>
      </w:r>
    </w:p>
    <w:p>
      <w:pPr>
        <w:pStyle w:val="BodyText1"/>
        <w:numPr>
          <w:ilvl w:val="1"/>
          <w:numId w:val="2"/>
        </w:numPr>
        <w:shd w:fill="auto" w:val="clear"/>
        <w:tabs>
          <w:tab w:val="clear" w:pos="720"/>
          <w:tab w:val="left" w:pos="869" w:leader="none"/>
        </w:tabs>
        <w:ind w:left="0" w:right="20" w:firstLine="360"/>
        <w:rPr/>
      </w:pPr>
      <w:r>
        <w:rPr/>
        <w:t>Attiecībā uz Eiropas Cilvēka tiesību un pamatbrīvību aizsardzības konvencijas 1. protokola 1. pantu, jāņem vērā, ka no šī panta trešās daļas izriet, ka pirmajā daļā garantētās īpašuma tiesības neierobežo valstij tiesības izdot likumus, lai</w:t>
      </w:r>
      <w:r>
        <w:rPr>
          <w:rStyle w:val="WWBodytextBold"/>
        </w:rPr>
        <w:t xml:space="preserve"> nodrošinātu nodokļu</w:t>
      </w:r>
      <w:r>
        <w:rPr/>
        <w:t xml:space="preserve"> vai citu maksājumu samaksu. Arī Eiropas Cilvēktiesību tiesa vairākos savos spriedumos (skat., piemēram,</w:t>
      </w:r>
      <w:r>
        <w:rPr>
          <w:rStyle w:val="WWBodytextItalic"/>
        </w:rPr>
        <w:t xml:space="preserve"> Gasus Dosier- und Fordertechnik GmbH v. the Netherlands</w:t>
      </w:r>
      <w:r>
        <w:rPr/>
        <w:t xml:space="preserve"> 60. punktu) ir norādījusi, ka valstij, izdodot šādus likumus, ir plaša rīcības brīvība. Eiropas Cilvēktiesību tiesa savā praksē ir analizējusi daudzas lietas gan tiesību uz taisnīgu tiesu, gan tiesību uz īpašumu aspektā, kuru pamatā ir bijusi grāmatvedības prasību neievērošana. Tomēr nevienā lietā tā nav atzinusi, ka stingrās grāmatvedības prasības ir neatbilstošas konvencijai. No Eiropas Cilvēka tiesību un pamatbrīvību aizsardzības konvencijas 1. protokola 1. panta viedokļa ir svarīgi, lai Valsts ieņēmuma dienesta pārsūdzētie lēmumi būtu</w:t>
      </w:r>
      <w:r>
        <w:rPr>
          <w:rStyle w:val="WWBodytextBold"/>
        </w:rPr>
        <w:t xml:space="preserve"> izdoti uz likuma pamata.</w:t>
      </w:r>
      <w:r>
        <w:rPr/>
        <w:t xml:space="preserve"> Tā kā konkrētajā lietā šāds pamats bija, attiecīgais konvencijas pants ir ievērots.</w:t>
      </w:r>
    </w:p>
    <w:p>
      <w:pPr>
        <w:pStyle w:val="BodyText1"/>
        <w:numPr>
          <w:ilvl w:val="1"/>
          <w:numId w:val="2"/>
        </w:numPr>
        <w:shd w:fill="auto" w:val="clear"/>
        <w:tabs>
          <w:tab w:val="clear" w:pos="720"/>
          <w:tab w:val="left" w:pos="840" w:leader="none"/>
        </w:tabs>
        <w:ind w:left="0" w:right="20" w:firstLine="360"/>
        <w:rPr/>
      </w:pPr>
      <w:r>
        <w:rPr/>
        <w:t>Tiesa pamatoti nav piemērojusi Ministru kabineta noteikumu Nr. 303 „Kokmateriālu transporta pavadzīmes-rēķina lietošanas un noformēšanas kārtība" 20., 21. un 22. punktu, kas nosaka pavadzīmju lietvedības kārtību. Šīs tiesību normas nosaka, kuras personas ir atbildīgas par transporta pavadzīmju-rēķinu pareizu lietošanu un noformēšanu, kā arī paredz atbildību par noteikto prasību neievērošanu. Apstāklis, ka SIA „Šķūnis" nav atbildīga par pavadzīmju- rēķinu noformēšanu, neatbrīvo to no pienākuma ievērot un izpildīt tiesību normas, kas reglamentē nodokļu aprēķināšanu un maksāšanas kārtību. SIA „Šķūnis", pieņemot kokmateriālu piegādi bez likumā noteiktajām pavadzīmēm-rēķiniem, pavadzīmju neesamība un tās tiesiskās sekas attiecībā uz priekšnodokļa atskaitījumu veikšanu bija attiecīgi jānovērtē.</w:t>
      </w:r>
    </w:p>
    <w:p>
      <w:pPr>
        <w:pStyle w:val="BodyText1"/>
        <w:numPr>
          <w:ilvl w:val="1"/>
          <w:numId w:val="2"/>
        </w:numPr>
        <w:shd w:fill="auto" w:val="clear"/>
        <w:tabs>
          <w:tab w:val="clear" w:pos="720"/>
          <w:tab w:val="left" w:pos="985" w:leader="none"/>
        </w:tabs>
        <w:ind w:left="20" w:right="20" w:firstLine="360"/>
        <w:rPr/>
      </w:pPr>
      <w:r>
        <w:rPr/>
        <w:t>Senāta Administratīvo lietu departaments piekrīt Valsts ieņēmumu dienesta paskaidrojumā minētajam argumentam [6.3], ka Valsts ieņēmumu dienests nav apstrīdējis neto apgrozījumu un apaļkoku apjomu, bet tikai to, ka apaļkoki ir iegādāti saskaņā ar apstrīdētajām pavadzīmēm. Tādējādi departaments uzskata, ka kasācijas sūdzībā minētajam argumentam par saražoto produkciju [5.8] lietā nav nozīmes. Tas pats attiecas uz darījumu vērtēšanu no Civillikuma viedokļa [5.9]. Valsts ieņēmumu dienestam nav jāvērtē darījuma atbilstība Civillikumam, bet gan tiesību normām, kas regulē nodokļus un to maksāšanu.</w:t>
      </w:r>
    </w:p>
    <w:p>
      <w:pPr>
        <w:pStyle w:val="BodyText1"/>
        <w:numPr>
          <w:ilvl w:val="1"/>
          <w:numId w:val="2"/>
        </w:numPr>
        <w:shd w:fill="auto" w:val="clear"/>
        <w:tabs>
          <w:tab w:val="clear" w:pos="720"/>
          <w:tab w:val="left" w:pos="937" w:leader="none"/>
        </w:tabs>
        <w:ind w:left="20" w:right="20" w:firstLine="360"/>
        <w:rPr/>
      </w:pPr>
      <w:r>
        <w:rPr/>
        <w:t>Departaments nepiekrīt kasācijas sūdzības iesniedzējam, ka apgabaltiesa tikai norādījusi uz likuma „Par pievienotās vērtības nodokli" 10. panta pirmās un otrās daļas pārkāpumu, bet nav to paskaidrojusi. Departaments atrod, ka apgabaltiesa spriedumā sniegusi minēto normu satura atstāstu kontekstā ar citām lietā būtiskām normām, kuras reglamentē priekšnodokļa atskaitīšanas nosacījumus (sprieduma 5. lpp). Apgabaltiesa pēc tam veikusi lietas faktisko apstākļu izvērtējumu, nonākusi pie secinājuma, ka nav ievērotas pavadzīmju- rēķinu noformēšanas prasības, ka līdz ar to tie nav uzskatāmi par attaisnojuma dokumentiem. Uz šīs faktisko apstākļu analīzes pamata tiesa izdarījusi secinājumu, ka SIA „Šķūnis" nebija pamata atskaitīt priekšnodokli par pavadzīmēs-rēķinos norādīto pievienotās vērtības nodokļa summu. Tādējādi apgabaltiesa sasaistījusi lietas faktiskos apstākļus ar 10. panta pirmajā un otrajā daļā ietvertajiem nosacījumiem priekšnodokļa atskaitījumiem. Departaments uzskata, ka apgabaltiesas sniegtais pamatojums ir pietiekams. Nepieciešamības gadījumā pieteicējam ir tiesības iesniegt tiesai pieteikumu par tiesas sprieduma izskaidrošanu (Civilprocesa likuma 437. pants, Administratīvā procesa likuma 312. pants).</w:t>
      </w:r>
    </w:p>
    <w:p>
      <w:pPr>
        <w:pStyle w:val="BodyText1"/>
        <w:numPr>
          <w:ilvl w:val="1"/>
          <w:numId w:val="2"/>
        </w:numPr>
        <w:shd w:fill="auto" w:val="clear"/>
        <w:tabs>
          <w:tab w:val="clear" w:pos="720"/>
          <w:tab w:val="left" w:pos="865" w:leader="none"/>
        </w:tabs>
        <w:spacing w:before="0" w:after="275"/>
        <w:ind w:left="20" w:right="20" w:firstLine="360"/>
        <w:rPr/>
      </w:pPr>
      <w:r>
        <w:rPr/>
        <w:t>Attiecībā uz kasācijas sūdzības iesniedzēja argumentu, ka apgabaltiesa nav sniegusi pamatojumu, kāpēc apaļkoku iegāde nebūtu saistāma ar uzņēmuma saimniecisko darbību, departaments secina, ka apgabaltiesai šāds pamatojums nebija jāsniedz. Apgabaltiesa spriedumā nav izdarījusi secinājumu, ka apaļkoku iegāde vispār nebūtu saistāma ar uzņēmuma saimniecisko darbību, bet gan norādījusi, ka ražošanas izmaksās nepamatoti iekļauti izdevumi par apaļkoku iegādi, tā kā darījumus apliecinošie dokumenti neatbilst attaisnojuma dokumentiem noteiktajām prasībām.</w:t>
      </w:r>
    </w:p>
    <w:p>
      <w:pPr>
        <w:pStyle w:val="Heading11"/>
        <w:keepNext w:val="true"/>
        <w:keepLines/>
        <w:shd w:fill="auto" w:val="clear"/>
        <w:spacing w:lineRule="exact" w:line="230" w:before="0" w:after="204"/>
        <w:ind w:left="3740" w:hanging="0"/>
        <w:jc w:val="left"/>
        <w:rPr/>
      </w:pPr>
      <w:bookmarkStart w:id="4" w:name="bookmark4"/>
      <w:r>
        <w:rPr/>
        <w:t>Rezolutīvā daļa</w:t>
      </w:r>
      <w:bookmarkEnd w:id="4"/>
    </w:p>
    <w:p>
      <w:pPr>
        <w:pStyle w:val="BodyText1"/>
        <w:shd w:fill="auto" w:val="clear"/>
        <w:spacing w:lineRule="exact" w:line="278" w:before="0" w:after="279"/>
        <w:ind w:left="20" w:right="20" w:firstLine="360"/>
        <w:rPr/>
      </w:pPr>
      <w:r>
        <w:rPr/>
        <w:t>Pamatojoties uz Administratīvā procesa likuma 348. panta 1. punktu un 346. pantu, Latvijas Republikas Augstākās tiesas Senāta Administratīvo lietu departaments</w:t>
      </w:r>
    </w:p>
    <w:p>
      <w:pPr>
        <w:pStyle w:val="Heading11"/>
        <w:keepNext w:val="true"/>
        <w:keepLines/>
        <w:shd w:fill="auto" w:val="clear"/>
        <w:spacing w:lineRule="exact" w:line="230" w:before="0" w:after="213"/>
        <w:ind w:left="3740" w:hanging="0"/>
        <w:jc w:val="left"/>
        <w:rPr/>
      </w:pPr>
      <w:bookmarkStart w:id="5" w:name="bookmark5"/>
      <w:r>
        <w:rPr>
          <w:rStyle w:val="Heading1Spacing3pt"/>
        </w:rPr>
        <w:t>nosprieda</w:t>
      </w:r>
      <w:bookmarkEnd w:id="5"/>
    </w:p>
    <w:p>
      <w:pPr>
        <w:pStyle w:val="BodyText1"/>
        <w:shd w:fill="auto" w:val="clear"/>
        <w:spacing w:before="0" w:after="17"/>
        <w:ind w:left="20" w:right="20" w:firstLine="360"/>
        <w:rPr/>
      </w:pPr>
      <w:r>
        <w:rPr/>
        <w:t>Kurzemes apgabaltiesas Civillietu tiesas kolēģijas 2003. gada 10. decembra spriedumu atstāt negrozītu, bet SIA "Šķūnis" kasācijas sūdzību noraidīt.</w:t>
      </w:r>
    </w:p>
    <w:p>
      <w:pPr>
        <w:pStyle w:val="BodyText1"/>
        <w:shd w:fill="auto" w:val="clear"/>
        <w:tabs>
          <w:tab w:val="clear" w:pos="720"/>
          <w:tab w:val="left" w:pos="7206" w:leader="none"/>
        </w:tabs>
        <w:spacing w:lineRule="exact" w:line="552" w:before="0" w:after="0"/>
        <w:ind w:left="20" w:hanging="0"/>
        <w:rPr/>
      </w:pPr>
      <w:r>
        <w:rPr/>
        <w:t>Tiesas sēdes priekšsēdētāja senatore</w:t>
        <w:tab/>
        <w:t>E. Vernuša</w:t>
      </w:r>
    </w:p>
    <w:p>
      <w:pPr>
        <w:pStyle w:val="BodyText1"/>
        <w:shd w:fill="auto" w:val="clear"/>
        <w:tabs>
          <w:tab w:val="clear" w:pos="720"/>
          <w:tab w:val="left" w:pos="7215" w:leader="none"/>
        </w:tabs>
        <w:spacing w:lineRule="exact" w:line="552" w:before="0" w:after="0"/>
        <w:ind w:left="20" w:hanging="0"/>
        <w:rPr/>
      </w:pPr>
      <w:r>
        <w:rPr/>
        <w:t>Senatore</w:t>
        <w:tab/>
        <w:t>J. Briede</w:t>
      </w:r>
    </w:p>
    <w:p>
      <w:pPr>
        <w:pStyle w:val="BodyText1"/>
        <w:shd w:fill="auto" w:val="clear"/>
        <w:tabs>
          <w:tab w:val="clear" w:pos="720"/>
          <w:tab w:val="left" w:pos="7186" w:leader="none"/>
        </w:tabs>
        <w:spacing w:lineRule="exact" w:line="230" w:before="0" w:after="0"/>
        <w:jc w:val="left"/>
        <w:rPr/>
      </w:pPr>
      <w:r>
        <w:rPr/>
        <w:t>Senatore</w:t>
        <w:tab/>
        <w:t>G. Višņakova</w:t>
      </w:r>
    </w:p>
    <w:sectPr>
      <w:footerReference w:type="default" r:id="rId2"/>
      <w:type w:val="nextPage"/>
      <w:pgSz w:w="11906" w:h="16838"/>
      <w:pgMar w:left="1674" w:right="1132" w:gutter="0" w:header="0" w:top="1055" w:footer="3" w:bottom="13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7">
              <wp:simplePos x="0" y="0"/>
              <wp:positionH relativeFrom="page">
                <wp:posOffset>-14605</wp:posOffset>
              </wp:positionH>
              <wp:positionV relativeFrom="paragraph">
                <wp:posOffset>-608965</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6202"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7.95pt;mso-position-vertical-relative:text;margin-left:-1.15pt;mso-position-horizontal-relative:page">
              <v:fill opacity="0f"/>
              <v:textbox inset="0in,0in,0in,0in">
                <w:txbxContent>
                  <w:p>
                    <w:pPr>
                      <w:pStyle w:val="Headerorfooter1"/>
                      <w:shd w:fill="auto" w:val="clear"/>
                      <w:ind w:left="6202" w:hanging="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6"/>
      <w:numFmt w:val="decimal"/>
      <w:lvlText w:val="[%2]"/>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135pt">
    <w:name w:val="Header or footer + 13;5 pt"/>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BodytextBold">
    <w:name w:val="WW-Body text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Heading1Spacing3pt">
    <w:name w:val="Heading #1 + Spacing 3 pt"/>
    <w:qFormat/>
    <w:rPr>
      <w:rFonts w:ascii="Times New Roman" w:hAnsi="Times New Roman" w:eastAsia="Times New Roman" w:cs="Times New Roman"/>
      <w:b w:val="false"/>
      <w:bCs w:val="false"/>
      <w:i w:val="false"/>
      <w:iCs w:val="false"/>
      <w:caps w:val="false"/>
      <w:smallCaps w:val="false"/>
      <w:strike w:val="false"/>
      <w:dstrike w:val="false"/>
      <w:spacing w:val="7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exact" w:line="274" w:before="0" w:after="240"/>
      <w:jc w:val="both"/>
    </w:pPr>
    <w:rPr>
      <w:rFonts w:ascii="Times New Roman" w:hAnsi="Times New Roman" w:eastAsia="Times New Roman" w:cs="Times New Roman"/>
      <w:spacing w:val="0"/>
      <w:sz w:val="23"/>
      <w:szCs w:val="23"/>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Heading11">
    <w:name w:val="Heading #1"/>
    <w:basedOn w:val="Normal"/>
    <w:qFormat/>
    <w:pPr>
      <w:shd w:fill="FFFFFF" w:val="clear"/>
      <w:spacing w:lineRule="exact" w:line="274" w:before="240" w:after="240"/>
      <w:jc w:val="center"/>
      <w:outlineLvl w:val="0"/>
    </w:pPr>
    <w:rPr>
      <w:rFonts w:ascii="Times New Roman" w:hAnsi="Times New Roman" w:eastAsia="Times New Roman" w:cs="Times New Roman"/>
      <w:b/>
      <w:bCs/>
      <w:spacing w:val="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17:00Z</dcterms:created>
  <dc:creator>Jekabs Lacis</dc:creator>
  <dc:description/>
  <dc:language>en-US</dc:language>
  <cp:lastModifiedBy>Jekabs Lacis</cp:lastModifiedBy>
  <dcterms:modified xsi:type="dcterms:W3CDTF">2013-07-04T08:18:00Z</dcterms:modified>
  <cp:revision>1</cp:revision>
  <dc:subject/>
  <dc:title>Tēze: Kokmateriālu transporta pavadzīme-rēķins, kas satur nepatiesas ziņas, nevar kalpot par nodokļu rēķinu</dc:title>
</cp:coreProperties>
</file>