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jc w:val="both"/>
        <w:rPr>
          <w:b/>
          <w:b/>
          <w:sz w:val="22"/>
        </w:rPr>
      </w:pPr>
      <w:r>
        <w:rPr>
          <w:b/>
          <w:sz w:val="22"/>
        </w:rPr>
        <w:t xml:space="preserve">Virsraksts: </w:t>
      </w:r>
      <w:r>
        <w:rPr>
          <w:b/>
        </w:rPr>
        <w:t>Par nepieciešamību interpretēt tiesību normas, vadoties no mērķa un vietas tiesību sistēmā</w:t>
      </w:r>
    </w:p>
    <w:p>
      <w:pPr>
        <w:pStyle w:val="Heading3"/>
        <w:jc w:val="both"/>
        <w:rPr/>
      </w:pPr>
      <w:r>
        <w:rPr>
          <w:sz w:val="24"/>
          <w:szCs w:val="24"/>
        </w:rPr>
        <w:t xml:space="preserve">Tēze. </w:t>
      </w:r>
      <w:r>
        <w:rPr>
          <w:b w:val="false"/>
          <w:sz w:val="24"/>
          <w:szCs w:val="24"/>
        </w:rPr>
        <w:t>Strīdi lietās par Latvijas Republikas teritorijā izdarītajiem administratīvajiem pārkāpumiem neatkarīgi no pārkāpēja dzīves vietas, atbilstoši likuma "Par tiesu varu" 1.pantam ietilpst Latvijas tiesu jurisdikcijā</w:t>
      </w:r>
    </w:p>
    <w:p>
      <w:pPr>
        <w:pStyle w:val="Normal"/>
        <w:jc w:val="center"/>
        <w:rPr>
          <w:b/>
          <w:b/>
          <w:bCs/>
        </w:rPr>
      </w:pPr>
      <w:r>
        <w:rPr>
          <w:b/>
          <w:bCs/>
        </w:rPr>
        <w:t>Latvijas Republikas Augstākās tiesas</w:t>
      </w:r>
    </w:p>
    <w:p>
      <w:pPr>
        <w:pStyle w:val="Normal"/>
        <w:jc w:val="center"/>
        <w:rPr>
          <w:b/>
          <w:b/>
          <w:bCs/>
        </w:rPr>
      </w:pPr>
      <w:r>
        <w:rPr>
          <w:b/>
          <w:bCs/>
        </w:rPr>
        <w:t xml:space="preserve">Senāta Administratīvo lietu departamenta </w:t>
      </w:r>
    </w:p>
    <w:p>
      <w:pPr>
        <w:pStyle w:val="Normal"/>
        <w:jc w:val="center"/>
        <w:rPr>
          <w:b/>
          <w:b/>
          <w:bCs/>
        </w:rPr>
      </w:pPr>
      <w:r>
        <w:rPr>
          <w:b/>
        </w:rPr>
        <w:t>2004. gada 24.februāra</w:t>
      </w:r>
    </w:p>
    <w:p>
      <w:pPr>
        <w:pStyle w:val="Normal"/>
        <w:jc w:val="center"/>
        <w:rPr>
          <w:b/>
          <w:b/>
          <w:bCs/>
        </w:rPr>
      </w:pPr>
      <w:r>
        <w:rPr>
          <w:b/>
          <w:bCs/>
        </w:rPr>
      </w:r>
    </w:p>
    <w:p>
      <w:pPr>
        <w:pStyle w:val="Normal"/>
        <w:jc w:val="center"/>
        <w:rPr>
          <w:b/>
          <w:b/>
          <w:bCs/>
        </w:rPr>
      </w:pPr>
      <w:r>
        <w:rPr>
          <w:b/>
          <w:bCs/>
        </w:rPr>
        <w:t>SPRIEDUMS</w:t>
      </w:r>
    </w:p>
    <w:p>
      <w:pPr>
        <w:pStyle w:val="Normal"/>
        <w:jc w:val="center"/>
        <w:rPr>
          <w:b/>
          <w:b/>
          <w:bCs/>
        </w:rPr>
      </w:pPr>
      <w:r>
        <w:rPr>
          <w:b/>
          <w:bCs/>
        </w:rPr>
      </w:r>
    </w:p>
    <w:p>
      <w:pPr>
        <w:pStyle w:val="Normal"/>
        <w:shd w:fill="FFFFFF" w:val="clear"/>
        <w:spacing w:lineRule="exact" w:line="317"/>
        <w:ind w:right="77" w:hanging="0"/>
        <w:jc w:val="center"/>
        <w:rPr>
          <w:b/>
          <w:b/>
        </w:rPr>
      </w:pPr>
      <w:r>
        <w:rPr>
          <w:b/>
          <w:color w:val="000000"/>
          <w:spacing w:val="3"/>
        </w:rPr>
        <w:t>lietā Nr. SKA – 15</w:t>
      </w:r>
    </w:p>
    <w:p>
      <w:pPr>
        <w:pStyle w:val="NormalWeb"/>
        <w:spacing w:before="0" w:after="0"/>
        <w:ind w:firstLine="360"/>
        <w:jc w:val="both"/>
        <w:rPr>
          <w:b/>
          <w:b/>
          <w:bCs/>
        </w:rPr>
      </w:pPr>
      <w:r>
        <w:rPr>
          <w:b/>
          <w:bCs/>
        </w:rPr>
      </w:r>
    </w:p>
    <w:p>
      <w:pPr>
        <w:pStyle w:val="NormalWeb"/>
        <w:spacing w:before="0" w:after="0"/>
        <w:jc w:val="both"/>
        <w:rPr/>
      </w:pPr>
      <w:r>
        <w:rPr/>
        <w:t xml:space="preserve">Latvijas Republikas Augstākās tiesas Senāta Administratīvo lietu departaments šādā sastāvā: </w:t>
      </w:r>
    </w:p>
    <w:p>
      <w:pPr>
        <w:pStyle w:val="NormalWeb"/>
        <w:tabs>
          <w:tab w:val="clear" w:pos="720"/>
          <w:tab w:val="left" w:pos="2700" w:leader="none"/>
        </w:tabs>
        <w:spacing w:before="0" w:after="0"/>
        <w:ind w:left="2700" w:hanging="2700"/>
        <w:rPr/>
      </w:pPr>
      <w:r>
        <w:rPr/>
        <w:t xml:space="preserve">tiesas sēdes priekšsēdētājs </w:t>
        <w:tab/>
        <w:t>senators V.Jonikāns,</w:t>
        <w:br/>
        <w:t>senatore I.Skultāne,</w:t>
        <w:br/>
        <w:t xml:space="preserve">senatore E. Vernuša, </w:t>
      </w:r>
    </w:p>
    <w:p>
      <w:pPr>
        <w:pStyle w:val="NormalWeb"/>
        <w:jc w:val="both"/>
        <w:rPr/>
      </w:pPr>
      <w:r>
        <w:rPr/>
        <w:t>piedaloties Latvijas Republikas Valsts ieņēmumu dienesta pārstāvim A. Dovguško,</w:t>
      </w:r>
    </w:p>
    <w:p>
      <w:pPr>
        <w:pStyle w:val="NormalWeb"/>
        <w:jc w:val="both"/>
        <w:rPr/>
      </w:pPr>
      <w:r>
        <w:rPr/>
        <w:t>2004. gada 24. februārī atklātā tiesas sēdē izskatīja lietu, kas ierosināta pēc slēgtās akciju sabiedrības "Tralita" pieteikuma par Latvijas Republikas Valsts ieņēmumu dienesta ģenerāldirektora lēmuma atcelšanu, sakarā ar Latvijas Republikas Valsts ieņēmumu dienesta kasācijas sūdzību par Rīgas apgabaltiesas 2003. gada 6. novembra spriedumu.</w:t>
      </w:r>
    </w:p>
    <w:p>
      <w:pPr>
        <w:pStyle w:val="Heading2"/>
        <w:jc w:val="center"/>
        <w:rPr>
          <w:sz w:val="24"/>
          <w:szCs w:val="24"/>
        </w:rPr>
      </w:pPr>
      <w:r>
        <w:rPr>
          <w:sz w:val="24"/>
          <w:szCs w:val="24"/>
        </w:rPr>
        <w:t>Aprakstošā daļa</w:t>
      </w:r>
    </w:p>
    <w:p>
      <w:pPr>
        <w:pStyle w:val="NormalWeb"/>
        <w:ind w:firstLine="360"/>
        <w:jc w:val="both"/>
        <w:rPr/>
      </w:pPr>
      <w:r>
        <w:rPr/>
        <w:t>[1] 2002. gada 18. septembrī Valsts ieņēmumu dienesta Rīgas muitas reģionālās iestādes muitas eksperts sastādījis administratīvā pārkāpuma protokolu par 2002. gada 16. septembrī muitas kontroles laikā slēgtai akciju sabiedrībai „Tralita” (turpmāk – Pieteicējs) lietošanā esošās kravas automašīnas (valsts reģistrācijas numurs PVL 733, piekabes valsts reģistrācijas numurs OV 271) degvielas tvertnē atrastajām 53 880 cigaretēm. Minētās darbības kvalificētas atbilstoši Latvijas Administratīvo pārkāpumu kodeksa 201.12 pantam, kurā paredzēta administratīvā atbildība par preču pārvietošanu pāri Latvijas Republikas muitas robežai, tās noslēpjot no muitas kontroles.</w:t>
      </w:r>
    </w:p>
    <w:p>
      <w:pPr>
        <w:pStyle w:val="NormalWeb"/>
        <w:ind w:firstLine="360"/>
        <w:jc w:val="both"/>
        <w:rPr/>
      </w:pPr>
      <w:r>
        <w:rPr/>
        <w:t>[2] 2001. gada 24. septembrī Valsts ieņēmumu dienesta Rīgas muitas reģionālās iestādes direktors, pieņemot lēmumu par Pieteicēja (juridiskas personas) saukšanu pie administratīvās atbildības, pārkvalificējis iepriekšminētās darbības uz Latvijas Administratīvo pārkāpumu kodeksa 169.3 pantu, kurā paredzēta administratīvā atbildība par ar akcīzes nodokli apliekamo preču uzglabāšanas un pārvadāšanas noteikumu pārkāpšanu, un sodījis Pieteicēju ar 250 latu naudas sodu, konfiscējot 53 880 nezināmas izcelsmes cigaretes, kā arī to pārvadāšanai izmantoto kravas automašīnu.</w:t>
      </w:r>
    </w:p>
    <w:p>
      <w:pPr>
        <w:pStyle w:val="NormalWeb"/>
        <w:ind w:firstLine="360"/>
        <w:jc w:val="both"/>
        <w:rPr/>
      </w:pPr>
      <w:r>
        <w:rPr/>
        <w:t>[3] Par šo lēmumu Pieteicējs 2002. gada 4. oktobrī iesniedza sūdzību Valsts ieņēmumu dienesta ģenerāldirektoram, prasot to atcelt. 2002. gada 15. oktobrī Valsts ieņēmumu dienesta ģenerāldirektors pieņēma lēmumu Nr. 3.1/1378, ar kuru Valsts ieņēmumu dienesta Rīgas muitas reģionālās iestādes direktora 2001. gada 24. septembra lēmums atstāts negrozīts.</w:t>
      </w:r>
    </w:p>
    <w:p>
      <w:pPr>
        <w:pStyle w:val="NormalWeb"/>
        <w:ind w:firstLine="360"/>
        <w:jc w:val="both"/>
        <w:rPr/>
      </w:pPr>
      <w:r>
        <w:rPr/>
        <w:t xml:space="preserve">[4] 2002. gada 25. oktobrī Pieteicējs iesniedza sūdzību Rīgas pilsētas Centra rajona tiesā, lūdzot atcelt Valsts ieņēmumu dienesta ģenerāldirektora lēmumu. Sūdzībā norādīts, ka (1) administratīvais pārkāpums nepareizi kvalificēts pēc Latvijas Administratīvo pārkāpumu kodeksa 169.3 panta, (2) par Latvijas Administratīvo pārkāpumu kodeksa 169.3 pantā noteikto pārkāpumu nav sastādīts administratīvā pārkāpuma protokols, (3) Valsts ieņēmumu dienesta Rīgas muitas reģionālās iestādes direktoram nebija tiesības pārkvalificēt administratīvo pārkāpumu, (4) papildsoda uzlikšana, salīdzinot to ar pašu pārkāpumu, bijusi nesamērīga. </w:t>
      </w:r>
    </w:p>
    <w:p>
      <w:pPr>
        <w:pStyle w:val="NormalWeb"/>
        <w:ind w:firstLine="360"/>
        <w:jc w:val="both"/>
        <w:rPr/>
      </w:pPr>
      <w:r>
        <w:rPr/>
        <w:t>[5] Ar Rīgas pilsētas Centra rajona tiesas 2002. gada 16. decembra spriedumu Valsts ieņēmumu dienesta ģenerāldirektora 2002. gada 15. oktobra lēmums atcelts un lieta nosūtīta jaunai izskatīšanai.</w:t>
      </w:r>
    </w:p>
    <w:p>
      <w:pPr>
        <w:pStyle w:val="NormalWeb"/>
        <w:ind w:firstLine="360"/>
        <w:jc w:val="both"/>
        <w:rPr/>
      </w:pPr>
      <w:r>
        <w:rPr/>
        <w:t>[6] Par Rīgas pilsētas Centra rajona tiesas 2002. gada 16. decembra spriedumu tika iesniegta apelācijas sūdzība. Tajā norādīts, ka tiesa, izskatot lietu, kas nav iesniegta pēc juridiskās personas atrašanās vietas (juridiskās adreses), nav ievērojusi Civilprocesa kodeksa 235. pantā paredzētos lietu piekritības noteikumus, bet administratīvā pārkāpuma rīka konfiskācija bijusi tiesiska un saskaņā ar Latvijas Administratīvo pārkāpumu kodeksa 28. pantu, jo Pieteicēja prettiesiskās darbības kvalificētas pēc Latvijas Administratīvo pārkāpumu kodeksa 169.3 panta, kas paredz administratīvo atbildību par ar akcīzes nodokli apliekamo preču uzglabāšanas vai pārvadāšanas noteikumu pārkāpšanu.</w:t>
      </w:r>
    </w:p>
    <w:p>
      <w:pPr>
        <w:pStyle w:val="NormalWeb"/>
        <w:ind w:firstLine="360"/>
        <w:jc w:val="both"/>
        <w:rPr/>
      </w:pPr>
      <w:r>
        <w:rPr/>
        <w:t>[7] Izskatot lietu pēc Valsts ieņēmumu dienesta apelācijas sūdzības, Rīgas apgabaltiesas Civillietu tiesu kolēģija ar 2003. gada 6. novembra spriedumu pieteikumu apmierinājusi, vienlaikus atceļot Valsts ieņēmumu dienesta ģenerāldirektora 2002. gada 15. oktobra lēmumu Nr. 3.1/1378 un nosūtot lietu jaunai izskatīšanai. Tiesa atzinusi, ka Pieteicēja pārkāpums kvalificējams pēc Latvijas Administratīvo pārkāpumu kodeksa 201.12 panta un, līdz ar to, nav piemērojams arī papildsods - pārkāpuma izdarīšanas rīka konfiskācija. Turklāt, pamatojoties uz Latvijas Administratīvo pārkāpumu kodeksa 14.1 pantu, tā norādīja, ka, kvalificējot Pieteicēja darbības pēc Latvijas Administratīvo pārkāpumu kodeksa 169.3 panta, administratīvais sods ir prettiesiski noteikts juridiskai personai, jo minētā norma dod tiesības saukt pie administratīvās atbildības vienīgi fiziskas personas. Visbeidzot, Rīgas apgabaltiesas Civillietu tiesu kolēģija atzinusi, ka fakts, ka sūdzība nav iesniegta tiesā pēc Pieteicēja juridiskās adreses, nav pietiekams pamats Pieteicēja sūdzības noraidīšanai un pirmās instances tiesas sprieduma atcelšanai. Tiesa konstatējusi, ka konkrētajā gadījumā piemērojami Civilprocesa likuma vispārīgie noteikumi un Pieteicējam, pamatojoties uz Civilprocesa likuma pārejas noteikumu 1. punktu un Civilprocesa likuma 23. , 24. un 26. panta noteikumiem, bija tiesības iesniegt sūdzību pēc Valsts ieņēmumu dienesta atrašanās vietas.</w:t>
      </w:r>
    </w:p>
    <w:p>
      <w:pPr>
        <w:pStyle w:val="NormalWeb"/>
        <w:ind w:firstLine="360"/>
        <w:jc w:val="both"/>
        <w:rPr/>
      </w:pPr>
      <w:r>
        <w:rPr/>
        <w:t>[8] Par Rīgas apgabaltiesas Civillietu tiesu kolēģijas 2003. gada 6. novembra spriedumu Valsts ieņēmumu dienesta ģenerāldirektors 2003. gada 19. decembrī iesniedzis kasācijas sūdzību. Tajā norādīts, ka tiesa nepareizi piemērojusi materiālo tiesību normas, jo pretēji Civilprocesa kodeksa 235. pantā noteiktajam, Pieteicējs sūdzību neiesniedza pēc savas atrašanās vietas (juridiskās adreses). Civilprocesa kodeksa 235. pants paredz, ka sūdzību par lēmumu administratīvā pārkāpuma lietā var iesniegt persona, par kuru lēmums pieņemts, kā arī cietušais rajona (pilsētas) tiesā pēc savas dzīvesvietas desmit dienu laikā no lēmuma pieņemšanas, ja likumā nav noteikta cita kārtība. Turklāt, nosakot Pieteicēja tiesības iesniegt sūdzību, tiesa nepareizi atsaukusies uz likuma "Par tiesu varu" 1. panta trešo daļu un 7. pantu, Latvijas Administratīvo pārkāpumu kodeksa 280. panta 4. punktu, Civilprocesa likuma pārejas noteikumu 1. punktu, Civilprocesa likuma 23., 24. un 26. pantu, jo neviena no šīm normām nenosaka to, kurā tiesā pārsūdzami lēmumi administratīvo pārkāpumu lietās. Bez tam, piemērojot Civilprocesa likuma 26. pantu, tiesa ir maldīgi uzskatījusi, ka Valsts ieņēmumu dienests šajā lietā ir atbildētājs. Visbeidzot, tiesa nav piemērojusi Latvijas Administratīvo pārkāpumu kodeksa 274.1 pantu, kas noteic, ka lēmumā par administratīvā soda uzlikšanu jānosaka, kas darāms ar izņemtajiem pārkāpuma izdarīšanas rīkiem. Pamatojoties uz Latvijas Administratīvo pārkāpumu kodeksa 274.1 panta 1. punktu, Valsts ieņēmumu dienesta amatpersonām, konstatējot administratīvo pārkāpumu, obligāti bija jākonfiscē administratīvā pārkāpuma izdarīšanas rīks.</w:t>
      </w:r>
    </w:p>
    <w:p>
      <w:pPr>
        <w:pStyle w:val="Heading2"/>
        <w:jc w:val="center"/>
        <w:rPr>
          <w:sz w:val="24"/>
          <w:szCs w:val="24"/>
        </w:rPr>
      </w:pPr>
      <w:r>
        <w:rPr>
          <w:sz w:val="24"/>
          <w:szCs w:val="24"/>
        </w:rPr>
        <w:t>Motīvu daļa</w:t>
      </w:r>
    </w:p>
    <w:p>
      <w:pPr>
        <w:pStyle w:val="NormalWeb"/>
        <w:ind w:firstLine="360"/>
        <w:jc w:val="both"/>
        <w:rPr/>
      </w:pPr>
      <w:r>
        <w:rPr/>
        <w:t>[9] Augstākās tiesas Senāta Administratīvo lietu departaments atzīst, ka Valsts ieņēmumu dienesta (turpmāk – kasācijas sūdzības iesniedzējs) kasācijas sūdzībā norādītais arguments, ka pieteikums par kasācijas sūdzības iesniedzēja lēmumu par administratīvā soda uzlikšanu ir iesniedzams rajona (pilsētas) tiesā pēc Pieteicēja juridiskās adreses, t.i., Lietuvas Republikas tiesā, atbilst Civilprocesa kodeksa 235. panta tulkojumam, izmantojot gramatisko iztulkošanas metodi. Tomēr, kasācijas sūdzības iesniedzējs nav vērtējis minēto normu, izmantojot sistēmisko un teleoloģisko tiesību normu iztulkošanas metodi.</w:t>
      </w:r>
    </w:p>
    <w:p>
      <w:pPr>
        <w:pStyle w:val="NormalWeb"/>
        <w:ind w:firstLine="360"/>
        <w:jc w:val="both"/>
        <w:rPr/>
      </w:pPr>
      <w:r>
        <w:rPr/>
        <w:t>[10] Noskaidrojot Civilprocesa kodeksa 235. panta jēgu, jāaplūko tā saistība ar Latvijas Republikas Satversmē un likumā „Par tiesu varu” nostiprinātajiem principiem. Turklāt, jāņem vērā, ka Civilprocess kodeksa 235.panta pirmajā daļā ietvertais tiesiskais regulējums, kas paredz sūdzības iesniegšanu tiesā pēc personas, kurai uzlikts administratīvais sods, dzīves vietas, ir saglabājies atbilstoši Latvijas PSR Augstākās Padomes Prezidija 1988. gada 23. jūnija dekrēta redakcijai.</w:t>
      </w:r>
    </w:p>
    <w:p>
      <w:pPr>
        <w:pStyle w:val="NormalWeb"/>
        <w:ind w:firstLine="360"/>
        <w:jc w:val="both"/>
        <w:rPr/>
      </w:pPr>
      <w:r>
        <w:rPr/>
        <w:t xml:space="preserve">[11] Latvijas Republikas Satversmē ir noteikts valsts suverenitātes princips, ar kuru tiek saprastas valsts ekskluzīvas tiesības noteikt tiesisko regulējumu tās teritorijā. Saskaņā ar Latvijas Republikas Satversmes 1. pantu Latvija ir neatkarīga, demokrātiska republika. Konkretizējot šo pantu, Latvijas Republikas Satversmes 2. pants noteic, ka Latvijas valsts suverēnā vara pieder Latvijas tautai. No šā principa izriet nosacījums, ka tikai Latvijas tiesas ir tiesīgas izvērtēt Latvijas valsts pārvaldes iestāžu un amatpersonu darbības tiesiskumu. </w:t>
      </w:r>
    </w:p>
    <w:p>
      <w:pPr>
        <w:pStyle w:val="NormalWeb"/>
        <w:ind w:firstLine="360"/>
        <w:jc w:val="both"/>
        <w:rPr/>
      </w:pPr>
      <w:r>
        <w:rPr/>
        <w:t xml:space="preserve">[12] Likuma "Par tiesu varu" 1.panta trešajā daļā paredzēts, ka tiesu vara Latvijas Republikā pieder rajonu (pilsētu) tiesām, apgabaltiesām, Augstākajai tiesai un Satversmes tiesai. Tātad, strīdi lietās par Latvijas Republikas teritorijā izdarītajiem administratīvajiem pārkāpumiem ir pakļauti Latvijas Republikas tiesām. Līdz ar to, tulkojot Civilprocesa kodeksa 235. pantu atbilstoši Latvijas Republikas Satversmei un likuma "Par tiesu varu" 1. panta trešajai daļai, jāsecina, ka persona, par kuru pieņemts lēmums, kā arī cietušais pieteikumu par lēmumu administratīvā pārkāpuma lietā var iesniegt vienīgi Latvijas Republikas rajona (pilsētas) tiesā. </w:t>
      </w:r>
    </w:p>
    <w:p>
      <w:pPr>
        <w:pStyle w:val="NormalWeb"/>
        <w:ind w:firstLine="360"/>
        <w:jc w:val="both"/>
        <w:rPr/>
      </w:pPr>
      <w:r>
        <w:rPr/>
        <w:t>[13] Normatīvajos aktos nav tieši regulēts tas, kurā Latvijas Republikas tiesā iesniedzams pieteikums gadījumos, kad par Latvijas Republikas teritorijā izdarītajiem administratīvajiem pārkāpumiem administratīvais sods piemērots ārvalstu fiziskai vai juridiskai personai. Kā iepriekš noskaidrots, Civilprocesa kodeksa 235. panta gramatisks tulkojums neatbilst Latvijas Republikas Satversmes 1. un 2. pantam un likuma "Par tiesu varu" 1. panta trešajai daļai un ir pretrunā ar pašas normas mērķi.</w:t>
      </w:r>
    </w:p>
    <w:p>
      <w:pPr>
        <w:pStyle w:val="NormalWeb"/>
        <w:ind w:firstLine="360"/>
        <w:jc w:val="both"/>
        <w:rPr/>
      </w:pPr>
      <w:r>
        <w:rPr/>
        <w:t xml:space="preserve">[14] Civilprocesa likuma pārejas noteikumu 1.punkts noteic, ka izskatīšanas kārtību lietās, kas rodas no administratīvi tiesiskajām attiecībām, līdz dienai, kad spēkā stājas Administratīvā procesa likums, regulē Civilprocesa likuma vispārīgie noteikumi un Latvijas Civilprocesa kodeksa divdesmit otrās, divdesmit trešās, divdesmit trešās-A, divdesmit ceturtās, divdesmit ceturtās-A un divdesmit piektās nodaļas noteikumi. Līdz ar to, Augstākās tiesas Senāta Administratīvo lietu departaments uzskata, ka, izskatot lietu apelācijas kārtībā, tiesa pamatoti piemērojusi Civilprocesa likuma vispārīgos principus, tai skaitā, Civilprocesa likuma 26.pantā nostiprināto principu, atbilstoši kuram prasība ceļama pēc atbildētāja dzīvesvietas vai atrašanās vietas. </w:t>
      </w:r>
    </w:p>
    <w:p>
      <w:pPr>
        <w:pStyle w:val="NormalWeb"/>
        <w:ind w:firstLine="360"/>
        <w:jc w:val="both"/>
        <w:rPr/>
      </w:pPr>
      <w:r>
        <w:rPr/>
        <w:t>[15] Saskaņā ar Civilprocesa likuma 26. panta otro daļu prasību pret juridisku personu ceļ tiesā pēc tās atrašanās vietas (juridiskās adreses). Ņemot vērā to, ka pieteikums 2002. gada 25. oktobrī tika iesniegts par Valsts ieņēmumu dienesta ģenerāldirektora 2002. gada 15. oktobra lēmumu, t.i. atbildētājs lietā ir Valsts ieņēmumu dienests, kura centrālā aparāta adrese ir Rīgā, Smilšu ielā 1, Augstākās tiesas Senāta Administratīvo lietu departaments atzīst, ka pieteikuma izskatīšana bija piekritīga Rīgas pilsētas Centra rajona tiesai. Vadoties pēc kasācijas sūdzības argumentācijas par sūdzības izskatīšanu Lietuvas valsts tiesā, varētu tikt izdarīts secinājums, ka Pieteicējam liegtas tiesības uz taisnīgu un atklātu lietas izskatīšanu neatkarīgā un objektīvā tiesā, kas būtu pretrunā ar 1950. gada 4. novembra Eiropas Cilvēktiesību un pamatbrīvību aizsardzības konvencijas 6. panta noteikumiem.</w:t>
      </w:r>
    </w:p>
    <w:p>
      <w:pPr>
        <w:pStyle w:val="NormalWeb"/>
        <w:ind w:firstLine="360"/>
        <w:jc w:val="both"/>
        <w:rPr/>
      </w:pPr>
      <w:r>
        <w:rPr/>
        <w:t>[16] Pamatojoties uz iepriekš izklāstītajiem argumentiem, kā nepamatotu Augstākās tiesas Senāta Administratīvo lietu departaments noraida kasācijas sūdzības iesniedzēja norādi uz to, ka izskatāmā lieta nav bijusi piekritīga Rīgas pilsētas Centra rajona tiesai.</w:t>
      </w:r>
    </w:p>
    <w:p>
      <w:pPr>
        <w:pStyle w:val="NormalWeb"/>
        <w:ind w:firstLine="360"/>
        <w:jc w:val="both"/>
        <w:rPr/>
      </w:pPr>
      <w:r>
        <w:rPr/>
        <w:t>[17] Valsts ieņēmumu dienesta apelācijas sūdzībā norādītais par kravas automašīnas kā administratīvā pārkāpuma rīka konfiskāciju ir pamatots ar Administratīvo pārkāpumu kodeksa 28.pantu. Minētā likuma norma ietilpst Latvijas Administratīvo pārkāpumu kodeksa trešajā nodaļā “Administratīvais sods”. Latvijas Administratīvo pārkāpumu kodeksa 24.pants noteic, ka administratīvā pārkāpuma izdarīšanas rīka konfiskāciju var piemērot gan kā pamatsodu, gan kā papildsodu. Iepriekšminētais norāda, ka Latvijas Administratīvo pārkāpumu kodeksa 28.pantā noteikto sodu – administratīvā pārkāpuma priekšmeta vai izdarīšanas rīka konfiskāciju var piemērot tikai tad, ja attiecīgā panta sankcijā šāds sods ir paredzēts.</w:t>
      </w:r>
    </w:p>
    <w:p>
      <w:pPr>
        <w:pStyle w:val="NormalWeb"/>
        <w:ind w:firstLine="360"/>
        <w:jc w:val="both"/>
        <w:rPr/>
      </w:pPr>
      <w:r>
        <w:rPr/>
        <w:t>[18] Ar Rīgas apgabaltiesas Civillietu tiesu kolēģijas 2003. gada 6. novembra spriedumu, ar kuru atcelts Valsts ieņēmumu dienesta ģenerāldirektora 2002. gada 15. oktobra lēmums Nr. 3.1/1378 un lieta nosūta jaunai izskatīšanai, konstatēts, ka Pieteicēja pārkāpums ticis nepareizi kvalificēts pēc Latvijas Administratīvo pārkāpumu kodeksa 169.3 panta. Apelācijas instances tiesas spriedums šajā daļā kasācijas sūdzībā nav apstrīdēts un ir stājies likumīgā spēkā. Jāsecina, ka spēkā nav neviens administratīvais akts, ar kuru Pieteicējam būtu uzlikts administratīvais sods, un līdz ar to nav tiesiska pamata lemt par administratīvā pārkāpuma izdarīšanas rīka konfiskāciju.</w:t>
      </w:r>
    </w:p>
    <w:p>
      <w:pPr>
        <w:pStyle w:val="NormalWeb"/>
        <w:ind w:firstLine="360"/>
        <w:jc w:val="both"/>
        <w:rPr/>
      </w:pPr>
      <w:r>
        <w:rPr/>
        <w:t xml:space="preserve">[19] Kasācijas sūdzības iesniedzēja norāde uz Latvijas Administratīvo pārkāpumu kodeksa 274.1 pantu kā pamatu Pieteicēja lietošanā esošās kravas automašīnas konfiskācijai nav pamatota. Minētajā normā rīcība ar izņemtajiem rīkiem regulēta tikai kā viens no papildus jautājumiem, kas izlemjams lēmumā par administratīvā soda piemērošanu vai lietvedības izbeigšanu. Līdz ar to, jautājums par administratīvā pārkāpuma izdarīšanas rīka konfiskāciju izlemjams vienīgi pēc tam, kad ir zināma konkrētā administratīvā pārkāpuma kvalifikācija un piemērojamais administratīvais sods. Ņemot vērā to, ka institūcijas un amatpersonas, kas saskaņā ar likumu ir tiesīgas piemērot administratīvo sodu, nav pareizi kvalificējušas slēgtās akciju sabiedrības “Tralita” izdarīto administratīvo pārkāpumu un, līdz ar to, nav noteikušas atbilstošu administratīvo sodu, kasācijas instances tiesā nevar tikt apspriests jautājums par to, vai Latvijas Administratīvo pārkāpumu kodeksa 274.1 pantā noteiktā pārkāpuma izdarīšanas rīka konfiskācija ir piemērojama, jo tas neietilpst kasācijas instances tiesas kompetencē. </w:t>
      </w:r>
    </w:p>
    <w:p>
      <w:pPr>
        <w:pStyle w:val="Heading2"/>
        <w:jc w:val="center"/>
        <w:rPr>
          <w:sz w:val="24"/>
          <w:szCs w:val="24"/>
        </w:rPr>
      </w:pPr>
      <w:r>
        <w:rPr>
          <w:sz w:val="24"/>
          <w:szCs w:val="24"/>
        </w:rPr>
        <w:t>Rezolutīvā daļa</w:t>
      </w:r>
    </w:p>
    <w:p>
      <w:pPr>
        <w:pStyle w:val="NormalWeb"/>
        <w:ind w:firstLine="360"/>
        <w:jc w:val="both"/>
        <w:rPr/>
      </w:pPr>
      <w:r>
        <w:rPr/>
        <w:t>Pamatojoties uz Administratīvā procesa likuma 348. panta 1. punktu un 346. pantu, Latvijas Republikas Augstākās tiesas Senāta Administratīvo lietu departaments</w:t>
      </w:r>
    </w:p>
    <w:p>
      <w:pPr>
        <w:pStyle w:val="NormalWeb"/>
        <w:jc w:val="center"/>
        <w:rPr>
          <w:spacing w:val="70"/>
        </w:rPr>
      </w:pPr>
      <w:r>
        <w:rPr>
          <w:rStyle w:val="StrongEmphasis"/>
          <w:spacing w:val="70"/>
        </w:rPr>
        <w:t>nosprieda</w:t>
      </w:r>
    </w:p>
    <w:p>
      <w:pPr>
        <w:pStyle w:val="NormalWeb"/>
        <w:ind w:firstLine="360"/>
        <w:jc w:val="both"/>
        <w:rPr/>
      </w:pPr>
      <w:r>
        <w:rPr/>
        <w:t xml:space="preserve">Rīgas apgabaltiesas Civillietu tiesas kolēģijas 2003. gada 6. novembra spriedumu atstāt negrozītu, bet Latvijas Republikas Valsts ieņēmumu dienesta kasācijas sūdzību noraidīt. </w:t>
      </w:r>
    </w:p>
    <w:p>
      <w:pPr>
        <w:pStyle w:val="NormalWeb"/>
        <w:ind w:firstLine="360"/>
        <w:rPr/>
      </w:pPr>
      <w:r>
        <w:rPr/>
        <w:t> </w:t>
      </w:r>
    </w:p>
    <w:p>
      <w:pPr>
        <w:pStyle w:val="NormalWeb"/>
        <w:tabs>
          <w:tab w:val="clear" w:pos="720"/>
          <w:tab w:val="left" w:pos="6840" w:leader="none"/>
        </w:tabs>
        <w:rPr/>
      </w:pPr>
      <w:r>
        <w:rPr/>
        <w:t xml:space="preserve">Tiesas sēdes priekšsēdētājs senators </w:t>
        <w:tab/>
        <w:t>V. Jonikāns</w:t>
      </w:r>
    </w:p>
    <w:p>
      <w:pPr>
        <w:pStyle w:val="NormalWeb"/>
        <w:tabs>
          <w:tab w:val="clear" w:pos="720"/>
          <w:tab w:val="left" w:pos="6840" w:leader="none"/>
        </w:tabs>
        <w:ind w:firstLine="360"/>
        <w:rPr/>
      </w:pPr>
      <w:r>
        <w:rPr/>
        <w:br/>
        <w:t xml:space="preserve">Senatore </w:t>
        <w:tab/>
        <w:t>I. Skultāne</w:t>
      </w:r>
    </w:p>
    <w:p>
      <w:pPr>
        <w:pStyle w:val="NormalWeb"/>
        <w:tabs>
          <w:tab w:val="clear" w:pos="720"/>
          <w:tab w:val="left" w:pos="6840" w:leader="none"/>
        </w:tabs>
        <w:ind w:firstLine="360"/>
        <w:rPr/>
      </w:pPr>
      <w:r>
        <w:rPr/>
        <w:br/>
        <w:t xml:space="preserve">Senatore </w:t>
        <w:tab/>
        <w:t>E. Vernuša</w:t>
      </w:r>
    </w:p>
    <w:p>
      <w:pPr>
        <w:pStyle w:val="Normal"/>
        <w:ind w:firstLine="360"/>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7:08:00Z</dcterms:created>
  <dc:creator>Administrators</dc:creator>
  <dc:description/>
  <cp:keywords/>
  <dc:language>en-US</dc:language>
  <cp:lastModifiedBy>Jekabs Lacis</cp:lastModifiedBy>
  <dcterms:modified xsi:type="dcterms:W3CDTF">2013-07-04T07:56:00Z</dcterms:modified>
  <cp:revision>9</cp:revision>
  <dc:subject/>
  <dc:title>Strīdi lietās par Latvijas Republikas teritorijā izdarītajiem administratīvajiem pārkāpumiem neatkarīgi no pārkāpēja dzīves vietas, atbilstoši likuma "Par tiesu varu" 1</dc:title>
</cp:coreProperties>
</file>