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right="20" w:hanging="0"/>
        <w:rPr>
          <w:rStyle w:val="BodytextBold"/>
        </w:rPr>
      </w:pPr>
      <w:r>
        <w:rPr>
          <w:rStyle w:val="BodytextBold"/>
        </w:rPr>
        <w:t xml:space="preserve">Nosaukums: </w:t>
      </w:r>
      <w:r>
        <w:rPr>
          <w:b/>
          <w:sz w:val="24"/>
          <w:szCs w:val="24"/>
        </w:rPr>
        <w:t>Priekšnoteikumu tiesībām izmantot priekšnodokļa atskaitījumu</w:t>
      </w:r>
    </w:p>
    <w:p>
      <w:pPr>
        <w:pStyle w:val="BodyText1"/>
        <w:shd w:fill="auto" w:val="clear"/>
        <w:ind w:left="20" w:right="20" w:hanging="0"/>
        <w:rPr/>
      </w:pPr>
      <w:r>
        <w:rPr>
          <w:rStyle w:val="BodytextBold"/>
        </w:rPr>
        <w:t>Teze.</w:t>
      </w:r>
      <w:r>
        <w:rPr/>
        <w:t xml:space="preserve"> Lai nodokļu maksātājam rastos tiesības izmantot priekšnodokļa atskaitījumu, tam jāspēj iesniegt likumā paredzētie pierādījumi.</w:t>
      </w:r>
    </w:p>
    <w:p>
      <w:pPr>
        <w:pStyle w:val="Heading11"/>
        <w:keepNext w:val="true"/>
        <w:keepLines/>
        <w:shd w:fill="auto" w:val="clear"/>
        <w:spacing w:before="0" w:after="0"/>
        <w:ind w:left="20" w:hanging="0"/>
        <w:rPr/>
      </w:pPr>
      <w:bookmarkStart w:id="0" w:name="bookmark0"/>
      <w:r>
        <w:rPr/>
        <w:t>Latvijas Republikas Augstākās tiesas Senāta Administratīvo lietu departamenta 2004. gada 24.augusta</w:t>
      </w:r>
      <w:bookmarkEnd w:id="0"/>
    </w:p>
    <w:p>
      <w:pPr>
        <w:pStyle w:val="Heading11"/>
        <w:keepNext w:val="true"/>
        <w:keepLines/>
        <w:shd w:fill="auto" w:val="clear"/>
        <w:spacing w:lineRule="exact" w:line="586" w:before="0" w:after="0"/>
        <w:ind w:left="20" w:hanging="0"/>
        <w:rPr/>
      </w:pPr>
      <w:bookmarkStart w:id="1" w:name="bookmark1"/>
      <w:r>
        <w:rPr/>
        <w:t>SPRIEDUMS lietā Nr. SKA - 96</w:t>
      </w:r>
      <w:bookmarkEnd w:id="1"/>
    </w:p>
    <w:p>
      <w:pPr>
        <w:pStyle w:val="BodyText1"/>
        <w:shd w:fill="auto" w:val="clear"/>
        <w:spacing w:lineRule="exact" w:line="312" w:before="0" w:after="0"/>
        <w:ind w:left="20" w:right="20" w:hanging="0"/>
        <w:rPr/>
      </w:pPr>
      <w:r>
        <w:rPr/>
        <w:t>Latvijas Republikas Augstākās tiesas Senāta Administratīvo lietu departaments šādā sastāvā:</w:t>
      </w:r>
    </w:p>
    <w:p>
      <w:pPr>
        <w:pStyle w:val="BodyText1"/>
        <w:shd w:fill="auto" w:val="clear"/>
        <w:spacing w:lineRule="exact" w:line="230" w:before="0" w:after="0"/>
        <w:ind w:left="20" w:hanging="0"/>
        <w:rPr/>
      </w:pPr>
      <w:r>
        <w:rPr/>
        <w:t>tiesas sēdes priekšsēdētāja senatore E. Vernuša,</w:t>
      </w:r>
    </w:p>
    <w:p>
      <w:pPr>
        <w:pStyle w:val="BodyText1"/>
        <w:shd w:fill="auto" w:val="clear"/>
        <w:spacing w:lineRule="exact" w:line="322" w:before="0" w:after="244"/>
        <w:ind w:left="2680" w:right="4120" w:hanging="0"/>
        <w:jc w:val="left"/>
        <w:rPr/>
      </w:pPr>
      <w:r>
        <w:rPr/>
        <w:t>senatore J. Briede, senatore G. Višņakova,</w:t>
      </w:r>
    </w:p>
    <w:p>
      <w:pPr>
        <w:pStyle w:val="BodyText1"/>
        <w:shd w:fill="auto" w:val="clear"/>
        <w:spacing w:lineRule="exact" w:line="317"/>
        <w:ind w:left="20" w:right="20" w:hanging="0"/>
        <w:rPr/>
      </w:pPr>
      <w:r>
        <w:rPr/>
        <w:t>piedaloties zemnieku saimniecības ,,Kaži" pārstāvim</w:t>
      </w:r>
      <w:r>
        <w:rPr>
          <w:rStyle w:val="BodytextItalic"/>
        </w:rPr>
        <w:t xml:space="preserve"> A.A.</w:t>
      </w:r>
      <w:r>
        <w:rPr/>
        <w:t xml:space="preserve"> un Valsts ieņēmuma dienesta Zemgales reģionālās iestādes pārstāvei Leldei Rinčai,</w:t>
      </w:r>
    </w:p>
    <w:p>
      <w:pPr>
        <w:pStyle w:val="BodyText1"/>
        <w:shd w:fill="auto" w:val="clear"/>
        <w:spacing w:lineRule="exact" w:line="317" w:before="0" w:after="310"/>
        <w:ind w:left="20" w:right="20" w:hanging="0"/>
        <w:rPr/>
      </w:pPr>
      <w:r>
        <w:rPr/>
        <w:t>2004. gada 24. augustā atklātā tiesas sēdē Rīga, Brīvības bulvārī 36 izskatīja lietu, kas ierosināta pēc zemnieku saimniecības ,,Kaži" sūdzību par Valsts ieņēmumu dienesta ģenerāldirektora 2003. gada 15. septembra lēmumu Nr. 19/23445, Valsts ieņēmumu dienesta Zemgales reģionālās iestādes direktora 2003. gada 18. jūlija lēmumu Nr. 01 - 10.02/162 un Valsts ieņēmumu dienesta Zemgales reģionālās iestādes Nodokļu kontroles pārvaldes audita daļas priekšnieces 2003. gada 30. maija lēmumu Nr. 65, sakarā ar atbildētāja kasācijas sūdzību par Zemgales apgabaltiesas Civillietu tiesas kolēģijas 2004. gada 4. marta spriedumu.</w:t>
      </w:r>
    </w:p>
    <w:p>
      <w:pPr>
        <w:pStyle w:val="Heading11"/>
        <w:keepNext w:val="true"/>
        <w:keepLines/>
        <w:shd w:fill="auto" w:val="clear"/>
        <w:spacing w:lineRule="exact" w:line="230" w:before="0" w:after="234"/>
        <w:ind w:left="20" w:hanging="0"/>
        <w:rPr/>
      </w:pPr>
      <w:bookmarkStart w:id="2" w:name="bookmark2"/>
      <w:r>
        <w:rPr/>
        <w:t>Aprakstošā daļa</w:t>
      </w:r>
      <w:bookmarkEnd w:id="2"/>
    </w:p>
    <w:p>
      <w:pPr>
        <w:pStyle w:val="BodyText1"/>
        <w:shd w:fill="auto" w:val="clear"/>
        <w:spacing w:lineRule="exact" w:line="317" w:before="0" w:after="0"/>
        <w:ind w:left="20" w:right="20" w:firstLine="360"/>
        <w:rPr/>
      </w:pPr>
      <w:r>
        <w:rPr/>
        <w:t>[1] 2003. gada 30. maijā ar Valsts ieņēmuma dienesta (turpmāk — VID) Zemgales reģionālās iestādes Nodokļu kontroles pārvaldes audita daļas priekšnieces lēmumu Nr. 65 zemnieku saimniecībai ,,Kaži" (turpmāk — ZS ,,Kaži") uzlikts pienākums iemaksāt budžetā papildus aprēķināto nodokli, kopā LVL 6 058, 52. Lēmums pieņemts, pamatojoties uz iestādes 2003. gada 30. maijā sastādīto ZS ,,Kaži" audita pārskata Nr. 67 rezultātiem. Pārbaudes materiālos norādīts, ka ZS ,,Kaži" no budžetā maksājamā nodokļa atskaitāmajā priekšnodoklī nepamatoti iekļāvis SIA ,,Veals" 2002. gada 25. martā izrakstītajā preču pavadzīmē - rēķinā Nr. 775047 un 2002. gada 23. aprīlī izrakstītajā preču pavadzīmē - rēķinā Nr. 775030 par dažādu ķimikāliju piegādi norādīto pievienotās vērtības nodokli (turpmāk-PVN), kopā LVL 1 322, 19. Iestāde nepamatotību argumentēja ar to, ka VID Zemgales reģionālās iestādes veiktās pārbaudes laikā noskaidrots, ka SIA ,,Veals" neatrodas juridiskajā adresē, neiesniedz atskaites, nav saņēmusi licenci izplatīt augu aizsardzības līdzekļus un VID nav zināma tās atrašanās vieta, tādejādi secināms, ka ZS ,,Kaži" preču pavadzīmēs - rēķinos norādītas augu aizsardzības līdzekļus nav saņēmusi no SIA ,,Veals".</w:t>
      </w:r>
    </w:p>
    <w:p>
      <w:pPr>
        <w:pStyle w:val="BodyText1"/>
        <w:numPr>
          <w:ilvl w:val="0"/>
          <w:numId w:val="1"/>
        </w:numPr>
        <w:shd w:fill="auto" w:val="clear"/>
        <w:tabs>
          <w:tab w:val="clear" w:pos="720"/>
          <w:tab w:val="left" w:pos="826" w:leader="none"/>
        </w:tabs>
        <w:spacing w:lineRule="exact" w:line="317" w:before="0" w:after="244"/>
        <w:ind w:left="20" w:right="60" w:firstLine="360"/>
        <w:rPr/>
      </w:pPr>
      <w:r>
        <w:rPr/>
        <w:t>Izskatījis sūdzību ZS ,,Kaži" sūdzību, VID Zemgales reģionālās iestādes direktors ar 2003. gada 18. jūnija lēmumu atstāja spēkā Nodokļu kontroles pārvaldes audita daļas priekšnieces lēmumu. Izskatījis ZS ,,Kaži" sūdzību par VID Zemgales reģionālās iestādes direktora lēmumu, VID ģenerāldirektors 2003. gada 15. septembra lēmumu atstāja spēkā.</w:t>
      </w:r>
    </w:p>
    <w:p>
      <w:pPr>
        <w:pStyle w:val="BodyText1"/>
        <w:numPr>
          <w:ilvl w:val="0"/>
          <w:numId w:val="1"/>
        </w:numPr>
        <w:shd w:fill="auto" w:val="clear"/>
        <w:tabs>
          <w:tab w:val="clear" w:pos="720"/>
          <w:tab w:val="left" w:pos="711" w:leader="none"/>
        </w:tabs>
        <w:spacing w:lineRule="exact" w:line="312" w:before="0" w:after="236"/>
        <w:ind w:left="20" w:right="60" w:firstLine="360"/>
        <w:rPr/>
      </w:pPr>
      <w:r>
        <w:rPr/>
        <w:t>2003. gada 20. oktobrī Jelgavas tiesā saņemta ZS ,,Kaži" sūdzība, lūdzot atcelt VID Zemgales reģionālās iestādes Nodokļu kontroles pārvaldes Audita daļas priekšnieces 2003. gada 30. maijā pieņemto lēmuma Nr. 65. daļā par pienākuma noteikšanu ZS ,,Kaži" papildus iemaksāt budžetā PVN LVL 1 322, 19 un soda naudu LVL 1 322, 19 par 2002. gadu. Tāpat ZS ,,Kaži" lūdza atcelt Valsts ieņēmumu dienesta Zemgales reģionālās iestādes direktora 2003. gada 18. jūlija lēmumu un Valsts ieņēmumu dienesta ģenerāldirektora 2003. gada 15. septembra lēmumu. Sūdzībā ZS ,,Kaži" norāda, ka fakts, ka VID nav iespējams veikt pretpārbaudi SIA ,,Veals", nevar būt par pamatu, lai apšaubītu minēto darījumu būtību.</w:t>
      </w:r>
    </w:p>
    <w:p>
      <w:pPr>
        <w:pStyle w:val="BodyText1"/>
        <w:numPr>
          <w:ilvl w:val="0"/>
          <w:numId w:val="1"/>
        </w:numPr>
        <w:shd w:fill="auto" w:val="clear"/>
        <w:tabs>
          <w:tab w:val="clear" w:pos="720"/>
          <w:tab w:val="left" w:pos="807" w:leader="none"/>
        </w:tabs>
        <w:spacing w:lineRule="exact" w:line="317"/>
        <w:ind w:left="20" w:right="60" w:firstLine="360"/>
        <w:rPr/>
      </w:pPr>
      <w:r>
        <w:rPr/>
        <w:t>Jelgavas tiesa ar 2003. gada 28. oktobra spriedumu atcēla pārsūdzētos VID lēmumus.</w:t>
      </w:r>
    </w:p>
    <w:p>
      <w:pPr>
        <w:pStyle w:val="BodyText1"/>
        <w:numPr>
          <w:ilvl w:val="0"/>
          <w:numId w:val="1"/>
        </w:numPr>
        <w:shd w:fill="auto" w:val="clear"/>
        <w:tabs>
          <w:tab w:val="clear" w:pos="720"/>
          <w:tab w:val="left" w:pos="826" w:leader="none"/>
        </w:tabs>
        <w:spacing w:lineRule="exact" w:line="317"/>
        <w:ind w:left="20" w:right="60" w:firstLine="360"/>
        <w:rPr/>
      </w:pPr>
      <w:r>
        <w:rPr/>
        <w:t>Izskatījusi VID apelācijas sūdzību, Zemgales apgabaltiesas Civillietu tiesas kolēģija ar 2004. gada 4. marta spriedumu atcēla pārsūdzētos VID lēmumus. Apgabaltiesa konstatēja, ka ZS ,,Kaži" PVN atskaitījumus ir veicis likumā norādītajā kārtībā, un lietā ir pierādīta preču piegāde. Tiesa to pamatoja ar tālākminētajiem argumentiem.</w:t>
      </w:r>
    </w:p>
    <w:p>
      <w:pPr>
        <w:pStyle w:val="BodyText1"/>
        <w:shd w:fill="auto" w:val="clear"/>
        <w:spacing w:lineRule="exact" w:line="317"/>
        <w:ind w:left="20" w:right="60" w:firstLine="360"/>
        <w:rPr/>
      </w:pPr>
      <w:r>
        <w:rPr/>
        <w:t>[5.1] Atbilstoši likuma ,,Par pievienotās vērtības nodokli" (turpmāk — PVN likums) 8. panta pirmajai daļai preču piegāde ir notikusi, ja preces ir nosūtītas un ir izrakstīts PVN rēķins vai atlīdzība par piegādi ir saņemta pirms preču nosūtīšanas. Konkrētajā lietā VID nav apstrīdējis faktu, ka preču pavadzīmes — rēķini tika izrakstīti. Atbilstoši PVN likuma 10. panta pirmās daļas 1. punktam VID reģistrētai ar nodokli apliekamai personai ir tiesības, kā priekšnodokli atskaitīt no citām apliekamām personām saņemtajos nodokļa rēķinos uzrādītās summas par precēm un pakalpojumiem savu ar nodokli apliekamo darījumu nodrošināšanai. Minētos atskaitījumus preču piegādes darījumos drīkst veikt pēc nodokļa rēķina un preču saņemšanas.</w:t>
      </w:r>
    </w:p>
    <w:p>
      <w:pPr>
        <w:pStyle w:val="BodyText1"/>
        <w:shd w:fill="auto" w:val="clear"/>
        <w:spacing w:lineRule="exact" w:line="317"/>
        <w:ind w:left="20" w:right="60" w:firstLine="360"/>
        <w:rPr/>
      </w:pPr>
      <w:r>
        <w:rPr/>
        <w:t>[5.2.] Lietā minētās preču pavadzīmes — rēķini ir noformēti atbilstoši Ministru kabineta 1995. gada 5. septembra noteikumiem Nr. 268 ,,Noteikumi par preču pavadzīmes rēķina lietošanas un noformēšanas kārtību" 6. punkta m. Apstāklis, ka SIA ,,Veals" pavadzīmju rēķinu veidlapas nav izmantotas to numuru augošā secībā, neattiecas uz sūdzības iesniedzēju ZS ,,Kaži".</w:t>
      </w:r>
    </w:p>
    <w:p>
      <w:pPr>
        <w:pStyle w:val="BodyText1"/>
        <w:shd w:fill="auto" w:val="clear"/>
        <w:spacing w:lineRule="exact" w:line="317" w:before="0" w:after="0"/>
        <w:ind w:left="20" w:right="60" w:firstLine="360"/>
        <w:rPr/>
      </w:pPr>
      <w:r>
        <w:rPr/>
        <w:t>[5.3] Ņemot vērā PVN likuma 38. pantu, ZS ,,Kaži" ir pierādījis, ka preci (ķimikālijas) 2002. gada martā un aprīlī ir saņēmis no SIA ,,Veals", veicot uzņēmējdarbību, iegrāmatojot preci, kura izmantota zemnieku saimniecības darbības veikšanai. Minētās preču pavadzīmes — rēķini apliecina divu juridisku personu darījumu attiecības un tā faktu VID nav apšaubījis, ka preču pavadzīmes - rēķinus parakstījusi</w:t>
      </w:r>
    </w:p>
    <w:p>
      <w:pPr>
        <w:pStyle w:val="BodyText1"/>
        <w:shd w:fill="auto" w:val="clear"/>
        <w:spacing w:lineRule="exact" w:line="230" w:before="0" w:after="234"/>
        <w:ind w:left="40" w:hanging="0"/>
        <w:jc w:val="left"/>
        <w:rPr/>
      </w:pPr>
      <w:r>
        <w:rPr/>
        <w:t>SIA ,,Veals" amatpersona</w:t>
      </w:r>
      <w:r>
        <w:rPr>
          <w:rStyle w:val="WWBodytextItalic"/>
        </w:rPr>
        <w:t xml:space="preserve"> A.F..</w:t>
      </w:r>
    </w:p>
    <w:p>
      <w:pPr>
        <w:pStyle w:val="BodyText1"/>
        <w:shd w:fill="auto" w:val="clear"/>
        <w:spacing w:lineRule="exact" w:line="317"/>
        <w:ind w:left="40" w:right="40" w:firstLine="360"/>
        <w:rPr/>
      </w:pPr>
      <w:r>
        <w:rPr/>
        <w:t>[5.4] Neviens normatīvais akts ZS ,,Kaži" neuzliek pienākumu pārbaudīt un izvērtēt darījuma partnera uzņēmējdarbību juridiskajā adresē, A.F.dzīves vietu, Statūtus, licenci augu aizsardzības līdzekļu izplatīšanai, kā arī to, vai SIA ,,Veals" ir iegrāmatojusi sniegtos pakalpojumus, vai par tiem ir nomaksāts budžetā PVN.</w:t>
      </w:r>
    </w:p>
    <w:p>
      <w:pPr>
        <w:pStyle w:val="BodyText1"/>
        <w:numPr>
          <w:ilvl w:val="0"/>
          <w:numId w:val="1"/>
        </w:numPr>
        <w:shd w:fill="auto" w:val="clear"/>
        <w:tabs>
          <w:tab w:val="clear" w:pos="720"/>
          <w:tab w:val="left" w:pos="827" w:leader="none"/>
        </w:tabs>
        <w:spacing w:lineRule="exact" w:line="317"/>
        <w:ind w:left="40" w:right="40" w:firstLine="360"/>
        <w:rPr/>
      </w:pPr>
      <w:r>
        <w:rPr/>
        <w:t>Par Zemgales apgabaltiesas Civillietu tiesas kolēģijas spriedumu kasācijas sūdzību iesniedzis VID. Kasācijas sūdzībā norādīts, ka tiesa ir nepareizi iztulkojusi PVN likuma 10. panta pirmās daļas 1. punktu. Minētais pārkāpums izpaudies tādejādi, ka pretēji apelācijas instances secinātajam, minētās normas ietvaros nepietiek ar to vien, ka ir noformēts, izrakstīts, saņemts un apmaksāts rēķins, vienlaicīgi ir arī nepieciešams konstatēt, vai prece un pakalpojumi ir reāli saņemti no nodokļa rēķinā norādītās ar PVN apliekamās personas. Šādu secinājumu, kā norāda VID, var izdarīt interpretējot PVN likuma 10. panta pirmo daļas 1. punktu kopsakarībā ar šā likuma 1. panta 9. punktu.</w:t>
      </w:r>
    </w:p>
    <w:p>
      <w:pPr>
        <w:pStyle w:val="BodyText1"/>
        <w:shd w:fill="auto" w:val="clear"/>
        <w:spacing w:lineRule="exact" w:line="317"/>
        <w:ind w:left="40" w:right="40" w:firstLine="360"/>
        <w:rPr/>
      </w:pPr>
      <w:r>
        <w:rPr/>
        <w:t>VID uzskata, ka konkrētajā lietā tiesa nav analizējusi un izvērtējusi, vai preces ir faktiski saņemtas tādā apjomā, kā tas ir norādīts preču pavadzīmēs — rēķinos. Tiesa nevarēja atzīt, ka ZS ,,Kaži" bija tiesīga veikt priekšnodokļa atskaitījumu saskaņā ar ,,PVN likuma" 10. panta pirmās daļas 1. punktu, jo nav iestājušies šajā tiesību normā paredzētie nosacījumi priekšnodokļa atskaitījumiem, proti, nav konstatēts fakts, ka attiecīgajos nodokļa rēķinos norādītās preces būtu piegādājusi rēķinā norādītā ar PVN apliekamā persona. Turklāt, tiesa nav konstatējusi, ka nodokļa rēķinu ir izsniegusi SIA ,,Veals". Līdz ar to, ņemot vērā lietā esošos materiālus, kas liecina par pretējo, VID ir pamats ierobežot zemniekus saimniecības ,,Kaži" tiesības uz priekšnodokļa atskaitīšanu, un noteikt papildu maksājamo nodokli par nepamatotiem priekšnodokļa atskaitījumiem.</w:t>
      </w:r>
    </w:p>
    <w:p>
      <w:pPr>
        <w:pStyle w:val="BodyText1"/>
        <w:numPr>
          <w:ilvl w:val="0"/>
          <w:numId w:val="1"/>
        </w:numPr>
        <w:shd w:fill="auto" w:val="clear"/>
        <w:tabs>
          <w:tab w:val="clear" w:pos="720"/>
          <w:tab w:val="left" w:pos="832" w:leader="none"/>
        </w:tabs>
        <w:spacing w:lineRule="exact" w:line="317" w:before="0" w:after="310"/>
        <w:ind w:left="40" w:right="40" w:firstLine="360"/>
        <w:rPr/>
      </w:pPr>
      <w:r>
        <w:rPr/>
        <w:t>Tiesas sēdē VID pārstāve uzturēja iesniegto kasācijas sūdzību. Pie kasācijas sūdzībā minētajiem motīviem VID pārstāvis papildus norādīja, ka saskaņā ar Augu aizsardzības likuma 8. pantu augu aizsardzības līdzekļu izplatīšanai ir nepieciešama Zemkopības ministrijas izdota speciāla atļauja. Savukārt Ministru kabineta 1999. gada 7. septembra noteikumu Nr. 315 ,,Augu aizsardzības līdzekļu izplatīšanas, glabāšanas un lietošanas noteikumi" 10. punkts nosaka, ka augu aizsardzības līdzekļus tirgo speciāli iekārtotā tirdzniecības vietās. Tā kā VID, veicot pretpārbaudi, nekonstatēja, ka SIA ,,Veals" būtu minētā speciālā atļauja un speciāli iekārtota tirdzniecības vieta, tas liecina par darījuma fakta neesamību.</w:t>
      </w:r>
    </w:p>
    <w:p>
      <w:pPr>
        <w:pStyle w:val="BodyText1"/>
        <w:shd w:fill="auto" w:val="clear"/>
        <w:spacing w:lineRule="exact" w:line="230" w:before="0" w:after="293"/>
        <w:ind w:left="40" w:firstLine="360"/>
        <w:rPr/>
      </w:pPr>
      <w:r>
        <w:rPr/>
        <w:t>ZS ,,Kaži" pārstāvis kasācijas sūdzību neatzina.</w:t>
      </w:r>
    </w:p>
    <w:p>
      <w:pPr>
        <w:pStyle w:val="Heading11"/>
        <w:keepNext w:val="true"/>
        <w:keepLines/>
        <w:shd w:fill="auto" w:val="clear"/>
        <w:spacing w:lineRule="exact" w:line="230" w:before="0" w:after="234"/>
        <w:ind w:left="3860" w:hanging="0"/>
        <w:jc w:val="left"/>
        <w:rPr/>
      </w:pPr>
      <w:bookmarkStart w:id="3" w:name="bookmark3"/>
      <w:r>
        <w:rPr/>
        <w:t>Motīvu daļa</w:t>
      </w:r>
      <w:bookmarkEnd w:id="3"/>
    </w:p>
    <w:p>
      <w:pPr>
        <w:pStyle w:val="BodyText1"/>
        <w:numPr>
          <w:ilvl w:val="0"/>
          <w:numId w:val="1"/>
        </w:numPr>
        <w:shd w:fill="auto" w:val="clear"/>
        <w:tabs>
          <w:tab w:val="clear" w:pos="720"/>
          <w:tab w:val="left" w:pos="842" w:leader="none"/>
        </w:tabs>
        <w:spacing w:lineRule="exact" w:line="317" w:before="0" w:after="0"/>
        <w:ind w:left="40" w:right="40" w:firstLine="360"/>
        <w:rPr/>
      </w:pPr>
      <w:r>
        <w:rPr/>
        <w:t>Atbilstoši Administratīvā procesa likuma 347.pantam, izskatot lietu kasācijas kārtībā, Administratīvo lietu departaments pārbauda lietā esošā sprieduma tiesiskumu un argumentus, kuri minēti kasācijas sūdzībā. Spriedums nav tiesisks un tādēļ ir atceļams, ja tiesa pārkāpusi materiālo vai procesuālo tiesību normas.</w:t>
      </w:r>
    </w:p>
    <w:p>
      <w:pPr>
        <w:pStyle w:val="BodyText1"/>
        <w:numPr>
          <w:ilvl w:val="0"/>
          <w:numId w:val="1"/>
        </w:numPr>
        <w:shd w:fill="auto" w:val="clear"/>
        <w:tabs>
          <w:tab w:val="clear" w:pos="720"/>
          <w:tab w:val="left" w:pos="789" w:leader="none"/>
        </w:tabs>
        <w:spacing w:lineRule="exact" w:line="317"/>
        <w:ind w:left="40" w:right="40" w:firstLine="340"/>
        <w:rPr/>
      </w:pPr>
      <w:r>
        <w:rPr/>
        <w:t>PVN likuma 10. panta pirmās daļas 1. punkts nosaka: ,,Tikai Valsts ieņēmumu dienestā reģistrētai apliekamai personai ir tiesības nodokļa deklarācijā kā priekšnodokli no budžetā maksājamās nodokļa summas atskaitīt [.. ] no citām apliekamajām personām saņemtajos nodokļa rēķinos norādītās nodokļa summas par precēm un pakalpojumiem savu ar nodokli apliekamo darījumu nodrošināšanai. Minētos atskaitījumus drīkst veikt pēc nodokļa rēķinā norādītās nodokļa summas samaksas vai — preču piegādes darījumos — pēc nodokļa rēķina un preču saņemšanas [..];" Priekšnodokļa jēdzienu ir skaidrots PVN likuma 1. panta 9. punktā, kas nosaka, ka priekšnodoklis ir pievienotās vērtības nodokļa summa, kas norādīta ar pievienotās vērtības nodokli apliekamajai personai izrakstītajā pievienotās vērtības nodokļa rēķinā par iegādātajām precēm vai saņemtajiem pakalpojumiem tās saimnieciskās darbības nodrošināšanai</w:t>
      </w:r>
    </w:p>
    <w:p>
      <w:pPr>
        <w:pStyle w:val="BodyText1"/>
        <w:shd w:fill="auto" w:val="clear"/>
        <w:spacing w:lineRule="exact" w:line="317" w:before="0" w:after="0"/>
        <w:ind w:left="40" w:right="40" w:firstLine="340"/>
        <w:rPr/>
      </w:pPr>
      <w:r>
        <w:rPr/>
        <w:t>No minētajām tiesību normām secinām, ka tiesības izmantot priekšnodokļa atskaitījumu ir tikai tad, ja prece ir reāli saņemta, lai to izmantotu nodokļa maksātāja saimnieciskajā darbībā, radot jaunu ar PVN apliekamu preci. Turklāt, kā jau Administratīvo lietu departaments norādījis 2004. gada 11. maija sprieduma lietā Nr. SKA — 44 9. punktā, šīs tiesību normas nodala divus jēdzienus, proti, priekšnodokļa atskaitīšana kā darbība, kuru nodokļu maksātājs tik tiešām ir tiesīgs veikt jau pēc nodokļu rēķina samaksas, un tiesības izmantot priekšnodokļa atskaitījumu.</w:t>
      </w:r>
    </w:p>
    <w:p>
      <w:pPr>
        <w:pStyle w:val="BodyText1"/>
        <w:shd w:fill="auto" w:val="clear"/>
        <w:spacing w:lineRule="exact" w:line="317"/>
        <w:ind w:left="40" w:right="40" w:firstLine="340"/>
        <w:rPr/>
      </w:pPr>
      <w:r>
        <w:rPr/>
        <w:t>Tiesības izmantot priekšnodokļa atskaitījumu ir tikai tad, ja prece ir faktiski iegādāta, saņemta nolūkā to izmantot savā saimnieciskajā darbībā un arī izmantota saimnieciskajā darbībā, radot jaunu ar PVN apliekamu preci.</w:t>
      </w:r>
    </w:p>
    <w:p>
      <w:pPr>
        <w:pStyle w:val="BodyText1"/>
        <w:numPr>
          <w:ilvl w:val="0"/>
          <w:numId w:val="1"/>
        </w:numPr>
        <w:shd w:fill="auto" w:val="clear"/>
        <w:tabs>
          <w:tab w:val="clear" w:pos="720"/>
          <w:tab w:val="left" w:pos="885" w:leader="none"/>
        </w:tabs>
        <w:spacing w:lineRule="exact" w:line="317" w:before="0" w:after="244"/>
        <w:ind w:left="40" w:right="40" w:firstLine="340"/>
        <w:rPr/>
      </w:pPr>
      <w:r>
        <w:rPr/>
        <w:t>Izvērtējot lietas materiālus Administratīvo lietu departaments konstatē, ka lietā pastāv strīds par ZS ,,Kaži" tiesībām izmantot priekšnodokļa atskaitījumu, un konkrēti, vai SIA ,,Velas" faktiski ir piegādājis ZS ,,Kaži" preces - ķimikālijas. Līdz ar to būtiski ir arī noskaidrot, ar kādiem pierādīšanas līdzekļiem (dokumentiem) ir pienākums pierādīt šādas preču piegādes veikšanas faktu.</w:t>
      </w:r>
    </w:p>
    <w:p>
      <w:pPr>
        <w:pStyle w:val="BodyText1"/>
        <w:numPr>
          <w:ilvl w:val="0"/>
          <w:numId w:val="1"/>
        </w:numPr>
        <w:shd w:fill="auto" w:val="clear"/>
        <w:tabs>
          <w:tab w:val="clear" w:pos="720"/>
          <w:tab w:val="left" w:pos="899" w:leader="none"/>
        </w:tabs>
        <w:spacing w:lineRule="exact" w:line="312" w:before="0" w:after="236"/>
        <w:ind w:left="40" w:right="40" w:firstLine="340"/>
        <w:rPr/>
      </w:pPr>
      <w:r>
        <w:rPr/>
        <w:t>Atbilstoši PVN likuma 8. panta pirmajai daļai preču piegāde ir notikusi, ja preces ir nosūtītas un ir izrakstīts pievienotās vērtības nodokļa rēķins (turpmāk - nodokļa rēķins) vai atlīdzība par piegādi ir saņemta pirms preč u nosūtīšanas. Savukārt šā paša panta sestā daļa nosaka, ka par nodokļa rēķiniem izmantojami dokumenti, kuri noformēti Ministru kabineta noteiktajā kārtībā un kuros ietverta 8. panta sestajā daļa norādītā informācija. Šajā daļa uzskaitītā informācija ir uzskatāma ,par nodokļu rēķina obligātajām prasībām. Administratīvo lietu departaments 2004. gada 10. augusta spriedumā lietā Nr. SKA - 85 ir norādījis, ka par nodokļu rēķinu PVN likuma 8. panta pirmās daļas izpratnē ir uzskatāms preču pavadzīme — rēķins. Šāds secinājums tika pamatots ar to, ka preču pavadzīme — rēķins satur tos pašus rekvizītus, kas atbilstoši PVN likuma 8. panta sestajai daļai jāpiemīt nodokļu rēķinam.</w:t>
      </w:r>
    </w:p>
    <w:p>
      <w:pPr>
        <w:pStyle w:val="BodyText1"/>
        <w:numPr>
          <w:ilvl w:val="0"/>
          <w:numId w:val="1"/>
        </w:numPr>
        <w:shd w:fill="auto" w:val="clear"/>
        <w:tabs>
          <w:tab w:val="clear" w:pos="720"/>
          <w:tab w:val="left" w:pos="962" w:leader="none"/>
        </w:tabs>
        <w:spacing w:lineRule="exact" w:line="317" w:before="0" w:after="300"/>
        <w:ind w:left="40" w:right="40" w:firstLine="340"/>
        <w:rPr/>
      </w:pPr>
      <w:r>
        <w:rPr/>
        <w:t>Preču pavadzīmes - rēķina lietošanas kārtību nosaka, Ministru kabineta 1995. gada 5. septembra noteikumu Nr. 268 ,,Noteikumi par preču pavadzīmes — rēķina lietošanas un noformēšanas kārtību". Šo noteikumu 2. punkts noteic, ka: ,,Pavadzīmes — rēķina lietošanas mērķi nodrošināt precīzu un pilnīgu preču [.. ] saņemšanas un izsniegšanas darījuma fakta dokumentāru noformēšanu, kā arī preču kustības kontroli un to pilnīgu uzskaiti." Savukārt atbilstoši noteikumu 21. punktam pavadzīmes — rēķins preču saņēmējam var būt par pamatdokumentu samaksai par precēm, bet kopā ar samaksas dokumentu — par pamatojumu priekšnodokļa atskaitīšanai: Tādejādi Administratīvo lietu departaments secina, ka preču pavadzīme — rēķins ir uzskatāma par preču nosūtīšanas faktu apliecinošu dokumentu likuma ,,Par pievienotās vērtības nodokli" 8. panta pirmās daļas izpratnē un apliecina preču piegādes veikšanas faktu (sk. arī Administratīvo lietu departamenta 2004. gada 10. augusta sprieduma lietā Nr. SKA - 85 16.2. apakšpunktu un 17. punktu). Tā kā PVN likuma 10. panta pirmās daļas 1.punkta pēdējais teikums norāda uz divu eleme ntu pastāvēšanas nepieciešamību — nodokļu rēķins un preces piegāde —, tad nākamais vērtējamais jautājums ir, vai preču pavadzīme - rēķins ir pietiekams pamats, lai uzskatītu, ka apliekamā persona ir pierādījusi tiesības izmantot priekšnodokļa atskaitījumu.</w:t>
      </w:r>
    </w:p>
    <w:p>
      <w:pPr>
        <w:pStyle w:val="BodyText1"/>
        <w:numPr>
          <w:ilvl w:val="0"/>
          <w:numId w:val="1"/>
        </w:numPr>
        <w:shd w:fill="auto" w:val="clear"/>
        <w:tabs>
          <w:tab w:val="clear" w:pos="720"/>
          <w:tab w:val="left" w:pos="865" w:leader="none"/>
        </w:tabs>
        <w:spacing w:lineRule="exact" w:line="317" w:before="0" w:after="304"/>
        <w:ind w:left="20" w:right="40" w:firstLine="360"/>
        <w:rPr/>
      </w:pPr>
      <w:r>
        <w:rPr/>
        <w:t>Likuma ,,Par nodokļiem un nodevām" 38. pants nosaka, ka gadījumā, ja nodokļu maksātājs nepiekrīt nodokļu administrācijas aprēķinātajam nodokļu maksājumu lielumam, pierādījumus par nodokļu maksājumu lielumu nodrošina nodokļu maksātājs. Administratīvo lietu departaments, vērtējot 38. panta apjomu, jau iepriekšējās lietās (sk. Administratīvo lietu departamenta 2004. gada 11. maija sprieduma lietā Nr. SKA — 48 14. un 15. punktu) ir norādījis, 38. pants nav tulkojams tādējādi, ka jebkurā gadījumā, kad nodokļu administrācijai rodas šaubas par darījuma norisi, nodokļu maksātājam būtu jānovērš šaubas, iesniedzot likumā neparedzētus pierādījumus. Šī norma jāinterpretē kopsakarā ar citām likuma ,,Par nodokļiem un nodevām" normām, jo īpaši 15. pantu, kurā uzskaitīti nodokļu maksātāja pienākumi. 38. panta paplašināta iztulkošana, uzliekot nodokļu maksātājam pienākumu iesniegt tāda veida pierādījumus, kuru nodrošināšanu likums neparedz, būtu pretrunā ar likuma atrunas principu, kurš ietverts Administratīvā procesa likuma 11. pantā.</w:t>
      </w:r>
    </w:p>
    <w:p>
      <w:pPr>
        <w:pStyle w:val="BodyText1"/>
        <w:numPr>
          <w:ilvl w:val="0"/>
          <w:numId w:val="1"/>
        </w:numPr>
        <w:shd w:fill="auto" w:val="clear"/>
        <w:tabs>
          <w:tab w:val="clear" w:pos="720"/>
          <w:tab w:val="left" w:pos="903" w:leader="none"/>
        </w:tabs>
        <w:spacing w:lineRule="exact" w:line="312" w:before="0" w:after="296"/>
        <w:ind w:left="20" w:right="40" w:firstLine="360"/>
        <w:rPr/>
      </w:pPr>
      <w:r>
        <w:rPr/>
        <w:t>Tādejādi Administratīvo lietu departaments secina, lai rastos tiesības izmantot priekšnodokļa atskaitījumu personai ir jāspēj pierādīt turpmāk minētie fakti. Pirmkārt, tas, ka abi darījuma partneri uz darījumu veikšanas brīdi ir bijuši reģistrēti VID kā ar PVN apliekamās personas. Otrkārt, tas, ka darījumos ir izmantotas attiecīgajai juridiskajai personai Valsts ieņēmumu dienestā atbilstoši izsniegtās preču pavadzīmes — rēķini. Treškārt, tas, ka grāmatvedībā iegrāmatotās preču pavadzīmes - rēķini satur visus likumā noteiktos nepieciešamos rekvizītus. Ceturtkārt, jānodrošina dokumenti, kas apliecina, ka persona, kura vēlas atskaitīt priekšnodokli, ir atmaksājusi šos preču pavadzīmes — rēķinus. Vienlaicīgi šie apstākļi ir uzskatāmi par pietiekamiem un citus papildus pierādījumus personai nodrošināt nav nepieciešams (sk. arī Administratīvo lietu departamenta 2004. gada 10. augusta sprieduma lietā Nr. SKA - 85 19.2. punktu).</w:t>
      </w:r>
    </w:p>
    <w:p>
      <w:pPr>
        <w:pStyle w:val="BodyText1"/>
        <w:numPr>
          <w:ilvl w:val="0"/>
          <w:numId w:val="1"/>
        </w:numPr>
        <w:shd w:fill="auto" w:val="clear"/>
        <w:tabs>
          <w:tab w:val="clear" w:pos="720"/>
          <w:tab w:val="left" w:pos="922" w:leader="none"/>
        </w:tabs>
        <w:spacing w:lineRule="exact" w:line="317" w:before="0" w:after="0"/>
        <w:ind w:left="20" w:right="40" w:firstLine="360"/>
        <w:rPr/>
      </w:pPr>
      <w:r>
        <w:rPr/>
        <w:t>Ievērojot iepriekšminēto, Administratīvo lietu departaments piekrīt kasācijas sūdzībā norādītajam, ka nodokļu rēķinam ir jāatbilst faktiski notikušajam darījumam. Tomēr, Administratīvo lietu departaments vienlaicīgi norāda, ka pastāvot - šaubām par- darījuma faktu, -VID nevar prasīt maksātājam iesniegt likumā neparedzētus pierādījumus. Turklāt VID audita veikšanas brīdī bija jāņem vērā tobrīd spēkā esošo</w:t>
      </w:r>
      <w:r>
        <w:br w:type="page"/>
      </w:r>
    </w:p>
    <w:p>
      <w:pPr>
        <w:pStyle w:val="BodyText1"/>
        <w:shd w:fill="auto" w:val="clear"/>
        <w:tabs>
          <w:tab w:val="clear" w:pos="720"/>
          <w:tab w:val="left" w:pos="922" w:leader="none"/>
        </w:tabs>
        <w:spacing w:lineRule="exact" w:line="317" w:before="0" w:after="0"/>
        <w:ind w:left="20" w:right="40" w:firstLine="360"/>
        <w:rPr/>
      </w:pPr>
      <w:r>
        <w:rPr/>
      </w:r>
    </w:p>
    <w:p>
      <w:pPr>
        <w:pStyle w:val="BodyText1"/>
        <w:shd w:fill="auto" w:val="clear"/>
        <w:spacing w:lineRule="exact" w:line="317" w:before="0" w:after="300"/>
        <w:ind w:left="20" w:right="100" w:hanging="0"/>
        <w:rPr/>
      </w:pPr>
      <w:r>
        <w:rPr/>
        <w:t>Ministru kabineta 1995. gada 13. jūnija noteikumu Nr. 154 Administratīvā procesa noteikumi" 50. punkts. Minētā tiesību norma nosaka, ka iestāde pati, konstatējot un vācot faktus, var izmantot visas tiesiskās metodes, arī iegūt tos no procesa dalībniekiem, lieciniekiem, ekspertiem, kā arī ar dokumentu, aktu, apskates un cita veida pierādījumu palīdzību atbilstīgi likumiem.</w:t>
      </w:r>
    </w:p>
    <w:p>
      <w:pPr>
        <w:pStyle w:val="BodyText1"/>
        <w:numPr>
          <w:ilvl w:val="0"/>
          <w:numId w:val="1"/>
        </w:numPr>
        <w:shd w:fill="auto" w:val="clear"/>
        <w:tabs>
          <w:tab w:val="clear" w:pos="720"/>
          <w:tab w:val="left" w:pos="918" w:leader="none"/>
        </w:tabs>
        <w:spacing w:lineRule="exact" w:line="317" w:before="0" w:after="293"/>
        <w:ind w:left="20" w:right="100" w:firstLine="360"/>
        <w:rPr/>
      </w:pPr>
      <w:r>
        <w:rPr/>
        <w:t>Administratīvo lietu departaments nepiekrīt kasācijas sūdzībā norādītājam argumentam, ka apgabaltiesa nevarēja atzīt, ka ZS ,,Kaži" bija tiesīga veikt priekšnodokļa atskaitījumu, jo nav iestājušies PVN likuma 10. panta pirmās daļas 1. punktā paredzētie nosacījumi priekšnodokļa atskaitījumiem. Konkrētajā lietā nav strīda par to, ka ZS ,,Kaži" ir uzrādījusi preču pavadzīmes -rēķinus par darījumiem ar SIA ,,Veals" un samaksājusi šajās preču pavadzīmēs-rēķinos norādītās pievienotās vērtības nodokļa summas, līdz ar to apgabaltiesa pamatoti ir konstatējusi visus iepriekšminētos nosacījumus [13], kas jāpierāda apliekamajai personai. Tāpat konkrētajā lietā VID kasācijas sūdzībā nav paskaidrojis, kādā veidā pārbaudes laikā konstatētie un pieteicēja neapstrīdētie apstākļi par pārkāpumiem ZS ,,Kaži" darījumu partnera saimnieciskajā darbībā ir saistīti ar darījuma faktisko norisi jeb darījuma faktisko esamību. VID norādījis, ka no konstatētajiem apstākļiem izriet, ka SIA ,,Kaži" nevarēja saņemt preces no pavadzīmēs norādītajām personām. No apelācijas instances sprieduma izriet, ka tiesa ir izvērtējusi VID norādīto apstākļu nozīmi lietā (sprieduma 5. lpp.) un secinājusi, ka šie fakti nav tādi, kas izslēgtu darījuma faktisku norisi, to skaitā attiecībā arī uz argumentu, ka ZS ,,Kaži" darījuma partnerim nebija speciālas atļaujas augu aizsardzības līdzekļu izplatīšanai. Turklāt VID nav norādījis, kādas likuma normas noteic, ka nodokļu maksātājam būtu pienākums pierādīt darījumu faktisko norisi ar papildu pierādījumiem.</w:t>
      </w:r>
    </w:p>
    <w:p>
      <w:pPr>
        <w:pStyle w:val="BodyText1"/>
        <w:numPr>
          <w:ilvl w:val="0"/>
          <w:numId w:val="1"/>
        </w:numPr>
        <w:shd w:fill="auto" w:val="clear"/>
        <w:tabs>
          <w:tab w:val="clear" w:pos="720"/>
          <w:tab w:val="left" w:pos="961" w:leader="none"/>
        </w:tabs>
        <w:spacing w:lineRule="exact" w:line="326" w:before="0" w:after="377"/>
        <w:ind w:left="20" w:right="100" w:firstLine="360"/>
        <w:rPr/>
      </w:pPr>
      <w:r>
        <w:rPr/>
        <w:t>Iepriekšminētie apsvērumi ir pamats Valsts ieņēmuma dienesta Zemgales reģionālās iestādes kasācijas sūdzības noraidīšanai.</w:t>
      </w:r>
      <w:r>
        <mc:AlternateContent>
          <mc:Choice Requires="wps">
            <w:drawing>
              <wp:anchor behindDoc="0" distT="211455" distB="211455" distL="0" distR="0" simplePos="0" locked="0" layoutInCell="0" allowOverlap="1" relativeHeight="2">
                <wp:simplePos x="0" y="0"/>
                <wp:positionH relativeFrom="margin">
                  <wp:posOffset>4623435</wp:posOffset>
                </wp:positionH>
                <wp:positionV relativeFrom="paragraph">
                  <wp:posOffset>2395220</wp:posOffset>
                </wp:positionV>
                <wp:extent cx="713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3105" cy="146050"/>
                        </a:xfrm>
                        <a:prstGeom prst="rect"/>
                        <a:solidFill>
                          <a:srgbClr val="FFFFFF">
                            <a:alpha val="0"/>
                          </a:srgbClr>
                        </a:solidFill>
                      </wps:spPr>
                      <wps:txbx>
                        <w:txbxContent>
                          <w:p>
                            <w:pPr>
                              <w:pStyle w:val="BodyText1"/>
                              <w:shd w:fill="auto" w:val="clear"/>
                              <w:spacing w:lineRule="exact" w:line="230" w:before="0" w:after="0"/>
                              <w:ind w:left="100" w:hanging="0"/>
                              <w:jc w:val="left"/>
                              <w:rPr/>
                            </w:pPr>
                            <w:r>
                              <w:rPr/>
                              <w:t>E. Vernuša</w:t>
                            </w:r>
                          </w:p>
                        </w:txbxContent>
                      </wps:txbx>
                      <wps:bodyPr anchor="t" lIns="0" tIns="0" rIns="0" bIns="0">
                        <a:noAutofit/>
                      </wps:bodyPr>
                    </wps:wsp>
                  </a:graphicData>
                </a:graphic>
              </wp:anchor>
            </w:drawing>
          </mc:Choice>
          <mc:Fallback>
            <w:pict>
              <v:rect fillcolor="#FFFFFF" style="position:absolute;rotation:-0;width:56.15pt;height:11.5pt;mso-wrap-distance-left:0pt;mso-wrap-distance-right:0pt;mso-wrap-distance-top:16.65pt;mso-wrap-distance-bottom:16.65pt;margin-top:188.6pt;mso-position-vertical-relative:text;margin-left:364.05pt;mso-position-horizontal-relative:margin">
                <v:fill opacity="0f"/>
                <v:textbox inset="0in,0in,0in,0in">
                  <w:txbxContent>
                    <w:p>
                      <w:pPr>
                        <w:pStyle w:val="BodyText1"/>
                        <w:shd w:fill="auto" w:val="clear"/>
                        <w:spacing w:lineRule="exact" w:line="230" w:before="0" w:after="0"/>
                        <w:ind w:left="100" w:hanging="0"/>
                        <w:jc w:val="left"/>
                        <w:rPr/>
                      </w:pPr>
                      <w:r>
                        <w:rPr/>
                        <w:t>E. Vernuša</w:t>
                      </w:r>
                    </w:p>
                  </w:txbxContent>
                </v:textbox>
                <w10:wrap type="square" side="largest"/>
              </v:rect>
            </w:pict>
          </mc:Fallback>
        </mc:AlternateContent>
      </w:r>
      <w:r>
        <mc:AlternateContent>
          <mc:Choice Requires="wps">
            <w:drawing>
              <wp:anchor behindDoc="0" distT="203200" distB="203200" distL="0" distR="0" simplePos="0" locked="0" layoutInCell="0" allowOverlap="1" relativeHeight="3">
                <wp:simplePos x="0" y="0"/>
                <wp:positionH relativeFrom="margin">
                  <wp:posOffset>15875</wp:posOffset>
                </wp:positionH>
                <wp:positionV relativeFrom="paragraph">
                  <wp:posOffset>2745740</wp:posOffset>
                </wp:positionV>
                <wp:extent cx="5118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BodyText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16pt;mso-wrap-distance-bottom:16pt;margin-top:216.2pt;mso-position-vertical-relative:text;margin-left:1.25pt;mso-position-horizontal-relative:margin">
                <v:fill opacity="0f"/>
                <v:textbox inset="0in,0in,0in,0in">
                  <w:txbxContent>
                    <w:p>
                      <w:pPr>
                        <w:pStyle w:val="BodyText1"/>
                        <w:shd w:fill="auto" w:val="clear"/>
                        <w:spacing w:lineRule="exact" w:line="230" w:before="0" w:after="0"/>
                        <w:jc w:val="left"/>
                        <w:rPr/>
                      </w:pPr>
                      <w:r>
                        <w:rPr/>
                        <w:t>Senato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5875</wp:posOffset>
                </wp:positionH>
                <wp:positionV relativeFrom="paragraph">
                  <wp:posOffset>3096260</wp:posOffset>
                </wp:positionV>
                <wp:extent cx="5118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BodyText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243.8pt;mso-position-vertical-relative:text;margin-left:1.25pt;mso-position-horizontal-relative:margin">
                <v:fill opacity="0f"/>
                <v:textbox inset="0in,0in,0in,0in">
                  <w:txbxContent>
                    <w:p>
                      <w:pPr>
                        <w:pStyle w:val="BodyText1"/>
                        <w:shd w:fill="auto" w:val="clear"/>
                        <w:spacing w:lineRule="exact" w:line="230" w:before="0" w:after="0"/>
                        <w:jc w:val="left"/>
                        <w:rPr/>
                      </w:pPr>
                      <w:r>
                        <w:rPr/>
                        <w:t>Senatore</w:t>
                      </w:r>
                    </w:p>
                  </w:txbxContent>
                </v:textbox>
                <w10:wrap type="square" side="largest"/>
              </v:rect>
            </w:pict>
          </mc:Fallback>
        </mc:AlternateContent>
      </w:r>
    </w:p>
    <w:p>
      <w:pPr>
        <w:pStyle w:val="Heading11"/>
        <w:keepNext w:val="true"/>
        <w:keepLines/>
        <w:shd w:fill="auto" w:val="clear"/>
        <w:spacing w:lineRule="exact" w:line="230" w:before="0" w:after="234"/>
        <w:ind w:left="3700" w:hanging="0"/>
        <w:jc w:val="left"/>
        <w:rPr/>
      </w:pPr>
      <w:bookmarkStart w:id="4" w:name="bookmark4"/>
      <w:r>
        <w:rPr/>
        <w:t>Rezolutiva daļa</w:t>
      </w:r>
      <w:bookmarkEnd w:id="4"/>
    </w:p>
    <w:p>
      <w:pPr>
        <w:pStyle w:val="BodyText1"/>
        <w:shd w:fill="auto" w:val="clear"/>
        <w:spacing w:lineRule="exact" w:line="317" w:before="0" w:after="370"/>
        <w:ind w:left="20" w:right="100" w:firstLine="360"/>
        <w:rPr/>
      </w:pPr>
      <w:r>
        <w:rPr/>
        <w:t>Pamatojoties uz Administratīvā procesa likuma 348. panta 1. punktu, 346. pantu, Latvijas Republikas Augstākās tiesas Senāta Administratīvo lietu departaments</w:t>
      </w:r>
    </w:p>
    <w:p>
      <w:pPr>
        <w:pStyle w:val="Heading11"/>
        <w:keepNext w:val="true"/>
        <w:keepLines/>
        <w:shd w:fill="auto" w:val="clear"/>
        <w:spacing w:lineRule="exact" w:line="230" w:before="0" w:after="273"/>
        <w:ind w:left="3700" w:hanging="0"/>
        <w:jc w:val="left"/>
        <w:rPr/>
      </w:pPr>
      <w:bookmarkStart w:id="5" w:name="bookmark5"/>
      <w:r>
        <w:rPr>
          <w:rStyle w:val="Heading1Spacing3pt"/>
        </w:rPr>
        <w:t>nosprieda</w:t>
      </w:r>
      <w:bookmarkEnd w:id="5"/>
    </w:p>
    <w:p>
      <w:pPr>
        <w:pStyle w:val="BodyText1"/>
        <w:shd w:fill="auto" w:val="clear"/>
        <w:spacing w:before="0" w:after="335"/>
        <w:ind w:left="20" w:right="100" w:firstLine="360"/>
        <w:rPr/>
      </w:pPr>
      <w:r>
        <w:rPr/>
        <w:t>Zemgales apgabaltiesas Civillietu tiesas kolēģijas 2004. gada 4. marta spriedumu atstāt negrozītu, bet Valsts ieņēmumu dienesta sūdzību noraidīt.</w:t>
      </w:r>
    </w:p>
    <w:p>
      <w:pPr>
        <w:pStyle w:val="BodyText1"/>
        <w:shd w:fill="auto" w:val="clear"/>
        <w:spacing w:lineRule="exact" w:line="230" w:before="0" w:after="303"/>
        <w:ind w:left="20" w:hanging="0"/>
        <w:rPr/>
      </w:pPr>
      <w:r>
        <w:rPr/>
        <w:t>Tiesas sēdes priekšsēdētāja senatore</w:t>
      </w:r>
    </w:p>
    <w:p>
      <w:pPr>
        <w:pStyle w:val="BodyText1"/>
        <w:shd w:fill="auto" w:val="clear"/>
        <w:spacing w:lineRule="exact" w:line="230" w:before="0" w:after="303"/>
        <w:ind w:left="6440" w:hanging="0"/>
        <w:jc w:val="left"/>
        <w:rPr/>
      </w:pPr>
      <w:r>
        <w:rPr/>
        <w:t>J. Briede</w:t>
      </w:r>
    </w:p>
    <w:p>
      <w:pPr>
        <w:pStyle w:val="BodyText1"/>
        <w:shd w:fill="auto" w:val="clear"/>
        <w:spacing w:lineRule="exact" w:line="230" w:before="0" w:after="0"/>
        <w:ind w:left="6440" w:hanging="0"/>
        <w:jc w:val="left"/>
        <w:rPr/>
      </w:pPr>
      <w:r>
        <w:rPr/>
        <w:t>G. Višņakova</w:t>
      </w:r>
    </w:p>
    <w:sectPr>
      <w:footerReference w:type="default" r:id="rId2"/>
      <w:type w:val="nextPage"/>
      <w:pgSz w:w="11906" w:h="16838"/>
      <w:pgMar w:left="1691" w:right="1128" w:gutter="0" w:header="0" w:top="1094" w:footer="3"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915410</wp:posOffset>
              </wp:positionH>
              <wp:positionV relativeFrom="paragraph">
                <wp:posOffset>-608965</wp:posOffset>
              </wp:positionV>
              <wp:extent cx="6413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58750"/>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2.5pt;mso-wrap-distance-left:0pt;mso-wrap-distance-right:0pt;mso-wrap-distance-top:0pt;mso-wrap-distance-bottom:0pt;margin-top:-47.95pt;mso-position-vertical-relative:text;margin-left:308.3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35pt">
    <w:name w:val="Header or footer + 13;5 pt"/>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5:00Z</dcterms:created>
  <dc:creator>Jekabs Lacis</dc:creator>
  <dc:description/>
  <dc:language>en-US</dc:language>
  <cp:lastModifiedBy>Jekabs Lacis</cp:lastModifiedBy>
  <dcterms:modified xsi:type="dcterms:W3CDTF">2013-07-04T08:25:00Z</dcterms:modified>
  <cp:revision>1</cp:revision>
  <dc:subject/>
  <dc:title>24</dc:title>
</cp:coreProperties>
</file>