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ind w:left="20" w:right="20" w:hanging="0"/>
        <w:rPr>
          <w:rStyle w:val="BodytextBold"/>
        </w:rPr>
      </w:pPr>
      <w:r>
        <w:rPr>
          <w:rStyle w:val="BodytextBold"/>
        </w:rPr>
        <w:t xml:space="preserve">Nosaukums: </w:t>
      </w:r>
      <w:r>
        <w:rPr>
          <w:b/>
          <w:sz w:val="24"/>
          <w:szCs w:val="24"/>
        </w:rPr>
        <w:t>Par vispārējo tiesību principu kolīziju risināšanu</w:t>
      </w:r>
    </w:p>
    <w:p>
      <w:pPr>
        <w:pStyle w:val="BodyText1"/>
        <w:shd w:fill="auto" w:val="clear"/>
        <w:ind w:left="20" w:right="20" w:hanging="0"/>
        <w:rPr/>
      </w:pPr>
      <w:r>
        <w:rPr>
          <w:rStyle w:val="BodytextBold"/>
        </w:rPr>
        <w:t>Tēze.</w:t>
      </w:r>
      <w:r>
        <w:rPr/>
        <w:t xml:space="preserve"> Pastāvot kolīzijai starp tiesiskuma principu un likuma varas jeb likuma ievērošanas principu, konkrētajā gadījumā prioritāte piešķirama likuma ievērošanas principam. Apstākļos, kad tiesību normas neatbilstība Satversmei nebija acīmredzama, tiesiskās kārtības vārdā indivīdam bija pienākums šo normu ievērot.</w:t>
      </w:r>
    </w:p>
    <w:p>
      <w:pPr>
        <w:pStyle w:val="Heading11"/>
        <w:keepNext w:val="true"/>
        <w:keepLines/>
        <w:shd w:fill="auto" w:val="clear"/>
        <w:spacing w:before="0" w:after="0"/>
        <w:ind w:left="20" w:hanging="0"/>
        <w:rPr/>
      </w:pPr>
      <w:bookmarkStart w:id="0" w:name="bookmark0"/>
      <w:r>
        <w:rPr/>
        <w:t>Latvijas Republikas Augstākās tiesas Senāta Administratīvo lietu departamenta 2004. gada 30.marta</w:t>
      </w:r>
      <w:bookmarkEnd w:id="0"/>
    </w:p>
    <w:p>
      <w:pPr>
        <w:pStyle w:val="Heading11"/>
        <w:keepNext w:val="true"/>
        <w:keepLines/>
        <w:shd w:fill="auto" w:val="clear"/>
        <w:spacing w:lineRule="exact" w:line="590" w:before="0" w:after="0"/>
        <w:ind w:left="20" w:hanging="0"/>
        <w:rPr/>
      </w:pPr>
      <w:bookmarkStart w:id="1" w:name="bookmark1"/>
      <w:r>
        <w:rPr/>
        <w:t>SPRIEDUMS lietā Nr. SKA - 5</w:t>
      </w:r>
      <w:bookmarkEnd w:id="1"/>
    </w:p>
    <w:p>
      <w:pPr>
        <w:pStyle w:val="BodyText1"/>
        <w:shd w:fill="auto" w:val="clear"/>
        <w:spacing w:before="0" w:after="0"/>
        <w:ind w:left="20" w:right="200" w:hanging="0"/>
        <w:rPr/>
      </w:pPr>
      <w:r>
        <w:rPr/>
        <w:t>Latvijas Republikas Augstākās tiesas Senāta Administratīvo lietu departaments šādā sastāvā: tiesas sēdes priekšsēdētāja senatore E. Vernuša,</w:t>
      </w:r>
    </w:p>
    <w:p>
      <w:pPr>
        <w:pStyle w:val="BodyText1"/>
        <w:shd w:fill="auto" w:val="clear"/>
        <w:spacing w:before="0" w:after="275"/>
        <w:ind w:left="2900" w:right="3920" w:hanging="0"/>
        <w:jc w:val="left"/>
        <w:rPr/>
      </w:pPr>
      <w:r>
        <w:rPr/>
        <w:t>senatore J. Briede, senatore G. Višņakova,</w:t>
      </w:r>
    </w:p>
    <w:p>
      <w:pPr>
        <w:pStyle w:val="BodyText1"/>
        <w:shd w:fill="auto" w:val="clear"/>
        <w:spacing w:lineRule="exact" w:line="230" w:before="0" w:after="208"/>
        <w:ind w:left="20" w:hanging="0"/>
        <w:rPr/>
      </w:pPr>
      <w:r>
        <w:rPr/>
        <w:t>piedaloties Valsts sociālās apdrošināšanas aģentūras pārstāvei Sarmītei Bruzgulei,</w:t>
      </w:r>
    </w:p>
    <w:p>
      <w:pPr>
        <w:pStyle w:val="BodyText1"/>
        <w:shd w:fill="auto" w:val="clear"/>
        <w:spacing w:before="0" w:after="275"/>
        <w:ind w:left="20" w:right="20" w:hanging="0"/>
        <w:rPr/>
      </w:pPr>
      <w:r>
        <w:rPr/>
        <w:t>2004. gada 30. martā atklātā tiesas sēdē Rīgā, Brīvības bulvārī 36 izskatīja lietu, kas ierosināta pēc</w:t>
      </w:r>
      <w:r>
        <w:rPr>
          <w:rStyle w:val="BodytextItalic"/>
        </w:rPr>
        <w:t xml:space="preserve"> T.L.</w:t>
      </w:r>
      <w:r>
        <w:rPr/>
        <w:t xml:space="preserve"> pieteikuma par Valsts sociālās apdrošināšanas aģentūras Bauskas filiāles lēmumiem, sakarā ar atbildētāja kasācijas sūdzību par Zemgales apgabaltiesas Civillietu tiesas kolēģijas 2003. gada 8. oktobra spriedumu.</w:t>
      </w:r>
    </w:p>
    <w:p>
      <w:pPr>
        <w:pStyle w:val="Heading11"/>
        <w:keepNext w:val="true"/>
        <w:keepLines/>
        <w:shd w:fill="auto" w:val="clear"/>
        <w:spacing w:lineRule="exact" w:line="230" w:before="0" w:after="213"/>
        <w:ind w:left="20" w:hanging="0"/>
        <w:rPr/>
      </w:pPr>
      <w:bookmarkStart w:id="2" w:name="bookmark2"/>
      <w:r>
        <w:rPr/>
        <w:t>Aprakstošā daļa</w:t>
      </w:r>
      <w:bookmarkEnd w:id="2"/>
    </w:p>
    <w:p>
      <w:pPr>
        <w:pStyle w:val="BodyText1"/>
        <w:numPr>
          <w:ilvl w:val="0"/>
          <w:numId w:val="1"/>
        </w:numPr>
        <w:shd w:fill="auto" w:val="clear"/>
        <w:tabs>
          <w:tab w:val="clear" w:pos="720"/>
          <w:tab w:val="left" w:pos="764" w:leader="none"/>
        </w:tabs>
        <w:ind w:left="20" w:right="20" w:firstLine="380"/>
        <w:rPr/>
      </w:pPr>
      <w:r>
        <w:rPr/>
        <w:t>Ar Valsts sociālās apdrošināšanas aģentūras Bauskas filiāles 1999. gada 1. janvāra rīkojumu nr.404</w:t>
      </w:r>
      <w:r>
        <w:rPr>
          <w:rStyle w:val="BodytextItalic"/>
        </w:rPr>
        <w:t xml:space="preserve"> T.L.</w:t>
      </w:r>
      <w:r>
        <w:rPr/>
        <w:t xml:space="preserve"> piešķirta uz mūžu vecuma pensija 81,88 latu apmērā. Lēmums pieņemts, pamatojoties uz likumu "Par valsts pensijām".</w:t>
      </w:r>
    </w:p>
    <w:p>
      <w:pPr>
        <w:pStyle w:val="BodyText1"/>
        <w:numPr>
          <w:ilvl w:val="0"/>
          <w:numId w:val="1"/>
        </w:numPr>
        <w:shd w:fill="auto" w:val="clear"/>
        <w:tabs>
          <w:tab w:val="clear" w:pos="720"/>
          <w:tab w:val="left" w:pos="807" w:leader="none"/>
        </w:tabs>
        <w:ind w:left="20" w:right="20" w:firstLine="380"/>
        <w:rPr/>
      </w:pPr>
      <w:r>
        <w:rPr/>
        <w:t>1999. gada 5. augustā un 4. novembrī likumā "Par valsts pensijām" tika izdarīti grozījumi: saskaņā ar pārejas noteikumu 26. punktu strādājošiem pensionāriem (darba ņēmējiem vai pašnodarbinātajiem) bija pārtraucama tās pensijas daļas izmaksa, kas pārsniedz valsts sociālā nodrošinājuma pabalsta divkāršu apmēru, t.i., 60 latus. Likuma 34. pants savukārt pensijas saņēmējam uzlika pienākumu ziņot Valsts sociālās apdrošināšanas aģentūras filiālei par tādu apstākļu iestāšanos, kas izraisa grozījumus izmaksājamās pensijas apmērā, šajā gadījumā - par atrašanos darba ņēmēja statusā. 2001.gada 20.decembrī pārejas noteikumu 26. punkts tika izteikts jaunā redakcijā, kas paredzēja pakāpenisku ierobežojumu samazināšanu turpmākajos gados.</w:t>
      </w:r>
    </w:p>
    <w:p>
      <w:pPr>
        <w:pStyle w:val="BodyText1"/>
        <w:numPr>
          <w:ilvl w:val="0"/>
          <w:numId w:val="1"/>
        </w:numPr>
        <w:shd w:fill="auto" w:val="clear"/>
        <w:tabs>
          <w:tab w:val="clear" w:pos="720"/>
          <w:tab w:val="left" w:pos="778" w:leader="none"/>
        </w:tabs>
        <w:ind w:left="20" w:right="20" w:firstLine="380"/>
        <w:rPr/>
      </w:pPr>
      <w:r>
        <w:rPr/>
        <w:t>Latvijas Republikas Satversmes tiesa 2002. gada 19. marta spriedumā atzina, ka likuma „Par valsts pensijām" pārejas noteikumu 26. punkts neatbilst Latvijas Republikas Satversmes 1. pantam un zaudē spēku līdz ar Satversmes tiesas sprieduma publicēšanu, t.i., ar 2002. gada 20. martu.</w:t>
      </w:r>
    </w:p>
    <w:p>
      <w:pPr>
        <w:pStyle w:val="BodyText1"/>
        <w:numPr>
          <w:ilvl w:val="0"/>
          <w:numId w:val="1"/>
        </w:numPr>
        <w:shd w:fill="auto" w:val="clear"/>
        <w:tabs>
          <w:tab w:val="clear" w:pos="720"/>
          <w:tab w:val="left" w:pos="754" w:leader="none"/>
        </w:tabs>
        <w:ind w:left="20" w:right="20" w:firstLine="380"/>
        <w:rPr/>
      </w:pPr>
      <w:r>
        <w:rPr/>
        <w:t>2002. gada 19. jūnijā Valsts sociālās apdrošināšanas filiāle izdeva rīkojumu nr. 64, kurā noteica, ka, sākot ar 2002. gada 1. jūliju, no</w:t>
      </w:r>
      <w:r>
        <w:rPr>
          <w:rStyle w:val="BodytextItalic"/>
        </w:rPr>
        <w:t xml:space="preserve"> T.L.</w:t>
      </w:r>
      <w:r>
        <w:rPr/>
        <w:t xml:space="preserve"> tiek ieturēta pārmaksātā pensijas daļa 705,09 latu apmērā. Pārmaksa radusies laika periodā pirms Satversmes tiesas sprieduma spēkā stāšanās, kad v atradusies darba attiecībās, bet nav par to paziņojusi Valsts sociālās apdrošināšanas aģentūrai. Ar 2002. gada 23. jūlija rīkojumu nr. 66 Valsts sociālās apdrošināšanas aģentūras filiāle samazināja ikmēneša ieturējumu apmēru no 30 uz 20 procentiem no pensijas apmēra. Minētie rīkojumi pamatoti ar likuma „Par valsts pensijām" 36. pantu un pārejas noteikumu 32. punktu, kurš dod tiesības Valsts sociālās apdrošināšanas aģentūrai ieturēt virs 60 latiem izmaksāto pensijas daļu tiem pensionāriem, kuri, būdami darba attiecībās, par to neziņoja.</w:t>
      </w:r>
    </w:p>
    <w:p>
      <w:pPr>
        <w:pStyle w:val="BodyText1"/>
        <w:numPr>
          <w:ilvl w:val="0"/>
          <w:numId w:val="1"/>
        </w:numPr>
        <w:shd w:fill="auto" w:val="clear"/>
        <w:tabs>
          <w:tab w:val="clear" w:pos="720"/>
          <w:tab w:val="left" w:pos="760" w:leader="none"/>
        </w:tabs>
        <w:ind w:left="40" w:right="20" w:firstLine="380"/>
        <w:rPr/>
      </w:pPr>
      <w:r>
        <w:rPr/>
        <w:t xml:space="preserve">Valsts sociālās apdrošināšanas aģentūras Apdrošināšanas uzraudzības daļa, izskatījusi </w:t>
      </w:r>
      <w:r>
        <w:rPr>
          <w:rStyle w:val="WWBodytextItalic"/>
        </w:rPr>
        <w:t>T.L.</w:t>
      </w:r>
      <w:r>
        <w:rPr/>
        <w:t xml:space="preserve"> sūdzību par Bauskas filiāles rīkojumiem nr. 64 un nr. 66, nolēma atstāt tos spēkā, vienlaikus norādot, ka jāprecizē piedzenamās summas apmērs. Bauskas filiāle ar 2002. gada 7. oktobra rīkojumu nr. 70 izdarīja korekciju rīkojumā nr. 64, samazinot ieturamās summas apmēru uz 647,77 latiem.</w:t>
      </w:r>
    </w:p>
    <w:p>
      <w:pPr>
        <w:pStyle w:val="BodyText1"/>
        <w:numPr>
          <w:ilvl w:val="0"/>
          <w:numId w:val="1"/>
        </w:numPr>
        <w:shd w:fill="auto" w:val="clear"/>
        <w:tabs>
          <w:tab w:val="clear" w:pos="720"/>
          <w:tab w:val="left" w:pos="789" w:leader="none"/>
        </w:tabs>
        <w:spacing w:before="0" w:after="236"/>
        <w:ind w:left="40" w:right="20" w:firstLine="380"/>
        <w:rPr/>
      </w:pPr>
      <w:r>
        <w:rPr>
          <w:rStyle w:val="WWBodytextItalic"/>
        </w:rPr>
        <w:t>T.L.</w:t>
      </w:r>
      <w:r>
        <w:rPr/>
        <w:t xml:space="preserve"> iesniedza sūdzību par Valsts sociālās apdrošināšanas aģentūras Bauskas filiāles rīkojumiem nr. 64 un 66 Bauskas rajona tiesā, lūdzot tos atcelt un uzdot atmaksāt ieturētās summas. Vēlāk iesniegtajos sūdzības papildinājumos lūdza atcelt arī rīkojumu nr. 70. Pieteicēja norādīja, ka Satversmes tiesa ir atzinusi likuma „Par valsts pensijām" pārejas noteikumu 26. punktu par neatbilstošu Satversmei, tāpēc iestāde to nedrīkstēja piemērot. Nav pamatots iestādes apgalvojums, ka pieteicēja, nepaziņojot par darba attiecībām, nav izpildījusi likuma „Par valsts pensijām" 34. pantu. Darba devējs ar</w:t>
      </w:r>
      <w:r>
        <w:rPr>
          <w:rStyle w:val="WWBodytextItalic"/>
        </w:rPr>
        <w:t xml:space="preserve"> T.L.</w:t>
      </w:r>
      <w:r>
        <w:rPr/>
        <w:t xml:space="preserve"> šajā periodā slēdza terminētus darba līgumus uz vienu mēnesi, un, beidzoties līguma termiņam, nebija zināms, vai darba devējs slēgs jaunu līgumu.</w:t>
      </w:r>
    </w:p>
    <w:p>
      <w:pPr>
        <w:pStyle w:val="BodyText1"/>
        <w:numPr>
          <w:ilvl w:val="0"/>
          <w:numId w:val="1"/>
        </w:numPr>
        <w:shd w:fill="auto" w:val="clear"/>
        <w:tabs>
          <w:tab w:val="clear" w:pos="720"/>
          <w:tab w:val="left" w:pos="736" w:leader="none"/>
        </w:tabs>
        <w:spacing w:lineRule="exact" w:line="278" w:before="0" w:after="244"/>
        <w:ind w:left="40" w:right="20" w:firstLine="380"/>
        <w:rPr/>
      </w:pPr>
      <w:r>
        <w:rPr/>
        <w:t>Bauskas rajona tiesa nosprieda visus Valsts sociālās apdrošināšanas aģentūras Bauskas rajona filiāles rīkojumus atstāt spēkā, bet</w:t>
      </w:r>
      <w:r>
        <w:rPr>
          <w:rStyle w:val="WWBodytextItalic"/>
        </w:rPr>
        <w:t xml:space="preserve"> T.L.</w:t>
      </w:r>
      <w:r>
        <w:rPr/>
        <w:t xml:space="preserve"> sūdzību noraidīt.</w:t>
      </w:r>
    </w:p>
    <w:p>
      <w:pPr>
        <w:pStyle w:val="BodyText1"/>
        <w:numPr>
          <w:ilvl w:val="0"/>
          <w:numId w:val="1"/>
        </w:numPr>
        <w:shd w:fill="auto" w:val="clear"/>
        <w:tabs>
          <w:tab w:val="clear" w:pos="720"/>
          <w:tab w:val="left" w:pos="784" w:leader="none"/>
        </w:tabs>
        <w:ind w:left="40" w:right="20" w:firstLine="380"/>
        <w:rPr/>
      </w:pPr>
      <w:r>
        <w:rPr/>
        <w:t>Izskatot lietu pēc</w:t>
      </w:r>
      <w:r>
        <w:rPr>
          <w:rStyle w:val="WWBodytextItalic"/>
        </w:rPr>
        <w:t xml:space="preserve"> T.L.</w:t>
      </w:r>
      <w:r>
        <w:rPr/>
        <w:t xml:space="preserve"> apelācijas sūdzības, Zemgales apgabaltiesas Civillietu tiesas kolēģija ar 2003. gada 8. oktobra spriedumu</w:t>
      </w:r>
      <w:r>
        <w:rPr>
          <w:rStyle w:val="WWBodytextItalic"/>
        </w:rPr>
        <w:t xml:space="preserve"> T.L.</w:t>
      </w:r>
      <w:r>
        <w:rPr/>
        <w:t xml:space="preserve"> apelācijas sūdzību apmierināja, visus pārsūdzētos Valsts sociālās apdrošināšanas aģentūras Bauskas filiāles lēmumus atzina par prettiesiskiem, atcēla un uzlika Valsts sociālās apdrošināšanas aģentūrai par pienākumu novērst pieļauto pārkāpumu, atmaksājot ieturētās summas. Tiesa izdarījusi tālākminētos apsvērumus.</w:t>
      </w:r>
    </w:p>
    <w:p>
      <w:pPr>
        <w:pStyle w:val="BodyText1"/>
        <w:numPr>
          <w:ilvl w:val="1"/>
          <w:numId w:val="1"/>
        </w:numPr>
        <w:shd w:fill="auto" w:val="clear"/>
        <w:tabs>
          <w:tab w:val="clear" w:pos="720"/>
          <w:tab w:val="left" w:pos="952" w:leader="none"/>
        </w:tabs>
        <w:ind w:left="40" w:right="20" w:firstLine="380"/>
        <w:rPr/>
      </w:pPr>
      <w:r>
        <w:rPr/>
        <w:t>Satversmes 109. pants garantē ikvienam tiesības uz sociālo nodrošinājumu vecuma gadījumā. Šo tiesību saturs noteikts likumos „Par sociālo drošību", „Par valsts sociālo apdrošināšanu" un likumā „Par valsts pensijām", kuri paredz, ka pensijas apmērs ir atkarīgs no personas nodarbinātības ilguma un ienākumiem, un</w:t>
      </w:r>
      <w:r>
        <w:rPr>
          <w:rStyle w:val="WWBodytextItalic"/>
        </w:rPr>
        <w:t xml:space="preserve"> T.L.</w:t>
      </w:r>
      <w:r>
        <w:rPr/>
        <w:t xml:space="preserve"> sākotnējā pensija atbilda šiem likumiem.</w:t>
      </w:r>
    </w:p>
    <w:p>
      <w:pPr>
        <w:pStyle w:val="BodyText1"/>
        <w:numPr>
          <w:ilvl w:val="1"/>
          <w:numId w:val="1"/>
        </w:numPr>
        <w:shd w:fill="auto" w:val="clear"/>
        <w:tabs>
          <w:tab w:val="clear" w:pos="720"/>
          <w:tab w:val="left" w:pos="971" w:leader="none"/>
        </w:tabs>
        <w:ind w:left="40" w:right="20" w:firstLine="380"/>
        <w:rPr/>
      </w:pPr>
      <w:r>
        <w:rPr/>
        <w:t>2000. gada 11. janvārī</w:t>
      </w:r>
      <w:r>
        <w:rPr>
          <w:rStyle w:val="WWBodytextItalic"/>
        </w:rPr>
        <w:t xml:space="preserve"> T.L.</w:t>
      </w:r>
      <w:r>
        <w:rPr/>
        <w:t xml:space="preserve"> ir paziņojusi Valsts sociālās apdrošināšanas Bauskas filiālei par atrašanos darba attiecībās, bet 2000. gada 15. jūnijā uzrādījusi darba grāmatiņu ar ierakstu par atlaišanu no darba ar 2000. gada 31. maiju. Sākot ar 2000. gada 1. jūniju ar viņu ik pēc mēneša tika noslēgts jauns darba līgums, līdz ar to laikā no 2000. gada 1. jūnija līdz 2002. gada 1. jūlijam</w:t>
      </w:r>
      <w:r>
        <w:rPr>
          <w:rStyle w:val="WWBodytextItalic"/>
        </w:rPr>
        <w:t xml:space="preserve"> T.L.</w:t>
      </w:r>
      <w:r>
        <w:rPr/>
        <w:t xml:space="preserve"> strādāja par Bauskas pilsētas 2. vidusskolas skolotāju, visā šajā laikā saņemot arī pilnu vecuma pensiju. Šāda situācija bija iespējama, jo valsts neveica uzraudzību par to, vai pensijas tiek ierobežotas visiem nodarbinātajiem pensionāriem, un tādējādi netika nodrošināta likuma „Par valsts pensijām" pārejas noteikumu 26. punkta vienāda un efektīva piemērošana.</w:t>
      </w:r>
    </w:p>
    <w:p>
      <w:pPr>
        <w:pStyle w:val="BodyText1"/>
        <w:numPr>
          <w:ilvl w:val="1"/>
          <w:numId w:val="1"/>
        </w:numPr>
        <w:shd w:fill="auto" w:val="clear"/>
        <w:tabs>
          <w:tab w:val="clear" w:pos="720"/>
          <w:tab w:val="left" w:pos="966" w:leader="none"/>
        </w:tabs>
        <w:ind w:left="40" w:right="20" w:firstLine="380"/>
        <w:rPr/>
      </w:pPr>
      <w:r>
        <w:rPr/>
        <w:t>Satversmes tiesa atzinusi pārejas noteikumu 26. punktu par neatbilstošu Satversmei. Administratīvo aktu procesa noteikumi (Ministru kabineta 1995. gada 13. jūnija noteikumi nr. 154) uzliek par pienākumu iestādei, izdodot administratīvo aktu, ievērot tiesību normu hierarhiju, pretrunu gadījumā piemērojot augstāka juridiskā spēka normu, turklāt iestādei jāņem vērā Satversmes tiesas dotais tiesību normas iztulkojums. Tas bija jāņem vērā Valsts sociālās apdrošināšanas aģentūras Bauskas filiālei. Likuma „Par valsts pensijām" pārejas noteikumu 32. punkts attiecas uz tām pašām tiesiskajām attiecībām, kas noteiktas 26. punktā, tāpēc Satversmes tiesas spriedums attiecināms arī uz 32. punktu. Tā kā Satversmes tiesa ir atzinusi normu par neatbilstošu Satversmei, tā nav piemērojama vispār - ne attiecībā uz iepriekšējiem, ne attiecībā uz turpmākiem administratīvajiem aktiem. Šīs normas piemērošana, izdodot administratīvos aktus pēc Satversmes tiesas sprieduma spēkā stāšanās, nav likumīga un tiesiskas valsts principiem atbilstoša.</w:t>
      </w:r>
      <w:r>
        <w:rPr>
          <w:rStyle w:val="WWBodytextItalic1"/>
        </w:rPr>
        <w:t xml:space="preserve"> T.L.</w:t>
      </w:r>
      <w:r>
        <w:rPr/>
        <w:t xml:space="preserve"> rīcībai, neziņojot par atrašanos darba attiecībās, vairs nav nozīmes, jo viņas tiesības ierobežojošā norma atzīta par prettiesisku.</w:t>
      </w:r>
    </w:p>
    <w:p>
      <w:pPr>
        <w:pStyle w:val="BodyText1"/>
        <w:shd w:fill="auto" w:val="clear"/>
        <w:ind w:left="20" w:right="20" w:firstLine="380"/>
        <w:rPr/>
      </w:pPr>
      <w:r>
        <w:rPr/>
        <w:t xml:space="preserve">[8.4] Nav pareiza atsaukšanās uz tiesiskās vienlīdzības principu, ka vienādā situācijā pirms Satversmes tiesas sprieduma bija visi strādājošie pensionāri. Tiesiskās vienlīdzības principu nevar piemērot, ja salīdzināmā situācija ir prettiesiska. Administratīvo aktu izdošana, pamatojoties uz likuma „Par valsts pensijām" pārejas noteikumu 26. punktu, bija prettiesiska gan pirms, gan pēc Satversmes tiesas sprieduma. Ar šādu administratīvo aktu ir aizskartas </w:t>
      </w:r>
      <w:r>
        <w:rPr>
          <w:rStyle w:val="WWBodytextItalic1"/>
        </w:rPr>
        <w:t>T.L.</w:t>
      </w:r>
      <w:r>
        <w:rPr/>
        <w:t xml:space="preserve"> tiesības, un šis aizskārums nav attaisnojams, jo ierobežojums nav noteikts ar likumu.</w:t>
      </w:r>
    </w:p>
    <w:p>
      <w:pPr>
        <w:pStyle w:val="BodyText1"/>
        <w:shd w:fill="auto" w:val="clear"/>
        <w:ind w:left="20" w:right="20" w:firstLine="380"/>
        <w:rPr/>
      </w:pPr>
      <w:r>
        <w:rPr/>
        <w:t>[9] Par Zemgales apgabaltiesas Civillietu tiesas kolēģijas spriedumu kasācijas sūdzību iesniegusi Valsts sociālās apdrošināšanas aģentūra. Kasācijas sūdzībā lūgts atcelt spriedumu un nodot lietu jaunai izskatīšanai apelācijas instances tiesai, motivējot lūgumu ar tālāk minētiem argumentiem.</w:t>
      </w:r>
    </w:p>
    <w:p>
      <w:pPr>
        <w:pStyle w:val="BodyText1"/>
        <w:numPr>
          <w:ilvl w:val="0"/>
          <w:numId w:val="2"/>
        </w:numPr>
        <w:shd w:fill="auto" w:val="clear"/>
        <w:tabs>
          <w:tab w:val="clear" w:pos="720"/>
          <w:tab w:val="left" w:pos="913" w:leader="none"/>
        </w:tabs>
        <w:ind w:left="20" w:right="20" w:firstLine="380"/>
        <w:rPr/>
      </w:pPr>
      <w:r>
        <w:rPr/>
        <w:t>Tiesa sprieduma pamatā ir ņēmusi Satversmes tiesas spriedumu, ar kuru likuma „Par valsts pensijām" pārejas noteikumu 26. punkts atzīts par spēkā neesošu no Satversmes tiesas sprieduma publicēšanas dienas. Nevar piekrist tiesas secinājumam, ka norma nav bijusi atbilstoša Satversmei un tātad nepiemērojama jau no tās pieņemšanas brīža. Tiesa nav ņēmusi vērā apstākli, ka Satversmes tiesai saskaņā ar Satversmes tiesas likuma 32. panta 3. punktu ir tiesības noteikt laiku, kad apstrīdētā tiesību norma zaudē spēku. Konkrētajā gadījumā Satversmes tiesa netika izmantojusi tai ar likumu piešķirto iespēju noteikt citu apstrīdētās tiesību normas spēka zaudēšanas brīdi. Tā kā Satversmes tiesas spriedumam ir likuma spēks, tad tam nevar būt atpakaļejošs spēks, jo likuma „Par likumu un citu Saeimas, Valsts prezidenta un Ministru kabineta pieņemto aktu izsludināšanas, publicēšanas, spēkā stāšanās kārtību un spēkā esamību" 9. pantā noteikts, ka normatīvajiem aktiem nav atpakaļejoša spēka, izņemot likumā īpaši paredzētus gadījumus. Tātad apstrīdētā norma bija spēkā līdz 2002. gada 19. martam. Visas tās tiesiskās attiecības, kas radušās no brīža, kad tiesību norma stājās spēkā, līdz brīdim, kad tā spēku zaudēja, ir spēkā un rada noteiktas tiesiskas sekas.</w:t>
      </w:r>
      <w:r>
        <w:rPr>
          <w:rStyle w:val="WWBodytextItalic1"/>
        </w:rPr>
        <w:t xml:space="preserve"> T.L. </w:t>
      </w:r>
      <w:r>
        <w:rPr/>
        <w:t>pensijas pārmaksa radusies laikā, kad apstrīdētā norma bija spēkā, līdz ar to nav likumīga pamata šo pārmaksu neieturēt.</w:t>
      </w:r>
    </w:p>
    <w:p>
      <w:pPr>
        <w:pStyle w:val="BodyText1"/>
        <w:numPr>
          <w:ilvl w:val="0"/>
          <w:numId w:val="2"/>
        </w:numPr>
        <w:shd w:fill="auto" w:val="clear"/>
        <w:tabs>
          <w:tab w:val="clear" w:pos="720"/>
          <w:tab w:val="left" w:pos="913" w:leader="none"/>
        </w:tabs>
        <w:ind w:left="20" w:right="20" w:firstLine="380"/>
        <w:rPr/>
      </w:pPr>
      <w:r>
        <w:rPr/>
        <w:t>Tiesa ignorējusi vispārējo tiesību principu par likuma atpakaļejoša spēka neesamību, kas darbojas gan publiskajās, gan privātajās tiesībās. Šis princips darbojas arī attiecībā uz likumu radītām tiesiskām sekām - restitūcija iespējama tikai īpašos ar likumu noteiktos gadījumos.</w:t>
      </w:r>
    </w:p>
    <w:p>
      <w:pPr>
        <w:pStyle w:val="BodyText1"/>
        <w:numPr>
          <w:ilvl w:val="0"/>
          <w:numId w:val="2"/>
        </w:numPr>
        <w:shd w:fill="auto" w:val="clear"/>
        <w:tabs>
          <w:tab w:val="clear" w:pos="720"/>
          <w:tab w:val="left" w:pos="932" w:leader="none"/>
        </w:tabs>
        <w:spacing w:before="0" w:after="236"/>
        <w:ind w:left="20" w:right="20" w:firstLine="380"/>
        <w:rPr/>
      </w:pPr>
      <w:r>
        <w:rPr/>
        <w:t>Apelācijas instances tiesa nepamatoti nav piemērojusi vienlīdzības principu. Tiesa radījusi</w:t>
      </w:r>
      <w:r>
        <w:rPr>
          <w:rStyle w:val="WWBodytextItalic1"/>
        </w:rPr>
        <w:t xml:space="preserve"> T.L.</w:t>
      </w:r>
      <w:r>
        <w:rPr/>
        <w:t xml:space="preserve"> tiesības paturēt pilnu pensiju par to pašu laiku, kad citi strādājošie pensionāri saņēma ierobežotu pensiju.</w:t>
      </w:r>
    </w:p>
    <w:p>
      <w:pPr>
        <w:pStyle w:val="BodyText1"/>
        <w:numPr>
          <w:ilvl w:val="0"/>
          <w:numId w:val="2"/>
        </w:numPr>
        <w:shd w:fill="auto" w:val="clear"/>
        <w:tabs>
          <w:tab w:val="clear" w:pos="720"/>
          <w:tab w:val="left" w:pos="927" w:leader="none"/>
        </w:tabs>
        <w:spacing w:lineRule="exact" w:line="278" w:before="0" w:after="0"/>
        <w:ind w:left="20" w:right="20" w:firstLine="380"/>
        <w:rPr/>
      </w:pPr>
      <w:r>
        <w:rPr/>
        <w:t>Tiesa nav atsevišķi analizējusi katru no pārsūdzētajiem rīkojumiem, lai gan katram no tiem ir cits saturs.</w:t>
      </w:r>
    </w:p>
    <w:p>
      <w:pPr>
        <w:pStyle w:val="BodyText1"/>
        <w:numPr>
          <w:ilvl w:val="0"/>
          <w:numId w:val="2"/>
        </w:numPr>
        <w:shd w:fill="auto" w:val="clear"/>
        <w:tabs>
          <w:tab w:val="clear" w:pos="720"/>
          <w:tab w:val="left" w:pos="908" w:leader="none"/>
        </w:tabs>
        <w:ind w:left="20" w:right="20" w:firstLine="380"/>
        <w:rPr/>
      </w:pPr>
      <w:r>
        <w:rPr/>
        <w:t>Tiesa ir pārkāpusi savas kompetences robežas, jo lēmusi par tādu lēmumu atcelšanu, kas Valsts sociālās apdrošināšanas aģentūrai bija jāizdod obligāti, kā tas izriet no Administratīvo aktu procesa noteikumu 60. punkta, likuma „Par valsts pensijām" 36. panta, pārejas noteikumu 32. punkta, vēlāk par spēkā neesošu atzītā pārejas noteikumu 26. punkta.</w:t>
      </w:r>
    </w:p>
    <w:p>
      <w:pPr>
        <w:pStyle w:val="BodyText1"/>
        <w:numPr>
          <w:ilvl w:val="0"/>
          <w:numId w:val="2"/>
        </w:numPr>
        <w:shd w:fill="auto" w:val="clear"/>
        <w:tabs>
          <w:tab w:val="clear" w:pos="720"/>
          <w:tab w:val="left" w:pos="956" w:leader="none"/>
        </w:tabs>
        <w:spacing w:before="0" w:after="236"/>
        <w:ind w:left="20" w:right="20" w:firstLine="380"/>
        <w:rPr/>
      </w:pPr>
      <w:r>
        <w:rPr/>
        <w:t>Tiesa ir pārkāpusi savas kompetences robežas arī tādēļ, ka netieši spriedusi par likuma „Par valsts pensijām" pārejas noteikumu 32. punkta spēkā esamību.</w:t>
      </w:r>
    </w:p>
    <w:p>
      <w:pPr>
        <w:pStyle w:val="BodyText1"/>
        <w:numPr>
          <w:ilvl w:val="1"/>
          <w:numId w:val="2"/>
        </w:numPr>
        <w:shd w:fill="auto" w:val="clear"/>
        <w:tabs>
          <w:tab w:val="clear" w:pos="720"/>
          <w:tab w:val="left" w:pos="908" w:leader="none"/>
        </w:tabs>
        <w:spacing w:lineRule="exact" w:line="278" w:before="0" w:after="279"/>
        <w:ind w:left="20" w:right="20" w:firstLine="380"/>
        <w:rPr/>
      </w:pPr>
      <w:r>
        <w:rPr/>
        <w:t>Tiesas sēdē Valsts sociālās apdrošināšanas aģentūras pārstāve uzturēja iesniegto kasācijas sūdzību un pamatoja ar tajā minētajiem argumentiem</w:t>
      </w:r>
    </w:p>
    <w:p>
      <w:pPr>
        <w:pStyle w:val="Heading11"/>
        <w:keepNext w:val="true"/>
        <w:keepLines/>
        <w:shd w:fill="auto" w:val="clear"/>
        <w:spacing w:lineRule="exact" w:line="230" w:before="0" w:after="208"/>
        <w:ind w:left="3960" w:hanging="0"/>
        <w:jc w:val="left"/>
        <w:rPr/>
      </w:pPr>
      <w:bookmarkStart w:id="3" w:name="bookmark3"/>
      <w:r>
        <w:rPr/>
        <w:t>Motīvu daļa</w:t>
      </w:r>
      <w:bookmarkEnd w:id="3"/>
    </w:p>
    <w:p>
      <w:pPr>
        <w:pStyle w:val="BodyText1"/>
        <w:numPr>
          <w:ilvl w:val="1"/>
          <w:numId w:val="2"/>
        </w:numPr>
        <w:shd w:fill="auto" w:val="clear"/>
        <w:tabs>
          <w:tab w:val="clear" w:pos="720"/>
          <w:tab w:val="left" w:pos="879" w:leader="none"/>
        </w:tabs>
        <w:ind w:left="20" w:right="20" w:firstLine="380"/>
        <w:rPr/>
      </w:pPr>
      <w:r>
        <w:rPr/>
        <w:t>Administratīvo lietu departaments piekrīt apgabaltiesas vispārīgajam secinājumam, ka antikonstitucionāla tiesību norma nav piemērojama. Tajā pašā laikā Administratīvo lietu departaments piekrīt arī Valsts sociālās apdrošināšanas aģentūras apsvērumiem par attiecīgās tiesību normas spēkā esamību līdz brīdim, kamēr Satversmes tiesa to atcēla. Tādējādi Administratīvo lietu departaments secina, ka lietā saskatāma</w:t>
      </w:r>
      <w:r>
        <w:rPr>
          <w:rStyle w:val="WWBodytextBold"/>
        </w:rPr>
        <w:t xml:space="preserve"> tiesību principu kolīzija.</w:t>
      </w:r>
    </w:p>
    <w:p>
      <w:pPr>
        <w:pStyle w:val="BodyText1"/>
        <w:numPr>
          <w:ilvl w:val="1"/>
          <w:numId w:val="2"/>
        </w:numPr>
        <w:shd w:fill="auto" w:val="clear"/>
        <w:tabs>
          <w:tab w:val="clear" w:pos="720"/>
          <w:tab w:val="left" w:pos="946" w:leader="none"/>
        </w:tabs>
        <w:ind w:left="20" w:right="20" w:firstLine="380"/>
        <w:rPr/>
      </w:pPr>
      <w:r>
        <w:rPr>
          <w:rStyle w:val="WWBodytextBold"/>
        </w:rPr>
        <w:t>Tiesiskuma</w:t>
      </w:r>
      <w:r>
        <w:rPr/>
        <w:t xml:space="preserve"> princips, kas attiecīgā lēmuma pieņemšanas laikā bija iestrādāts Administratīvo aktu procesa noteikumu normās, bet šobrīd spēkā esošajā Administratīvā procesa likumā tieši atrunāts 7. pantā, nosaka, ka iestādes un tiesas rīcībai jāatbilst tiesību normām.</w:t>
      </w:r>
    </w:p>
    <w:p>
      <w:pPr>
        <w:pStyle w:val="BodyText1"/>
        <w:shd w:fill="auto" w:val="clear"/>
        <w:ind w:left="20" w:right="20" w:firstLine="380"/>
        <w:rPr/>
      </w:pPr>
      <w:r>
        <w:rPr/>
        <w:t>Administratīvā procesa likuma 15. pants, līdzīgi kā lēmuma pieņemšanas laikā Administratīvo aktu procesa noteikumu III. nodaļa, nosaka, ka iestādei un tiesai administratīvajā procesā jāievēro normatīvo aktu juridiskā spēka hierarhija un pretrunu gadījumā jāpiemēro augstāka juridiskā spēka normatīvais akts. Vadoties no iepriekšteiktā, iestādei pēc Satversmes tiesas sprieduma, kas atzina likuma „Par valsts pensijām" pārejas noteikumu 26. punktu par neatbilstošu Satversmes 1. pantam, šis pants nebūtu jāpiemēro. Uz šādu secinājumu pamatā balstās pārsūdzētais apgabaltiesas spriedums.</w:t>
      </w:r>
    </w:p>
    <w:p>
      <w:pPr>
        <w:pStyle w:val="BodyText1"/>
        <w:numPr>
          <w:ilvl w:val="1"/>
          <w:numId w:val="2"/>
        </w:numPr>
        <w:shd w:fill="auto" w:val="clear"/>
        <w:tabs>
          <w:tab w:val="clear" w:pos="720"/>
          <w:tab w:val="left" w:pos="860" w:leader="none"/>
        </w:tabs>
        <w:ind w:left="20" w:right="20" w:firstLine="380"/>
        <w:rPr/>
      </w:pPr>
      <w:r>
        <w:rPr/>
        <w:t xml:space="preserve">Savukārt likuma „Par likumu un citu Saeimas, Valsts prezidenta un Ministru kabineta pieņemto aktu izsludināšanas, publicēšanas, spēkā stāšanās kārtību un spēkā esamību" 7. pants nosaka, ka spēkā esošie likumi ir saistoši visā Latvijas teritorijā. Ar to tiek nostiprināts </w:t>
      </w:r>
      <w:r>
        <w:rPr>
          <w:rStyle w:val="WWBodytextBold"/>
        </w:rPr>
        <w:t>likuma varas jeb tiesiskas valsts princips,</w:t>
      </w:r>
      <w:r>
        <w:rPr/>
        <w:t xml:space="preserve"> kas sastāv no trim pamatelementiem. Pirmais un būtiskākais no šiem elementiem nosaka, ka ikviens - gan juridiska, gan fiziska persona - ir pakļauta likumam. (The administration and you. A handbook. Strasbourg: Council of Europe Publishing, 1996, p.10.)</w:t>
      </w:r>
    </w:p>
    <w:p>
      <w:pPr>
        <w:pStyle w:val="BodyText1"/>
        <w:numPr>
          <w:ilvl w:val="1"/>
          <w:numId w:val="2"/>
        </w:numPr>
        <w:shd w:fill="auto" w:val="clear"/>
        <w:tabs>
          <w:tab w:val="clear" w:pos="720"/>
          <w:tab w:val="left" w:pos="898" w:leader="none"/>
        </w:tabs>
        <w:spacing w:before="0" w:after="0"/>
        <w:ind w:left="20" w:right="20" w:firstLine="380"/>
        <w:rPr/>
      </w:pPr>
      <w:r>
        <w:rPr/>
        <w:t>Satversmes tiesas likuma 32. pants paredz tiesai rīcības brīvību, nosakot, no kura brīža zaudē spēku norma, kuru tiesa atzinusi par neatbilstošu augstāka juridiska spēka tiesību normai: norma uzskatāma par spēkā neesošu no Satversmes tiesas sprieduma publicēšanas dienas,</w:t>
      </w:r>
      <w:r>
        <w:rPr>
          <w:rStyle w:val="WWBodytextBold"/>
        </w:rPr>
        <w:t xml:space="preserve"> ja Satversmes tiesa nav noteikusi citādi.</w:t>
      </w:r>
      <w:r>
        <w:rPr/>
        <w:t xml:space="preserve"> Likums nesniedz sīkāku skaidrojumu rīcības brīvības izmantošanai. Citā lietā (nr. 04-05(97)) Satversmes tiesa devusi šādu skaidrojumu: "Lemjot jautājumu par laiku, no kura apstrīdētie normatīvie akti varētu zaudēt spēku, Satversmes tiesa izvērtēja kopsakarā tādus tiesību principus kā taisnīguma principu, likumības principu, varas dalīšanas principu un principu - uzticība tiesībām." Kaut arī lietā par pensiju ierobežojumu atbilstību Satversmei pati Satversmes tiesa spriedumā nav devusi pamatojumu, kāpēc izvēlēts tieši šāds normas spēka zaudēšanas brīdis, tomēr var pieņemt, ka Satversmes tiesa pie izlemšanas ir izdarījusi nopietnus tiesiskus apsvērumus, tai skaitā izvērtējusi minētos tiesību principus. Tādējādi Administratīvo lietu departaments uzskata, ka</w:t>
      </w:r>
    </w:p>
    <w:p>
      <w:pPr>
        <w:pStyle w:val="BodyText1"/>
        <w:shd w:fill="auto" w:val="clear"/>
        <w:ind w:left="20" w:right="20" w:hanging="0"/>
        <w:rPr/>
      </w:pPr>
      <w:r>
        <w:rPr/>
        <w:t>Satversmes tiesa, atzīstot likuma „Par valsts pensijām" pārejas noteikumu 26. punktu par spēkā neesošu nevis no tā pieņemšanas dienas, bet gan no sprieduma spēkā stāšanās dienas, nav uzskatījusi par nepieciešamu revidēt tās tiesiskās attiecības, kuras strādājošiem pensionāriem izveidojušās līdz sprieduma spēkā stāšanās dienai. Tātad minētais punkts līdz 2002. gada 19. martam bija spēkā un bija jāpilda.</w:t>
      </w:r>
    </w:p>
    <w:p>
      <w:pPr>
        <w:pStyle w:val="BodyText1"/>
        <w:numPr>
          <w:ilvl w:val="1"/>
          <w:numId w:val="2"/>
        </w:numPr>
        <w:shd w:fill="auto" w:val="clear"/>
        <w:tabs>
          <w:tab w:val="clear" w:pos="720"/>
          <w:tab w:val="left" w:pos="879" w:leader="none"/>
        </w:tabs>
        <w:ind w:left="20" w:right="20" w:firstLine="380"/>
        <w:rPr/>
      </w:pPr>
      <w:r>
        <w:rPr/>
        <w:t>Viena no senākajām tiesiskās domāšanas atziņām ir tāda, ka likums jāievēro arī tad, ja tas ne visai pilnīgi apmierina taisnīguma prasības. Tiesiskās drošības labad personai ir jāpakļaujas arī tādiem likumiem, kurus tā pati uzskata par netaisnīgiem. Kamēr tiesību norma ir spēkā, tā ir jāievēro vai pret to likumā noteiktā kārtībā ir jāceļ iebildumi. Kā atzīts tiesību literatūrā, pozitīvās (rakstītās) tiesības ir jārespektē, lai tiktu garantēta tiesiskā drošība un tiesību sistēmas funkcionēšana. (sk.: Horns N. Ievads tiesību zinātnē un filozofijā. Likums un Tiesības, decembris, 2000, 354. lpp.) Persona nevar tiesību normu vienkārši ignorēt un vēlāk paziņot, ka ir uzskatījusi to par prettiesisku. Noliedzoša un nievājoša attieksme pret tiesībām jeb tiesību nihilisms mazina demokrātiskas valsts funkcionēšanas spēju.</w:t>
      </w:r>
    </w:p>
    <w:p>
      <w:pPr>
        <w:pStyle w:val="BodyText1"/>
        <w:shd w:fill="auto" w:val="clear"/>
        <w:ind w:left="20" w:right="20" w:firstLine="380"/>
        <w:rPr/>
      </w:pPr>
      <w:r>
        <w:rPr/>
        <w:t>Lai panāktu tiesību atzīšanu, valsts var piemērot piespiedu varu. Tā mudina cilvēkus ievērot tiesības. Ja šādas piespiedu varas nebūtu, tiesībpārkāpumu skaits ātri vien pieaugtu, jo arī pilsoņiem, kas tiesības ievēro un ciena, tiktu laupīta paļāvība un viņi tiktu provocēti uz tiesībpārkāpumu izdarīšanu. Gadījums, kad likuma saturs ir acīmredzami netaisnīgs un tā ievērošana varētu novest indivīdu pie apziņas konflikta, tiesiskā valstī ir ļoti reti sastopams. Tomēr arī tad indivīdam ir jāapsver, vai viņš vēlas savu viedokli pretnostatīt demokrātiskā likumdevēja viedoklim un</w:t>
      </w:r>
      <w:r>
        <w:rPr>
          <w:rStyle w:val="WWBodytextBold1"/>
        </w:rPr>
        <w:t xml:space="preserve"> uzņemties ar to saistītās sekas.</w:t>
      </w:r>
      <w:r>
        <w:rPr/>
        <w:t xml:space="preserve"> (Horns N. Ievads tiesību zinātnē un tiesību filozofijā.</w:t>
      </w:r>
      <w:r>
        <w:rPr>
          <w:rStyle w:val="WWBodytextItalic2"/>
        </w:rPr>
        <w:t xml:space="preserve"> Likums un Tiesības</w:t>
      </w:r>
      <w:r>
        <w:rPr/>
        <w:t>; marts, 2000, 79. lpp.)</w:t>
      </w:r>
    </w:p>
    <w:p>
      <w:pPr>
        <w:pStyle w:val="BodyText1"/>
        <w:numPr>
          <w:ilvl w:val="1"/>
          <w:numId w:val="2"/>
        </w:numPr>
        <w:shd w:fill="auto" w:val="clear"/>
        <w:tabs>
          <w:tab w:val="clear" w:pos="720"/>
          <w:tab w:val="left" w:pos="884" w:leader="none"/>
        </w:tabs>
        <w:ind w:left="20" w:right="20" w:firstLine="380"/>
        <w:rPr/>
      </w:pPr>
      <w:r>
        <w:rPr/>
        <w:t>Pamatojoties uz iepriekšteikto, Administratīvo lietu departaments secina, ka</w:t>
      </w:r>
      <w:r>
        <w:rPr>
          <w:rStyle w:val="WWBodytextBold1"/>
        </w:rPr>
        <w:t xml:space="preserve"> lietā kolidē tiesiskuma princips un likuma varas jeb likuma ievērošanas princips.</w:t>
      </w:r>
      <w:r>
        <w:rPr/>
        <w:t xml:space="preserve"> Principu kolīzija risināma, veicot tā saukto svēršanu un salīdzināšanu jeb vērtēšanu un</w:t>
      </w:r>
      <w:r>
        <w:rPr>
          <w:rStyle w:val="WWBodytextBold1"/>
        </w:rPr>
        <w:t xml:space="preserve"> nosakot starp principiem prioritātes kārtību</w:t>
      </w:r>
      <w:r>
        <w:rPr/>
        <w:t xml:space="preserve"> (Iļjanova D. Tiesību normu un principu kolīzija.</w:t>
      </w:r>
      <w:r>
        <w:rPr>
          <w:rStyle w:val="WWBodytextItalic2"/>
        </w:rPr>
        <w:t xml:space="preserve"> Likums un Tiesības</w:t>
      </w:r>
      <w:r>
        <w:rPr/>
        <w:t>; augusts, 2000, 250.-254. lpp.).</w:t>
      </w:r>
    </w:p>
    <w:p>
      <w:pPr>
        <w:pStyle w:val="BodyText1"/>
        <w:numPr>
          <w:ilvl w:val="1"/>
          <w:numId w:val="2"/>
        </w:numPr>
        <w:shd w:fill="auto" w:val="clear"/>
        <w:tabs>
          <w:tab w:val="clear" w:pos="720"/>
          <w:tab w:val="left" w:pos="850" w:leader="none"/>
        </w:tabs>
        <w:ind w:left="20" w:right="20" w:firstLine="380"/>
        <w:rPr/>
      </w:pPr>
      <w:r>
        <w:rPr/>
        <w:t>Konkrētajā gadījumā Satversmes tiesa attiecīgo tiesību normu atzina par neatbilstošu samērīguma un tiesiskās paļāvības principam. Tas nenozīmē, ka tā uzskatāma par tik amorālu, lai sabiedrības locekļiem tās pildīšanas rezultātā rastos apziņas konflikts. Jāņem vērā, ka vienas personu grupas interešu ierobežošana tika izdarīta, rūpējoties par sabiedrības interesēm kopumā. Savukārt</w:t>
      </w:r>
      <w:r>
        <w:rPr>
          <w:rStyle w:val="WWBodytextBold1"/>
        </w:rPr>
        <w:t xml:space="preserve"> likumu ievērošana ir jebkuras tiesību sistēmas balsts.</w:t>
      </w:r>
      <w:r>
        <w:rPr/>
        <w:t xml:space="preserve"> Tiesiskā kārtība kā tāda ir aizsargājama vērtība. Tiesiskuma princips nedod tiesības personai vienkārši nepildīt un neievērot tiesību normas, ja tā apšauba to konstitucionalitāti. Šāda indivīdu rīcība nevar pelnīt aizsardzību. Pretējs uzskats apdraudētu likuma varas jeb likuma ievērošanas principa pastāvēšanu - mudinātu neievērot spēkā esošās tiesību normas. Arī administratīvā akta prettiesiskums atbilstoši Administratīvā procesa likuma 75. pantam nerada tā spēkā neesamību, bet tikai tiesības to apstrīdēt.</w:t>
      </w:r>
    </w:p>
    <w:p>
      <w:pPr>
        <w:pStyle w:val="BodyText1"/>
        <w:numPr>
          <w:ilvl w:val="1"/>
          <w:numId w:val="2"/>
        </w:numPr>
        <w:shd w:fill="auto" w:val="clear"/>
        <w:tabs>
          <w:tab w:val="clear" w:pos="720"/>
          <w:tab w:val="left" w:pos="874" w:leader="none"/>
        </w:tabs>
        <w:spacing w:before="0" w:after="0"/>
        <w:ind w:left="20" w:right="20" w:firstLine="380"/>
        <w:rPr/>
      </w:pPr>
      <w:r>
        <w:rPr/>
        <w:t>Tāpēc Senāta Administratīvo lietu departaments uzskata, ka</w:t>
      </w:r>
      <w:r>
        <w:rPr>
          <w:rStyle w:val="WWBodytextBold1"/>
        </w:rPr>
        <w:t xml:space="preserve"> prioritāte konkrētajā lietā piešķirama likuma ievērošanas principam iepretim tiesiskuma principam.</w:t>
      </w:r>
      <w:r>
        <w:rPr/>
        <w:t xml:space="preserve"> Tādējādi Administratīvo lietu departaments nepiekrīt apgabaltiesas secinājumam, ka T.L.rīcībai, neziņojot par atrašanos darba attiecībās, vairs nav nozīmes, jo viņas tiesības ierobežojošā norma atzīta par prettiesisku. Departaments uzskata, ka apstrīdētās normas piemērošana attiecībā uz laika periodu pirms Satversmes tiesas sprieduma ir pareiza. Šāda interpretācija atbilst arī privātajās tiesībās piemērojamam noteikumam par to, ka strīda izšķiršanā piemērojamas tās tiesību normas, kas bija spēkā laikā, kad tiesiskās attiecības radās, pārgrozījās vai izbeidzās (Civillikuma 3. pants).</w:t>
      </w:r>
    </w:p>
    <w:p>
      <w:pPr>
        <w:pStyle w:val="BodyText1"/>
        <w:numPr>
          <w:ilvl w:val="1"/>
          <w:numId w:val="2"/>
        </w:numPr>
        <w:shd w:fill="auto" w:val="clear"/>
        <w:tabs>
          <w:tab w:val="clear" w:pos="720"/>
          <w:tab w:val="left" w:pos="922" w:leader="none"/>
        </w:tabs>
        <w:ind w:left="0" w:right="20" w:firstLine="380"/>
        <w:rPr/>
      </w:pPr>
      <w:r>
        <w:rPr/>
        <w:t>Attiecībā uz tiesiskās vienlīdzības principu Administratīvo lietu departaments apgabaltiesas secinājumam [8.4.], ka atsaukšanās uz šo principu nav pareiza, nepiekrīt daļēji. Vienlīdzības princips aplūkojams gan no materiālo tiesību, gan procesuālo tiesību viedokļa. Aplūkojot vienlīdzības principu</w:t>
      </w:r>
      <w:r>
        <w:rPr>
          <w:rStyle w:val="WWBodytextBold2"/>
        </w:rPr>
        <w:t xml:space="preserve"> (vienlīdzību likuma priekšā)</w:t>
      </w:r>
      <w:r>
        <w:rPr/>
        <w:t xml:space="preserve"> no materiālo tiesību viedokļa, izriet, ka likuma „Par valsts pensijām" pārejas noteikumu 26. punkts līdz brīdim, kad tika atcelts, radīja visiem strādājošiem pensionāriem vienādas tiesības un pienākumus. Visiem pensionāriem bija jāziņo par darba attiecībām un viņiem nebija tiesības saņemt to pensijas daļu, kas pārsniedz attiecīgu valsts sociālā nodrošinājuma pabalsta apmēru. Tātad no šī materiālo tiesību viedokļa Valsts sociālās apdrošināšanas aģentūras atsaukšanās uz vienlīdzības principu ir pareiza.</w:t>
      </w:r>
    </w:p>
    <w:p>
      <w:pPr>
        <w:pStyle w:val="BodyText1"/>
        <w:numPr>
          <w:ilvl w:val="1"/>
          <w:numId w:val="2"/>
        </w:numPr>
        <w:shd w:fill="auto" w:val="clear"/>
        <w:tabs>
          <w:tab w:val="clear" w:pos="720"/>
          <w:tab w:val="left" w:pos="878" w:leader="none"/>
        </w:tabs>
        <w:ind w:left="0" w:right="20" w:firstLine="380"/>
        <w:rPr/>
      </w:pPr>
      <w:r>
        <w:rPr/>
        <w:t xml:space="preserve">Savukārt no procesuālo tiesību viedokļa vienlīdzības princips nosaka, ka pastāvot </w:t>
      </w:r>
      <w:r>
        <w:rPr>
          <w:rStyle w:val="WWBodytextBold2"/>
        </w:rPr>
        <w:t>vienādiem</w:t>
      </w:r>
      <w:r>
        <w:rPr/>
        <w:t xml:space="preserve"> faktiskajiem un tiesiskajiem lietas apstākļiem, iestāde pieņem</w:t>
      </w:r>
      <w:r>
        <w:rPr>
          <w:rStyle w:val="WWBodytextBold2"/>
        </w:rPr>
        <w:t xml:space="preserve"> vienādu lēmumu </w:t>
      </w:r>
      <w:r>
        <w:rPr/>
        <w:t>(Administratīvā procesa likuma 6. pants). Senāta Administratīvo lietu departaments piekrīt apgabaltiesas secinājumam, ka atsaukšanās uz procesuālo vienlīdzības principu nav pareiza. Konkrētajā lietā salīdzināmās situācijas no procesuālo tiesību viedokļa ir atšķirīgas. Vispirms, atšķirīgi ir faktiskie apstākļi. Vienā gadījumā pensionāri par darba attiecībām ziņoja, bet otrā gadījumā neziņoja. Valsts sociālās apdrošināšanas aģentūras rīcība attiecībā uz abām pensionāru kategorijām bija atšķirīga, tas ir, attiecībā uz vieniem tika pieņemti lēmumi par pensijas izmaksu ierobežotā apmērā, bet uz otriem tādi lēmumi pieņemti netika. Tāpat par vienādiem nevar uzskatīt tiesiskos apstākļus. Pieņemot lēmumus par pensijas samazināšanu attiecībā uz pensionāriem, kas ziņoja par darba attiecībām, Valsts sociālās apdrošināšanas aģentūra piemēroja tiesību normu, kuras pretruna ar Satversmi nebija konstatēta, bet attiecībā uz pensiju pārmaksas ieturēšanu</w:t>
      </w:r>
      <w:r>
        <w:rPr>
          <w:rStyle w:val="WWBodytextItalic3"/>
        </w:rPr>
        <w:t xml:space="preserve"> T.L.</w:t>
      </w:r>
      <w:r>
        <w:rPr/>
        <w:t xml:space="preserve"> gadījumā šāds lēmums tika pieņemts, kad likuma „Par valsts pensijām" pārejas noteikumu 26. punkts bija atzīts par neatbilstošu Satversmei. Tāpēc atsaukšanās uz vienlīdzības principu no procesuālo tiesību viedokļa šajā lietā nav pamatota.</w:t>
      </w:r>
    </w:p>
    <w:p>
      <w:pPr>
        <w:pStyle w:val="BodyText1"/>
        <w:numPr>
          <w:ilvl w:val="1"/>
          <w:numId w:val="2"/>
        </w:numPr>
        <w:shd w:fill="auto" w:val="clear"/>
        <w:tabs>
          <w:tab w:val="clear" w:pos="720"/>
          <w:tab w:val="left" w:pos="878" w:leader="none"/>
        </w:tabs>
        <w:ind w:left="0" w:right="20" w:firstLine="380"/>
        <w:rPr/>
      </w:pPr>
      <w:r>
        <w:rPr/>
        <w:t>Senāta Administratīvo lietu departaments uzskata, ka pareizāk šajā gadījumā būtu piemērot</w:t>
      </w:r>
      <w:r>
        <w:rPr>
          <w:rStyle w:val="WWBodytextBold2"/>
        </w:rPr>
        <w:t xml:space="preserve"> vispārējo taisnīguma principu.</w:t>
      </w:r>
      <w:r>
        <w:rPr/>
        <w:t xml:space="preserve"> Proti, taisnīguma princips prasa, lai personas, kuras apzināti nepildīja likuma prasības, netiktu nostādītas priviliģētākā stāvoklī nekā tās, kuras likumu pildīja, paziņoja par nodarbinātību un pensiju pilnā apmērā nesaņēma.</w:t>
      </w:r>
    </w:p>
    <w:p>
      <w:pPr>
        <w:pStyle w:val="BodyText1"/>
        <w:numPr>
          <w:ilvl w:val="1"/>
          <w:numId w:val="2"/>
        </w:numPr>
        <w:shd w:fill="auto" w:val="clear"/>
        <w:tabs>
          <w:tab w:val="clear" w:pos="720"/>
          <w:tab w:val="left" w:pos="931" w:leader="none"/>
        </w:tabs>
        <w:ind w:left="0" w:right="20" w:firstLine="380"/>
        <w:rPr/>
      </w:pPr>
      <w:r>
        <w:rPr/>
        <w:t>Senāta Administratīvo lietu departaments uzskata par nepamatotiem kasācijas sūdzībā minētos argumentus [9.4.], ka apgabaltiesa nav atsevišķi analizējusi katru no rīkojumiem, bet atcēlusi tos visus. Tā kā apgabaltiesa bija nonākusi pie secinājuma, ka likuma „Par valsts pensijām" pārejas noteikumu 26. punkts nebija piemērojams, tad šāds apgabaltiesas spriedums attiecībā uz lēmumiem bija loģisks.</w:t>
      </w:r>
    </w:p>
    <w:p>
      <w:pPr>
        <w:pStyle w:val="BodyText1"/>
        <w:numPr>
          <w:ilvl w:val="1"/>
          <w:numId w:val="2"/>
        </w:numPr>
        <w:shd w:fill="auto" w:val="clear"/>
        <w:tabs>
          <w:tab w:val="clear" w:pos="720"/>
          <w:tab w:val="left" w:pos="859" w:leader="none"/>
        </w:tabs>
        <w:ind w:left="0" w:right="20" w:firstLine="380"/>
        <w:rPr/>
      </w:pPr>
      <w:r>
        <w:rPr/>
        <w:t>Senāta Administratīvo lietu departaments nepiekrīt arī kasācijas sūdzībā minētajiem argumentiem [9.5] un [9.6], ka apgabaltiesa ir pārkāpusi savas kompetences robežas. Tiesai ir tiesības pārbaudīt arī obligāto administratīvo aktu tiesiskumu, kā arī lemt par tā atcelšanu, ja tiesa konstatē, ka administratīvais akts ir prettiesisks. Tāpat tiesai ir tiesības interpretēt noteiktu tiesību normu kopsakarā ar citām normām. Kā jau minēts iepriekš [18], Senāta Administratīvo lietu departaments nepiekrīt attiecīgajai apgabaltiesas interpretācijai [8.3.], taču neuzskata, ka tādā veidā apgabaltiesa būtu pārkāpusi savas kompetences robežas.</w:t>
      </w:r>
    </w:p>
    <w:p>
      <w:pPr>
        <w:pStyle w:val="BodyText1"/>
        <w:numPr>
          <w:ilvl w:val="1"/>
          <w:numId w:val="2"/>
        </w:numPr>
        <w:shd w:fill="auto" w:val="clear"/>
        <w:tabs>
          <w:tab w:val="clear" w:pos="720"/>
          <w:tab w:val="left" w:pos="979" w:leader="none"/>
        </w:tabs>
        <w:spacing w:before="0" w:after="275"/>
        <w:ind w:left="0" w:right="20" w:firstLine="380"/>
        <w:rPr/>
      </w:pPr>
      <w:r>
        <w:rPr/>
        <w:t>Apkopojot visus iepriekšminētos apsvērumus, kā arī ņemot vērā Senāta Administratīvo lietu departamenta praksi līdzīgās lietās (SKA-3, C 10082202), Augstākās tiesas Senāta Administratīvo lietu departaments secina, ka spriedums ir atceļams un lieta nosūtāma jaunai izskatīšanai apelācijas instances tiesai.</w:t>
      </w:r>
    </w:p>
    <w:p>
      <w:pPr>
        <w:pStyle w:val="Heading11"/>
        <w:keepNext w:val="true"/>
        <w:keepLines/>
        <w:shd w:fill="auto" w:val="clear"/>
        <w:spacing w:lineRule="exact" w:line="230" w:before="0" w:after="0"/>
        <w:ind w:left="3740" w:hanging="0"/>
        <w:jc w:val="left"/>
        <w:rPr/>
      </w:pPr>
      <w:bookmarkStart w:id="4" w:name="bookmark4"/>
      <w:r>
        <w:rPr/>
        <w:t>Rezolutīvā daļa</w:t>
      </w:r>
      <w:bookmarkEnd w:id="4"/>
    </w:p>
    <w:p>
      <w:pPr>
        <w:pStyle w:val="BodyText1"/>
        <w:shd w:fill="auto" w:val="clear"/>
        <w:spacing w:before="0" w:after="275"/>
        <w:ind w:left="20" w:right="240" w:firstLine="340"/>
        <w:rPr/>
      </w:pPr>
      <w:r>
        <w:rPr/>
        <w:t>Pamatojoties uz Administratīvā procesa likuma 348. panta 2. punktu un 346. pantu, Latvijas Republikas Augstākās tiesas Senāta Administratīvo lietu departaments</w:t>
      </w:r>
    </w:p>
    <w:p>
      <w:pPr>
        <w:pStyle w:val="Heading11"/>
        <w:keepNext w:val="true"/>
        <w:keepLines/>
        <w:shd w:fill="auto" w:val="clear"/>
        <w:spacing w:lineRule="exact" w:line="230" w:before="0" w:after="213"/>
        <w:ind w:left="3720" w:hanging="0"/>
        <w:jc w:val="left"/>
        <w:rPr/>
      </w:pPr>
      <w:bookmarkStart w:id="5" w:name="bookmark5"/>
      <w:r>
        <w:rPr>
          <w:rStyle w:val="Heading1Spacing3pt"/>
        </w:rPr>
        <w:t>nosprieda</w:t>
      </w:r>
      <w:bookmarkEnd w:id="5"/>
    </w:p>
    <w:p>
      <w:pPr>
        <w:pStyle w:val="BodyText1"/>
        <w:shd w:fill="auto" w:val="clear"/>
        <w:spacing w:before="0" w:after="815"/>
        <w:ind w:left="20" w:right="240" w:firstLine="340"/>
        <w:rPr/>
      </w:pPr>
      <w:r>
        <w:rPr/>
        <w:t>Zemgales apgabaltiesas Civillietu tiesas kolēģijas 2003. gada 8. oktobra spriedumu atcelt un lietu nosūtīt izskatīšanai apelācijas kārtībā Administratīvajā apgabaltiesā. Atmaksāt Valsts sociālās apdrošināšanas aģentūrai tās iemaksāto drošības naudu Ls 50.</w:t>
      </w:r>
    </w:p>
    <w:p>
      <w:pPr>
        <w:pStyle w:val="BodyText1"/>
        <w:shd w:fill="auto" w:val="clear"/>
        <w:tabs>
          <w:tab w:val="clear" w:pos="720"/>
          <w:tab w:val="left" w:pos="6846" w:leader="none"/>
        </w:tabs>
        <w:spacing w:lineRule="exact" w:line="230" w:before="0" w:after="543"/>
        <w:ind w:left="20" w:hanging="0"/>
        <w:jc w:val="left"/>
        <w:rPr/>
      </w:pPr>
      <w:r>
        <w:rPr/>
        <w:t>Tiesas sēdes priekšsēdētāja senatore</w:t>
        <w:tab/>
        <w:t>E.Vernuša</w:t>
      </w:r>
    </w:p>
    <w:p>
      <w:pPr>
        <w:pStyle w:val="BodyText1"/>
        <w:shd w:fill="auto" w:val="clear"/>
        <w:tabs>
          <w:tab w:val="clear" w:pos="720"/>
          <w:tab w:val="left" w:pos="6841" w:leader="none"/>
        </w:tabs>
        <w:spacing w:lineRule="exact" w:line="230" w:before="0" w:after="543"/>
        <w:ind w:left="20" w:hanging="0"/>
        <w:jc w:val="left"/>
        <w:rPr/>
      </w:pPr>
      <w:r>
        <w:rPr/>
        <w:t>Senatore</w:t>
        <w:tab/>
        <w:t>J. Briede</w:t>
      </w:r>
    </w:p>
    <w:p>
      <w:pPr>
        <w:pStyle w:val="BodyText1"/>
        <w:shd w:fill="auto" w:val="clear"/>
        <w:tabs>
          <w:tab w:val="clear" w:pos="720"/>
          <w:tab w:val="left" w:pos="6846" w:leader="none"/>
        </w:tabs>
        <w:spacing w:lineRule="exact" w:line="230" w:before="0" w:after="0"/>
        <w:ind w:left="20" w:hanging="0"/>
        <w:jc w:val="left"/>
        <w:rPr/>
      </w:pPr>
      <w:r>
        <w:rPr/>
        <w:t>Senatore</w:t>
        <w:tab/>
        <w:t>G.Višņakova</w:t>
      </w:r>
    </w:p>
    <w:sectPr>
      <w:footerReference w:type="default" r:id="rId2"/>
      <w:type w:val="nextPage"/>
      <w:pgSz w:w="11906" w:h="16838"/>
      <w:pgMar w:left="1601" w:right="1008" w:gutter="0" w:header="0" w:top="1156" w:footer="3" w:bottom="1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
              <wp:simplePos x="0" y="0"/>
              <wp:positionH relativeFrom="page">
                <wp:posOffset>-58420</wp:posOffset>
              </wp:positionH>
              <wp:positionV relativeFrom="paragraph">
                <wp:posOffset>-58737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206"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4.6pt;mso-position-horizontal-relative:page">
              <v:fill opacity="0f"/>
              <v:textbox inset="0in,0in,0in,0in">
                <w:txbxContent>
                  <w:p>
                    <w:pPr>
                      <w:pStyle w:val="Headerorfooter1"/>
                      <w:shd w:fill="auto" w:val="clear"/>
                      <w:ind w:left="6206"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0"/>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1">
    <w:name w:val="WW-Body text +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Italic2">
    <w:name w:val="WW-Body text + Italic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Bold2">
    <w:name w:val="WW-Body text + Bold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Italic3">
    <w:name w:val="WW-Body text + Italic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Spacing3pt">
    <w:name w:val="Heading #1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4" w:before="0" w:after="240"/>
      <w:jc w:val="both"/>
    </w:pPr>
    <w:rPr>
      <w:rFonts w:ascii="Times New Roman" w:hAnsi="Times New Roman" w:eastAsia="Times New Roman" w:cs="Times New Roman"/>
      <w:spacing w:val="0"/>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240" w:after="240"/>
      <w:jc w:val="center"/>
      <w:outlineLvl w:val="0"/>
    </w:pPr>
    <w:rPr>
      <w:rFonts w:ascii="Times New Roman" w:hAnsi="Times New Roman" w:eastAsia="Times New Roman" w:cs="Times New Roman"/>
      <w:b/>
      <w:bCs/>
      <w:spacing w:val="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2:00Z</dcterms:created>
  <dc:creator>Jekabs Lacis</dc:creator>
  <dc:description/>
  <dc:language>en-US</dc:language>
  <cp:lastModifiedBy>Jekabs Lacis</cp:lastModifiedBy>
  <dcterms:modified xsi:type="dcterms:W3CDTF">2013-07-04T08:13:00Z</dcterms:modified>
  <cp:revision>1</cp:revision>
  <dc:subject/>
  <dc:title>Tēze</dc:title>
</cp:coreProperties>
</file>