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 xml:space="preserve">Nenomaksātu nodokļu veidā valstij radītu materiālo zaudējumu konstatēšana kontrabandas lietās </w:t>
      </w:r>
    </w:p>
    <w:p>
      <w:pPr>
        <w:pStyle w:val="Normal"/>
        <w:spacing w:lineRule="auto" w:line="276"/>
        <w:jc w:val="both"/>
        <w:rPr>
          <w:szCs w:val="24"/>
        </w:rPr>
      </w:pPr>
      <w:r>
        <w:rPr>
          <w:szCs w:val="24"/>
        </w:rPr>
        <w:t xml:space="preserve">Par Eiropas Savienības teritorijā neievestu un atbilstoši Eiropas Padomes 1992.gada 12.oktobra regulas (EEK) Nr.2913/92 par Kopienas Muitas kodeksa izveidi (Regula Nr. 2913/92) 233.panta pirmās daļas „d” apakšpunktam ar nodokļiem neapliekamu atzīstama tāda prece, kura faktiski nav nonākusi Eiropas Savienības dalībvalsts teritorijā sakarā ar tās konfiscēšanu pirmajā muitas iestādē, nešķērsojot muitas kontroles punktu, un kura tādējādi nevarēja nokļūt apgrozījumā un ietekmēt Eiropas Savienības kopējo tirgu, tas ir, radīt ekonomiskas sekas. </w:t>
      </w:r>
    </w:p>
    <w:p>
      <w:pPr>
        <w:pStyle w:val="Normal"/>
        <w:spacing w:lineRule="auto" w:line="276"/>
        <w:jc w:val="both"/>
        <w:rPr>
          <w:szCs w:val="24"/>
        </w:rPr>
      </w:pPr>
      <w:r>
        <w:rPr>
          <w:szCs w:val="24"/>
        </w:rPr>
        <w:t>Regulas Nr.2913/92 233.panta otrā daļa rada nodokļa parāda pastāvēšanu vienīgi attiecīgās krimināllietas ietvaros krimināltiesisko attiecību taisnīga noregulējuma nolūkā, ciktāl šā parāda apmērs ietekmē personas darbību kvalifikāciju vai novērtējumu sakarā ar piespriežamā soda apmēru, taču neuzliek personai par pienākumu faktiski maksāt attiecīgo nodokli.</w:t>
      </w:r>
    </w:p>
    <w:p>
      <w:pPr>
        <w:pStyle w:val="Normal"/>
        <w:spacing w:lineRule="auto" w:line="240" w:before="0" w:after="0"/>
        <w:jc w:val="both"/>
        <w:rPr>
          <w:color w:val="000000"/>
          <w:szCs w:val="24"/>
        </w:rPr>
      </w:pPr>
      <w:r>
        <w:rPr>
          <w:color w:val="000000"/>
          <w:szCs w:val="24"/>
        </w:rPr>
      </w:r>
    </w:p>
    <w:p>
      <w:pPr>
        <w:pStyle w:val="Normal"/>
        <w:numPr>
          <w:ilvl w:val="0"/>
          <w:numId w:val="0"/>
        </w:numPr>
        <w:suppressAutoHyphens w:val="true"/>
        <w:spacing w:lineRule="auto" w:line="276" w:before="0" w:after="0"/>
        <w:outlineLvl w:val="0"/>
        <w:rPr/>
      </w:pPr>
      <w:r>
        <w:rPr>
          <w:rFonts w:eastAsia="Times New Roman;Times New Roman"/>
          <w:color w:val="000000"/>
        </w:rPr>
        <w:t xml:space="preserve">         </w:t>
      </w:r>
      <w:r>
        <w:rPr>
          <w:rFonts w:eastAsia="Times New Roman;Times New Roman"/>
        </w:rPr>
        <w:t xml:space="preserve">                                                                                                                                                                                                                                                                                                                                                                                                                                                                                                                                                                                                                                                                                                                                                                                                                                                                                                                                                                                                                                                                                                                                                                                                                                                                                                                                                                                                                                                                                                                                                                                                                                                                                                                                                                                                                                                                           </w:t>
      </w:r>
    </w:p>
    <w:p>
      <w:pPr>
        <w:pStyle w:val="Normal"/>
        <w:numPr>
          <w:ilvl w:val="0"/>
          <w:numId w:val="0"/>
        </w:numPr>
        <w:spacing w:lineRule="auto" w:line="240" w:before="0" w:after="0"/>
        <w:jc w:val="center"/>
        <w:outlineLvl w:val="0"/>
        <w:rPr/>
      </w:pPr>
      <w:r>
        <w:rPr>
          <w:b/>
        </w:rPr>
        <w:t>Latvijas Republikas Augstākās tiesas</w:t>
      </w:r>
    </w:p>
    <w:p>
      <w:pPr>
        <w:pStyle w:val="Normal"/>
        <w:numPr>
          <w:ilvl w:val="0"/>
          <w:numId w:val="0"/>
        </w:numPr>
        <w:spacing w:lineRule="auto" w:line="240" w:before="0" w:after="0"/>
        <w:jc w:val="center"/>
        <w:outlineLvl w:val="0"/>
        <w:rPr>
          <w:b/>
          <w:b/>
        </w:rPr>
      </w:pPr>
      <w:r>
        <w:rPr>
          <w:b/>
        </w:rPr>
        <w:t>Krimināllietu departamenta</w:t>
      </w:r>
    </w:p>
    <w:p>
      <w:pPr>
        <w:pStyle w:val="Normal"/>
        <w:numPr>
          <w:ilvl w:val="0"/>
          <w:numId w:val="0"/>
        </w:numPr>
        <w:spacing w:lineRule="auto" w:line="240" w:before="0" w:after="0"/>
        <w:jc w:val="center"/>
        <w:outlineLvl w:val="0"/>
        <w:rPr/>
      </w:pPr>
      <w:r>
        <w:rPr>
          <w:b/>
          <w:bCs/>
        </w:rPr>
        <w:t>2017. gada 10</w:t>
      </w:r>
      <w:r>
        <w:rPr>
          <w:b/>
        </w:rPr>
        <w:t>.februār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 xml:space="preserve">Lietā Nr. </w:t>
      </w:r>
      <w:r>
        <w:rPr>
          <w:b/>
          <w:lang w:val="en-US"/>
        </w:rPr>
        <w:t>15890008713</w:t>
      </w:r>
    </w:p>
    <w:p>
      <w:pPr>
        <w:pStyle w:val="BodyText2"/>
        <w:jc w:val="center"/>
        <w:rPr/>
      </w:pPr>
      <w:r>
        <w:rPr>
          <w:rFonts w:cs="Times New Roman;Times New Roman" w:ascii="Times New Roman;Times New Roman" w:hAnsi="Times New Roman;Times New Roman"/>
          <w:b/>
          <w:sz w:val="24"/>
          <w:szCs w:val="24"/>
        </w:rPr>
        <w:t>SKK-26/2017</w:t>
      </w:r>
    </w:p>
    <w:p>
      <w:pPr>
        <w:pStyle w:val="Normal"/>
        <w:numPr>
          <w:ilvl w:val="0"/>
          <w:numId w:val="0"/>
        </w:numPr>
        <w:suppressAutoHyphens w:val="true"/>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suppressAutoHyphens w:val="true"/>
        <w:spacing w:lineRule="auto" w:line="240" w:before="0" w:after="0"/>
        <w:jc w:val="both"/>
        <w:outlineLvl w:val="0"/>
        <w:rPr/>
      </w:pPr>
      <w:r>
        <w:rPr/>
      </w:r>
    </w:p>
    <w:p>
      <w:pPr>
        <w:pStyle w:val="Normal"/>
        <w:suppressAutoHyphens w:val="true"/>
        <w:spacing w:lineRule="auto" w:line="276" w:before="0" w:after="0"/>
        <w:jc w:val="both"/>
        <w:rPr/>
      </w:pPr>
      <w:r>
        <w:rPr>
          <w:rFonts w:eastAsia="Times New Roman;Times New Roman"/>
        </w:rPr>
        <w:t xml:space="preserve">           </w:t>
      </w:r>
      <w:r>
        <w:rPr/>
        <w:t>Augstākā tiesa šādā sastāvā:</w:t>
      </w:r>
    </w:p>
    <w:p>
      <w:pPr>
        <w:pStyle w:val="Normal"/>
        <w:suppressAutoHyphens w:val="true"/>
        <w:spacing w:lineRule="auto" w:line="276" w:before="0" w:after="0"/>
        <w:jc w:val="both"/>
        <w:rPr/>
      </w:pPr>
      <w:r>
        <w:rPr>
          <w:rFonts w:eastAsia="Times New Roman;Times New Roman"/>
        </w:rPr>
        <w:t xml:space="preserve">             </w:t>
      </w:r>
      <w:r>
        <w:rPr/>
        <w:tab/>
        <w:t xml:space="preserve">   tiesnese Anita Nusberga,</w:t>
      </w:r>
    </w:p>
    <w:p>
      <w:pPr>
        <w:pStyle w:val="Normal"/>
        <w:suppressAutoHyphens w:val="true"/>
        <w:spacing w:lineRule="auto" w:line="276" w:before="0" w:after="0"/>
        <w:ind w:firstLine="720"/>
        <w:jc w:val="both"/>
        <w:rPr/>
      </w:pPr>
      <w:r>
        <w:rPr>
          <w:rFonts w:eastAsia="Times New Roman;Times New Roman"/>
        </w:rPr>
        <w:t xml:space="preserve">               </w:t>
      </w:r>
      <w:r>
        <w:rPr/>
        <w:t>tiesnesis Voldemārs Čiževskis,</w:t>
      </w:r>
    </w:p>
    <w:p>
      <w:pPr>
        <w:pStyle w:val="Normal"/>
        <w:tabs>
          <w:tab w:val="clear" w:pos="720"/>
          <w:tab w:val="left" w:pos="-4200" w:leader="none"/>
        </w:tabs>
        <w:suppressAutoHyphens w:val="true"/>
        <w:spacing w:lineRule="auto" w:line="276" w:before="0" w:after="0"/>
        <w:ind w:firstLine="720"/>
        <w:jc w:val="both"/>
        <w:rPr/>
      </w:pPr>
      <w:r>
        <w:rPr>
          <w:rFonts w:eastAsia="Times New Roman;Times New Roman"/>
        </w:rPr>
        <w:t xml:space="preserve">               </w:t>
      </w:r>
      <w:r>
        <w:rPr/>
        <w:t>tiesnese Anita Poļakova</w:t>
      </w:r>
    </w:p>
    <w:p>
      <w:pPr>
        <w:pStyle w:val="Normal"/>
        <w:tabs>
          <w:tab w:val="clear" w:pos="720"/>
          <w:tab w:val="left" w:pos="-3120" w:leader="none"/>
        </w:tabs>
        <w:suppressAutoHyphens w:val="true"/>
        <w:spacing w:lineRule="auto" w:line="276" w:before="0" w:after="0"/>
        <w:jc w:val="both"/>
        <w:rPr/>
      </w:pPr>
      <w:r>
        <w:rPr/>
        <w:tab/>
        <w:t>izskatīja rakstveida procesā krimināllietu saistībā ar Valsts ieņēmumu dienesta (turpmāk tekstā – VID) kasācijas sūdzību par Latgales apgabaltiesas 2016.gada 3.augusta spriedumu.</w:t>
      </w:r>
    </w:p>
    <w:p>
      <w:pPr>
        <w:pStyle w:val="Normal"/>
        <w:suppressAutoHyphens w:val="true"/>
        <w:spacing w:lineRule="auto" w:line="276" w:before="0" w:after="0"/>
        <w:rPr>
          <w:b/>
          <w:b/>
        </w:rPr>
      </w:pPr>
      <w:r>
        <w:rPr>
          <w:b/>
        </w:rPr>
      </w:r>
    </w:p>
    <w:p>
      <w:pPr>
        <w:pStyle w:val="Normal"/>
        <w:suppressAutoHyphens w:val="true"/>
        <w:spacing w:lineRule="auto" w:line="276" w:before="0" w:after="0"/>
        <w:jc w:val="center"/>
        <w:rPr>
          <w:b/>
          <w:b/>
        </w:rPr>
      </w:pPr>
      <w:r>
        <w:rPr>
          <w:b/>
        </w:rPr>
        <w:t>Aprakstošā daļa</w:t>
      </w:r>
    </w:p>
    <w:p>
      <w:pPr>
        <w:pStyle w:val="Normal"/>
        <w:tabs>
          <w:tab w:val="clear" w:pos="720"/>
          <w:tab w:val="left" w:pos="900" w:leader="none"/>
        </w:tabs>
        <w:suppressAutoHyphens w:val="true"/>
        <w:spacing w:lineRule="auto" w:line="276" w:before="0" w:after="0"/>
        <w:ind w:firstLine="720"/>
        <w:jc w:val="both"/>
        <w:rPr>
          <w:b/>
          <w:b/>
        </w:rPr>
      </w:pPr>
      <w:r>
        <w:rPr>
          <w:b/>
        </w:rPr>
      </w:r>
    </w:p>
    <w:p>
      <w:pPr>
        <w:pStyle w:val="Normal"/>
        <w:spacing w:lineRule="auto" w:line="276" w:before="0" w:after="0"/>
        <w:ind w:right="-6" w:firstLine="720"/>
        <w:jc w:val="both"/>
        <w:rPr/>
      </w:pPr>
      <w:r>
        <w:rPr/>
        <w:t>[1] Ar Daugavpils tiesas 2014.gada 24.februāra spriedumu</w:t>
      </w:r>
    </w:p>
    <w:p>
      <w:pPr>
        <w:pStyle w:val="Normal"/>
        <w:spacing w:lineRule="auto" w:line="276" w:before="0" w:after="0"/>
        <w:ind w:right="-6" w:firstLine="720"/>
        <w:jc w:val="both"/>
        <w:rPr/>
      </w:pPr>
      <w:r>
        <w:rPr/>
        <w:t>[pers.A], dzimis 1972.gada 14.septembrī, Lietuvas Republikas personas kods [..], atzīts par vainīgu Krimināllikuma 190.panta trešajā daļā paredzētajā noziedzīgajā nodarījumā un sodīts ar brīvības atņemšanu uz 2 gadiem, atņemot tiesības veikt visu veidu komercdarbību uz 1 gadu.</w:t>
      </w:r>
    </w:p>
    <w:p>
      <w:pPr>
        <w:pStyle w:val="Normal"/>
        <w:spacing w:lineRule="auto" w:line="276" w:before="0" w:after="0"/>
        <w:ind w:right="-6" w:firstLine="720"/>
        <w:jc w:val="both"/>
        <w:rPr/>
      </w:pPr>
      <w:r>
        <w:rPr/>
        <w:t>Saskaņā ar Krimināllikuma 55.pantu [pers.A]  ar brīvības atņemšanas sodu notiesāts nosacīti ar pārbaudes laiku uz 2 gadiem.</w:t>
      </w:r>
    </w:p>
    <w:p>
      <w:pPr>
        <w:pStyle w:val="Normal"/>
        <w:spacing w:lineRule="auto" w:line="276" w:before="0" w:after="0"/>
        <w:ind w:right="-6" w:firstLine="720"/>
        <w:jc w:val="both"/>
        <w:rPr/>
      </w:pPr>
      <w:r>
        <w:rPr/>
        <w:t xml:space="preserve">No [pers.A] valsts labā piedzīta mantiskā kaitējuma kompensācija 22 425,37 </w:t>
      </w:r>
      <w:r>
        <w:rPr>
          <w:i/>
        </w:rPr>
        <w:t>euro</w:t>
      </w:r>
      <w:r>
        <w:rPr/>
        <w:t>.</w:t>
      </w:r>
    </w:p>
    <w:p>
      <w:pPr>
        <w:pStyle w:val="Normal"/>
        <w:spacing w:lineRule="auto" w:line="276" w:before="0" w:after="0"/>
        <w:ind w:right="-6" w:firstLine="720"/>
        <w:jc w:val="both"/>
        <w:rPr/>
      </w:pPr>
      <w:r>
        <w:rPr/>
      </w:r>
    </w:p>
    <w:p>
      <w:pPr>
        <w:pStyle w:val="Normal"/>
        <w:spacing w:lineRule="auto" w:line="276" w:before="0" w:after="0"/>
        <w:ind w:right="-6" w:firstLine="720"/>
        <w:jc w:val="both"/>
        <w:rPr/>
      </w:pPr>
      <w:r>
        <w:rPr/>
        <w:t xml:space="preserve">[2] Ar Daugavpils tiesas spriedumu [pers.A] atzīts par vainīgu un sodīts par muitošanai pakļauto preču ievešanu lielā apmērā Latvijas Republikas muitas teritorijā, noslēpjot tās no muitas kontroles un nedeklarējot. </w:t>
      </w:r>
    </w:p>
    <w:p>
      <w:pPr>
        <w:pStyle w:val="Normal"/>
        <w:spacing w:lineRule="auto" w:line="276" w:before="0" w:after="0"/>
        <w:ind w:right="-6" w:firstLine="720"/>
        <w:jc w:val="both"/>
        <w:rPr/>
      </w:pPr>
      <w:r>
        <w:rPr/>
        <w:t>Noziedzīgais nodarījums izdarīts šādos pirmās instances tiesas konstatētajos apstākļos.</w:t>
      </w:r>
    </w:p>
    <w:p>
      <w:pPr>
        <w:pStyle w:val="Normal"/>
        <w:spacing w:lineRule="auto" w:line="276" w:before="0" w:after="0"/>
        <w:ind w:right="-6" w:firstLine="720"/>
        <w:jc w:val="both"/>
        <w:rPr/>
      </w:pPr>
      <w:r>
        <w:rPr>
          <w:rFonts w:eastAsia="Times New Roman;Times New Roman"/>
        </w:rPr>
        <w:t xml:space="preserve"> </w:t>
      </w:r>
      <w:r>
        <w:rPr/>
        <w:t xml:space="preserve">[pers.A] 2013.gada 12.jūnijā ar automašīnu </w:t>
      </w:r>
      <w:r>
        <w:rPr>
          <w:i/>
        </w:rPr>
        <w:t>VOLVO</w:t>
      </w:r>
      <w:r>
        <w:rPr/>
        <w:t xml:space="preserve"> FH12, Lietuvas Republikas reģistrācijas numurs [numurs 1], un ar puspiekabi </w:t>
      </w:r>
      <w:r>
        <w:rPr>
          <w:i/>
        </w:rPr>
        <w:t>Metalchem Koscian</w:t>
      </w:r>
      <w:r>
        <w:rPr/>
        <w:t>, Lietuvas Republikas reģistrācijas numurs [numurs 2], no Baltkrievijas Republikas Vitebskas apgabala Braslavas rajona iebrauca Latvijas Republikas muitas teritorijā caur Valsts Robežsardzes Daugavpils pārvaldes Silenes I kategorijas robežkontroles punktu, kas atrodas Latvijas Republikas Daugavpils novada Skrudalienas pagastā, nedeklarējot 200 000 cigarešu „</w:t>
      </w:r>
      <w:r>
        <w:rPr>
          <w:i/>
        </w:rPr>
        <w:t>FEST</w:t>
      </w:r>
      <w:r>
        <w:rPr/>
        <w:t xml:space="preserve">” un noslēpjot tās no muitas kontroles. Cigaretes bija paslēptas puspiekabē ierīkotajā slēpnī. Slēpnis tika atrasts padziļinātas muitas kontroles gaitā. </w:t>
      </w:r>
    </w:p>
    <w:p>
      <w:pPr>
        <w:pStyle w:val="Normal"/>
        <w:spacing w:lineRule="auto" w:line="276" w:before="0" w:after="0"/>
        <w:ind w:right="-6" w:firstLine="720"/>
        <w:jc w:val="both"/>
        <w:rPr/>
      </w:pPr>
      <w:r>
        <w:rPr/>
        <w:t xml:space="preserve">[pers.A] nodarīja valstij zaudējumu lielā apmērā – 15 760,64 lati (22 425,37 </w:t>
      </w:r>
      <w:r>
        <w:rPr>
          <w:i/>
        </w:rPr>
        <w:t>euro</w:t>
      </w:r>
      <w:r>
        <w:rPr/>
        <w:t xml:space="preserve">), tajā skaitā muitas nodoklis 1497,60 lati (2130,89 </w:t>
      </w:r>
      <w:r>
        <w:rPr>
          <w:i/>
        </w:rPr>
        <w:t>euro</w:t>
      </w:r>
      <w:r>
        <w:rPr/>
        <w:t xml:space="preserve">), akcīzes nodoklis 11 076,48 lati (15 760,41 </w:t>
      </w:r>
      <w:r>
        <w:rPr>
          <w:i/>
        </w:rPr>
        <w:t>euro</w:t>
      </w:r>
      <w:r>
        <w:rPr/>
        <w:t xml:space="preserve">), pievienotās vērtības nodoklis 3186,56 lati (4534,07 </w:t>
      </w:r>
      <w:r>
        <w:rPr>
          <w:i/>
        </w:rPr>
        <w:t>euro</w:t>
      </w:r>
      <w:r>
        <w:rPr/>
        <w:t>).</w:t>
      </w:r>
    </w:p>
    <w:p>
      <w:pPr>
        <w:pStyle w:val="Normal"/>
        <w:spacing w:lineRule="auto" w:line="276" w:before="0" w:after="0"/>
        <w:ind w:right="-6" w:firstLine="720"/>
        <w:jc w:val="both"/>
        <w:rPr/>
      </w:pPr>
      <w:r>
        <w:rPr/>
        <w:t>Šādas [pers.A] darbības pirmās instances tiesa kvalificēja pēc Krimināllikuma 190.panta trešās daļas.</w:t>
      </w:r>
    </w:p>
    <w:p>
      <w:pPr>
        <w:pStyle w:val="Normal"/>
        <w:spacing w:lineRule="auto" w:line="276" w:before="0" w:after="0"/>
        <w:ind w:right="-6" w:firstLine="720"/>
        <w:jc w:val="both"/>
        <w:rPr/>
      </w:pPr>
      <w:r>
        <w:rPr/>
      </w:r>
    </w:p>
    <w:p>
      <w:pPr>
        <w:pStyle w:val="Normal"/>
        <w:spacing w:lineRule="auto" w:line="276" w:before="0" w:after="0"/>
        <w:ind w:right="-6" w:firstLine="720"/>
        <w:jc w:val="both"/>
        <w:rPr/>
      </w:pPr>
      <w:r>
        <w:rPr/>
        <w:t>[3] Par pirmās instances tiesas spriedumu apsūdzētais [pers.A] iesniedza apelācijas sūdzību.</w:t>
      </w:r>
    </w:p>
    <w:p>
      <w:pPr>
        <w:pStyle w:val="Normal"/>
        <w:spacing w:lineRule="auto" w:line="276" w:before="0" w:after="0"/>
        <w:ind w:right="-6" w:firstLine="720"/>
        <w:jc w:val="both"/>
        <w:rPr>
          <w:rFonts w:eastAsia="Times New Roman;Times New Roman"/>
        </w:rPr>
      </w:pPr>
      <w:r>
        <w:rPr>
          <w:rFonts w:eastAsia="Times New Roman;Times New Roman"/>
        </w:rPr>
        <w:t xml:space="preserve"> </w:t>
      </w:r>
    </w:p>
    <w:p>
      <w:pPr>
        <w:pStyle w:val="Normal"/>
        <w:spacing w:lineRule="auto" w:line="276" w:before="0" w:after="0"/>
        <w:ind w:right="-6" w:firstLine="720"/>
        <w:jc w:val="both"/>
        <w:rPr/>
      </w:pPr>
      <w:r>
        <w:rPr/>
        <w:t xml:space="preserve">[4] Ar Latgales apgabaltiesas 2015.gada 26.maija spriedumu Daugavpils tiesas 2014.gada 24.februāra spriedums atcelts daļā par [pers.A] noteikto sodu pēc Krimināllikuma 190.panta trešās daļas un daļā par mantiskās kaitējuma kompensācijas 22 425,37 </w:t>
      </w:r>
      <w:r>
        <w:rPr>
          <w:i/>
        </w:rPr>
        <w:t xml:space="preserve">euro  </w:t>
      </w:r>
      <w:r>
        <w:rPr/>
        <w:t>piedziņu valsts labā.</w:t>
      </w:r>
    </w:p>
    <w:p>
      <w:pPr>
        <w:pStyle w:val="Normal"/>
        <w:spacing w:lineRule="auto" w:line="276" w:before="0" w:after="0"/>
        <w:ind w:right="-6" w:firstLine="720"/>
        <w:jc w:val="both"/>
        <w:rPr/>
      </w:pPr>
      <w:r>
        <w:rPr/>
        <w:t>[pers.A] pēc Krimināllikuma 190.panta trešās daļas sodīts, piemērojot Krimināllikuma 49.</w:t>
      </w:r>
      <w:r>
        <w:rPr>
          <w:vertAlign w:val="superscript"/>
        </w:rPr>
        <w:t>1</w:t>
      </w:r>
      <w:r>
        <w:rPr/>
        <w:t>panta pirmās daļas 1. un 2.punktu, ar brīvības atņemšanu uz 1 gadu.</w:t>
      </w:r>
    </w:p>
    <w:p>
      <w:pPr>
        <w:pStyle w:val="Normal"/>
        <w:spacing w:lineRule="auto" w:line="276" w:before="0" w:after="0"/>
        <w:ind w:right="-6" w:firstLine="720"/>
        <w:jc w:val="both"/>
        <w:rPr/>
      </w:pPr>
      <w:r>
        <w:rPr/>
        <w:t xml:space="preserve">VID pieteiktā mantiskā kaitējuma kompensācija 22 425,37 </w:t>
      </w:r>
      <w:r>
        <w:rPr>
          <w:i/>
        </w:rPr>
        <w:t>euro</w:t>
      </w:r>
      <w:r>
        <w:rPr/>
        <w:t xml:space="preserve"> valsts labā noraidīta.</w:t>
      </w:r>
    </w:p>
    <w:p>
      <w:pPr>
        <w:pStyle w:val="Normal"/>
        <w:spacing w:lineRule="auto" w:line="276" w:before="0" w:after="0"/>
        <w:ind w:right="-6" w:firstLine="720"/>
        <w:jc w:val="both"/>
        <w:rPr/>
      </w:pPr>
      <w:r>
        <w:rPr/>
        <w:t>Pārējā daļā Daugavpils tiesas 2014.gada 24.februāra spriedums atstāts negrozīts.</w:t>
      </w:r>
    </w:p>
    <w:p>
      <w:pPr>
        <w:pStyle w:val="Normal"/>
        <w:spacing w:lineRule="auto" w:line="276" w:before="0" w:after="0"/>
        <w:ind w:right="-6" w:firstLine="720"/>
        <w:jc w:val="both"/>
        <w:rPr/>
      </w:pPr>
      <w:r>
        <w:rPr/>
      </w:r>
    </w:p>
    <w:p>
      <w:pPr>
        <w:pStyle w:val="Normal"/>
        <w:spacing w:lineRule="auto" w:line="276" w:before="0" w:after="0"/>
        <w:ind w:right="-6" w:firstLine="720"/>
        <w:jc w:val="both"/>
        <w:rPr/>
      </w:pPr>
      <w:r>
        <w:rPr/>
        <w:t>[5] Par apelācijas instances tiesas spriedumu Latgales tiesas apgabala prokuratūras prokurors J. Pastars iesniedza kasācijas protestu, bet VID iesniedza kasācijas sūdzību.</w:t>
      </w:r>
    </w:p>
    <w:p>
      <w:pPr>
        <w:pStyle w:val="Normal"/>
        <w:spacing w:lineRule="auto" w:line="276" w:before="0" w:after="0"/>
        <w:ind w:right="-6" w:firstLine="720"/>
        <w:jc w:val="both"/>
        <w:rPr/>
      </w:pPr>
      <w:r>
        <w:rPr/>
      </w:r>
    </w:p>
    <w:p>
      <w:pPr>
        <w:pStyle w:val="Normal"/>
        <w:spacing w:lineRule="auto" w:line="276" w:before="0" w:after="0"/>
        <w:ind w:right="-6" w:firstLine="720"/>
        <w:jc w:val="both"/>
        <w:rPr/>
      </w:pPr>
      <w:r>
        <w:rPr/>
        <w:t>[6] Ar Augstākās tiesas 2016.gada 22.janvāra lēmumu Latgales apgabaltiesas 2015.gada 26.maija spriedums atcelts un lieta nosūtīta jaunai izskatīšanai Latgales apgabaltiesā.</w:t>
      </w:r>
    </w:p>
    <w:p>
      <w:pPr>
        <w:pStyle w:val="Normal"/>
        <w:spacing w:lineRule="auto" w:line="276" w:before="0" w:after="0"/>
        <w:ind w:right="-6" w:firstLine="720"/>
        <w:jc w:val="both"/>
        <w:rPr>
          <w:rFonts w:eastAsia="Times New Roman;Times New Roman"/>
        </w:rPr>
      </w:pPr>
      <w:r>
        <w:rPr>
          <w:rFonts w:eastAsia="Times New Roman;Times New Roman"/>
        </w:rPr>
        <w:t xml:space="preserve"> </w:t>
      </w:r>
    </w:p>
    <w:p>
      <w:pPr>
        <w:pStyle w:val="Normal"/>
        <w:spacing w:lineRule="auto" w:line="276" w:before="0" w:after="0"/>
        <w:ind w:right="-6" w:firstLine="720"/>
        <w:jc w:val="both"/>
        <w:rPr/>
      </w:pPr>
      <w:r>
        <w:rPr/>
        <w:t xml:space="preserve">[7] Atkārtoti iztiesājot krimināllietu apelācijas instances tiesā, Latgales apgabaltiesa ar 2016.gada 3.augusta spriedumu Daugavpils tiesas 2014.gada 24.februāra spriedumu atcēla daļā par [pers.A] atzīšanu par vainīgu Krimināllikuma 190.panta trešajā daļā paredzētā noziedzīgā nodarījuma izdarīšanā, daļā par [pers.A] noteikto sodu  un daļā par mantiskā kaitējuma kompensācijas 22 425,37 </w:t>
      </w:r>
      <w:r>
        <w:rPr>
          <w:i/>
        </w:rPr>
        <w:t>euro</w:t>
      </w:r>
      <w:r>
        <w:rPr/>
        <w:t xml:space="preserve"> apmērā piedziņu valsts labā.</w:t>
      </w:r>
    </w:p>
    <w:p>
      <w:pPr>
        <w:pStyle w:val="Normal"/>
        <w:spacing w:lineRule="auto" w:line="276" w:before="0" w:after="0"/>
        <w:ind w:right="-6" w:firstLine="720"/>
        <w:jc w:val="both"/>
        <w:rPr/>
      </w:pPr>
      <w:r>
        <w:rPr/>
        <w:t>Ar Latgales apgabaltiesas 2016.gada 3.augusta spriedumu [pers.A] atzīts par vainīgu Krimināllikuma 190.panta trešajā daļā paredzētajā noziedzīgajā nodarījumā un, piemērojot Krimināllikuma 49.</w:t>
      </w:r>
      <w:r>
        <w:rPr>
          <w:vertAlign w:val="superscript"/>
        </w:rPr>
        <w:t>1</w:t>
      </w:r>
      <w:r>
        <w:rPr/>
        <w:t>panta pirmās daļas 2.punktu, sodīts ar brīvības atņemšanu uz 1 gadu.</w:t>
      </w:r>
    </w:p>
    <w:p>
      <w:pPr>
        <w:pStyle w:val="Normal"/>
        <w:spacing w:lineRule="auto" w:line="276" w:before="0" w:after="0"/>
        <w:ind w:right="-6" w:firstLine="720"/>
        <w:jc w:val="both"/>
        <w:rPr/>
      </w:pPr>
      <w:r>
        <w:rPr/>
        <w:t>Saskaņā ar Krimināllikuma 55.panta pirmo, otro un trešo daļu [pers.A] ar brīvības atņemšanas sodu notiesāts nosacīti ar pārbaudes laiku uz 1 gadu.</w:t>
      </w:r>
    </w:p>
    <w:p>
      <w:pPr>
        <w:pStyle w:val="Normal"/>
        <w:spacing w:lineRule="auto" w:line="276" w:before="0" w:after="0"/>
        <w:ind w:right="-6" w:firstLine="720"/>
        <w:jc w:val="both"/>
        <w:rPr/>
      </w:pPr>
      <w:r>
        <w:rPr/>
        <w:t xml:space="preserve">VID pieteiktā kaitējuma kompensācija par 22 425,37 </w:t>
      </w:r>
      <w:r>
        <w:rPr>
          <w:i/>
        </w:rPr>
        <w:t>euro</w:t>
      </w:r>
      <w:r>
        <w:rPr/>
        <w:t xml:space="preserve"> piedziņu valsts labā noraidīta.</w:t>
      </w:r>
    </w:p>
    <w:p>
      <w:pPr>
        <w:pStyle w:val="Normal"/>
        <w:spacing w:lineRule="auto" w:line="276" w:before="0" w:after="0"/>
        <w:ind w:right="-6" w:firstLine="720"/>
        <w:jc w:val="both"/>
        <w:rPr/>
      </w:pPr>
      <w:r>
        <w:rPr/>
        <w:t xml:space="preserve">Ar Latgales apgabaltiesas 2016.gada 3.augusta spriedumu [pers.A] atzīts par vainīgu un sodīts par to, ka viņš izdarīja kontrabandu lielā apmērā, tas ir, ieveda Latvijas Republikas muitas teritorijā muitošanai pakļauto preci lielā apmērā, nedeklarējot to un noslēpjot no muitas kontroles. </w:t>
      </w:r>
    </w:p>
    <w:p>
      <w:pPr>
        <w:pStyle w:val="Normal"/>
        <w:spacing w:lineRule="auto" w:line="276" w:before="0" w:after="0"/>
        <w:ind w:right="-6" w:firstLine="720"/>
        <w:jc w:val="both"/>
        <w:rPr/>
      </w:pPr>
      <w:r>
        <w:rPr/>
        <w:t>Noziedzīgais nodarījums izdarīts šādos apelācijas instances tiesas konstatētajos apstākļos.</w:t>
      </w:r>
    </w:p>
    <w:p>
      <w:pPr>
        <w:pStyle w:val="Normal"/>
        <w:spacing w:lineRule="auto" w:line="276" w:before="0" w:after="0"/>
        <w:ind w:right="-6" w:firstLine="720"/>
        <w:jc w:val="both"/>
        <w:rPr/>
      </w:pPr>
      <w:r>
        <w:rPr/>
        <w:t xml:space="preserve">[pers.A] līdz 2013.gada 12.jūnijam, būdams automašīnas </w:t>
      </w:r>
      <w:r>
        <w:rPr>
          <w:i/>
        </w:rPr>
        <w:t>VOLVO</w:t>
      </w:r>
      <w:r>
        <w:rPr/>
        <w:t xml:space="preserve"> FH12, Lietuvas Republikas valsts reģistrācijas numurs [numurs 1], vadītājs, nenoskaidrotā vietā, izmantojot metināšanas aparātu un metālu, puspiekabē </w:t>
      </w:r>
      <w:r>
        <w:rPr>
          <w:i/>
        </w:rPr>
        <w:t>Metalchem Koscian</w:t>
      </w:r>
      <w:r>
        <w:rPr/>
        <w:t xml:space="preserve">, Lietuvas Republikas valsts reģistrācijas numurs [numurs 2], ierīkoja slēpni – viltus cisternas nodalījumu, zem kura tika izveidota tukša telpa. Šajā slēpnī [pers.A] ielika 200 000 „ </w:t>
      </w:r>
      <w:r>
        <w:rPr>
          <w:i/>
        </w:rPr>
        <w:t>FEST</w:t>
      </w:r>
      <w:r>
        <w:rPr/>
        <w:t xml:space="preserve">” cigaretes ar nolūku ievest tās no Baltkrievijas Republikas Vitebskas apgabala Braslavas rajona Latvijas Republikas muitas teritorijā, apejot muitas kontroli, nedeklarējot cigaretes un noslēpjot cigaretes no muitas kontroles. </w:t>
      </w:r>
    </w:p>
    <w:p>
      <w:pPr>
        <w:pStyle w:val="Normal"/>
        <w:spacing w:lineRule="auto" w:line="276" w:before="0" w:after="0"/>
        <w:ind w:right="-6" w:firstLine="720"/>
        <w:jc w:val="both"/>
        <w:rPr/>
      </w:pPr>
      <w:r>
        <w:rPr>
          <w:rFonts w:eastAsia="Times New Roman;Times New Roman"/>
        </w:rPr>
        <w:t xml:space="preserve"> </w:t>
      </w:r>
      <w:r>
        <w:rPr/>
        <w:t xml:space="preserve">2013.gada 12.jūnijā līdz plkst.9.00 [pers.A] ar automašīnu </w:t>
      </w:r>
      <w:r>
        <w:rPr>
          <w:i/>
        </w:rPr>
        <w:t>VOLVO</w:t>
      </w:r>
      <w:r>
        <w:rPr/>
        <w:t xml:space="preserve"> FH12, Lietuvas Republikas valsts reģistrācijas numurs [numurs 1], un ar puspiekabi </w:t>
      </w:r>
      <w:r>
        <w:rPr>
          <w:i/>
        </w:rPr>
        <w:t>Metalchem Koscian</w:t>
      </w:r>
      <w:r>
        <w:rPr/>
        <w:t xml:space="preserve">, Lietuvas Republikas valsts reģistrācijas numurs [numurs 2], iebrauca Latvijas Republikas muitas teritorijā caur Valsts Robežsardzes Daugavpils pārvaldes Silenes I kategorijas robežkontroles punktu, kas atrodas Latvijas Republikas Daugavpils novada Skrudalienas pagastā, nedeklarējot 200 000 cigarešu „ </w:t>
      </w:r>
      <w:r>
        <w:rPr>
          <w:i/>
        </w:rPr>
        <w:t>FEST</w:t>
      </w:r>
      <w:r>
        <w:rPr/>
        <w:t>” un noslēpjot tās no muitas kontroles cisternas viltus nodalījumā, bet slēpnis tika atrasts padziļinātas muitas kontroles gaitā.  Nedeklarēto 200 000 cigarešu „</w:t>
      </w:r>
      <w:r>
        <w:rPr>
          <w:i/>
        </w:rPr>
        <w:t>FEST</w:t>
      </w:r>
      <w:r>
        <w:rPr/>
        <w:t xml:space="preserve">” kopējā vērtība bija 15 760,64 lati (22 425,37 </w:t>
      </w:r>
      <w:r>
        <w:rPr>
          <w:i/>
        </w:rPr>
        <w:t>euro</w:t>
      </w:r>
      <w:r>
        <w:rPr/>
        <w:t xml:space="preserve">), ko veidoja muitas nodoklis 1497,60 lati (2130,89 </w:t>
      </w:r>
      <w:r>
        <w:rPr>
          <w:i/>
        </w:rPr>
        <w:t>euro</w:t>
      </w:r>
      <w:r>
        <w:rPr/>
        <w:t xml:space="preserve">), akcīzes nodoklis 11 076,48 lati (15 760,41 </w:t>
      </w:r>
      <w:r>
        <w:rPr>
          <w:i/>
        </w:rPr>
        <w:t>euro</w:t>
      </w:r>
      <w:r>
        <w:rPr/>
        <w:t xml:space="preserve">), pievienotās vērtības nodoklis 3186,56 lati (4534,07 </w:t>
      </w:r>
      <w:r>
        <w:rPr>
          <w:i/>
        </w:rPr>
        <w:t>euro</w:t>
      </w:r>
      <w:r>
        <w:rPr/>
        <w:t>).</w:t>
      </w:r>
    </w:p>
    <w:p>
      <w:pPr>
        <w:pStyle w:val="Normal"/>
        <w:spacing w:lineRule="auto" w:line="276" w:before="0" w:after="0"/>
        <w:ind w:right="-6" w:firstLine="720"/>
        <w:jc w:val="both"/>
        <w:rPr/>
      </w:pPr>
      <w:r>
        <w:rPr/>
        <w:t>Šādas [pers.A] darbības apelācijas instances tiesā kvalificētas pēc Krimināllikuma 190.panta trešās daļas.</w:t>
      </w:r>
    </w:p>
    <w:p>
      <w:pPr>
        <w:pStyle w:val="Normal"/>
        <w:spacing w:lineRule="auto" w:line="276" w:before="0" w:after="0"/>
        <w:jc w:val="both"/>
        <w:rPr/>
      </w:pPr>
      <w:r>
        <w:rPr/>
      </w:r>
    </w:p>
    <w:p>
      <w:pPr>
        <w:pStyle w:val="Normal"/>
        <w:spacing w:lineRule="auto" w:line="276" w:before="0" w:after="0"/>
        <w:ind w:firstLine="720"/>
        <w:jc w:val="both"/>
        <w:rPr/>
      </w:pPr>
      <w:r>
        <w:rPr/>
        <w:t xml:space="preserve">[8] Par Latgales apgabaltiesas 2016.gada 3.augusta spriedumu VID iesniedzis kasācijas sūdzību. </w:t>
      </w:r>
    </w:p>
    <w:p>
      <w:pPr>
        <w:pStyle w:val="Normal"/>
        <w:spacing w:lineRule="auto" w:line="276" w:before="0" w:after="0"/>
        <w:ind w:firstLine="720"/>
        <w:jc w:val="both"/>
        <w:rPr/>
      </w:pPr>
      <w:r>
        <w:rPr/>
        <w:t>[8.1] Kasācijas sūdzībā VID lūdz vērsties Eiropas Savienības tiesā ar lūgumu sniegt prejudiciālu lēmumu.</w:t>
      </w:r>
    </w:p>
    <w:p>
      <w:pPr>
        <w:pStyle w:val="Normal"/>
        <w:spacing w:lineRule="auto" w:line="276" w:before="0" w:after="0"/>
        <w:ind w:firstLine="720"/>
        <w:jc w:val="both"/>
        <w:rPr/>
      </w:pPr>
      <w:r>
        <w:rPr/>
        <w:t>[8.2] Kasācijas sūdzības iesniedzējs lūdzis atcelt Latgales apgabaltiesas spriedumu daļā, ar kuru atcelts Daugavpils tiesas 2014.gada 24.februāra spriedums, un nosūtīt lietu jaunai izskatīšanai apelācijas instances tiesā. VID ieskatā, Latgales apgabaltiesa pieļāvusi materiālo tiesību normu pārkāpumus.</w:t>
      </w:r>
    </w:p>
    <w:p>
      <w:pPr>
        <w:pStyle w:val="Normal"/>
        <w:spacing w:lineRule="auto" w:line="276" w:before="0" w:after="0"/>
        <w:ind w:firstLine="720"/>
        <w:jc w:val="both"/>
        <w:rPr/>
      </w:pPr>
      <w:r>
        <w:rPr/>
        <w:t>[8.3] Kasācijas sūdzībā VID norāda, ka apelācijas instances tiesa spriedumā nepamatoti norādījusi, ka VID šauri interpretē Regulas Nr. 2913/92 233.panta otro daļu.</w:t>
      </w:r>
    </w:p>
    <w:p>
      <w:pPr>
        <w:pStyle w:val="Normal"/>
        <w:spacing w:lineRule="auto" w:line="276" w:before="0" w:after="0"/>
        <w:ind w:firstLine="720"/>
        <w:jc w:val="both"/>
        <w:rPr/>
      </w:pPr>
      <w:r>
        <w:rPr/>
        <w:t>[8.4] VID ieskatā, Eiropas Savienības Tiesas spriedumos lietās Nr. C-230/08 un Nr. C- 459/07 izteiktās atziņas, uz kurām atsaucas apelācijas instances tiesa, nav piemērojamas konkrētajā lietā, jo atšķirībā no abos spriedumos minētajām prejudiciālo jautājumu iesniedzēju valstīm (Dānija, Austrija), Latvijas Republikai ir ārējā Eiropas Savienības robeža ar Baltkrievijas Republiku, no kuras konkrētās akcīzes preces tika ievestas, un iesniedzēju valstu likumā nav detalizētu noteikumu nedz par nodokļa režīmu saistībā ar tabakas preču kontrabandu vai kontrabandas mēģinājumu, nedz noteikumu par minēto preču aizturēšanu, konfiscēšanu vai iznīcināšanu.</w:t>
      </w:r>
    </w:p>
    <w:p>
      <w:pPr>
        <w:pStyle w:val="Normal"/>
        <w:spacing w:lineRule="auto" w:line="276" w:before="0" w:after="0"/>
        <w:ind w:firstLine="720"/>
        <w:jc w:val="both"/>
        <w:rPr/>
      </w:pPr>
      <w:r>
        <w:rPr/>
        <w:t>[8.5] Kasācijas sūdzībā VID norāda, ka lietā Nr. C-459/07 iesniedzējtiesa būtībā jautāja, vai Regulas Nr. 2913/92 202.pants un 233.panta pirmās daļas d) punkts ir interpretējami tādējādi, ka Kopienas muitas teritorijā nelikumīgi ievesto preču aizturēšanas rezultātā muitas parāds tiek dzēsts vienīgi tad, ja aizturēšana ir notikusi, pirms preces ir atstājušas muitas iestādi, vai arī šādas aizturēšanas rezultātā muitas parāds tiek dzēsts vienīgi tad, ja aizturēšana notikusi, pirms pirmā galamērķa sasniegšanas. Tādējādi tiesa vērtēja Regulas Nr. 2913/92 233.panta pirmās daļas d) punkta piemērošanu, norādot, ka tajā minētais muitas parāda dzēšanas iemesls (ja preces, par kurām ir radies muitas parāds saskaņā ar 202.pantu, tiek aizturētas sakarā ar to nelikumīgu ievešanu un vienlaicīgi vai vēlāk tiek konfiscētas) ir interpretējams šauri.</w:t>
      </w:r>
    </w:p>
    <w:p>
      <w:pPr>
        <w:pStyle w:val="Normal"/>
        <w:spacing w:lineRule="auto" w:line="276" w:before="0" w:after="0"/>
        <w:ind w:firstLine="720"/>
        <w:jc w:val="both"/>
        <w:rPr/>
      </w:pPr>
      <w:r>
        <w:rPr/>
        <w:t>Kasācijas sūdzības iesniedzēja ieskatā, Eiropas Savienības Tiesas prejudiciālā spriedumā lietā Nr. C-459/07 izdarītie secinājumi nav piemērojami konkrētajā lietā arī tādēļ, ka šie secinājumi izdarīti, neveicot Regulas Nr. 2913/92 233.panta otrās daļas interpretāciju. Turklāt konkrētajā gadījumā pastāv faktiski un tiesiski atšķirīgi apstākļi, jo [pers.A] par izdarītajām noziedzīgajām darbībām tiek saukts pie kriminālatbildības.</w:t>
      </w:r>
    </w:p>
    <w:p>
      <w:pPr>
        <w:pStyle w:val="Normal"/>
        <w:spacing w:lineRule="auto" w:line="276" w:before="0" w:after="0"/>
        <w:ind w:firstLine="720"/>
        <w:jc w:val="both"/>
        <w:rPr/>
      </w:pPr>
      <w:r>
        <w:rPr/>
        <w:t>Kasācijas sūdzībā VID norāda, ka arī Latvijas Republikas tiesu nolēmumos nav vērtēta Regulas Nr. 2913/92 233.panta otrās daļas piemērošana. Piemēram, Augstākās tiesas lēmumos lietās Nr. SKK-15/2016, Nr. SKK-323/2016, Nr. SKK-99/2016 secinājumi par to, ka muitas parāds šādos gadījumos tiek uzskatīts par dzēstu, izdarīti, ievērojot iepriekš minētos Eiropas Savienības Tiesas nolēmumus un Latvijas Republikas administratīvo tiesu judikatūru.</w:t>
      </w:r>
    </w:p>
    <w:p>
      <w:pPr>
        <w:pStyle w:val="Normal"/>
        <w:spacing w:lineRule="auto" w:line="276" w:before="0" w:after="0"/>
        <w:ind w:firstLine="720"/>
        <w:jc w:val="both"/>
        <w:rPr/>
      </w:pPr>
      <w:r>
        <w:rPr/>
        <w:t>VID ieskatā, Regulas Nr. 2913/92 233.panta otrā daļa ir tieši attiecināma uz šajā lietā izskatāmo noziedzīgo nodarījumu, un muitas parāds nav uzskatāms par dzēstu, neskatoties uz to, ka kontrabandas priekšmets (cigaretes) tika izņemts muitas pirmajā iestādē, nešķērsojot muitas kontroles punktu. Ja uzskatītu, ka konkrētajā gadījumā tomēr muitas parāds ir dzēsts, tad nav saprotams, kāpēc nepieciešama Regulas Nr. 2913/92 233.panta otrā daļa, kādos gadījumos šī norma ir piemērojama.</w:t>
      </w:r>
    </w:p>
    <w:p>
      <w:pPr>
        <w:pStyle w:val="Normal"/>
        <w:spacing w:lineRule="auto" w:line="276" w:before="0" w:after="0"/>
        <w:ind w:firstLine="720"/>
        <w:jc w:val="both"/>
        <w:rPr/>
      </w:pPr>
      <w:r>
        <w:rPr/>
        <w:t>Tādējādi, apstākļos, kad muitas parāds ir pamats kriminālvajāšanai un kriminālsoda noteikšanai, un radītā mantiskā kaitējuma apmērs ietekmē noziedzīgā nodarījuma juridisko vērtējumu, nav pamatots Latgales apgabaltiesas spriedumā izdarītais secinājums, ka muitas parāds par nelikumīgi ievestajām cigaretēm ir dzēsts.</w:t>
      </w:r>
    </w:p>
    <w:p>
      <w:pPr>
        <w:pStyle w:val="Normal"/>
        <w:spacing w:lineRule="auto" w:line="276" w:before="0" w:after="0"/>
        <w:ind w:firstLine="720"/>
        <w:jc w:val="both"/>
        <w:rPr/>
      </w:pPr>
      <w:r>
        <w:rPr/>
        <w:t xml:space="preserve">[8.6] VID ieskatā, konkrētajā gadījumā apsūdzētais [pers.A] nav ievērojis normatīvajos aktos noteikto preču ievešanas un deklarēšanas kārtību. Tādējādi nav pamatots apelācijas instances tiesas secinājums, ka konkrētajā gadījumā nav notikusi preču ievešana, jo no [pers.A] darbībām viennozīmīgi izriet, ka viņš nav ievērojis ne preču ievešanas, ne deklarēšanas, ne arī muitas administrēto nodokļu samaksas kārtību. VID ieskatā, ir notikusi darbība – nelikumīgs imports, par kuru jāmaksā nodokļi valstij. </w:t>
      </w:r>
    </w:p>
    <w:p>
      <w:pPr>
        <w:pStyle w:val="Normal"/>
        <w:spacing w:lineRule="auto" w:line="276" w:before="0" w:after="0"/>
        <w:ind w:right="-6" w:firstLine="720"/>
        <w:jc w:val="both"/>
        <w:rPr>
          <w:szCs w:val="24"/>
        </w:rPr>
      </w:pPr>
      <w:r>
        <w:rPr>
          <w:szCs w:val="24"/>
        </w:rPr>
        <w:t>Kasācijas sūdzībā VID norāda, ka pirmās instances tiesa pareizi konstatēja noziedzīga nodarījuma faktiskos apstākļus, tā sastāva pazīmes, kā arī to, ka konkrētā noziedzīgā nodarījuma rezultātā valstij nodarīts zaudējums lielā apmērā, līdz ar to apelācijas instances tiesa nepamatoti nosprieda atcelt Daugavpils tiesas 2014.gada 24.februāra spriedumu daļā.</w:t>
      </w:r>
    </w:p>
    <w:p>
      <w:pPr>
        <w:pStyle w:val="Normal"/>
        <w:spacing w:lineRule="auto" w:line="276" w:before="0" w:after="0"/>
        <w:ind w:right="-6" w:firstLine="720"/>
        <w:jc w:val="both"/>
        <w:rPr>
          <w:szCs w:val="24"/>
        </w:rPr>
      </w:pPr>
      <w:r>
        <w:rPr>
          <w:szCs w:val="24"/>
        </w:rPr>
        <w:t>[8.7] Turklāt, VID ieskatā, Augstākai tiesai ir pamats vērsties Eiropas Savienības tiesā ar lūgumu sniegt prejudiciālu nolēmumu par Direktīvas Nr. 2008/118 EEK 2.panta b) apakšpunkta, 4.panta 8.punkta un 7.panta 2.punkta d) apakšpunkta interpretāciju, tas ir, vai akcīzes preču imports tajā skaitā arī nelikumīgs imports ir uzskatāms par šo preču nodošanu patēriņam un par šīm precēm ir maksājams akcīzes nodoklis arī gadījumā, ja šīs preces tiek izņemtas un vienlaikus vai vēlāk iznīcinātas pirmajā muitas iestādē.</w:t>
      </w:r>
    </w:p>
    <w:p>
      <w:pPr>
        <w:pStyle w:val="Normal"/>
        <w:spacing w:lineRule="auto" w:line="276" w:before="0" w:after="0"/>
        <w:ind w:right="-6" w:firstLine="720"/>
        <w:jc w:val="both"/>
        <w:rPr>
          <w:szCs w:val="24"/>
        </w:rPr>
      </w:pPr>
      <w:r>
        <w:rPr>
          <w:rFonts w:eastAsia="Times New Roman;Times New Roman"/>
          <w:szCs w:val="24"/>
        </w:rPr>
        <w:t xml:space="preserve"> </w:t>
      </w:r>
      <w:r>
        <w:rPr>
          <w:szCs w:val="24"/>
        </w:rPr>
        <w:t>[8.8] VID ieskatā, ir pamats lūgt prejudiciālu nolēmumu arī par Regulas Nr. 2913/92 233.panta otrās daļas piemērošanu. Kasācijas sūdzībā iesniedzējs norāda, ka apelācijas instances tiesa, atsaucoties uz Eiropas Savienības normatīvajiem aktiem un tiesu judikatūru, kas, VID ieskatā, konkrētajā gadījumā nav piemērojami, kā arī nepiemērojot to tiesību normu (Regulas Nr. 2913/92 233.panta otro daļu), kuru vajadzēja piemērot, pārkāpusi Kriminālprocesa likuma 1.pantā ietverto krimināltiesisko attiecību taisnīga noregulējuma principu, kā arī Kriminālprocesa likuma 22.panta ietverto principu par cietušā tiesībām uz kompensāciju un radīto kaitējumu.</w:t>
      </w:r>
    </w:p>
    <w:p>
      <w:pPr>
        <w:pStyle w:val="Normal"/>
        <w:spacing w:lineRule="auto" w:line="276" w:before="0" w:after="0"/>
        <w:ind w:right="-6" w:firstLine="720"/>
        <w:jc w:val="both"/>
        <w:rPr>
          <w:szCs w:val="24"/>
        </w:rPr>
      </w:pPr>
      <w:r>
        <w:rPr>
          <w:szCs w:val="24"/>
        </w:rPr>
        <w:t>[8.9] Kasācijas sūdzībā iesniedzējs norāda, ka apelācijas instances tiesas nolēmums neatbilst Kriminālprocesa likuma 1., 22.pantam, 511.panta otrajai daļai, 512.panta pirmajai daļai, kā arī Kriminālprocesa likuma 564.pantā noteiktajām prasībām, kas atzīstams par Kriminālprocesa likuma būtisku pārkāpumu Kriminālprocesa likuma 575.panta trešās daļas izpratnē.</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center"/>
        <w:rPr>
          <w:b/>
          <w:b/>
          <w:szCs w:val="24"/>
        </w:rPr>
      </w:pPr>
      <w:r>
        <w:rPr>
          <w:b/>
          <w:szCs w:val="24"/>
        </w:rPr>
        <w:t>Motīvu daļa</w:t>
      </w:r>
    </w:p>
    <w:p>
      <w:pPr>
        <w:pStyle w:val="Normal"/>
        <w:spacing w:lineRule="auto" w:line="276" w:before="0" w:after="0"/>
        <w:ind w:right="-6" w:hanging="0"/>
        <w:jc w:val="both"/>
        <w:rPr>
          <w:b/>
          <w:b/>
          <w:szCs w:val="24"/>
        </w:rPr>
      </w:pPr>
      <w:r>
        <w:rPr>
          <w:b/>
          <w:szCs w:val="24"/>
        </w:rPr>
      </w:r>
    </w:p>
    <w:p>
      <w:pPr>
        <w:pStyle w:val="Normal"/>
        <w:spacing w:lineRule="auto" w:line="276" w:before="0" w:after="0"/>
        <w:ind w:right="-6" w:firstLine="720"/>
        <w:jc w:val="both"/>
        <w:rPr/>
      </w:pPr>
      <w:r>
        <w:rPr>
          <w:szCs w:val="24"/>
        </w:rPr>
        <w:t>[9] Augstākā tiesa atzīst, ka VID</w:t>
      </w:r>
      <w:r>
        <w:rPr/>
        <w:t xml:space="preserve"> lūgums par lietas izskatīšanu mutvārdu procesā ir noraidāms.</w:t>
      </w:r>
    </w:p>
    <w:p>
      <w:pPr>
        <w:pStyle w:val="Normal"/>
        <w:spacing w:lineRule="auto" w:line="276" w:before="0" w:after="0"/>
        <w:ind w:right="-6" w:firstLine="720"/>
        <w:jc w:val="both"/>
        <w:rPr/>
      </w:pPr>
      <w:r>
        <w:rPr/>
        <w:t>Atbilstoši Kriminālprocesa likuma 583.panta pirmajai daļai tiesnesis, kuram uzdots referēt, nosaka lietas izskatīšanu rakstveida procesā vai izskatīšanu tiesas sēdē. No Kriminālprocesa likuma 583.panta otrās daļas nosacījumiem redzams, ka lietas izskatīšanu rakstveida procesā nosaka, ja iespējams pieņemt lēmumu pēc lietā esošajiem materiāliem. Lietas izskatīšanu tiesas sēdē nosaka, ja nepieciešami papildu paskaidrojumi no personām, kurām ir tiesības piedalīties procesā, vai, pēc Augstākās tiesas ieskata, attiecīgajai lietai var būt īpaša nozīme likuma normu interpretēšanā.</w:t>
      </w:r>
    </w:p>
    <w:p>
      <w:pPr>
        <w:pStyle w:val="Normal"/>
        <w:spacing w:lineRule="auto" w:line="276" w:before="0" w:after="0"/>
        <w:ind w:right="-6" w:firstLine="720"/>
        <w:jc w:val="both"/>
        <w:rPr/>
      </w:pPr>
      <w:r>
        <w:rPr/>
        <w:t>Augstākā tiesa uzskata, ka konkrētajā lietā ir iespējams pieņemt lēmumu pēc lietā esošajiem materiāliem.</w:t>
      </w:r>
    </w:p>
    <w:p>
      <w:pPr>
        <w:pStyle w:val="Normal"/>
        <w:spacing w:lineRule="auto" w:line="276" w:before="0" w:after="0"/>
        <w:ind w:right="-6" w:hanging="0"/>
        <w:jc w:val="both"/>
        <w:rPr>
          <w:szCs w:val="24"/>
        </w:rPr>
      </w:pPr>
      <w:r>
        <w:rPr>
          <w:szCs w:val="24"/>
        </w:rPr>
      </w:r>
    </w:p>
    <w:p>
      <w:pPr>
        <w:pStyle w:val="Normal"/>
        <w:spacing w:lineRule="auto" w:line="276" w:before="0" w:after="0"/>
        <w:ind w:right="-6" w:firstLine="720"/>
        <w:jc w:val="both"/>
        <w:rPr>
          <w:szCs w:val="24"/>
        </w:rPr>
      </w:pPr>
      <w:r>
        <w:rPr>
          <w:szCs w:val="24"/>
        </w:rPr>
        <w:t>[10] Augstākā tiesa atzīst, ka Latgales apgabaltiesas 2016.gada 3.augusta spriedums atstājams negrozīts, bet VID iesniegtā kasācijas sūdzība noraidāma.</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pPr>
      <w:r>
        <w:rPr/>
        <w:t>[11] No kasācijas sūdzības argumentiem izriet, ka lietā ir strīds par to, vai [pers.A] izdarītā noziedzīgā nodarījuma rezultātā valstij ir radīti materiāli zaudējumi nenomaksātu nodokļu veidā, ko [pers.A] būtu pienākums atlīdzināt valstij, konkrēti, par Regulas Nr. 2913/92 233.panta pirmās daļas d) apakšpunkta un otrās daļas interpretāciju.</w:t>
      </w:r>
    </w:p>
    <w:p>
      <w:pPr>
        <w:pStyle w:val="Normal"/>
        <w:spacing w:lineRule="auto" w:line="276" w:before="0" w:after="0"/>
        <w:ind w:right="-6" w:firstLine="720"/>
        <w:jc w:val="both"/>
        <w:rPr/>
      </w:pPr>
      <w:r>
        <w:rPr/>
      </w:r>
    </w:p>
    <w:p>
      <w:pPr>
        <w:pStyle w:val="Normal"/>
        <w:spacing w:lineRule="auto" w:line="276" w:before="0" w:after="0"/>
        <w:ind w:right="-6" w:firstLine="720"/>
        <w:jc w:val="both"/>
        <w:rPr>
          <w:szCs w:val="24"/>
        </w:rPr>
      </w:pPr>
      <w:r>
        <w:rPr>
          <w:szCs w:val="24"/>
        </w:rPr>
        <w:t>[12] 2015.gada 14.maija lēmumā lietā Nr. SKK-58/2015 (Nr. 15890017612) Augstākā tiesa atzinusi, ka ir jānošķir jēdzieni ,,noziedzīga nodarījuma priekšmeta vērtība” un ,,nodokļu administrēšana”.</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pPr>
      <w:r>
        <w:rPr>
          <w:szCs w:val="24"/>
        </w:rPr>
        <w:t>[13] Augstākā tiesa 2016.gada 28.janvāra lēmumā lietā Nr. SKK-35/2016 (Nr. 15890003314)  atzinusi, ka preces vērtība pati par sevi neveido zaudējumu valsts vai Eiropas Savienības budžetam, bet mantisks zaudējums valstij rodas tad, kad konstatēta ar likumu noteikta maksājuma summa, kura noziedzīga nodarījuma dēļ nav ieskaitīta valsts ienākumos.</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pPr>
      <w:r>
        <w:rPr>
          <w:szCs w:val="24"/>
        </w:rPr>
        <w:t>[14] Augstākās tiesas 2015.gada 26.februāra lēmumā lietā Nr. SKK-36/2015 (Nr. 15890006813) norādīts, ka, lemjot par kaitējuma kompensāciju, tiesai jāvadās ne tikai no Kriminālprocesa likuma</w:t>
      </w:r>
      <w:r>
        <w:rPr/>
        <w:t xml:space="preserve"> </w:t>
      </w:r>
      <w:r>
        <w:rPr>
          <w:szCs w:val="24"/>
        </w:rPr>
        <w:t>26.nodaļas normām, bet jāņem vērā arī Kriminālprocesa likuma 2.pantā noteiktais. Kriminālprocesa likuma 2.panta otrajā daļā norādīts, ka, piemērojot Eiropas Savienības tiesību normu, ņem vērā Eiropas Savienības Tiesas judikatūru, bet Latvijas Republikas tiesību normas piemērošanā ievēro Satversmes tiesas spriedumā sniegto attiecīgās normas interpretāciju.</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szCs w:val="24"/>
        </w:rPr>
      </w:pPr>
      <w:r>
        <w:rPr>
          <w:szCs w:val="24"/>
        </w:rPr>
        <w:t>[15] Augstākā tiesa atzīst par nepamatotu kasācijas sūdzības autora viedokli, ka apelācijas instances tiesa, izlemjot VID pieteikto kaitējuma kompensāciju, nepamatoti atsaukusies uz Eiropas Savienības Tiesas prejudiciālajos spriedumos lietā Nr. C-230/08, Nr. C- 59/07 un Latvijas Republikas tiesu judikatūrā paustajām atziņām.</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szCs w:val="24"/>
        </w:rPr>
      </w:pPr>
      <w:r>
        <w:rPr/>
        <w:t xml:space="preserve">[16] Saskaņā ar Regulas Nr. 2913/92 233.panta pirmās daļas d) punktu muitas parāds tiek dzēsts, ja preces, par kurām ir radies muitas parāds saskaņā ar 202. pantu, tiek aizturētas sakarā ar to nelikumīgu ievešanu un vienlaicīgi vai vēlāk tiek konfiscētas. </w:t>
      </w:r>
    </w:p>
    <w:p>
      <w:pPr>
        <w:pStyle w:val="Normal"/>
        <w:spacing w:lineRule="auto" w:line="276" w:before="0" w:after="0"/>
        <w:ind w:right="-6" w:firstLine="720"/>
        <w:jc w:val="both"/>
        <w:rPr>
          <w:szCs w:val="24"/>
        </w:rPr>
      </w:pPr>
      <w:r>
        <w:rPr/>
        <w:t>[16.1] Interpretējot šo tiesību normu, Eiropas Savienības tiesa konstatēja, ka, atbilstoši Regulas Nr. 2913/92 4.panta 19.punkta, 38.-41.panta, kā arī Regulas 2454/93 163.panta 1.punkta c) apakšpunkta, kā uz to norādījis arī Valsts ieņēmumu dienests, izriet, ka preču pretlikumīga ievešana notiek, tiklīdz preces šķērso pirmo muitas iestādi, kas atrodas Kopienas muitas teritorijā, neuzrādot tajā preces, un ar šo brīdi ir uzskatāms, ka preces ir nelikumīgi ievestas Regulas Nr. 2913/92 202.panta izpratnē, kā rezultātā  personai rodas muitas parāds (</w:t>
      </w:r>
      <w:r>
        <w:rPr>
          <w:i/>
        </w:rPr>
        <w:t>sk. Eiropas Savienības Tiesas 2009.gada 2.aprīļa sprieduma lietā Nr. C-459/07 16.-27.punktu</w:t>
      </w:r>
      <w:r>
        <w:rPr/>
        <w:t>). Tomēr, ņemot vērā, ka Regulas Nr. 2913/92 233.panta pirmās daļas d) punktā paredzētā parāda dzēšanas mērķis ir novērst nodokļa uzlikšanu gadījumā, kad nelikumīgi Kopienas teritorijā ievestās preces nav bijis iespējams tirgot un tās tāpēc no konkurences viedokļa nav „apdraudējušas” Kopienu preces, Eiropas Savienības tiesa secināja, ka muitas nodokļa parāds atbilstoši Regulas Nr. 2913/92 233.panta pirmās daļas d) apakšpunktam ir dzēšams, ja Kopienas muitas teritorijā nelikumīgi ievesto preču aizturēšana notiek, pirms minētās preces šķērsojušas pirmo šajā teritorijā esošo muitas iestādi.</w:t>
      </w:r>
    </w:p>
    <w:p>
      <w:pPr>
        <w:pStyle w:val="Normal"/>
        <w:spacing w:lineRule="auto" w:line="276" w:before="0" w:after="0"/>
        <w:ind w:right="-6" w:firstLine="720"/>
        <w:jc w:val="both"/>
        <w:rPr>
          <w:szCs w:val="24"/>
        </w:rPr>
      </w:pPr>
      <w:r>
        <w:rPr/>
        <w:t>[16.2] Savukārt 2010.gada 29.aprīļa spriedumā lietā Nr. C-230/08 Eiropas Savienības Tiesa papildus interpretēja Regulas Nr. 2913/92 233.panta pirmās daļas d) apakšpunktu kopsakarā ar Direktīvu 92/12/EEK un norādīja, ka Direktīvas 92/12/EEK 5.panta 1.punkta pirmajā daļā noteiktais brīdis, kad preces tiek ievestas Kopienas teritorijā, no kura rodas pienākums maksāt akcīzes nodokli, vienveidīga Kopienas tiesiskā regulējuma interpretācijas nodrošināšanai ir interpretējams, ņemot vērā iepriekš minēto Regulas Nr. 2913/92 233.panta pirmās daļas d) apakšpunkta interpretāciju (</w:t>
      </w:r>
      <w:r>
        <w:rPr>
          <w:i/>
        </w:rPr>
        <w:t>sk. Eiropas Savienības Tiesas 2010.gada 29.aprīļa sprieduma lietā Nr. C-230/08 70-72.punktu</w:t>
      </w:r>
      <w:r>
        <w:rPr/>
        <w:t>). Savukārt,</w:t>
      </w:r>
      <w:bookmarkStart w:id="0" w:name="_GoBack"/>
      <w:bookmarkEnd w:id="0"/>
      <w:r>
        <w:rPr/>
        <w:t xml:space="preserve"> vērtējot, vai papildus muitas nodokļa parādam gadījumā, ja tas ir dzēšams atbilstoši Regulas Nr. 2913/92 233.panta pirmās daļas d) apakšpunktam, ir dzēšams arī akcīzes nodokļa parāds, Eiropas Savienības Tiesa norādīja, arī attiecībā uz akcīzes nodokli pēc analoģijas ir piemērojams Regulas Nr. 2913/92 233.panta pirmās daļas d) apakšpunkts un ka preces, kuras vietējās muitas un nodokļu iestādes aizturējušas to ievešanas Kopienas teritorijā brīdī un kuras šīs iestādes vienlaicīgi vai vēlāk iznīcinājušas, turklāt minētās preces vienmēr ir palikušas šo iestāžu valdījumā, ir uzskatāmas par tādām, kuras nekad nav tikušas ievestas Kopienā, un līdz ar to darbība, par kuru saistībā ar šīm precēm ir jāmaksā akcīzes nodoklis, nav notikusi (</w:t>
      </w:r>
      <w:r>
        <w:rPr>
          <w:i/>
        </w:rPr>
        <w:t>sk. Eiropas Savienības Tiesas 2010.gada 29.aprīļa sprieduma lietā Nr. C-230/08 86.punktu</w:t>
      </w:r>
      <w:r>
        <w:rPr/>
        <w:t>).</w:t>
      </w:r>
    </w:p>
    <w:p>
      <w:pPr>
        <w:pStyle w:val="Normal"/>
        <w:spacing w:lineRule="auto" w:line="276" w:before="0" w:after="0"/>
        <w:ind w:right="-6" w:firstLine="720"/>
        <w:jc w:val="both"/>
        <w:rPr>
          <w:szCs w:val="24"/>
        </w:rPr>
      </w:pPr>
      <w:r>
        <w:rPr/>
        <w:t xml:space="preserve">Augstākā tiesa secina, ka no iepriekš minētajām Eiropas Savienības Tiesas atziņām izriet Eiropas Savienības nodokļu sistēmas princips, ka prece, kura nav faktiski nonākusi Eiropas Savienības dalībvalsts teritorijā sakarā ar tās konfiscēšanu pirmajā muitas iestādē, nešķērsojot muitas kontroles punktu, un tādējādi nevarēja nokļūt apgrozījumā un ietekmēt Eiropas Savienības kopējo tirgu, tas ir, radīt ekonomiskas sekas, nav uzskatāma par ievestu Eiropas Savienības teritorijā un atbilstoši Regulas Nr. 2913/92 233.panta pirmās daļas d) apakšpunktam nevar tikt aplikta ar nodokļiem neatkarīgi no nodokļu veida. </w:t>
      </w:r>
    </w:p>
    <w:p>
      <w:pPr>
        <w:pStyle w:val="Normal"/>
        <w:spacing w:lineRule="auto" w:line="276" w:before="0" w:after="0"/>
        <w:ind w:right="-6" w:firstLine="720"/>
        <w:jc w:val="both"/>
        <w:rPr>
          <w:szCs w:val="24"/>
        </w:rPr>
      </w:pPr>
      <w:r>
        <w:rPr/>
        <w:t>Proti, formāli brīdis, no kura personai ir pienākums maksāt muitas vai akcīzes nodokli par preci, ko persona vēlas ievest Eiropas Savienības dalībvalsts teritorijā, atbilstoši Regulas Nr. 2913/92 un Regulas Nr. 2454/93 tiesību normām ir preces deklarēšanas (nedeklarēšanas) brīdis muitas iestādē. Taču ir jāņem vērā, ka šāds tiesiskais regulējums pienākums maksāt muitas un akcīzes nodokli par ievestajām precēm izriet no prezumpcijas, ka šīs preces vēlāk tiks vai varēs tikt laistas apgrozībā Eiropas Savienības teritorijā un ka šo preču tirdzniecība, ņemot vērā to potenciālo pārdošanas cenu, ja par tām nav nomaksāts muitas un akcīzes nodoklis, var radīt negatīvu ietekmi uz Eiropas Savienības iekšējo tirgu. Savukārt gadījumā, kad šīs preces tiek konfiscētas pirmajā muitas iestādē Eiropas Savienības dalībvalsts teritorijā, ir objektīvi neiespējams, ka tās varētu tikt laistas apgrozībā. Tādējādi Regulas Nr. 2913/92 pirmās daļas d) apakšpunkts nosaka izņēmumu no vispārējās Regulā Nr. 2913/92 un Regulā Nr. 2454/93 noteiktās kārtības attiecībā uz personas pienākumu maksāt muitas un akcīzes nodokli. Nav pamata uzlikt personai par pienākumu maksāt nodokli par tādām precēm, kuras vairs nav šīs personas īpašumā, nevar nonākt apgrozījumā Eiropas Savienības iekšējā tirgū un tādējādi nevar to ietekmēt. Pie līdzīgiem secinājumiem Augstākā tiesa nonāca arī analizējot Latvijas normatīvajos aktos noteiktā muitas nodokļa mērķi (</w:t>
      </w:r>
      <w:r>
        <w:rPr>
          <w:i/>
        </w:rPr>
        <w:t>sk. Augstākās tiesas 2009.gada 2.marta sprieduma lietā Nr. SKA-5/2009 11.punktu</w:t>
      </w:r>
      <w:r>
        <w:rPr/>
        <w:t>).</w:t>
      </w:r>
    </w:p>
    <w:p>
      <w:pPr>
        <w:pStyle w:val="Normal"/>
        <w:spacing w:lineRule="auto" w:line="276" w:before="0" w:after="0"/>
        <w:ind w:right="-6" w:firstLine="720"/>
        <w:jc w:val="both"/>
        <w:rPr>
          <w:szCs w:val="24"/>
        </w:rPr>
      </w:pPr>
      <w:r>
        <w:rPr/>
        <w:t>Ņemot vērā minēto, nav pamatoti Valsts ieņēmumu dienesta argumenti, ka atbilstoši Regulas Nr. 2913/92 Regulas Nr. 2454/93 normām [pers.A] bija radies pienākums maksāt muitas un akcīzes nodokli par muitas iestādē konfiscēto preci. Tādējādi nav pamatoti arī Valsts ieņēmumu dienesta kasācijas sūdzībā ietvertie argumenti par atšķirīgu Direktīvas 92/12/EEK un Direktīvas 2008/118/EEK regulējumu par brīdi, no kura precei uzliekams akcīzes nodoklis, jo attiecībā uz precēm, kuras konfiscētas pirmajā muitas iestādē Eiropas Savienības dalībvalsts teritorijā un attiecībā uz kurām piemērots Regulas Nr. 2913/92 233.panta pirmās daļas d) apakšpunkts, šim brīdim, kā iepriekš secināts, nav nozīmes.</w:t>
      </w:r>
    </w:p>
    <w:p>
      <w:pPr>
        <w:pStyle w:val="Normal"/>
        <w:spacing w:lineRule="auto" w:line="276" w:before="0" w:after="0"/>
        <w:ind w:right="-6" w:firstLine="720"/>
        <w:jc w:val="both"/>
        <w:rPr>
          <w:szCs w:val="24"/>
        </w:rPr>
      </w:pPr>
      <w:r>
        <w:rPr/>
        <w:t xml:space="preserve">Nav pamatots VID arguments, ka [pers.A] ir pienākums maksāt muitas un akcīzes nodokli par konfiscēto preci, pamatojoties uz Regulas Nr. 2913/92 233.panta otro daļu. Minētā tiesību norma noteic, ka, neskarot krimināltiesību normas par muitas noteikumu pārkāpumiem, aizturēšanas un konfiskācijas gadījumā muitas parāds netiek uzskatīts par dzēstu, ja saskaņā ar dalībvalsts krimināltiesību normām muitas nodokļi var būt par pamatu sodu noteikšanai vai muitas parāds ir pamats kriminālvajāšanai. </w:t>
      </w:r>
    </w:p>
    <w:p>
      <w:pPr>
        <w:pStyle w:val="Normal"/>
        <w:spacing w:lineRule="auto" w:line="276" w:before="0" w:after="0"/>
        <w:ind w:right="-6" w:firstLine="720"/>
        <w:jc w:val="both"/>
        <w:rPr/>
      </w:pPr>
      <w:r>
        <w:rPr/>
        <w:t>Iztulkojusi minēto tiesību normu, Augstākā tiesa secina, ka tās mērķis ir nodrošināt personas saukšanu pie kriminālatbildības par nelikumīgu preču ievešanu, ja nodokļa parāds ir pamats personas saukšanai pie kriminālatbildības vai soda apmēra noteikšanai, nevis saglabāt personas pienākumu maksāt nodokli par konfiscēto preci. Proti, no formulējuma „parāds netiek uzskatīts par dzēstu” izriet, ka saskaņā ar minēto tiesību normu personas nodokļa parāds par muitas iestādē konfiscēto preci faktiski tiek dzēsts atbilstoši Regulas Nr. 2913/92 233.panta pirmās daļas atbilstošajām tiesību normām.</w:t>
      </w:r>
    </w:p>
    <w:p>
      <w:pPr>
        <w:pStyle w:val="Normal"/>
        <w:spacing w:lineRule="auto" w:line="276" w:before="0" w:after="0"/>
        <w:ind w:right="-6" w:firstLine="720"/>
        <w:jc w:val="both"/>
        <w:rPr/>
      </w:pPr>
      <w:r>
        <w:rPr>
          <w:rFonts w:eastAsia="Times New Roman;Times New Roman"/>
        </w:rPr>
        <w:t xml:space="preserve"> </w:t>
      </w:r>
      <w:r>
        <w:rPr/>
        <w:t>Savukārt Regulas Nr. 2913/92 233.panta otrā daļa rada nodokļa parāda pastāvēšanu vienīgi attiecīgās krimināllietas ietvaros krimināltiesisko attiecību taisnīga noregulējuma nolūkā, ciktāl šā parāda apmērs ietekmē personas darbību kvalifikāciju vai novērtējumu sakarā ar piespriežamā soda apmēru, taču neuzliek personai par pienākumu faktiski maksāt attiecīgo nodokli.</w:t>
      </w:r>
    </w:p>
    <w:p>
      <w:pPr>
        <w:pStyle w:val="Normal"/>
        <w:spacing w:lineRule="auto" w:line="276" w:before="0" w:after="0"/>
        <w:ind w:right="-6" w:firstLine="720"/>
        <w:jc w:val="both"/>
        <w:rPr/>
      </w:pPr>
      <w:r>
        <w:rPr/>
        <w:t>Tādējādi Augstākā tiesa atzīst, ka Latgales apgabaltiesa ir pareizi piemērojusi Regulas Nr. 2913/92 233.panta pirmās daļas d) apakšpunktu un otro daļu un nav pieļāvusi Kriminālprocesa likuma 1. un 22.panta pārkāpumu.</w:t>
      </w:r>
    </w:p>
    <w:p>
      <w:pPr>
        <w:pStyle w:val="Normal"/>
        <w:spacing w:lineRule="auto" w:line="276" w:before="0" w:after="0"/>
        <w:ind w:right="-6" w:firstLine="720"/>
        <w:jc w:val="both"/>
        <w:rPr/>
      </w:pPr>
      <w:r>
        <w:rPr>
          <w:rFonts w:eastAsia="Times New Roman;Times New Roman"/>
        </w:rPr>
        <w:t xml:space="preserve"> </w:t>
      </w:r>
      <w:r>
        <w:rPr/>
        <w:t>Nav pamatoti VID kasācijas sūdzības argumenti par šo tiesību normu interpretāciju, tajā skaitā arī VID iebildumi pret iepriekš minēto Eiropas Savienības Tiesas spriedumu izmantošanu Regulas Nr. 2913/92 233.panta pirmās daļas d) apakšpunkta un Direktīvas 92/12/EEK tiesību normu satura noskaidrošanai, jo tas, ka minētajos spriedumos netika veikta Regulas Nr. 2913/92 233.panta otrās daļas interpretācija, kā arī tas, ka konkrētajā lietā [pers.A] ir saukts pie kriminālatbildības, neietekmē Regulas Nr. 2913/92 233.panta pirmās un otrās daļas interpretācijas ceļā noskaidrojamo saturu.</w:t>
      </w:r>
    </w:p>
    <w:p>
      <w:pPr>
        <w:pStyle w:val="Normal"/>
        <w:spacing w:lineRule="auto" w:line="276" w:before="0" w:after="0"/>
        <w:ind w:right="-6" w:firstLine="720"/>
        <w:jc w:val="both"/>
        <w:rPr/>
      </w:pPr>
      <w:r>
        <w:rPr/>
      </w:r>
    </w:p>
    <w:p>
      <w:pPr>
        <w:pStyle w:val="Normal"/>
        <w:spacing w:lineRule="auto" w:line="276" w:before="0" w:after="0"/>
        <w:ind w:right="-6" w:firstLine="720"/>
        <w:jc w:val="both"/>
        <w:rPr/>
      </w:pPr>
      <w:r>
        <w:rPr>
          <w:szCs w:val="24"/>
        </w:rPr>
        <w:t>[17] Atbilstoši Kriminālprocesa likuma 478.panta otrajai daļai, ja konkrētās lietas izspriešanai ir nepieciešams Eiropas Savienības Tiesas prejudiciāls nolēmums par Eiropas Savienības tiesību normas interpretāciju un spēkā esamību, tiesa nosūta Eiropas Savienības Tiesai neskaidro jautājumu motivēta lēmuma formā, vienlaikus apturot tiesvedību krimināllietā līdz prejudiciālā nolēmuma spēkā stāšanās dienai.</w:t>
      </w:r>
    </w:p>
    <w:p>
      <w:pPr>
        <w:pStyle w:val="Normal"/>
        <w:spacing w:lineRule="auto" w:line="276" w:before="0" w:after="0"/>
        <w:ind w:right="-6" w:firstLine="720"/>
        <w:jc w:val="both"/>
        <w:rPr/>
      </w:pPr>
      <w:r>
        <w:rPr/>
        <w:t>Priekšnoteikums jautājuma par Eiropas Savienības tiesību normu interpretāciju iesniegšanai Eiropas Savienības Tiesai Saskaņā ar Kriminālprocesa likuma 478.panta otro daļu ir tiesas šaubas par Eiropas Savienības tiesību normu interpretāciju. Augstākā tiesa konstatē, ka konkrētajā gadījumā Regulas Nr. 2913/92 233.panta pirmās daļas d) apakšpunkta interpretācija jau ir sniegta Eiropas Savienības Tiesas spriedumos, kas tika piemēroti konkrētajā lietā. Savukārt Regulas Nr. 2913/92 233.panta otrās daļas saturu Augstākā tiesa noskaidroja, veicot tās interpretāciju, un Augstākajai tiesai nerodas šaubas par minētās tiesību normas saturu. Līdz ar to konkrētajā lietā nav nepieciešams vērsties Eiropas Savienības tiesā ar jautājumu par piemērojamo Eiropas Savienības tiesību normu interpretāciju.</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pPr>
      <w:r>
        <w:rPr>
          <w:szCs w:val="24"/>
        </w:rPr>
        <w:t>[18] Ievērojot norādīto, Augstākā tiesa atzīst, ka VID kasācijas sūdzībā ietvertās norādes uz apelācijas instances tiesas pieļautajiem Kriminālprocesa likuma būtiskiem pārkāpumiem ir nepamatotas, tādēļ kasācijas sūdzība noraidāma.</w:t>
      </w:r>
    </w:p>
    <w:p>
      <w:pPr>
        <w:pStyle w:val="Normal"/>
        <w:spacing w:lineRule="auto" w:line="276" w:before="0" w:after="0"/>
        <w:ind w:right="-6" w:firstLine="720"/>
        <w:jc w:val="both"/>
        <w:rPr>
          <w:szCs w:val="24"/>
        </w:rPr>
      </w:pPr>
      <w:r>
        <w:rPr>
          <w:szCs w:val="24"/>
        </w:rPr>
      </w:r>
    </w:p>
    <w:p>
      <w:pPr>
        <w:pStyle w:val="Normal"/>
        <w:spacing w:lineRule="auto" w:line="276" w:before="0" w:after="0"/>
        <w:ind w:right="-6" w:firstLine="720"/>
        <w:jc w:val="both"/>
        <w:rPr>
          <w:szCs w:val="24"/>
        </w:rPr>
      </w:pPr>
      <w:r>
        <w:rPr>
          <w:szCs w:val="24"/>
        </w:rPr>
        <w:t xml:space="preserve">Pamatojoties uz Kriminālprocesa likuma 585., 587.pantu, Augstākā tiesa </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t>n o l ē m a:</w:t>
      </w:r>
    </w:p>
    <w:p>
      <w:pPr>
        <w:pStyle w:val="Normal"/>
        <w:spacing w:lineRule="auto" w:line="276" w:before="0" w:after="0"/>
        <w:jc w:val="center"/>
        <w:rPr>
          <w:b/>
          <w:b/>
          <w:szCs w:val="24"/>
        </w:rPr>
      </w:pPr>
      <w:r>
        <w:rPr>
          <w:b/>
          <w:szCs w:val="24"/>
        </w:rPr>
      </w:r>
    </w:p>
    <w:p>
      <w:pPr>
        <w:pStyle w:val="Normal"/>
        <w:spacing w:lineRule="auto" w:line="276" w:before="0" w:after="0"/>
        <w:ind w:right="-6" w:firstLine="720"/>
        <w:jc w:val="both"/>
        <w:rPr/>
      </w:pPr>
      <w:r>
        <w:rPr/>
        <w:t>atstāt negrozītu Latgales apgabaltiesas 2016.gada 3.augusta spriedumu, bet Valsts ieņēmumu dienesta kasācijas sūdzību noraidīt.</w:t>
      </w:r>
    </w:p>
    <w:p>
      <w:pPr>
        <w:pStyle w:val="Normal"/>
        <w:spacing w:lineRule="auto" w:line="276" w:before="0" w:after="0"/>
        <w:ind w:right="-6" w:firstLine="720"/>
        <w:jc w:val="both"/>
        <w:rPr/>
      </w:pPr>
      <w:r>
        <w:rPr>
          <w:rFonts w:eastAsia="Times New Roman;Times New Roman"/>
        </w:rPr>
        <w:t xml:space="preserve"> </w:t>
      </w:r>
      <w:r>
        <w:rPr/>
        <w:t>Lēmums nav pārsūdzams.</w:t>
      </w:r>
    </w:p>
    <w:p>
      <w:pPr>
        <w:pStyle w:val="Normal"/>
        <w:spacing w:lineRule="auto" w:line="276" w:before="0" w:after="0"/>
        <w:ind w:right="-6" w:firstLine="720"/>
        <w:jc w:val="both"/>
        <w:rPr/>
      </w:pPr>
      <w:r>
        <w:rPr/>
      </w:r>
    </w:p>
    <w:p>
      <w:pPr>
        <w:pStyle w:val="Normal"/>
        <w:spacing w:lineRule="auto" w:line="276" w:before="0" w:after="0"/>
        <w:ind w:right="-6" w:firstLine="720"/>
        <w:jc w:val="both"/>
        <w:rPr/>
      </w:pPr>
      <w:r>
        <w:rPr/>
      </w:r>
    </w:p>
    <w:p>
      <w:pPr>
        <w:pStyle w:val="Normal"/>
        <w:shd w:fill="FFFFFF" w:val="clear"/>
        <w:ind w:right="-34" w:hanging="0"/>
        <w:jc w:val="center"/>
        <w:rPr>
          <w:b/>
          <w:b/>
        </w:rPr>
      </w:pPr>
      <w:r>
        <w:rPr>
          <w:b/>
        </w:rPr>
        <w:t>Tiesību aktu un nolēmumu rādītājs</w:t>
      </w:r>
    </w:p>
    <w:p>
      <w:pPr>
        <w:pStyle w:val="Normal"/>
        <w:spacing w:lineRule="auto" w:line="240" w:before="0" w:after="0"/>
        <w:rPr>
          <w:szCs w:val="24"/>
        </w:rPr>
      </w:pPr>
      <w:r>
        <w:rPr>
          <w:szCs w:val="24"/>
        </w:rPr>
        <w:t>Krimināllikums                                  190.pants</w:t>
      </w:r>
    </w:p>
    <w:p>
      <w:pPr>
        <w:pStyle w:val="Normal"/>
        <w:spacing w:lineRule="auto" w:line="240" w:before="0" w:after="0"/>
        <w:rPr>
          <w:szCs w:val="24"/>
        </w:rPr>
      </w:pPr>
      <w:r>
        <w:rPr>
          <w:szCs w:val="24"/>
        </w:rPr>
      </w:r>
    </w:p>
    <w:p>
      <w:pPr>
        <w:pStyle w:val="Normal"/>
        <w:spacing w:lineRule="auto" w:line="240" w:before="0" w:after="0"/>
        <w:rPr/>
      </w:pPr>
      <w:r>
        <w:rPr>
          <w:szCs w:val="24"/>
        </w:rPr>
        <w:t xml:space="preserve">Kriminālprocesa likums </w:t>
        <w:tab/>
        <w:tab/>
        <w:t>350.pants</w:t>
      </w:r>
    </w:p>
    <w:p>
      <w:pPr>
        <w:pStyle w:val="Normal"/>
        <w:spacing w:lineRule="auto" w:line="240" w:before="0" w:after="0"/>
        <w:ind w:left="2880" w:firstLine="720"/>
        <w:rPr>
          <w:szCs w:val="24"/>
        </w:rPr>
      </w:pPr>
      <w:r>
        <w:rPr>
          <w:szCs w:val="24"/>
        </w:rPr>
        <w:t>478.panta otrā daļa</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Eiropas Padomes 1992.gada 12.oktobra Regula (EEK) Nr.2913/92 par Kopienas Muitas kodeksa izveidi </w:t>
        <w:tab/>
        <w:tab/>
        <w:tab/>
      </w:r>
    </w:p>
    <w:p>
      <w:pPr>
        <w:pStyle w:val="Normal"/>
        <w:spacing w:lineRule="auto" w:line="240" w:before="0" w:after="0"/>
        <w:ind w:left="2880" w:firstLine="720"/>
        <w:jc w:val="both"/>
        <w:rPr/>
      </w:pPr>
      <w:r>
        <w:rPr/>
        <w:t>233.panta pirmās daļas d) apakšpunkts</w:t>
      </w:r>
    </w:p>
    <w:p>
      <w:pPr>
        <w:pStyle w:val="Normal"/>
        <w:spacing w:lineRule="auto" w:line="240" w:before="0" w:after="0"/>
        <w:ind w:left="2880" w:firstLine="720"/>
        <w:jc w:val="both"/>
        <w:rPr/>
      </w:pPr>
      <w:r>
        <w:rPr/>
        <w:t>233.panta otrā daļa</w:t>
      </w:r>
    </w:p>
    <w:p>
      <w:pPr>
        <w:pStyle w:val="Normal"/>
        <w:jc w:val="both"/>
        <w:rPr/>
      </w:pPr>
      <w:r>
        <w:rPr/>
      </w:r>
    </w:p>
    <w:p>
      <w:pPr>
        <w:pStyle w:val="Normal"/>
        <w:jc w:val="both"/>
        <w:rPr/>
      </w:pPr>
      <w:r>
        <w:rPr/>
        <w:t xml:space="preserve">Eiropas Savienības Tiesas 2010.gada 29.aprīļa spriedums lietā </w:t>
      </w:r>
      <w:r>
        <w:rPr>
          <w:rStyle w:val="Affairetitle"/>
          <w:i/>
        </w:rPr>
        <w:t>Dansk Transport og Logistik</w:t>
      </w:r>
      <w:r>
        <w:rPr>
          <w:rStyle w:val="Affairetitle"/>
        </w:rPr>
        <w:t>,</w:t>
      </w:r>
      <w:r>
        <w:rPr/>
        <w:t xml:space="preserve"> C-230/08, </w:t>
      </w:r>
      <w:r>
        <w:rPr>
          <w:rStyle w:val="Outputecliaff"/>
        </w:rPr>
        <w:t>ECLI:EU:C:2010:231</w:t>
      </w:r>
      <w:r>
        <w:rPr>
          <w:rStyle w:val="Outputecliaff"/>
          <w:color w:val="FF0000"/>
        </w:rPr>
        <w:t xml:space="preserve"> </w:t>
      </w:r>
    </w:p>
    <w:p>
      <w:pPr>
        <w:pStyle w:val="Normal"/>
        <w:jc w:val="both"/>
        <w:rPr/>
      </w:pPr>
      <w:r>
        <w:rPr/>
        <w:t xml:space="preserve">Eiropas Savienības Tiesas 2009.gada 2.aprīļa spriedums lietā </w:t>
      </w:r>
      <w:r>
        <w:rPr>
          <w:rStyle w:val="Affairetitle"/>
          <w:i/>
        </w:rPr>
        <w:t>Elshani</w:t>
      </w:r>
      <w:r>
        <w:rPr>
          <w:rStyle w:val="StrongEmphasis"/>
          <w:b w:val="false"/>
        </w:rPr>
        <w:t>,</w:t>
      </w:r>
      <w:r>
        <w:rPr/>
        <w:t xml:space="preserve"> C-459/07, </w:t>
      </w:r>
      <w:r>
        <w:rPr>
          <w:rStyle w:val="Outputecliaff"/>
        </w:rPr>
        <w:t>ECLI:EU:C:2009:224</w:t>
      </w:r>
    </w:p>
    <w:p>
      <w:pPr>
        <w:pStyle w:val="Normal"/>
        <w:jc w:val="both"/>
        <w:rPr>
          <w:szCs w:val="24"/>
        </w:rPr>
      </w:pPr>
      <w:r>
        <w:rPr>
          <w:szCs w:val="24"/>
        </w:rPr>
        <w:t>Augstākās tiesas 2016.gada 28.janvāra lēmums lietā Nr. SKK-35/2016 (15890003314)</w:t>
      </w:r>
    </w:p>
    <w:p>
      <w:pPr>
        <w:pStyle w:val="Normal"/>
        <w:jc w:val="both"/>
        <w:rPr>
          <w:szCs w:val="24"/>
        </w:rPr>
      </w:pPr>
      <w:r>
        <w:rPr>
          <w:szCs w:val="24"/>
        </w:rPr>
        <w:t xml:space="preserve">Augstākās tiesas 2015.gada 14.maija lēmums lietā Nr. SKK-58/2015 (15890017612) </w:t>
      </w:r>
    </w:p>
    <w:p>
      <w:pPr>
        <w:pStyle w:val="Normal"/>
        <w:jc w:val="both"/>
        <w:rPr>
          <w:szCs w:val="24"/>
        </w:rPr>
      </w:pPr>
      <w:r>
        <w:rPr>
          <w:szCs w:val="24"/>
        </w:rPr>
        <w:t xml:space="preserve">Augstākās tiesas 2015.gada 26.februāra lēmums lietā Nr. SKK-36/2015 (15890006813) </w:t>
      </w:r>
    </w:p>
    <w:p>
      <w:pPr>
        <w:pStyle w:val="Normal"/>
        <w:jc w:val="both"/>
        <w:rPr/>
      </w:pPr>
      <w:r>
        <w:rPr/>
        <w:t>Augstākās tiesas 2009.gada 2.marta spriedums lietā Nr. SKA-5/2009 (A42312805)</w:t>
      </w:r>
    </w:p>
    <w:p>
      <w:pPr>
        <w:pStyle w:val="ListParagraph"/>
        <w:spacing w:lineRule="auto" w:line="276"/>
        <w:ind w:left="0" w:firstLine="567"/>
        <w:jc w:val="both"/>
        <w:rPr>
          <w:rStyle w:val="Emphasis"/>
          <w:i w:val="false"/>
          <w:i w:val="false"/>
          <w:iCs w:val="false"/>
        </w:rPr>
      </w:pPr>
      <w:r>
        <w:rPr/>
      </w:r>
    </w:p>
    <w:p>
      <w:pPr>
        <w:pStyle w:val="Normal"/>
        <w:spacing w:lineRule="auto" w:line="276" w:before="0" w:after="0"/>
        <w:rPr>
          <w:rStyle w:val="Emphasis"/>
          <w:i w:val="false"/>
          <w:i w:val="false"/>
          <w:iCs w:val="false"/>
          <w:szCs w:val="24"/>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lapa no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cs="Times New Roman;Times New Roman"/>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Garamond" w:hAnsi="Garamond" w:cs="Garamond"/>
      <w:sz w:val="28"/>
      <w:szCs w:val="28"/>
    </w:rPr>
  </w:style>
  <w:style w:type="character" w:styleId="BodyText2Char1">
    <w:name w:val="Body Text 2 Char1"/>
    <w:qFormat/>
    <w:rPr>
      <w:sz w:val="24"/>
      <w:szCs w:val="22"/>
    </w:rPr>
  </w:style>
  <w:style w:type="character" w:styleId="Emphasis">
    <w:name w:val="Emphasis"/>
    <w:qFormat/>
    <w:rPr>
      <w:i/>
      <w:iCs/>
    </w:rPr>
  </w:style>
  <w:style w:type="character" w:styleId="Italic">
    <w:name w:val="italic"/>
    <w:qFormat/>
    <w:rPr/>
  </w:style>
  <w:style w:type="character" w:styleId="StrongEmphasis">
    <w:name w:val="Strong"/>
    <w:qFormat/>
    <w:rPr>
      <w:b/>
      <w:bCs/>
    </w:rPr>
  </w:style>
  <w:style w:type="character" w:styleId="Outputecliaff">
    <w:name w:val="outputecliaff"/>
    <w:qFormat/>
    <w:rPr/>
  </w:style>
  <w:style w:type="character" w:styleId="Affairetitle">
    <w:name w:val="affair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cs="Times New Roman;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
  <dc:description/>
  <cp:keywords/>
  <dc:language>en-US</dc:language>
  <cp:lastModifiedBy/>
  <dcterms:modified xsi:type="dcterms:W3CDTF">2017-04-06T07:59:00Z</dcterms:modified>
  <cp:revision>1</cp:revision>
  <dc:subject/>
  <dc:title/>
</cp:coreProperties>
</file>