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Ieinteresētās personas atbildība maksātnespējas procesā</w:t>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17.gada 26.janvāra</w:t>
      </w:r>
    </w:p>
    <w:p>
      <w:pPr>
        <w:pStyle w:val="Normal"/>
        <w:spacing w:lineRule="auto" w:line="276"/>
        <w:jc w:val="center"/>
        <w:rPr>
          <w:b/>
          <w:b/>
          <w:bCs/>
        </w:rPr>
      </w:pPr>
      <w:r>
        <w:rPr>
          <w:b/>
          <w:bCs/>
        </w:rPr>
        <w:t>SPRIEDUMS</w:t>
      </w:r>
    </w:p>
    <w:p>
      <w:pPr>
        <w:pStyle w:val="Normal"/>
        <w:spacing w:lineRule="auto" w:line="276"/>
        <w:jc w:val="center"/>
        <w:rPr>
          <w:b/>
          <w:b/>
          <w:bCs/>
        </w:rPr>
      </w:pPr>
      <w:r>
        <w:rPr>
          <w:b/>
          <w:bCs/>
        </w:rPr>
        <w:t>Lietā Nr. C</w:t>
      </w:r>
      <w:r>
        <w:rPr>
          <w:b/>
        </w:rPr>
        <w:t>04275908</w:t>
      </w:r>
    </w:p>
    <w:p>
      <w:pPr>
        <w:pStyle w:val="Normal"/>
        <w:spacing w:lineRule="auto" w:line="276"/>
        <w:jc w:val="center"/>
        <w:rPr>
          <w:b/>
          <w:b/>
          <w:bCs/>
        </w:rPr>
      </w:pPr>
      <w:r>
        <w:rPr>
          <w:b/>
          <w:bCs/>
        </w:rPr>
        <w:t>SKC-20/2017</w:t>
      </w:r>
    </w:p>
    <w:p>
      <w:pPr>
        <w:pStyle w:val="Normal"/>
        <w:spacing w:lineRule="auto" w:line="276"/>
        <w:ind w:firstLine="567"/>
        <w:rPr/>
      </w:pPr>
      <w:r>
        <w:rPr/>
      </w:r>
    </w:p>
    <w:p>
      <w:pPr>
        <w:pStyle w:val="Normal"/>
        <w:spacing w:lineRule="auto" w:line="276"/>
        <w:ind w:firstLine="567"/>
        <w:jc w:val="both"/>
        <w:rPr/>
      </w:pPr>
      <w:r>
        <w:rPr/>
        <w:t>Augstākā tiesa šādā sastāvā:</w:t>
      </w:r>
    </w:p>
    <w:p>
      <w:pPr>
        <w:pStyle w:val="Normal"/>
        <w:tabs>
          <w:tab w:val="clear" w:pos="720"/>
          <w:tab w:val="left" w:pos="0" w:leader="none"/>
        </w:tabs>
        <w:spacing w:lineRule="auto" w:line="276"/>
        <w:ind w:firstLine="567"/>
        <w:jc w:val="both"/>
        <w:rPr/>
      </w:pPr>
      <w:r>
        <w:rPr/>
        <w:tab/>
        <w:tab/>
        <w:t>tiesnese Ināra Garda,</w:t>
      </w:r>
    </w:p>
    <w:p>
      <w:pPr>
        <w:pStyle w:val="Normal"/>
        <w:tabs>
          <w:tab w:val="clear" w:pos="720"/>
          <w:tab w:val="left" w:pos="0" w:leader="none"/>
        </w:tabs>
        <w:spacing w:lineRule="auto" w:line="276"/>
        <w:ind w:firstLine="567"/>
        <w:jc w:val="both"/>
        <w:rPr/>
      </w:pPr>
      <w:r>
        <w:rPr/>
        <w:tab/>
        <w:tab/>
        <w:t>tiesnesis Valerijans Jonikāns,</w:t>
      </w:r>
    </w:p>
    <w:p>
      <w:pPr>
        <w:pStyle w:val="Normal"/>
        <w:tabs>
          <w:tab w:val="clear" w:pos="720"/>
          <w:tab w:val="left" w:pos="0" w:leader="none"/>
        </w:tabs>
        <w:spacing w:lineRule="auto" w:line="276"/>
        <w:ind w:firstLine="567"/>
        <w:jc w:val="both"/>
        <w:rPr/>
      </w:pPr>
      <w:r>
        <w:rPr/>
        <w:tab/>
        <w:tab/>
        <w:t>tiesnesis Aivars Keišs</w:t>
      </w:r>
    </w:p>
    <w:p>
      <w:pPr>
        <w:pStyle w:val="Normal"/>
        <w:tabs>
          <w:tab w:val="clear" w:pos="720"/>
          <w:tab w:val="left" w:pos="0" w:leader="none"/>
        </w:tabs>
        <w:spacing w:lineRule="auto" w:line="276"/>
        <w:ind w:firstLine="567"/>
        <w:jc w:val="both"/>
        <w:rPr/>
      </w:pPr>
      <w:r>
        <w:rPr/>
      </w:r>
    </w:p>
    <w:p>
      <w:pPr>
        <w:pStyle w:val="Normal"/>
        <w:spacing w:lineRule="auto" w:line="276"/>
        <w:ind w:firstLine="567"/>
        <w:jc w:val="both"/>
        <w:rPr/>
      </w:pPr>
      <w:r>
        <w:rPr/>
        <w:t xml:space="preserve">izskatīja rakstveida procesā </w:t>
      </w:r>
      <w:bookmarkStart w:id="0" w:name="Dropdown15"/>
      <w:r>
        <w:rPr/>
        <w:t>civillietu sakarā ar prasītājas maksātnespējīgās SIA „Transfurgons” kasācijas sūdzību par Augstākās tiesas Civillietu tiesu palātas 2013.gada 9.decembra spriedumu maksātnespējīgās SIA „Transfurgons” prasībā pret [pers. A] un [pers. B] par pirkuma līgumu un laulības līguma par visas laulāto mantas šķirtību atzīšanu par spēkā neesošiem, īpašuma tiesību nostiprināšanu zemesgrāmatā.</w:t>
      </w:r>
    </w:p>
    <w:p>
      <w:pPr>
        <w:pStyle w:val="Normal"/>
        <w:spacing w:lineRule="auto" w:line="276"/>
        <w:ind w:firstLine="567"/>
        <w:jc w:val="both"/>
        <w:rPr/>
      </w:pPr>
      <w:r>
        <w:rPr/>
      </w:r>
    </w:p>
    <w:p>
      <w:pPr>
        <w:pStyle w:val="Normal"/>
        <w:spacing w:lineRule="auto" w:line="276" w:before="120" w:after="120"/>
        <w:jc w:val="center"/>
        <w:rPr>
          <w:b/>
          <w:b/>
          <w:bCs/>
        </w:rPr>
      </w:pPr>
      <w:bookmarkEnd w:id="0"/>
      <w:r>
        <w:rPr>
          <w:b/>
          <w:bCs/>
        </w:rPr>
        <w:t>Aprakstošā daļa</w:t>
      </w:r>
    </w:p>
    <w:p>
      <w:pPr>
        <w:pStyle w:val="Normal"/>
        <w:spacing w:lineRule="auto" w:line="276"/>
        <w:ind w:firstLine="567"/>
        <w:jc w:val="both"/>
        <w:rPr/>
      </w:pPr>
      <w:r>
        <w:rPr/>
        <w:t>[1] Nekustamais īpašums [adrese], Rīgā, kadastra numurs [..], kas sākotnēji sastāvēja no divstāvu mehāniskās darbnīcas, vienstāva sardzes ēkas un deviņām pagalma izbūvēm, kam 2000.gada 13.janvārī pievienots zemes gabals ar kopējo platību 12 749 m</w:t>
      </w:r>
      <w:r>
        <w:rPr>
          <w:vertAlign w:val="superscript"/>
        </w:rPr>
        <w:t>2</w:t>
      </w:r>
      <w:r>
        <w:rPr/>
        <w:t xml:space="preserve"> (zemesgrāmatas nodalījums Nr.[..]), 1997.gada 11.novembrī ierakstīts Rīgas pilsētas zemesgrāmatas nodalījumā Nr.[..].</w:t>
      </w:r>
    </w:p>
    <w:p>
      <w:pPr>
        <w:pStyle w:val="Normal"/>
        <w:spacing w:lineRule="auto" w:line="276"/>
        <w:ind w:firstLine="567"/>
        <w:jc w:val="both"/>
        <w:rPr/>
      </w:pPr>
      <w:r>
        <w:rPr/>
        <w:t xml:space="preserve">[1.1] Bezpeļņas organizācija VAS „Privatizācijas aģentūra” (turpmāk </w:t>
        <w:noBreakHyphen/>
        <w:t xml:space="preserve"> VAS „Privatizācijas aģentūra”), kura rīkojās valsts vārdā, kā pārdevēja un [pers. A] kā pircējs 1996.gada 3.maijā noslēdza privatizācijas pirkuma līgumu, ar kuru pārdevēja pārdeva pircējam valsts uzņēmumu „Baltijas energomontāžas pārvalde” par pirkuma maksu 50 000 Ls. Šā līguma 5.1.2.punktā līdzēji vienojās, ka pircējs pārņem uzņēmuma darbinieku prasījumus par kaitējuma atlīdzināšanu, kas nodarīts sakropļojuma vai cita veselības bojājuma rezultātā. Savukārt līguma 7.5.punktā tika noteikts, ka pircējam ir aizliegts jebkādā veidā atsavināt uzņēmuma nekustamo mantu vai tā daļu līdz pilnam izpirkumam un apgrūtinājumu izpildei (</w:t>
      </w:r>
      <w:r>
        <w:rPr>
          <w:i/>
        </w:rPr>
        <w:t>lietas 2.sējuma 50.-60.lpp.</w:t>
      </w:r>
      <w:r>
        <w:rPr/>
        <w:t>).</w:t>
      </w:r>
    </w:p>
    <w:p>
      <w:pPr>
        <w:pStyle w:val="Normal"/>
        <w:spacing w:lineRule="auto" w:line="276"/>
        <w:ind w:firstLine="567"/>
        <w:jc w:val="both"/>
        <w:rPr/>
      </w:pPr>
      <w:r>
        <w:rPr/>
        <w:t>Starp VAS „Privatizācijas aģentūra”, [pers. A] un SIA „Transfurgons” 1996.gada 6.novembrī tika noslēgts pārjaunojuma līgums, ar kuru iepriekš minētajā pirkuma līgumā [pers. A] vietā iestājās SIA „Transfurgons”, kas pārņēma visas pircēja saistības un pienākumus (</w:t>
      </w:r>
      <w:r>
        <w:rPr>
          <w:i/>
        </w:rPr>
        <w:t>lietas 2.sējuma 61.-62.lpp.</w:t>
      </w:r>
      <w:r>
        <w:rPr/>
        <w:t>).</w:t>
      </w:r>
    </w:p>
    <w:p>
      <w:pPr>
        <w:pStyle w:val="Normal"/>
        <w:spacing w:lineRule="auto" w:line="276"/>
        <w:ind w:firstLine="567"/>
        <w:jc w:val="both"/>
        <w:rPr/>
      </w:pPr>
      <w:r>
        <w:rPr/>
        <w:t>Tāpat VAS „Privatizācijas aģentūra” kā pārdevēja un SIA „Transfurgons” kā pircēja 1999.gada 23.novembrī noslēdza valsts zemes privatizācijas pirkuma līgumu, ar kuru pārdevēja atsavināja pircējai zemes gabalu 12 749 m</w:t>
      </w:r>
      <w:r>
        <w:rPr>
          <w:vertAlign w:val="superscript"/>
        </w:rPr>
        <w:t>2</w:t>
      </w:r>
      <w:r>
        <w:rPr/>
        <w:t xml:space="preserve"> platībā [adrese] Rīgā, par pirkuma maksu 61 000 Ls (</w:t>
      </w:r>
      <w:r>
        <w:rPr>
          <w:i/>
        </w:rPr>
        <w:t>lietas 2.sējuma 65.-69.lpp.</w:t>
      </w:r>
      <w:r>
        <w:rPr/>
        <w:t>).</w:t>
      </w:r>
    </w:p>
    <w:p>
      <w:pPr>
        <w:pStyle w:val="Normal"/>
        <w:spacing w:lineRule="auto" w:line="276"/>
        <w:ind w:firstLine="567"/>
        <w:jc w:val="both"/>
        <w:rPr/>
      </w:pPr>
      <w:r>
        <w:rPr/>
        <w:t xml:space="preserve">Pamatojoties uz minētajiem līgumiem, īpašuma tiesības uz nekustamo īpašumu Jaunpils ielā 5, Rīgā, zemesgrāmatā nostiprinātas SIA „Transfurgons” (sākotnēji 1997.gada 11.novembrī </w:t>
        <w:noBreakHyphen/>
        <w:t xml:space="preserve"> uz būvju īpašumu, bet 2000.gada 13.janvārī </w:t>
        <w:noBreakHyphen/>
        <w:t xml:space="preserve"> uz zemi).</w:t>
      </w:r>
    </w:p>
    <w:p>
      <w:pPr>
        <w:pStyle w:val="Normal"/>
        <w:spacing w:lineRule="auto" w:line="276"/>
        <w:ind w:firstLine="567"/>
        <w:jc w:val="both"/>
        <w:rPr/>
      </w:pPr>
      <w:r>
        <w:rPr/>
        <w:t>[1.2] SIA „Transfurgons” kā pārdevēja un [pers. A] kā pircējs 2003.gada 20.maijā noslēdza pirkuma līgumu, ar kuru pārdevēja pārdeva pircējam nekustamā īpašuma [adrese], Rīgā, 9/10 domājamās daļas par pirkuma maksu 62 164,60 Ls (</w:t>
      </w:r>
      <w:r>
        <w:rPr>
          <w:i/>
        </w:rPr>
        <w:t>lietas 1.sējuma 16.-18.lpp.</w:t>
      </w:r>
      <w:r>
        <w:rPr/>
        <w:t>).</w:t>
      </w:r>
    </w:p>
    <w:p>
      <w:pPr>
        <w:pStyle w:val="Normal"/>
        <w:spacing w:lineRule="auto" w:line="276"/>
        <w:ind w:firstLine="567"/>
        <w:jc w:val="both"/>
        <w:rPr/>
      </w:pPr>
      <w:r>
        <w:rPr/>
        <w:t>Savukārt 2003.gada 16.oktobrī starp līdzējiem tika noslēgts otrs pirkuma līgums, ar kuru SIA „Transfurgons” atsavināja [pers. A] minētā nekustamā īpašuma atlikušo 1/10 domājamo daļu par pirkuma maksu 4900 Ls (</w:t>
      </w:r>
      <w:r>
        <w:rPr>
          <w:i/>
        </w:rPr>
        <w:t>lietas 1.sējuma 19.lpp.</w:t>
      </w:r>
      <w:r>
        <w:rPr/>
        <w:t>).</w:t>
      </w:r>
    </w:p>
    <w:p>
      <w:pPr>
        <w:pStyle w:val="Normal"/>
        <w:spacing w:lineRule="auto" w:line="276"/>
        <w:ind w:firstLine="567"/>
        <w:jc w:val="both"/>
        <w:rPr/>
      </w:pPr>
      <w:r>
        <w:rPr/>
        <w:t>Pamatojoties uz iepriekš norādītajiem pirkuma līgumiem, 2003.gada 10.oktobrī un 22.oktobrī īpašuma tiesības zemesgrāmatā uz šī īpašuma attiecīgām domājamām daļām nostiprinātas [pers. A].</w:t>
      </w:r>
    </w:p>
    <w:p>
      <w:pPr>
        <w:pStyle w:val="Normal"/>
        <w:spacing w:lineRule="auto" w:line="276"/>
        <w:ind w:firstLine="567"/>
        <w:jc w:val="both"/>
        <w:rPr/>
      </w:pPr>
      <w:r>
        <w:rPr/>
      </w:r>
    </w:p>
    <w:p>
      <w:pPr>
        <w:pStyle w:val="Normal"/>
        <w:spacing w:lineRule="auto" w:line="276"/>
        <w:ind w:firstLine="567"/>
        <w:jc w:val="both"/>
        <w:rPr/>
      </w:pPr>
      <w:r>
        <w:rPr/>
        <w:t xml:space="preserve">[2] Ar Rīgas pilsētas Zemgales priekšpilsētas tiesas 2008.gada 14.janvāra spriedumu pasludināts SIA „Transfurgons” maksātnespējas process, nosakot par faktiskās maksātnespējas iestāšanās dienu 2006.gada 31.decembri un apstiprinot par maksātnespējas procesa administratoru sertificētu administratoru Guntaru Kori, bet par parādnieces pārstāvi </w:t>
        <w:noBreakHyphen/>
        <w:t xml:space="preserve"> rīkotājdirektoru [pers. C].</w:t>
      </w:r>
    </w:p>
    <w:p>
      <w:pPr>
        <w:pStyle w:val="Normal"/>
        <w:spacing w:lineRule="auto" w:line="276"/>
        <w:ind w:firstLine="567"/>
        <w:jc w:val="both"/>
        <w:rPr/>
      </w:pPr>
      <w:r>
        <w:rPr/>
      </w:r>
    </w:p>
    <w:p>
      <w:pPr>
        <w:pStyle w:val="Normal"/>
        <w:spacing w:lineRule="auto" w:line="276"/>
        <w:ind w:firstLine="567"/>
        <w:jc w:val="both"/>
        <w:rPr/>
      </w:pPr>
      <w:r>
        <w:rPr/>
        <w:t xml:space="preserve">[3] Laulātie [pers. A] un [pers. B] 2008.gada 26.maijā noslēdza notariālā akta formā laulības līgumu par visas laulāto mantas šķirtību (iereģistrēts aktu un apliecinājumu reģistrā ar Nr.1724). Līguma 2.1.1.punktā puses vienojās, ka nekustamais īpašums [adrese], Rīgā, ir [pers. B] atsevišķa manta. [Pers. B] 2008.gada 4.jūnijā nostiprinātas īpašuma tiesības uz šo īpašumu zemesgrāmatā. </w:t>
      </w:r>
    </w:p>
    <w:p>
      <w:pPr>
        <w:pStyle w:val="Normal"/>
        <w:spacing w:lineRule="auto" w:line="276"/>
        <w:ind w:firstLine="567"/>
        <w:jc w:val="both"/>
        <w:rPr/>
      </w:pPr>
      <w:r>
        <w:rPr/>
      </w:r>
    </w:p>
    <w:p>
      <w:pPr>
        <w:pStyle w:val="Normal"/>
        <w:spacing w:lineRule="auto" w:line="276"/>
        <w:ind w:firstLine="567"/>
        <w:jc w:val="both"/>
        <w:rPr/>
      </w:pPr>
      <w:r>
        <w:rPr/>
        <w:t>[4] Maksātnespējīgās SIA „Transfurgons” administrators 2008.gada 29.maijā cēlis tiesā prasību pret [pers. A] par pirkuma līgumu atzīšanu par spēkā neesošiem un īpašuma tiesību nostiprināšanu zemesgrāmatā (civillieta Nr. C04262208), lūdzot tiesu:</w:t>
      </w:r>
    </w:p>
    <w:p>
      <w:pPr>
        <w:pStyle w:val="Normal"/>
        <w:spacing w:lineRule="auto" w:line="276"/>
        <w:ind w:firstLine="567"/>
        <w:jc w:val="both"/>
        <w:rPr/>
      </w:pPr>
      <w:r>
        <w:rPr/>
        <w:t>1) atzīt par spēkā neesošiem no to noslēgšanas brīža 2003.gada 20.maijā un 2003.gada 16.oktobrī noslēgtos pirkuma līgumus par nekustamā īpašuma [adrese], Rīgā, atsavināšanu;</w:t>
      </w:r>
    </w:p>
    <w:p>
      <w:pPr>
        <w:pStyle w:val="Normal"/>
        <w:spacing w:lineRule="auto" w:line="276"/>
        <w:ind w:firstLine="567"/>
        <w:jc w:val="both"/>
        <w:rPr/>
      </w:pPr>
      <w:r>
        <w:rPr/>
        <w:t>2) izbeigt [pers. A] īpašuma tiesības un nostiprināt zemesgrāmatā maksātnespējīgās SIA „Transfurgons” īpašuma tiesības uz minēto nekustamo īpašumu.</w:t>
      </w:r>
    </w:p>
    <w:p>
      <w:pPr>
        <w:pStyle w:val="Normal"/>
        <w:spacing w:lineRule="auto" w:line="276"/>
        <w:ind w:firstLine="567"/>
        <w:jc w:val="both"/>
        <w:rPr/>
      </w:pPr>
      <w:r>
        <w:rPr/>
        <w:t>Prasības pieteikumā norādīti šādi apstākļi.</w:t>
      </w:r>
    </w:p>
    <w:p>
      <w:pPr>
        <w:pStyle w:val="Normal"/>
        <w:spacing w:lineRule="auto" w:line="276"/>
        <w:ind w:firstLine="567"/>
        <w:jc w:val="both"/>
        <w:rPr/>
      </w:pPr>
      <w:r>
        <w:rPr/>
        <w:t>[4.1] Atbildētājs [pers. A] laika posmā no 1996.gada 9.augusta līdz 2004.gada 20.janvārim bija SIA „Transfurgons” vienīgais dalībnieks un amatpersona – direktors ar paraksttiesībām.</w:t>
      </w:r>
    </w:p>
    <w:p>
      <w:pPr>
        <w:pStyle w:val="Normal"/>
        <w:spacing w:lineRule="auto" w:line="276"/>
        <w:ind w:firstLine="567"/>
        <w:jc w:val="both"/>
        <w:rPr/>
      </w:pPr>
      <w:r>
        <w:rPr/>
        <w:t>[4.2] Valsts ieņēmumu dienesta (turpmāk – VID) Rīgas reģionālā iestāde 2003.gada 15.aprīlī nosūtīja SIA „Transfurgons” paziņojumu par nodokļu parādu, bet 2003.gada 7.jūlijā un 2004.gada 15.janvārī nosūtīja SIA „Transfurgons” brīdinājumus par nodokļu parāda nomaksu.</w:t>
      </w:r>
    </w:p>
    <w:p>
      <w:pPr>
        <w:pStyle w:val="Normal"/>
        <w:spacing w:lineRule="auto" w:line="276"/>
        <w:ind w:firstLine="567"/>
        <w:jc w:val="both"/>
        <w:rPr/>
      </w:pPr>
      <w:r>
        <w:rPr/>
        <w:t xml:space="preserve">Ignorējot brīdinājumus par nodokļu parāda esību un tā samaksu, atbildētājs [pers. A], rīkojoties sabiedrības vārdā, atsavināja tai piederošo vienīgo nekustamo īpašumu [adrese], Rīgā, pats sev, kā arī 2004.gada 20.janvārī nodeva sabiedrības kapitāla daļas [pers. C], kurš komercreģistrā ierakstīts par sabiedrības vienīgo dalībnieku un amatpersonu. Tomēr [pers. C] faktisko dzīvesvietu nav izdevies noskaidrot, jo viņš neatbildēja uz administratora 2008.gada 9.janvāra, 2008.gada 17.marta un 2008.gada 30.aprīļa pieprasījumiem par sabiedrības grāmatvedības dokumentu iesniegšanu. Tādējādi administratora rīcībā nav dokumentu, kas apliecinātu faktu, ka atbildētājs samaksāja 2003.gada 20.maijā un 2003.gada 16.oktobrī noslēgtajos pirkuma līgumos noteikto pirkuma maksu par strīdus nekustamo īpašumu. Turklāt SIA „Transfurgons” gada pārskatā par 2006.gadu vēl joprojām sabiedrības aktīvos tika iekļauts strīdus nekustamais īpašums </w:t>
        <w:noBreakHyphen/>
        <w:t xml:space="preserve"> zeme un ēkas 97 727 Ls vērtībā. Tas nozīmē, ka, atsavinot vienīgo sabiedrībai piederošo īpašumu, atbildētājs apzināti nodarīja zaudējumus, tostarp kreditoriem, kas ir pamats apstrīdēto darījumu atzīšanai par spēkā neesošiem no to noslēgšanas brīža.</w:t>
      </w:r>
    </w:p>
    <w:p>
      <w:pPr>
        <w:pStyle w:val="Normal"/>
        <w:spacing w:lineRule="auto" w:line="276"/>
        <w:ind w:firstLine="567"/>
        <w:jc w:val="both"/>
        <w:rPr/>
      </w:pPr>
      <w:r>
        <w:rPr/>
        <w:t>Administratora apstiprinātā kopējā nenodrošināto kreditoru prasījumu summa uz 2008.gada 27.maiju ir 28 274,67 Ls.</w:t>
      </w:r>
    </w:p>
    <w:p>
      <w:pPr>
        <w:pStyle w:val="Normal"/>
        <w:spacing w:lineRule="auto" w:line="276"/>
        <w:ind w:firstLine="567"/>
        <w:jc w:val="both"/>
        <w:rPr/>
      </w:pPr>
      <w:r>
        <w:rPr/>
        <w:t>[4.3] Prasība pamatota ar likuma „Par uzņēmumu un uzņēmējsabiedrību maksātnespēju” 21.panta otrās daļas 5. un 6.punktu, 69.panta pirmās daļas 2.punktu, Civillikuma 1663.pantu un 2040.panta 5.punktu.</w:t>
      </w:r>
    </w:p>
    <w:p>
      <w:pPr>
        <w:pStyle w:val="Normal"/>
        <w:spacing w:lineRule="auto" w:line="276"/>
        <w:ind w:firstLine="567"/>
        <w:jc w:val="both"/>
        <w:rPr/>
      </w:pPr>
      <w:r>
        <w:rPr/>
      </w:r>
    </w:p>
    <w:p>
      <w:pPr>
        <w:pStyle w:val="Normal"/>
        <w:spacing w:lineRule="auto" w:line="276"/>
        <w:ind w:firstLine="567"/>
        <w:jc w:val="both"/>
        <w:rPr/>
      </w:pPr>
      <w:r>
        <w:rPr/>
        <w:t>[5] Maksātnespējīgās SIA „Transfurgons” administrators 2008.gada 10.jūlijā cēlis tiesā otru prasību pret [pers. A] un [pers. B] par laulības līguma par visas laulāto mantas šķirtību atzīšanu par spēkā neesošu daļā (civillieta Nr. C04275908), lūdzot tiesu:</w:t>
      </w:r>
    </w:p>
    <w:p>
      <w:pPr>
        <w:pStyle w:val="Normal"/>
        <w:spacing w:lineRule="auto" w:line="276"/>
        <w:ind w:firstLine="567"/>
        <w:jc w:val="both"/>
        <w:rPr/>
      </w:pPr>
      <w:r>
        <w:rPr/>
        <w:t>1) atzīt par spēkā neesošu no tā noslēgšanas brīža 2008.gada 26.maijā starp [pers. A] un [pers. B] noslēgto laulības līgumu par visas laulāto mantas šķirtību daļā, ar kuru nekustamais īpašums [adrese], Rīgā, noteikts par [pers. B] atsevišķu mantu;</w:t>
      </w:r>
    </w:p>
    <w:p>
      <w:pPr>
        <w:pStyle w:val="Normal"/>
        <w:spacing w:lineRule="auto" w:line="276"/>
        <w:ind w:firstLine="567"/>
        <w:jc w:val="both"/>
        <w:rPr/>
      </w:pPr>
      <w:r>
        <w:rPr/>
        <w:t>2) izbeigt [pers. B] īpašuma tiesības uz šo īpašumu.</w:t>
      </w:r>
    </w:p>
    <w:p>
      <w:pPr>
        <w:pStyle w:val="Normal"/>
        <w:spacing w:lineRule="auto" w:line="276"/>
        <w:ind w:firstLine="567"/>
        <w:jc w:val="both"/>
        <w:rPr/>
      </w:pPr>
      <w:r>
        <w:rPr/>
        <w:t>Prasības pieteikumā norādīti šādi apstākļi.</w:t>
      </w:r>
    </w:p>
    <w:p>
      <w:pPr>
        <w:pStyle w:val="Normal"/>
        <w:spacing w:lineRule="auto" w:line="276"/>
        <w:ind w:firstLine="567"/>
        <w:jc w:val="both"/>
        <w:rPr/>
      </w:pPr>
      <w:r>
        <w:rPr/>
        <w:t>[5.1] Atbildētāji [pers. A] un [pers. B], noslēdzot 2008.gada 26.maijā laulības līgumu, ar kuru noteikuši strīdus nekustamā īpašuma piederību [pers. B], rīkojušies negodprātīgi.</w:t>
      </w:r>
    </w:p>
    <w:p>
      <w:pPr>
        <w:pStyle w:val="Normal"/>
        <w:spacing w:lineRule="auto" w:line="276"/>
        <w:ind w:firstLine="567"/>
        <w:jc w:val="both"/>
        <w:rPr/>
      </w:pPr>
      <w:r>
        <w:rPr/>
        <w:t>Pirmkārt, ar šo laulības līgumu laulātajai [pers. B] pārgājušas īpašuma tiesības vienīgi uz strīdus nekustamo īpašumu.</w:t>
      </w:r>
    </w:p>
    <w:p>
      <w:pPr>
        <w:pStyle w:val="Normal"/>
        <w:spacing w:lineRule="auto" w:line="276"/>
        <w:ind w:firstLine="567"/>
        <w:jc w:val="both"/>
        <w:rPr/>
      </w:pPr>
      <w:r>
        <w:rPr/>
        <w:t>Otrkārt, 2008.gada 9.maijā un 21.maijā, t.i., neilgi pirms laulības līguma noslēgšanas, prasītājas administrators tikās ar atbildētāju [pers. A] un informēja viņu par savu nodomu vērsties tiesā, ja atbildētājs neapmierinās sabiedrības kreditoru prasījumus, nesegs administrācijas izmaksas un neuzrādīs administratoram dokumentus, kas apliecinātu pirkuma maksas samaksu par strīdus īpašumu. Rezultātā atbildētāji nekavējoties noslēdza laulības līgumu, lai liktu šķēršļus gan prasības nodrošināšanai, gan īpašuma atgūšanai.</w:t>
      </w:r>
    </w:p>
    <w:p>
      <w:pPr>
        <w:pStyle w:val="Normal"/>
        <w:spacing w:lineRule="auto" w:line="276"/>
        <w:ind w:firstLine="567"/>
        <w:jc w:val="both"/>
        <w:rPr/>
      </w:pPr>
      <w:r>
        <w:rPr/>
        <w:t>Treškārt, laulības līguma 2.2.punkts noteic, ka visa kustamā manta, kas atrodas laulātajiem piederošajos nekustamajos īpašumos, ir tā laulātā atsevišķa manta, uz kura vārda nekustamais īpašums ir reģistrēts. Tomēr atbildētājam [pers. A] piederošās SIA „Transrimuc” juridiskā adrese atrodas strīdus nekustamajā īpašumā.</w:t>
      </w:r>
    </w:p>
    <w:p>
      <w:pPr>
        <w:pStyle w:val="Normal"/>
        <w:spacing w:lineRule="auto" w:line="276"/>
        <w:ind w:firstLine="567"/>
        <w:jc w:val="both"/>
        <w:rPr/>
      </w:pPr>
      <w:r>
        <w:rPr/>
        <w:t>Tādējādi 2008.gada 26.maijā noslēgtais laulības līgums ir atzīstams par spēkā neesošu daļā, kas attiecas uz strīdus īpašuma noteikšanu par [pers. B] atsevišķo mantu.</w:t>
      </w:r>
    </w:p>
    <w:p>
      <w:pPr>
        <w:pStyle w:val="Normal"/>
        <w:spacing w:lineRule="auto" w:line="276"/>
        <w:ind w:firstLine="567"/>
        <w:jc w:val="both"/>
        <w:rPr/>
      </w:pPr>
      <w:r>
        <w:rPr/>
        <w:t>[5.2] Prasība pamatota ar likuma „Par uzņēmumu un uzņēmējsabiedrību maksātnespēju” 21.panta otrās daļas 5. un 6.punktu, Civillikuma 110.panta otro daļu, 115.panta trešo daļu un 1415.pantu.</w:t>
      </w:r>
    </w:p>
    <w:p>
      <w:pPr>
        <w:pStyle w:val="Normal"/>
        <w:spacing w:lineRule="auto" w:line="276"/>
        <w:ind w:firstLine="567"/>
        <w:jc w:val="both"/>
        <w:rPr/>
      </w:pPr>
      <w:r>
        <w:rPr/>
      </w:r>
    </w:p>
    <w:p>
      <w:pPr>
        <w:pStyle w:val="Normal"/>
        <w:spacing w:lineRule="auto" w:line="276"/>
        <w:ind w:firstLine="567"/>
        <w:jc w:val="both"/>
        <w:rPr/>
      </w:pPr>
      <w:r>
        <w:rPr/>
        <w:t>[6] Rīgas apgabaltiesas Civillietu tiesas kolēģija ar 2009.gada 4.septembra protokollēmumu abas civillietas Nr.C04262208 un Nr.C04275908 apvienoja vienā tiesvedībā, piešķirot apvienotajai lietai Nr.C04262208 (</w:t>
      </w:r>
      <w:r>
        <w:rPr>
          <w:i/>
        </w:rPr>
        <w:t>lietas 2.sējuma 182-183.lpp.</w:t>
      </w:r>
      <w:r>
        <w:rPr/>
        <w:t>).</w:t>
      </w:r>
    </w:p>
    <w:p>
      <w:pPr>
        <w:pStyle w:val="Normal"/>
        <w:spacing w:lineRule="auto" w:line="276"/>
        <w:ind w:firstLine="567"/>
        <w:jc w:val="both"/>
        <w:rPr/>
      </w:pPr>
      <w:r>
        <w:rPr/>
      </w:r>
    </w:p>
    <w:p>
      <w:pPr>
        <w:pStyle w:val="Normal"/>
        <w:spacing w:lineRule="auto" w:line="276"/>
        <w:ind w:firstLine="567"/>
        <w:jc w:val="both"/>
        <w:rPr/>
      </w:pPr>
      <w:r>
        <w:rPr/>
        <w:t>[7] Ar Rīgas apgabaltiesas Civillietu tiesas kolēģijas 2011.gada 22.decembra spriedumu prasība noraidīta.</w:t>
      </w:r>
    </w:p>
    <w:p>
      <w:pPr>
        <w:pStyle w:val="Normal"/>
        <w:spacing w:lineRule="auto" w:line="276"/>
        <w:ind w:firstLine="567"/>
        <w:jc w:val="both"/>
        <w:rPr/>
      </w:pPr>
      <w:r>
        <w:rPr/>
      </w:r>
    </w:p>
    <w:p>
      <w:pPr>
        <w:pStyle w:val="Normal"/>
        <w:spacing w:lineRule="auto" w:line="276"/>
        <w:ind w:firstLine="567"/>
        <w:jc w:val="both"/>
        <w:rPr/>
      </w:pPr>
      <w:r>
        <w:rPr/>
        <w:t>[8] Izskatījusi lietu sakarā ar prasītājas apelācijas sūdzību, Augstākās tiesas Civillietu tiesu palāta ar 2013.gada 9.decembra spriedumu prasību noraidījusi.</w:t>
      </w:r>
    </w:p>
    <w:p>
      <w:pPr>
        <w:pStyle w:val="Normal"/>
        <w:spacing w:lineRule="auto" w:line="276"/>
        <w:ind w:firstLine="567"/>
        <w:jc w:val="both"/>
        <w:rPr/>
      </w:pPr>
      <w:r>
        <w:rPr/>
        <w:t>Spriedums pamatots ar šādiem argumentiem.</w:t>
      </w:r>
    </w:p>
    <w:p>
      <w:pPr>
        <w:pStyle w:val="Normal"/>
        <w:spacing w:lineRule="auto" w:line="276"/>
        <w:ind w:firstLine="567"/>
        <w:jc w:val="both"/>
        <w:rPr/>
      </w:pPr>
      <w:r>
        <w:rPr/>
        <w:t>[8.1] Pirmās instances tiesas spriedumā ietvertais pamatojums ir pareizs un pilnībā pietiekams, tādēļ apelācijas instances tiesa pievienojas pārsūdzētā sprieduma motivācijai.</w:t>
      </w:r>
    </w:p>
    <w:p>
      <w:pPr>
        <w:pStyle w:val="Normal"/>
        <w:spacing w:lineRule="auto" w:line="276"/>
        <w:ind w:firstLine="567"/>
        <w:jc w:val="both"/>
        <w:rPr/>
      </w:pPr>
      <w:r>
        <w:rPr/>
        <w:t>[8.1.1] Nav strīda, ka laika posmā no 1996.gada 9.augusta līdz 2004.gada 20.janvārim SIA „Transfurgons” vienīgais dalībnieks un vienlaikus arī direktors ar paraksttiesībām bija atbildētājs [pers. A].</w:t>
      </w:r>
    </w:p>
    <w:p>
      <w:pPr>
        <w:pStyle w:val="Normal"/>
        <w:spacing w:lineRule="auto" w:line="276"/>
        <w:ind w:firstLine="567"/>
        <w:jc w:val="both"/>
        <w:rPr/>
      </w:pPr>
      <w:r>
        <w:rPr/>
        <w:t>[8.1.2] Prasība par pirkuma līgumu atzīšanu par spēkā neesošiem pamatota ar likuma „Par uzņēmumu un uzņēmējsabiedrību maksātnespēju” 69.panta pirmās daļas 2.punktu, kurā paredzēti trīs priekšnoteikumi darījumu atzīšanai par spēkā neesošiem. Neskatoties uz to, ka apstrīdētie pirkuma darījumi noslēgti likumā noteiktajā laika posmā - piecu gadu laikā pirms maksātnespējas iestāšanās, tomēr zaudējumu nodarīšana kreditoriem, kā arī apstāklis, ka atbildētājs [pers. A] zināja par šādu zaudējumu nodarīšanu, nav pierādīts.</w:t>
      </w:r>
    </w:p>
    <w:p>
      <w:pPr>
        <w:pStyle w:val="Normal"/>
        <w:spacing w:lineRule="auto" w:line="276"/>
        <w:ind w:firstLine="567"/>
        <w:jc w:val="both"/>
        <w:rPr/>
      </w:pPr>
      <w:r>
        <w:rPr/>
        <w:t>Prasītājas ieskatā, atbildētājs [pers. A] nav pierādījis faktu, ka viņš ir samaksājis pirkuma maksu par strīdus nekustamo īpašumu. Tomēr lietas materiālos esošais 1996.gada 8.novembrī noslēgtais līgums un 2000.gada 30.augustā noslēgtais līgums par saistību izpildi apliecina faktu, ka prasītājai pastāvēja parāds pret atbildētāju, kas tika dzēsts savstarpējā ieskaita veidā. Minētie līgumi likumā noteiktajā kārtībā nav apstrīdēti un nav atzīti par spēkā neesošiem, tādēļ nav pamata apšaubīt pirkuma maksas samaksu.</w:t>
      </w:r>
    </w:p>
    <w:p>
      <w:pPr>
        <w:pStyle w:val="Normal"/>
        <w:spacing w:lineRule="auto" w:line="276"/>
        <w:ind w:firstLine="567"/>
        <w:jc w:val="both"/>
        <w:rPr/>
      </w:pPr>
      <w:r>
        <w:rPr/>
        <w:t>Savukārt nenodrošinātie kreditori SIA „Ive Motors”, SIA „MB Bus” un valsts aģentūra „Maksātnespējas administrācija” kļuva par prasītājas kreditoriem tikai 2006. un 2008.gadā. Tātad viņiem ar apstrīdētajiem pirkuma līgumiem nevarēja tikt nodarīti zaudējumi.</w:t>
      </w:r>
    </w:p>
    <w:p>
      <w:pPr>
        <w:pStyle w:val="Normal"/>
        <w:spacing w:lineRule="auto" w:line="276"/>
        <w:ind w:firstLine="567"/>
        <w:jc w:val="both"/>
        <w:rPr/>
      </w:pPr>
      <w:r>
        <w:rPr/>
        <w:t>Prasītāja nav pierādījusi, ka tai ar strīdus īpašuma atsavināšanu radušies zaudējumi.</w:t>
      </w:r>
    </w:p>
    <w:p>
      <w:pPr>
        <w:pStyle w:val="Normal"/>
        <w:spacing w:lineRule="auto" w:line="276"/>
        <w:ind w:firstLine="567"/>
        <w:jc w:val="both"/>
        <w:rPr/>
      </w:pPr>
      <w:r>
        <w:rPr/>
        <w:t>Pirmkārt, strīdus nekustamā īpašuma atsavināšana nav saistīta ar sabiedrības nespēju samaksāt nodokļu parādu kopsummā 20 890,61 Ls. Proti, no lietas materiālos esošajiem VID paziņojumiem un brīdinājumiem redzams, ka kopējais prasītājas nodokļu parāds uz 2003.gada 15.aprīli bija 455,32 Ls, uz 2003.gada 7.jūliju – 1626,66 Ls, bet uz 2004.gada 15.janvāri – 584,69 Ls. Minētās summas ir ievērojami mazākas par VID pieteikto un atzīto kreditora prasījumu maksātnespējas procesā. Turklāt, kā izriet no prasītājas nodokļu maksātājas atlikuma vēstures, pievienotās vērtības nodokļa parāds, iedzīvotāju ienākuma nodokļa parāds un sociālās apdrošināšanas obligāto iemaksu parāds uz 2003.gada 31.maiju un 2003.gada 31.oktobri vēlāk tika daļēji samazināts, veicot attiecīgus nodokļu maksājumus. Faktiski nodokļu parāds sāka palielināties vairāk nekā pusotru gadu vēlāk pēc 2003.gada 20.maijā noslēgtā pirmā pirkuma līguma. Tāpat VID pieteikumā par prasītājas pasludināšanu par maksātnespējīgu norādīts, ka pēdējos nodokļa maksājumus valsts budžetā prasītāja ir veikusi 2006.gada 19.septembrī.</w:t>
      </w:r>
    </w:p>
    <w:p>
      <w:pPr>
        <w:pStyle w:val="Normal"/>
        <w:spacing w:lineRule="auto" w:line="276"/>
        <w:ind w:firstLine="567"/>
        <w:jc w:val="both"/>
        <w:rPr/>
      </w:pPr>
      <w:r>
        <w:rPr/>
        <w:t>Otrkārt, nav pierādīta strīdus īpašuma atsavināšanas saistība ar prasītājas nespēju samaksāt privatizētā valsts uzņēmuma bijušajam darbiniekam [pers. D] darbā nodarītā kaitējuma atlīdzību. No lietas materiālos esošā [pers. D] konta pārskata izraksta redzams, ka prasītāja maksāja viņam kaitējuma atlīdzību līdz pat 2006.gada decembrim. Tas nozīmē, ka kaitējuma atlīdzības parāds 1690,67 Ls faktiski sāka veidoties tikai 2006.gada vidū, bet pārējā [pers. D] pieteiktā un atzītā prasījuma summa 4293,60 Ls ir kaitējuma atlīdzības aprēķins par četriem gadiem uz priekšu pēc prasītājas maksātnespējas procesa pasludināšanas.</w:t>
      </w:r>
    </w:p>
    <w:p>
      <w:pPr>
        <w:pStyle w:val="Normal"/>
        <w:spacing w:lineRule="auto" w:line="276"/>
        <w:ind w:firstLine="567"/>
        <w:jc w:val="both"/>
        <w:rPr/>
      </w:pPr>
      <w:r>
        <w:rPr/>
        <w:t>Treškārt, kā izriet no SIA „Transfurgons” 2006.gada pārskata, sabiedrība veica saimniecisko darbību, tai bija pietiekoši daudz mantas un līdz ar to arī reāla iespēja samaksāt salīdzinoši mazos nodokļu parādus uz apstrīdēto darījumu noslēgšanas brīdi, kā arī pilnā apmērā maksāt kaitējuma atlīdzību [pers. D].</w:t>
      </w:r>
    </w:p>
    <w:p>
      <w:pPr>
        <w:pStyle w:val="Normal"/>
        <w:spacing w:lineRule="auto" w:line="276"/>
        <w:ind w:firstLine="567"/>
        <w:jc w:val="both"/>
        <w:rPr/>
      </w:pPr>
      <w:r>
        <w:rPr/>
        <w:t>Pastāvot šādiem apstākļiem, nav konstatējama zaudējumu nodarīšana sabiedrības kreditoriem, kas izslēdz strīdus nekustamā īpašuma atsavināšanas darījumu atzīšanu par spēkā neesošiem. Tā kā atbildētājs [pers. A] ieguva īpašumā strīdus nekustamo īpašumu tiesīgi, nepastāv pamats 2008.gada 26.maijā noslēgtā laulības līguma daļā, ar kuru šis īpašums pārgājis [pers. B] īpašumā kā laulātās atsevišķā manta, spēkā esības apstrīdēšanai.</w:t>
      </w:r>
    </w:p>
    <w:p>
      <w:pPr>
        <w:pStyle w:val="Normal"/>
        <w:spacing w:lineRule="auto" w:line="276"/>
        <w:ind w:firstLine="567"/>
        <w:jc w:val="both"/>
        <w:rPr/>
      </w:pPr>
      <w:r>
        <w:rPr/>
        <w:t>[8.2] Nepelna ievērību apelācijas sūdzības argumenti attiecībā uz pierādījumu neesību faktam par prasītājas parādsaistībām 62 165 Ls atbildētājam [pers. A], kā arī pēdējā tiesībām saņemt neizmaksātās dividendes 6 000 Ls.</w:t>
      </w:r>
    </w:p>
    <w:p>
      <w:pPr>
        <w:pStyle w:val="Normal"/>
        <w:spacing w:lineRule="auto" w:line="276"/>
        <w:ind w:firstLine="567"/>
        <w:jc w:val="both"/>
        <w:rPr/>
      </w:pPr>
      <w:r>
        <w:rPr/>
        <w:t>Prasītājas parādsaistības pret atbildētāju ir pierādītas ar: 1) 2000.gada 30.augustā noslēgto līgumu par saistību izpildi; 2) 2003.gada 20.maijā noslēgto pirkuma līgumu un tajā pašā datumā noslēgto vienošanos par ieskaitu; 3) 2003.gada 16.oktobrī noslēgto pirkuma līgumu un tajā pašā datumā noslēgto vienošanos par ieskaitu.</w:t>
      </w:r>
    </w:p>
    <w:p>
      <w:pPr>
        <w:pStyle w:val="Normal"/>
        <w:spacing w:lineRule="auto" w:line="276"/>
        <w:ind w:firstLine="567"/>
        <w:jc w:val="both"/>
        <w:rPr/>
      </w:pPr>
      <w:r>
        <w:rPr/>
        <w:t>Apgalvodama, ka prasītājas kreditoriem radušies zaudējumi, jo pirkuma maksa par strīdus nekustamo īpašumu faktiski nav samaksāta, prasītāja neapstrīdēja vienošanās par ieskaitu. Tādējādi uzskatāms, ka pirkuma maksa par strīdus nekustamo īpašumu ir samaksāta.</w:t>
      </w:r>
    </w:p>
    <w:p>
      <w:pPr>
        <w:pStyle w:val="Normal"/>
        <w:spacing w:lineRule="auto" w:line="276"/>
        <w:ind w:firstLine="567"/>
        <w:jc w:val="both"/>
        <w:rPr/>
      </w:pPr>
      <w:r>
        <w:rPr/>
        <w:t>[8.3] Nav pamatoti apelācijas sūdzības argumenti, ka šķērslis apstrīdēto pirkuma līgumu noslēgšanai bija zemesgrāmatā ierakstītais aizliegums.</w:t>
      </w:r>
    </w:p>
    <w:p>
      <w:pPr>
        <w:pStyle w:val="Normal"/>
        <w:spacing w:lineRule="auto" w:line="276"/>
        <w:ind w:firstLine="567"/>
        <w:jc w:val="both"/>
        <w:rPr/>
      </w:pPr>
      <w:r>
        <w:rPr/>
        <w:t>Pirmkārt, darījumu spēkā neesība nav pamatota ar šo apstākli, tādēļ pirmās instances tiesa vērtējumu šādā aspektā nav devusi. Atbilstoši Civilprocesa likuma 426.panta otrajai daļai prasības pamata grozīšana apelācijas instances tiesā nav pieļaujama.</w:t>
      </w:r>
    </w:p>
    <w:p>
      <w:pPr>
        <w:pStyle w:val="Normal"/>
        <w:spacing w:lineRule="auto" w:line="276"/>
        <w:ind w:firstLine="567"/>
        <w:jc w:val="both"/>
        <w:rPr/>
      </w:pPr>
      <w:r>
        <w:rPr/>
        <w:t>Otrkārt, no 1996.gada 3.maijā noslēgtā pirkuma līguma 7.punkta satura izriet, ka imperatīvs aizliegums atsavināt nekustamo īpašumu [adrese], Rīgā, pastāv tikai gadījumā, ja tas nav pilnībā izpirkts. Tomēr konkrētajā gadījumā šāds apstāklis nav konstatējams, jo atbilstoši šā līguma 3.punktam pilna samaksa par pirkumu sabiedrībai bija jāveic trīs gadu laikā saskaņā ar maksājumu grafiku, t.i., līdz 1999.gadam, bet apstrīdētie pirkuma līgumi noslēgti 2003.gadā.</w:t>
      </w:r>
    </w:p>
    <w:p>
      <w:pPr>
        <w:pStyle w:val="Normal"/>
        <w:spacing w:lineRule="auto" w:line="276"/>
        <w:ind w:firstLine="567"/>
        <w:jc w:val="both"/>
        <w:rPr/>
      </w:pPr>
      <w:r>
        <w:rPr/>
        <w:t>[8.4] Nevar piekrist apelācijas sūdzības argumentiem, ka strīdus īpašuma atsavināšana ierobežojusi kreditora [pers. D] tiesības saņemt kaitējuma atlīdzību.</w:t>
      </w:r>
    </w:p>
    <w:p>
      <w:pPr>
        <w:pStyle w:val="Normal"/>
        <w:spacing w:lineRule="auto" w:line="276"/>
        <w:ind w:firstLine="567"/>
        <w:jc w:val="both"/>
        <w:rPr/>
      </w:pPr>
      <w:r>
        <w:rPr/>
        <w:t>Valsts sociālās apdrošināšanas aģentūra pieņēmusi administratora iesniegtos dokumentus un turpmāk veiks kaitējuma atlīdzības izmaksu [pers. D] no valsts budžeta līdzekļiem. Līdz ar to [pers. D] ir nodrošinātas tiesības saņemt kaitējuma atlīdzību un ar apstrīdētajiem pirkuma līgumiem viņam nav nodarīti zaudējumi.</w:t>
      </w:r>
    </w:p>
    <w:p>
      <w:pPr>
        <w:pStyle w:val="Normal"/>
        <w:spacing w:lineRule="auto" w:line="276"/>
        <w:ind w:firstLine="567"/>
        <w:jc w:val="both"/>
        <w:rPr/>
      </w:pPr>
      <w:r>
        <w:rPr/>
        <w:t>[8.5] Noraidāmi kā nepamatoti apelācijas sūdzības argumenti par zaudējumu nodarīšanu VID.</w:t>
      </w:r>
    </w:p>
    <w:p>
      <w:pPr>
        <w:pStyle w:val="Normal"/>
        <w:spacing w:lineRule="auto" w:line="276"/>
        <w:ind w:firstLine="567"/>
        <w:jc w:val="both"/>
        <w:rPr/>
      </w:pPr>
      <w:r>
        <w:rPr/>
        <w:t>Rīgas pilsētas Zemgales priekšpilsētas tiesa 2008.gada 14.janvāra spriedumā atzinusi, ka uz VID 2003.gada 15.aprīļa paziņojuma par nodokļu parādu nosūtīšanas brīdi prasītājai bija pietiekami aktīvi parāda samaksai. Kā izriet no bilances, sabiedrības parādsaistības pārsniedza aktīvus tikai 2006.gada 31.decembrī, t.i., vairāk nekā trīs gadus pēc apstrīdēto pirkuma līgumu noslēgšanas.</w:t>
      </w:r>
    </w:p>
    <w:p>
      <w:pPr>
        <w:pStyle w:val="Normal"/>
        <w:spacing w:lineRule="auto" w:line="276"/>
        <w:ind w:firstLine="567"/>
        <w:jc w:val="both"/>
        <w:rPr/>
      </w:pPr>
      <w:r>
        <w:rPr/>
        <w:t>[8.6] Pirmās instances tiesa pareizi atzinusi, ka laulības līguma noslēgšana pati par sevi nav neatļauta darbība. Turklāt atbilstoši Civillikuma 115.panta trešajai daļai laulības līguma noteikumi, kas aprobežo trešo personu iegūtās tiesības uz laulāto mantu, šīs trešās personas nesaista. Līdz ar to prasītājai kā trešajai personai nav pamata apstrīdēt laulības līgumu, bet savas kreditora tiesības tā var realizēt, prasot piedziņas vēršanu uz mantu.</w:t>
      </w:r>
    </w:p>
    <w:p>
      <w:pPr>
        <w:pStyle w:val="Normal"/>
        <w:spacing w:lineRule="auto" w:line="276"/>
        <w:ind w:firstLine="567"/>
        <w:jc w:val="both"/>
        <w:rPr/>
      </w:pPr>
      <w:r>
        <w:rPr/>
      </w:r>
    </w:p>
    <w:p>
      <w:pPr>
        <w:pStyle w:val="Normal"/>
        <w:spacing w:lineRule="auto" w:line="276"/>
        <w:ind w:firstLine="567"/>
        <w:jc w:val="both"/>
        <w:rPr/>
      </w:pPr>
      <w:r>
        <w:rPr/>
        <w:t>[9] Par minēto spriedumu prasītāja iesniegusi kasācijas sūdzību, kurā lūgusi spriedumu atcelt un nodot lietu jaunai izskatīšanai apelācijas instances tiesā.</w:t>
      </w:r>
    </w:p>
    <w:p>
      <w:pPr>
        <w:pStyle w:val="Normal"/>
        <w:spacing w:lineRule="auto" w:line="276"/>
        <w:ind w:firstLine="567"/>
        <w:jc w:val="both"/>
        <w:rPr/>
      </w:pPr>
      <w:r>
        <w:rPr/>
        <w:t>Kasācijas sūdzība pamatota ar tālāk norādītajiem argumentiem.</w:t>
      </w:r>
    </w:p>
    <w:p>
      <w:pPr>
        <w:pStyle w:val="Normal"/>
        <w:spacing w:lineRule="auto" w:line="276"/>
        <w:ind w:firstLine="567"/>
        <w:jc w:val="both"/>
        <w:rPr/>
      </w:pPr>
      <w:r>
        <w:rPr/>
        <w:t>[9.1] Apelācijas instances tiesa nepareizi piemērojusi likuma „Par uzņēmumu un uzņēmējsabiedrību maksātnespēju” 69.panta pirmās daļas 2.punktu, nav uz lietā konstatētajiem apstākļiem attiecinājusi Civillikuma 1., 1663. un 1838.pantu, 2040.panta 5.punktu, kā arī pārkāpusi Civilprocesa likuma 92.pantu.</w:t>
      </w:r>
    </w:p>
    <w:p>
      <w:pPr>
        <w:pStyle w:val="Normal"/>
        <w:spacing w:lineRule="auto" w:line="276"/>
        <w:ind w:firstLine="567"/>
        <w:jc w:val="both"/>
        <w:rPr/>
      </w:pPr>
      <w:r>
        <w:rPr/>
        <w:t>Neatbilst pierādījumiem lietā apelācijas instances tiesas secinājums, ka strīdus nekustamā īpašuma atsavināšana nav nodarījusi zaudējumus SIA „Transfurgons” kreditoriem.</w:t>
      </w:r>
    </w:p>
    <w:p>
      <w:pPr>
        <w:pStyle w:val="Normal"/>
        <w:spacing w:lineRule="auto" w:line="276"/>
        <w:ind w:firstLine="567"/>
        <w:jc w:val="both"/>
        <w:rPr/>
      </w:pPr>
      <w:r>
        <w:rPr/>
        <w:t xml:space="preserve">Pirmkārt, atbildētājs [pers. A], būdams SIA „Transfurgons” vienīgais dalībnieks un vienlaikus tās amatpersona </w:t>
        <w:noBreakHyphen/>
        <w:t xml:space="preserve"> direktors, faktiski atsavināja sabiedrībai piederošo vienīgo īpašumu pats sev, ignorējot zemesgrāmatā ierakstīto aizlieguma atzīmi, kas saistīta ar 1996.gada 3.maijā noslēgtā pirkuma līguma 5.1.-5.2. un 7.1.-7.7.punktā noteiktajiem tiesību aprobežojumiem. Pretēji apelācijas instances tiesas konstatētajam, prasītāja šādu argumentu izvirzīja jau pirmās instances tiesā.</w:t>
      </w:r>
    </w:p>
    <w:p>
      <w:pPr>
        <w:pStyle w:val="Normal"/>
        <w:spacing w:lineRule="auto" w:line="276"/>
        <w:ind w:firstLine="567"/>
        <w:jc w:val="both"/>
        <w:rPr/>
      </w:pPr>
      <w:r>
        <w:rPr/>
        <w:t>Otrkārt, atbildētājs [pers. A] nav pierādījis, ka būtu veicis prasītājas vietā maksājumus VAS „Privatizācijas aģentūra” par strīdus nekustamo īpašuma privatizāciju pilnā apmērā, kas izslēdz iepriekš nesamaksāto summu un pielīgtās pirkuma maksas savstarpēju dzēšanu ar ieskaitu. Lietas materiālos esošie maksājuma uzdevumi apliecina, ka atbildētājs prasītājas vietā samaksāja VAS „Privatizācijas aģentūra” tikai 11 949 Ls. Apelācijas instances tiesa nepamatoti atzinusi par 62 199,92 Ls samaksas pierādījumu paša atbildētāja vienpusēju apliecinājumu, parakstoties līgumos gan savā vārdā, gan sabiedrības vārdā. Šādu atbildētāja apgalvojumu neapstiprina citi pierādījumi, tostarp maksājuma dokumenti.</w:t>
      </w:r>
    </w:p>
    <w:p>
      <w:pPr>
        <w:pStyle w:val="Normal"/>
        <w:spacing w:lineRule="auto" w:line="276"/>
        <w:ind w:firstLine="567"/>
        <w:jc w:val="both"/>
        <w:rPr/>
      </w:pPr>
      <w:r>
        <w:rPr/>
        <w:t>Treškārt, likumā „Par uzņēmumu un uzņēmējsabiedrību maksātnespēju” nav noteikts minimālais zaudējumu apmērs, kas dotu pamatu apstrīdēt darījumus atbilstoši šā likuma 69.panta pirmās daļas 2.punktam. Tādējādi kreditoru prasījumu un zaudējumu apmēram lietā nav nozīmes, bet svarīgs ir to esības fakts. Konkrētajā gadījumā ar apstrīdētajiem pirkuma līgumiem tika nodarīti zaudējumi: 1) valstij, jo Maksātnespējas administrācija apmierināja kreditora [pers. D] prasījumu, izmaksājot viņam no valsts budžeta līdzekļiem kaitējuma atlīdzību 5984,27 Ls, un arī turpmāk [pers. D] katru mēnesi izmaksājama kaitējuma atlīdzība no valsts budžeta līdzekļiem; 2) VID, kuram jau apstrīdēto darījumu noslēgšanas brīdī pastāvēja prasījuma tiesības pret prasītāju sakarā ar nenomaksātajiem nodokļu parādiem. Turklāt tika atsavināts vienīgais sabiedrībai piederošais īpašums, nesamaksājot par to pirkuma maksu.</w:t>
      </w:r>
    </w:p>
    <w:p>
      <w:pPr>
        <w:pStyle w:val="Normal"/>
        <w:spacing w:lineRule="auto" w:line="276"/>
        <w:ind w:firstLine="567"/>
        <w:jc w:val="both"/>
        <w:rPr/>
      </w:pPr>
      <w:r>
        <w:rPr/>
        <w:t>[9.2] Civillietu tiesu palāta nepareizi piemērojusi Civillikuma 115.panta trešo daļu, jo prasītāja, kuras iegūtās tiesības uz laulāto mantu aprobežo 2008.gada 26.maijā noslēgtā laulības līguma noteikumi, piedziņu uz mantu var vērst tikai apstrīdot minēto līgumu.</w:t>
      </w:r>
    </w:p>
    <w:p>
      <w:pPr>
        <w:pStyle w:val="Normal"/>
        <w:spacing w:lineRule="auto" w:line="276"/>
        <w:ind w:firstLine="567"/>
        <w:jc w:val="both"/>
        <w:rPr/>
      </w:pPr>
      <w:r>
        <w:rPr/>
      </w:r>
    </w:p>
    <w:p>
      <w:pPr>
        <w:pStyle w:val="Normal"/>
        <w:spacing w:lineRule="auto" w:line="276"/>
        <w:ind w:firstLine="567"/>
        <w:jc w:val="both"/>
        <w:rPr/>
      </w:pPr>
      <w:r>
        <w:rPr/>
        <w:t>[10] Paskaidrojumos sakarā ar kasācijas sūdzību atbildētāji [pers. A] un [pers. B] norādījuši, ka tā nav pamatota un ir noraidāma, jo tajā norādītie argumenti faktiski vērsti uz lietas apstākļu un pierādījumu izvērtēšanu no jauna.</w:t>
      </w:r>
    </w:p>
    <w:p>
      <w:pPr>
        <w:pStyle w:val="Normal"/>
        <w:spacing w:lineRule="auto" w:line="276" w:before="120" w:after="120"/>
        <w:jc w:val="center"/>
        <w:rPr>
          <w:b/>
          <w:b/>
          <w:bCs/>
        </w:rPr>
      </w:pPr>
      <w:r>
        <w:rPr>
          <w:b/>
          <w:bCs/>
        </w:rPr>
        <w:t>Motīvu daļa</w:t>
      </w:r>
    </w:p>
    <w:p>
      <w:pPr>
        <w:pStyle w:val="Normal"/>
        <w:spacing w:lineRule="auto" w:line="276"/>
        <w:ind w:firstLine="567"/>
        <w:jc w:val="both"/>
        <w:rPr/>
      </w:pPr>
      <w:r>
        <w:rPr/>
        <w:t>[11] Pārbaudījusi sprieduma likumību attiecībā uz personu, kas to pārsūdzējusi, un argumentiem, kas minēti kasācijas sūdzībā, kā to nosaka Civilprocesa likuma 473.panta pirmā daļa, Augstākā tiesa atzīst, ka pārsūdzētais spriedums atceļams un lieta nododama jaunai izskatīšanai apelācijas instances tiesā.</w:t>
      </w:r>
    </w:p>
    <w:p>
      <w:pPr>
        <w:pStyle w:val="Normal"/>
        <w:spacing w:lineRule="auto" w:line="276"/>
        <w:ind w:firstLine="567"/>
        <w:jc w:val="both"/>
        <w:rPr/>
      </w:pPr>
      <w:r>
        <w:rPr/>
      </w:r>
    </w:p>
    <w:p>
      <w:pPr>
        <w:pStyle w:val="Normal"/>
        <w:spacing w:lineRule="auto" w:line="276"/>
        <w:ind w:firstLine="539"/>
        <w:jc w:val="both"/>
        <w:rPr/>
      </w:pPr>
      <w:r>
        <w:rPr/>
        <w:t>[12] Civilprocesa likuma 97.panta trešā daļa un 193.panta piektā daļa nosaka tiesas pienākumu sprieduma motīvu daļā norādīt lietā konstatētos faktus, pierādījumus, uz kuriem pamatoti tiesas secinājumi, un argumentus, ar kuriem noraidīti tie vai citi pierādījumi, tāpat arī normatīvos aktus, pēc kuriem tiesa vadījusies, un konstatēto lietas apstākļu juridisko novērtējumu. Savukārt Civilprocesa likuma 189.panta trešā daļa un 190.pants noteic, ka tiesas spriedumam ir jābūt likumīgam un pamatotam.</w:t>
      </w:r>
    </w:p>
    <w:p>
      <w:pPr>
        <w:pStyle w:val="Normal"/>
        <w:spacing w:lineRule="auto" w:line="276"/>
        <w:ind w:firstLine="539"/>
        <w:jc w:val="both"/>
        <w:rPr/>
      </w:pPr>
      <w:r>
        <w:rPr/>
        <w:t>Augstākā tiesa, piekrītot kasācijas sūdzībā paustajam viedoklim, uzskata, ka pārbaudāmajā spriedumā sniegtais pierādījumu vērtējums neatbilst minēto tiesību normu prasībām, jo tajā iztrūkst izdarīto secinājumu pamatojums, tāpat tiesa nav norādījusi, kādēļ tā vieniem pierādījumiem devusi priekšroku salīdzinājumā ar citiem pierādījumiem un atzinusi vienus faktus par pierādītiem, bet citus par nepierādītiem.</w:t>
      </w:r>
    </w:p>
    <w:p>
      <w:pPr>
        <w:pStyle w:val="Normal"/>
        <w:spacing w:lineRule="auto" w:line="276"/>
        <w:ind w:firstLine="567"/>
        <w:jc w:val="both"/>
        <w:rPr/>
      </w:pPr>
      <w:r>
        <w:rPr/>
        <w:t>[12.1] Atbilstoši 2007.gada 1.novembrī pieņemtā Maksātnespējas likuma pārejas noteikumu 1.punktam maksātnespējas procesos, kas uzsākti pirms šā likuma spēkā stāšanās, tiek piemērotas likuma „Par uzņēmumu un uzņēmējsabiedrību maksātnespēju” (bija spēkā no 1996.gada 12.oktobra līdz 2007.gada 31.decembrim) normas.</w:t>
      </w:r>
    </w:p>
    <w:p>
      <w:pPr>
        <w:pStyle w:val="Normal"/>
        <w:spacing w:lineRule="auto" w:line="276"/>
        <w:ind w:firstLine="567"/>
        <w:jc w:val="both"/>
        <w:rPr/>
      </w:pPr>
      <w:r>
        <w:rPr/>
        <w:t>VID Rīgas reģionālā iestāde 2007.gada 27.decembrī iesniedza tiesā pieteikumu par SIA „Transfurgons” pasludināšanu par maksātnespējīgu, kas apmierināts ar Rīgas pilsētas Zemgales priekšpilsētas tiesas 2008.gada 14.janvāra spriedumu, nosakot par sabiedrības faktiskās maksātnespējas iestāšanās dienu 2006.gada 31.decembri. Tas nozīmē, ka prasītājas maksātnespējas process ir uzsākts pirms 2008.gada 1.janvāra. Tādējādi, kā to pareizi atzinusi arī apelācijas instances tiesa, konkrētās lietas izskatīšanā piemērojamas likuma „Par uzņēmumu un uzņēmējsabiedrību maksātnespēju” normas, kas paredz iespēju apstrīdēt parādnieka slēgtos darījumus, lai atgūtu parādnieka atsavināto mantu un aizsargātu kreditoru intereses.</w:t>
      </w:r>
    </w:p>
    <w:p>
      <w:pPr>
        <w:pStyle w:val="Normal"/>
        <w:spacing w:lineRule="auto" w:line="276"/>
        <w:ind w:firstLine="567"/>
        <w:jc w:val="both"/>
        <w:rPr/>
      </w:pPr>
      <w:r>
        <w:rPr/>
        <w:t xml:space="preserve">Likuma „Par uzņēmumu un uzņēmējsabiedrību maksātnespēju” 69.panta pirmās daļas 2.punkts noteica, ka tiesa pēc administratora prasības var atzīt par spēkā neesošiem parādnieka darījumus ar trešajām personām neatkarīgi no šo darījumu veida, ja tie noslēgti piecu gadu laikā pirms maksātnespējas iestāšanās dienas, parādnieks ar tiem apzināti nodarījis zaudējumus kreditoriem un persona, ar kuru vai kurai par labu noslēgts darījums, ir zinājusi par šādu zaudējumu nodarīšanu. </w:t>
      </w:r>
    </w:p>
    <w:p>
      <w:pPr>
        <w:pStyle w:val="Normal"/>
        <w:spacing w:lineRule="auto" w:line="276"/>
        <w:ind w:firstLine="567"/>
        <w:jc w:val="both"/>
        <w:rPr/>
      </w:pPr>
      <w:r>
        <w:rPr/>
        <w:t>Kā izriet no minētās tiesību normas, lai konstatētu tās sastāvu, jāpastāv šādiem darījumu apstrīdēšanas priekšnoteikumiem: 1) darījums ir noslēgts piecu gadu laikā pirms maksātnespējas iestāšanās dienas; 2) ar darījumu ir nodarīti zaudējumi kreditoriem; 3) persona, ar kuru vai kurai par labu noslēgts darījums, ir zinājusi vai tai bija jāzina par zaudējumu nodarīšanu. Minētie priekšnoteikumi ir kumulatīvi, respektīvi, tiem jāpastāv vienlaikus. Tādējādi, lai apmierinātu prasību, kas pamatota ar šo normu, tiesai jānodibina (jāatzīst par pierādītu) visu iepriekš uzskaitīto priekšnoteikumu kopums, uz ko pareizi norādīts apstrīdētajā spriedumā.</w:t>
      </w:r>
    </w:p>
    <w:p>
      <w:pPr>
        <w:pStyle w:val="Normal"/>
        <w:spacing w:lineRule="auto" w:line="276"/>
        <w:ind w:firstLine="567"/>
        <w:jc w:val="both"/>
        <w:rPr/>
      </w:pPr>
      <w:r>
        <w:rPr/>
        <w:t>Maksātnespējas procesa administrators prasījumu par pirkuma darījumu atzīšanu par spēkā neesošiem, atsaucoties uz likuma „Par uzņēmumu un uzņēmējsabiedrību maksātnespēju” 69.panta pirmās daļas 2.punktu, pamatojis ar apstākli, ka atbildētājs [pers. A], būdams SIA „Transfurgons” vienīgais dalībnieks un paraksttiesīgā amatpersona, piecu gadu laikā pirms sabiedrības maksātnespējas iestāšanās dienas noslēdza divus pirkuma līgumus par sabiedrībai piederošā nekustamā īpašuma atsavināšanu personīgi sev, turklāt viņš nesamaksāja par šo īpašumu pilnu pirkuma maksu. Proti, atbildētāja vienpusēji sastādīti un abu līdzēju vārdā parakstīti dokumenti nesatur pietiekamas un objektīvas ziņas nedz par sabiedrības parādsaistībām viņam, nedz likumīgu pielīgtās pirkuma maksas samaksas ieskaitīšanu šo parādsaistību dzēšanā. Tādējādi atbildētājs apzināti nodarījis zaudējumus sabiedrībai un tās kreditoriem, turklāt darījumu noslēgšanas brīdī viņam bija zināms par nodokļu parāda esību (saņemti vairāki nodokļu administrācijas brīdinājumi) un citu kreditoru prasījumiem (pienākumu maksāt kaitējuma atlīdzību [pers. D]), kā arī līdz pat 2006.gada nogalei atsavinātais īpašums vēl joprojām tika iekļauts sabiedrības aktīvos.</w:t>
      </w:r>
    </w:p>
    <w:p>
      <w:pPr>
        <w:pStyle w:val="Normal"/>
        <w:spacing w:lineRule="auto" w:line="276"/>
        <w:ind w:firstLine="539"/>
        <w:jc w:val="both"/>
        <w:rPr/>
      </w:pPr>
      <w:r>
        <w:rPr/>
        <w:t>Apelācijas instances tiesa konstatējusi, ka apstrīdētie darījumi noslēgti piecu gadu laikā pirms maksātnespējas iestāšanās dienas, t.i., likumā noteiktajā laika posmā. Tomēr pārējo divu priekšnoteikumu pastāvēšanu Civillietu tiesu palāta atzinusi par nepierādītu, balstoties vienīgi uz atbildētāja apgalvojumiem par pirkuma maksas samaksu, neminot konkrētus pierādījumus, kas to apliecina. No sprieduma motīvu daļā ietvertās argumentācijas nav iespējams izsecināt, kādi apsvērumi kalpojuši par pamatu tiesas uzskatam, ka atbildētāja vienpersoniski sastādīti dokumenti (pirkuma līgumi, vienošanās par savstarpējo saistību dzēšanu, apliecinājumi par saistību izpildi) gan sabiedrības, gan savā vārdā ir ticams apstiprinājums pirkuma maksas samaksai.</w:t>
      </w:r>
    </w:p>
    <w:p>
      <w:pPr>
        <w:pStyle w:val="Normal"/>
        <w:spacing w:lineRule="auto" w:line="276"/>
        <w:ind w:firstLine="567"/>
        <w:jc w:val="both"/>
        <w:rPr/>
      </w:pPr>
      <w:r>
        <w:rPr/>
        <w:t>[12.2] Kā jau tika norādīts iepriekš, maksātnespējas procesa administrators zaudējumu nodarīšanas faktu pamatojis ar to, ka atbildētājs nav pilnībā samaksājis pirkuma maksu, jo publiski pieejamos gada pārskatos, tostarp bilancēs, izdarītie ieraksti neapstiprinās ar attaisnojuma dokumentiem, kas sniegtu patiesu, salīdzināmu un pilnīgu informāciju par katra konkrēta darījuma apstākļiem. Proti, nav attaisnojuma dokumentu, kas apliecinātu atbildētāja izsniegto aizdevumu 62 199,92 Ls sabiedrībai valsts uzņēmuma un zemes privatizācijai (konkrētu maksājumu veikšanu sabiedrības vietā), lai sabiedrība šo summu kā aizdevuma atmaksu atbildētājam ieskaitītu pirkuma maksas samaksā par viņam atsavināto nekustamo īpašumu.</w:t>
      </w:r>
    </w:p>
    <w:p>
      <w:pPr>
        <w:pStyle w:val="Normal"/>
        <w:spacing w:lineRule="auto" w:line="276"/>
        <w:ind w:firstLine="567"/>
        <w:jc w:val="both"/>
        <w:rPr/>
      </w:pPr>
      <w:r>
        <w:rPr/>
        <w:t>Zaudējumu nodarīšanas fakts ir būtiskākais kritērijs darījumu apstrīdēšanai maksātnespējas procesā. Nedz likumā „Par uzņēmumu un uzņēmējsabiedrību maksātnespēju”, nedz vēlāk pieņemtajos Maksātnespējas likumos nav ietverta zaudējumu definīcija, kas būtu piemērojama tieši parādnieka apstrīdamo darījumu vērtēšanā. Tas nozīmē, ka zaudējumu tiesiskā sastāva noteikšanai piemērojams Civillikuma vispārējais regulējums.</w:t>
      </w:r>
    </w:p>
    <w:p>
      <w:pPr>
        <w:pStyle w:val="Normal"/>
        <w:spacing w:lineRule="auto" w:line="276"/>
        <w:ind w:firstLine="567"/>
        <w:jc w:val="both"/>
        <w:rPr/>
      </w:pPr>
      <w:r>
        <w:rPr/>
        <w:t>Zaudējumu definīcija, lakoniski paredzot, ka ar zaudējumu jāsaprot katrs mantiski novērtējams pametums, dota Civillikuma 1770.pantā.</w:t>
      </w:r>
    </w:p>
    <w:p>
      <w:pPr>
        <w:pStyle w:val="Normal"/>
        <w:spacing w:lineRule="auto" w:line="276"/>
        <w:ind w:firstLine="567"/>
        <w:jc w:val="both"/>
        <w:rPr/>
      </w:pPr>
      <w:r>
        <w:rPr/>
        <w:t xml:space="preserve">Tiesību doktrīnā, atklājot minētās tiesību normas saturu, atzīts </w:t>
        <w:noBreakHyphen/>
        <w:t xml:space="preserve"> mūsdienu valodā ar jēdzienu „zaudējums” jāsaprot jebkādu mantas samazinājumu, zudumu vai bojājumu, kā arī peļņas atrāvumu, papildu izdevumus vai citas mantiski novērtējamas tiesību aizskāruma sekas (</w:t>
      </w:r>
      <w:r>
        <w:rPr>
          <w:i/>
        </w:rPr>
        <w:t>sk. Latvijas Republikas Civillikuma komentāri. Ceturtā daļa. Saistību tiesības. Autoru kolektīvs prof. K.Torgāna vispārīgā zinātniskā redakcijā. Rīga: Mans Īpašums, 1998, 267.lpp.</w:t>
      </w:r>
      <w:r>
        <w:rPr/>
        <w:t>). Līdz ar to jebkurš civiltiesiskā pārkāpuma rezultātā radies mantiski novērtējams zudums ir uzskatāms par zaudējumu Civillikuma 1770.panta izpratnē.</w:t>
      </w:r>
    </w:p>
    <w:p>
      <w:pPr>
        <w:pStyle w:val="Normal"/>
        <w:spacing w:lineRule="auto" w:line="276"/>
        <w:ind w:firstLine="567"/>
        <w:jc w:val="both"/>
        <w:rPr/>
      </w:pPr>
      <w:r>
        <w:rPr/>
        <w:t xml:space="preserve">Ņemot vērā maksātnespējas procesa mērķi un principus, tostarp </w:t>
        <w:noBreakHyphen/>
        <w:t xml:space="preserve"> maksimāli apmierināt kreditoru prasījumus, par zaudējumiem uzskatāmas jebkuras kaitīgās sekas, kas samazina parādnieka mantu vai palielina parādnieka saistības. Respektīvi, par zaudējumiem var būt gan reāls mantas samazinājums, gan pasīvu palielinājums, ja tie kavē kreditoru iespējas gūt apmierinājumu no parādnieka mantas.</w:t>
      </w:r>
    </w:p>
    <w:p>
      <w:pPr>
        <w:pStyle w:val="Normal"/>
        <w:spacing w:lineRule="auto" w:line="276"/>
        <w:ind w:firstLine="567"/>
        <w:jc w:val="both"/>
        <w:rPr/>
      </w:pPr>
      <w:r>
        <w:rPr/>
        <w:t>Maksātnespējas procesu regulējošās tiesību normās norādīti atšķirīgi subjekti, kuriem parādnieka vai valdes locekļu prettiesīgas rīcības rezultātā iestājas mantisks pametums Civillikuma 1770.panta izpratnē. Tā likuma „Par uzņēmumu un uzņēmējsabiedrību maksātnespēju” 69.pantā ir norāde uz zaudējumu nodarīšanu kreditoriem. Savukārt, pieņemot 2007.gada 1.novembra Maksātnespējas likuma 92.pantu, gan arī 2010.gada 26.jūlija Maksātnespējas likuma 96.pantu, likumdevējs ir formulējis, ka darījums ir apstrīdams, ja tas ir radījis zaudējumus parādniekam. Neskatoties uz šo formulējumu maiņu, nav mainījusies darījumu apstrīdēšanas institūta būtība: nodrošināt kreditoru prasījumu apmierināšanu un novērst tādu parādnieka rīcību, kas kaitē kreditoru kopuma interesēm. Ja darījums rada zaudējumus parādniekam, tā rezultātā cieš parādnieka spēja izpildīt saistības pret kreditoriem, tad zaudējumus cieš gan pats parādnieks, gan vienlaikus arī kreditori.</w:t>
      </w:r>
    </w:p>
    <w:p>
      <w:pPr>
        <w:pStyle w:val="Normal"/>
        <w:spacing w:lineRule="auto" w:line="276"/>
        <w:ind w:firstLine="567"/>
        <w:jc w:val="both"/>
        <w:rPr/>
      </w:pPr>
      <w:r>
        <w:rPr/>
        <w:t>No lietas materiāliem redzams, ka sākotnēji strīdus nekustamā īpašuma 9/10 domājamo daļu pirkuma maksa noteikta 62 164,60 Ls, bet ar 2003.gada 7.oktobra vienošanos tā samazināta uz 44 100 Ls. Savukārt 2003.gada 26.novembrī līdzēji atcēla 2003.gada 7.oktobrī noslēgto vienošanos (</w:t>
      </w:r>
      <w:r>
        <w:rPr>
          <w:i/>
        </w:rPr>
        <w:t>lietas 1.sējuma 16.-18., 20.-21.lpp., 2.sējuma 79.lpp.</w:t>
      </w:r>
      <w:r>
        <w:rPr/>
        <w:t>). Atlikušās īpašuma 1/10 domājamās daļas pirkuma maksa noteikta 4 900 Ls, kas vēlāk ar 2003.gada 26.novembrī noslēgto vienošanos grozīta uz 6 000 Ls (</w:t>
      </w:r>
      <w:r>
        <w:rPr>
          <w:i/>
        </w:rPr>
        <w:t>lietas 1.sējuma 19.lpp., 2.sējuma 78.lpp.</w:t>
      </w:r>
      <w:r>
        <w:rPr/>
        <w:t>). Tādējādi strīdus nekustamā īpašuma kopējā pirkuma maksa noteikta 68 164,60 Ls.</w:t>
      </w:r>
    </w:p>
    <w:p>
      <w:pPr>
        <w:pStyle w:val="Normal"/>
        <w:spacing w:lineRule="auto" w:line="276"/>
        <w:ind w:firstLine="567"/>
        <w:jc w:val="both"/>
        <w:rPr/>
      </w:pPr>
      <w:r>
        <w:rPr/>
        <w:t xml:space="preserve">Atbilstoši Civilprocesa likuma 93.panta pirmajai daļai un Civillikuma 1838.panta pirmajai daļai atbildētājam [pers. A] jāpierāda, ka minētās pirkuma maksas samaksa izdarīta. </w:t>
      </w:r>
    </w:p>
    <w:p>
      <w:pPr>
        <w:pStyle w:val="Normal"/>
        <w:spacing w:lineRule="auto" w:line="276"/>
        <w:ind w:firstLine="539"/>
        <w:jc w:val="both"/>
        <w:rPr/>
      </w:pPr>
      <w:r>
        <w:rPr/>
        <w:t>Tiesvedības laikā [pers. A] iesniegtie bankas iemaksu orderi un maksājuma uzdevumi apliecina, ka viņš personīgi sabiedrības vietā pārskaitījis VAS „Privatizācijas aģentūra” kopā 11 949 Ls (</w:t>
      </w:r>
      <w:r>
        <w:rPr>
          <w:i/>
        </w:rPr>
        <w:t>lietas 2.sējuma 80.-100.lpp.</w:t>
      </w:r>
      <w:r>
        <w:rPr/>
        <w:t>). Atlikušās pirkuma maksas samaksu atbildētājs pamatoja ar dokumentiem, kuros viņš vienpersoniski apliecinājis, ka sabiedrība ir viņam parādā 62 199,92 Ls (</w:t>
      </w:r>
      <w:r>
        <w:rPr>
          <w:i/>
        </w:rPr>
        <w:t>lietas 2.sējuma 74.lpp.</w:t>
      </w:r>
      <w:r>
        <w:rPr/>
        <w:t>). Tomēr attaisnojuma dokumenti, kas apstiprinātu šādus atbildētāja apgalvojumus, lietā nav atrodami. Līdz ar to nav saprotams, kādi apsvērumi kalpojuši par pamatu tiesas uzskatam, ka parāda 62 199,92 Ls esības konstatēšanai ir pietiekami atbildētāja vienpersoniski sastādīti dokumenti, ko neapliecina citi pierādījumi (attaisnojuma dokumenti), pie apstākļiem, kad likuma „Par grāmatvedību” 2.panta pirmajā un otrajā daļā noteikts, ka uzņēmuma pienākums ir kārtot grāmatvedību, kurā uzskatāmi atspoguļojami visi uzņēmuma saimnieciskie darījumi, kā arī katrs fakts vai notikums, kas rada pārmaiņas uzņēmuma mantas stāvoklī. Administratoram nav nodoti grāmatvedības dokumenti. Tādējādi jāpiekrīt kasācijas sūdzības argumentiem, ka sprieduma motīvu daļā trūkst vērtējuma parādnieces, tās vienīgā dalībnieka un vienlaikus amatpersonas darbību kopumam, tostarp nav noskaidrots apstrīdēto darījumu noslēgšanas mērķis, darījumu faktiskais izpildījums, balstoties uz objektīvu faktisko apstākļu pārbaudi un pierādījumu novērtējumu.</w:t>
      </w:r>
    </w:p>
    <w:p>
      <w:pPr>
        <w:pStyle w:val="Normal"/>
        <w:spacing w:lineRule="auto" w:line="276"/>
        <w:ind w:firstLine="567"/>
        <w:jc w:val="both"/>
        <w:rPr/>
      </w:pPr>
      <w:r>
        <w:rPr/>
        <w:t xml:space="preserve">[12.3] Tāpat apelācijas instances tiesa, secinādama, ka atbildētājs nezināja un nevarēja zināt par zaudējumu nodarīšanu, nav vērtējusi pierādījumus par darījuma noslēgšanu ar ieinteresēto personu, kurai 2003.gadā atsavināts vienīgais sabiedrībai piederošais nekustamais īpašums, kas publiski pieejamā gada pārskata bilancē tika uzrādīts aktīvos līdz pat 2006.gada nogalei. </w:t>
      </w:r>
    </w:p>
    <w:p>
      <w:pPr>
        <w:pStyle w:val="Normal"/>
        <w:spacing w:lineRule="auto" w:line="276"/>
        <w:ind w:firstLine="567"/>
        <w:jc w:val="both"/>
        <w:rPr/>
      </w:pPr>
      <w:r>
        <w:rPr/>
        <w:t>Likuma „Par uzņēmumu un uzņēmējsabiedrību maksātnespēju” 35.panta pirmās daļas 1.punkts noteica, ka par ieinteresētajām personām attiecībā pret parādnieku atzīstami parādnieka pārvaldes institūciju locekļi un revīzijas institūciju locekļi. Savukārt atbilstoši šā likuma 69.panta otrajai daļai, ja darījumus, ar kuriem radīti zaudējumi kreditoriem, parādnieks noslēdzis ar ieinteresētajām personām attiecībā pret parādnieku vai šo personu labā, tad uzskatāms, ka šīs personas ir zinājušas par zaudējumu nodarīšanu, ja tās nepierāda pretējo.</w:t>
      </w:r>
    </w:p>
    <w:p>
      <w:pPr>
        <w:pStyle w:val="Normal"/>
        <w:spacing w:lineRule="auto" w:line="276"/>
        <w:ind w:firstLine="567"/>
        <w:jc w:val="both"/>
        <w:rPr/>
      </w:pPr>
      <w:r>
        <w:rPr/>
        <w:t>Konkrētajā gadījumā atbildētājs [pers. A] atzīstams par ieinteresēto personu attiecībā pret parādnieci, jo viņš bija vienīgais dalībnieks un vienlaikus arī amatpersona – direktors. Līdz ar to viens no nozīmīgākajiem viņa pienākumiem bija saglabāt sabiedrības mantu, it īpaši, saskaroties ar finansiālām grūtībām. Tas nozīmē, ka tieši [pers. A] ir jāpierāda, ka viņš par zaudējumu nodarīšanu neko nezināja, atsavinot pats sev vienīgo sabiedrībai piederošo īpašumu, t.i., likums paredz apgrieztu pierādīšanas nastu ieinteresētajām personām. Pretēji pārsūdzētajā spriedumā konstatētajam, no lietā esošiem nodokļu administrācijas brīdinājumiem redzams, ka pārdevējai nekustamā īpašuma pārdošanas laikā bija nodokļu parādi un, kā jau norādīts šā sprieduma 12.2.punktā, lietā nav atrodami pierādījumi par pirkuma maksas samaksu.</w:t>
      </w:r>
    </w:p>
    <w:p>
      <w:pPr>
        <w:pStyle w:val="Normal"/>
        <w:spacing w:lineRule="auto" w:line="276"/>
        <w:ind w:firstLine="567"/>
        <w:jc w:val="both"/>
        <w:rPr/>
      </w:pPr>
      <w:r>
        <w:rPr/>
        <w:t>[12.4] Iepriekš norādīto argumentu kopums ļauj secināt, ka apelācijas instances tiesa nav vispusīgi un pilnīgi noskaidrojusi strīda faktiskos apstākļus, kā arī, vērtējot pierādījumus, pārkāpusi šā sprieduma 12.punktā norādītās procesuālo tiesību normas. Turklāt pieļautie procesuālo tiesību normu pārkāpumi atzīstami par būtiskiem, t.i., tādiem, kas varēja novest pie lietas nepareizas izspriešanas, tādēļ atbilstoši Civilprocesa 452.panta otrajai daļai ir pamats sprieduma atcelšanai.</w:t>
      </w:r>
    </w:p>
    <w:p>
      <w:pPr>
        <w:pStyle w:val="Normal"/>
        <w:spacing w:lineRule="auto" w:line="276" w:before="120" w:after="120"/>
        <w:jc w:val="center"/>
        <w:rPr>
          <w:b/>
          <w:b/>
          <w:bCs/>
        </w:rPr>
      </w:pPr>
      <w:r>
        <w:rPr>
          <w:b/>
          <w:bCs/>
        </w:rPr>
        <w:t>Rezolutīvā daļa</w:t>
      </w:r>
    </w:p>
    <w:p>
      <w:pPr>
        <w:pStyle w:val="Normal"/>
        <w:spacing w:lineRule="auto" w:line="276"/>
        <w:ind w:firstLine="567"/>
        <w:jc w:val="both"/>
        <w:rPr/>
      </w:pPr>
      <w:r>
        <w:rPr/>
        <w:t>Pamatojoties uz Civilprocesa likuma 474.panta 2.punktu un pārejas noteikumu 91.punktu, Augstākā tiesa</w:t>
      </w:r>
    </w:p>
    <w:p>
      <w:pPr>
        <w:pStyle w:val="Normal"/>
        <w:spacing w:lineRule="auto" w:line="276" w:before="120" w:after="120"/>
        <w:jc w:val="center"/>
        <w:rPr>
          <w:b/>
          <w:b/>
          <w:bCs/>
        </w:rPr>
      </w:pPr>
      <w:r>
        <w:rPr>
          <w:b/>
          <w:bCs/>
        </w:rPr>
        <w:t>nosprieda:</w:t>
      </w:r>
    </w:p>
    <w:p>
      <w:pPr>
        <w:pStyle w:val="Normal"/>
        <w:spacing w:lineRule="auto" w:line="276"/>
        <w:ind w:firstLine="567"/>
        <w:jc w:val="both"/>
        <w:rPr/>
      </w:pPr>
      <w:r>
        <w:rPr/>
        <w:t>Augstākās tiesas Civillietu tiesu palātas 2013.gada 9.decembra spriedumu atcelt un lietu nodot jaunai izskatīšanai Rīgas apgabaltiesai kā apelācijas instances tiesai.</w:t>
      </w:r>
    </w:p>
    <w:p>
      <w:pPr>
        <w:pStyle w:val="Normal"/>
        <w:tabs>
          <w:tab w:val="clear" w:pos="720"/>
          <w:tab w:val="left" w:pos="2700" w:leader="none"/>
          <w:tab w:val="left" w:pos="6660" w:leader="none"/>
        </w:tabs>
        <w:spacing w:lineRule="auto" w:line="276"/>
        <w:ind w:firstLine="567"/>
        <w:jc w:val="both"/>
        <w:rPr>
          <w:color w:val="000000"/>
        </w:rPr>
      </w:pPr>
      <w:r>
        <w:rPr>
          <w:color w:val="000000"/>
        </w:rPr>
        <w:t>Spriedums nav pārsūdzams.</w:t>
      </w:r>
    </w:p>
    <w:p>
      <w:pPr>
        <w:pStyle w:val="Normal"/>
        <w:tabs>
          <w:tab w:val="clear" w:pos="720"/>
          <w:tab w:val="left" w:pos="2700" w:leader="none"/>
          <w:tab w:val="left" w:pos="6660" w:leader="none"/>
        </w:tabs>
        <w:spacing w:lineRule="auto" w:line="276"/>
        <w:ind w:firstLine="567"/>
        <w:jc w:val="both"/>
        <w:rPr>
          <w:color w:val="000000"/>
        </w:rPr>
      </w:pPr>
      <w:r>
        <w:rPr>
          <w:color w:val="000000"/>
        </w:rPr>
      </w:r>
      <w:r>
        <w:br w:type="page"/>
      </w:r>
    </w:p>
    <w:p>
      <w:pPr>
        <w:pStyle w:val="Normal"/>
        <w:tabs>
          <w:tab w:val="clear" w:pos="720"/>
          <w:tab w:val="left" w:pos="2700" w:leader="none"/>
          <w:tab w:val="left" w:pos="6660" w:leader="none"/>
        </w:tabs>
        <w:spacing w:lineRule="auto" w:line="276"/>
        <w:ind w:firstLine="567"/>
        <w:jc w:val="both"/>
        <w:rPr>
          <w:b/>
          <w:b/>
          <w:szCs w:val="23"/>
        </w:rPr>
      </w:pPr>
      <w:r>
        <w:rPr>
          <w:b/>
          <w:szCs w:val="23"/>
        </w:rPr>
        <w:t>Tiesību aktu saraksts</w:t>
      </w:r>
    </w:p>
    <w:p>
      <w:pPr>
        <w:pStyle w:val="Normal"/>
        <w:rPr>
          <w:b/>
          <w:b/>
          <w:szCs w:val="23"/>
        </w:rPr>
      </w:pPr>
      <w:r>
        <w:rPr>
          <w:b/>
          <w:szCs w:val="23"/>
        </w:rPr>
      </w:r>
    </w:p>
    <w:p>
      <w:pPr>
        <w:pStyle w:val="Normal"/>
        <w:rPr>
          <w:szCs w:val="23"/>
        </w:rPr>
      </w:pPr>
      <w:r>
        <w:rPr>
          <w:szCs w:val="23"/>
        </w:rPr>
        <w:t>Civillikuma 1770.pants</w:t>
      </w:r>
    </w:p>
    <w:p>
      <w:pPr>
        <w:pStyle w:val="Normal"/>
        <w:ind w:left="1276" w:hanging="0"/>
        <w:rPr>
          <w:szCs w:val="23"/>
        </w:rPr>
      </w:pPr>
      <w:r>
        <w:rPr>
          <w:szCs w:val="23"/>
        </w:rPr>
        <w:t>1838.panta pirmā daļa</w:t>
      </w:r>
    </w:p>
    <w:p>
      <w:pPr>
        <w:pStyle w:val="Normal"/>
        <w:rPr>
          <w:szCs w:val="23"/>
        </w:rPr>
      </w:pPr>
      <w:r>
        <w:rPr>
          <w:szCs w:val="23"/>
        </w:rPr>
      </w:r>
    </w:p>
    <w:p>
      <w:pPr>
        <w:pStyle w:val="Normal"/>
        <w:rPr/>
      </w:pPr>
      <w:r>
        <w:rPr>
          <w:szCs w:val="23"/>
        </w:rPr>
        <w:t xml:space="preserve">1992.gada 14.oktobra likuma </w:t>
      </w:r>
      <w:r>
        <w:rPr>
          <w:i/>
          <w:szCs w:val="23"/>
        </w:rPr>
        <w:t>(spēkā no 01.01.1993.)</w:t>
      </w:r>
      <w:r>
        <w:rPr>
          <w:szCs w:val="23"/>
        </w:rPr>
        <w:t xml:space="preserve"> „Par grāmatvedību” 2.panta pirmā un otrā daļa</w:t>
      </w:r>
    </w:p>
    <w:p>
      <w:pPr>
        <w:pStyle w:val="Normal"/>
        <w:rPr>
          <w:szCs w:val="23"/>
        </w:rPr>
      </w:pPr>
      <w:r>
        <w:rPr>
          <w:szCs w:val="23"/>
        </w:rPr>
      </w:r>
    </w:p>
    <w:p>
      <w:pPr>
        <w:pStyle w:val="Normal"/>
        <w:rPr/>
      </w:pPr>
      <w:r>
        <w:rPr>
          <w:szCs w:val="23"/>
        </w:rPr>
        <w:t xml:space="preserve">2010.gada 26.jūlija </w:t>
      </w:r>
      <w:r>
        <w:rPr>
          <w:i/>
          <w:szCs w:val="23"/>
        </w:rPr>
        <w:t>(spēkā no 01.11.2010.)</w:t>
      </w:r>
      <w:r>
        <w:rPr>
          <w:szCs w:val="23"/>
        </w:rPr>
        <w:t xml:space="preserve"> Maksātnespējas likuma 96.pants</w:t>
      </w:r>
    </w:p>
    <w:p>
      <w:pPr>
        <w:pStyle w:val="Normal"/>
        <w:rPr>
          <w:szCs w:val="23"/>
        </w:rPr>
      </w:pPr>
      <w:r>
        <w:rPr>
          <w:szCs w:val="23"/>
        </w:rPr>
      </w:r>
    </w:p>
    <w:p>
      <w:pPr>
        <w:pStyle w:val="Normal"/>
        <w:rPr/>
      </w:pPr>
      <w:r>
        <w:rPr/>
        <w:t xml:space="preserve">2007.gada 1.novembra </w:t>
      </w:r>
      <w:r>
        <w:rPr>
          <w:i/>
        </w:rPr>
        <w:t>(spēkā no 01.01.2008. līdz 01.11.2010.)</w:t>
      </w:r>
      <w:r>
        <w:rPr/>
        <w:t xml:space="preserve"> Maksātnespējas likuma </w:t>
      </w:r>
    </w:p>
    <w:p>
      <w:pPr>
        <w:pStyle w:val="Normal"/>
        <w:ind w:left="1276" w:hanging="0"/>
        <w:rPr/>
      </w:pPr>
      <w:r>
        <w:rPr/>
        <w:t>92.pants</w:t>
      </w:r>
    </w:p>
    <w:p>
      <w:pPr>
        <w:pStyle w:val="Normal"/>
        <w:ind w:left="1276" w:hanging="0"/>
        <w:rPr/>
      </w:pPr>
      <w:r>
        <w:rPr/>
        <w:t>pārejas noteikumu 1.punkts</w:t>
      </w:r>
    </w:p>
    <w:p>
      <w:pPr>
        <w:pStyle w:val="Normal"/>
        <w:rPr/>
      </w:pPr>
      <w:r>
        <w:rPr/>
      </w:r>
    </w:p>
    <w:p>
      <w:pPr>
        <w:pStyle w:val="Normal"/>
        <w:rPr/>
      </w:pPr>
      <w:r>
        <w:rPr/>
        <w:t xml:space="preserve">Likums „Par uzņēmumu un uzņēmējsabiedrību maksātnespēju” </w:t>
      </w:r>
      <w:r>
        <w:rPr>
          <w:i/>
        </w:rPr>
        <w:t xml:space="preserve">(spēkā no 1996.gada 12.oktobra līdz 2007.gada 31.decembrim) </w:t>
      </w:r>
    </w:p>
    <w:p>
      <w:pPr>
        <w:pStyle w:val="Normal"/>
        <w:ind w:left="1276" w:hanging="0"/>
        <w:rPr/>
      </w:pPr>
      <w:r>
        <w:rPr/>
        <w:t>35.panta pirmās daļas 1.punkts</w:t>
      </w:r>
    </w:p>
    <w:p>
      <w:pPr>
        <w:pStyle w:val="Normal"/>
        <w:ind w:left="1276" w:hanging="0"/>
        <w:rPr/>
      </w:pPr>
      <w:r>
        <w:rPr/>
        <w:t>69.panta pirmās daļas 2.punkts, otrā daļ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792480" cy="160655"/>
              <wp:effectExtent l="0" t="0" r="0" b="0"/>
              <wp:wrapTopAndBottom/>
              <wp:docPr id="1" name="Frame1"/>
              <a:graphic xmlns:a="http://schemas.openxmlformats.org/drawingml/2006/main">
                <a:graphicData uri="http://schemas.microsoft.com/office/word/2010/wordprocessingShape">
                  <wps:wsp>
                    <wps:cNvSpPr txBox="1"/>
                    <wps:spPr>
                      <a:xfrm>
                        <a:off x="0" y="0"/>
                        <a:ext cx="7924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a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2.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a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3:00Z</dcterms:created>
  <dc:creator>Augstākā tiesa</dc:creator>
  <dc:description/>
  <cp:keywords/>
  <dc:language>en-US</dc:language>
  <cp:lastModifiedBy>Zinaida Indrūna</cp:lastModifiedBy>
  <cp:lastPrinted>2017-01-24T13:54:00Z</cp:lastPrinted>
  <dcterms:modified xsi:type="dcterms:W3CDTF">2017-03-29T14:26:00Z</dcterms:modified>
  <cp:revision>10</cp:revision>
  <dc:subject/>
  <dc:title>Spriedums</dc:title>
</cp:coreProperties>
</file>