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10"/>
        <w:rPr/>
      </w:pPr>
      <w:r>
        <w:rPr>
          <w:b/>
        </w:rPr>
        <w:t>Spriedums krimināllietā kā rakstveida pierādījums</w:t>
      </w:r>
      <w:r>
        <w:rPr/>
        <w:t xml:space="preserve"> </w:t>
      </w:r>
    </w:p>
    <w:p>
      <w:pPr>
        <w:pStyle w:val="Normal"/>
        <w:spacing w:lineRule="auto" w:line="240" w:before="0" w:after="0"/>
        <w:ind w:left="0" w:right="0" w:hanging="0"/>
        <w:jc w:val="left"/>
        <w:rPr/>
      </w:pPr>
      <w:r>
        <w:rPr/>
      </w:r>
    </w:p>
    <w:p>
      <w:pPr>
        <w:pStyle w:val="Normal"/>
        <w:spacing w:lineRule="auto" w:line="240" w:before="0" w:after="0"/>
        <w:ind w:left="0" w:right="0" w:hanging="10"/>
        <w:jc w:val="center"/>
        <w:rPr>
          <w:b/>
          <w:b/>
          <w:bCs/>
        </w:rPr>
      </w:pPr>
      <w:r>
        <w:rPr>
          <w:b/>
          <w:bCs/>
        </w:rPr>
        <w:t>Latvijas Republikas Augstākās tiesas</w:t>
      </w:r>
    </w:p>
    <w:p>
      <w:pPr>
        <w:pStyle w:val="Normal"/>
        <w:spacing w:lineRule="auto" w:line="240" w:before="0" w:after="0"/>
        <w:ind w:left="0" w:right="0" w:hanging="10"/>
        <w:jc w:val="center"/>
        <w:rPr>
          <w:b/>
          <w:b/>
          <w:bCs/>
        </w:rPr>
      </w:pPr>
      <w:r>
        <w:rPr>
          <w:b/>
          <w:bCs/>
        </w:rPr>
        <w:t>Civillietu departamenta</w:t>
      </w:r>
    </w:p>
    <w:p>
      <w:pPr>
        <w:pStyle w:val="Normal"/>
        <w:spacing w:lineRule="auto" w:line="240" w:before="0" w:after="0"/>
        <w:ind w:left="0" w:right="0" w:hanging="10"/>
        <w:jc w:val="center"/>
        <w:rPr>
          <w:b/>
          <w:b/>
          <w:bCs/>
        </w:rPr>
      </w:pPr>
      <w:r>
        <w:rPr>
          <w:b/>
          <w:bCs/>
        </w:rPr>
        <w:t>2016. gada 7. septembra</w:t>
      </w:r>
    </w:p>
    <w:p>
      <w:pPr>
        <w:pStyle w:val="Normal"/>
        <w:spacing w:lineRule="auto" w:line="240" w:before="0" w:after="0"/>
        <w:ind w:left="0" w:right="0" w:hanging="10"/>
        <w:jc w:val="center"/>
        <w:rPr>
          <w:b/>
          <w:b/>
          <w:bCs/>
        </w:rPr>
      </w:pPr>
      <w:r>
        <w:rPr>
          <w:b/>
          <w:bCs/>
        </w:rPr>
        <w:t>SPRIEDUMS</w:t>
      </w:r>
    </w:p>
    <w:p>
      <w:pPr>
        <w:pStyle w:val="Normal"/>
        <w:spacing w:lineRule="auto" w:line="240" w:before="0" w:after="0"/>
        <w:ind w:left="0" w:right="0" w:hanging="10"/>
        <w:jc w:val="center"/>
        <w:rPr>
          <w:b/>
          <w:b/>
          <w:bCs/>
        </w:rPr>
      </w:pPr>
      <w:r>
        <w:rPr>
          <w:b/>
          <w:bCs/>
        </w:rPr>
        <w:t>Lietā Nr. C04330509</w:t>
      </w:r>
    </w:p>
    <w:p>
      <w:pPr>
        <w:pStyle w:val="Normal"/>
        <w:spacing w:lineRule="auto" w:line="240" w:before="0" w:after="0"/>
        <w:ind w:left="0" w:right="0" w:hanging="10"/>
        <w:jc w:val="center"/>
        <w:rPr>
          <w:b/>
          <w:b/>
          <w:bCs/>
        </w:rPr>
      </w:pPr>
      <w:r>
        <w:rPr>
          <w:b/>
          <w:bCs/>
        </w:rPr>
        <w:t>SKC-267/2016</w:t>
      </w:r>
    </w:p>
    <w:p>
      <w:pPr>
        <w:pStyle w:val="Normal"/>
        <w:spacing w:lineRule="auto" w:line="240" w:before="0" w:after="0"/>
        <w:ind w:left="0" w:right="0" w:hanging="0"/>
        <w:jc w:val="left"/>
        <w:rPr/>
      </w:pPr>
      <w:r>
        <w:rPr/>
        <w:t xml:space="preserve"> </w:t>
      </w:r>
    </w:p>
    <w:p>
      <w:pPr>
        <w:pStyle w:val="Normal"/>
        <w:spacing w:lineRule="auto" w:line="240" w:before="0" w:after="0"/>
        <w:ind w:left="0" w:right="0" w:firstLine="720"/>
        <w:rPr/>
      </w:pPr>
      <w:r>
        <w:rPr/>
        <w:t>Latvijas Republikas Augstākās tiesas Civillietu departaments šādā sastāvā:</w:t>
      </w:r>
    </w:p>
    <w:p>
      <w:pPr>
        <w:pStyle w:val="Normal"/>
        <w:spacing w:lineRule="auto" w:line="240" w:before="0" w:after="0"/>
        <w:ind w:left="1843" w:right="0" w:hanging="0"/>
        <w:jc w:val="left"/>
        <w:rPr/>
      </w:pPr>
      <w:r>
        <w:rPr/>
        <w:t xml:space="preserve"> </w:t>
      </w:r>
      <w:r>
        <w:rPr/>
        <w:t>tiesnese referente A.Briede</w:t>
      </w:r>
    </w:p>
    <w:p>
      <w:pPr>
        <w:pStyle w:val="Normal"/>
        <w:spacing w:lineRule="auto" w:line="240" w:before="0" w:after="0"/>
        <w:ind w:left="1843" w:right="0" w:hanging="0"/>
        <w:rPr/>
      </w:pPr>
      <w:r>
        <w:rPr/>
        <w:t xml:space="preserve"> </w:t>
      </w:r>
      <w:r>
        <w:rPr/>
        <w:t>tiesnesis I.Bisters</w:t>
      </w:r>
    </w:p>
    <w:p>
      <w:pPr>
        <w:pStyle w:val="Normal"/>
        <w:spacing w:lineRule="auto" w:line="240" w:before="0" w:after="0"/>
        <w:ind w:left="1843" w:right="0" w:hanging="0"/>
        <w:jc w:val="left"/>
        <w:rPr/>
      </w:pPr>
      <w:r>
        <w:rPr/>
        <w:t xml:space="preserve"> </w:t>
      </w:r>
      <w:r>
        <w:rPr/>
        <w:t>tiesnesis N.Salenieks</w:t>
      </w:r>
    </w:p>
    <w:p>
      <w:pPr>
        <w:pStyle w:val="Normal"/>
        <w:spacing w:lineRule="auto" w:line="240" w:before="0" w:after="0"/>
        <w:ind w:left="0" w:right="0" w:firstLine="710"/>
        <w:rPr/>
      </w:pPr>
      <w:r>
        <w:rPr/>
        <w:t>rakstveida procesā izskatīja civillietu sakarā ar [pers. A] kasācijas sūdzību par Augstākās tiesas Civillietu tiesu palātas 2013.gada 21.oktobra spriedumu Pilsonības un migrācijas lietu pārvaldes prasībā pret [pers. A] par Latvijas pilsonības atņemšanu.</w:t>
      </w:r>
    </w:p>
    <w:p>
      <w:pPr>
        <w:pStyle w:val="Normal"/>
        <w:spacing w:lineRule="auto" w:line="240" w:before="0" w:after="0"/>
        <w:ind w:left="0" w:right="0" w:hanging="0"/>
        <w:jc w:val="left"/>
        <w:rPr/>
      </w:pPr>
      <w:r>
        <w:rPr/>
        <w:t xml:space="preserve"> </w:t>
      </w:r>
    </w:p>
    <w:p>
      <w:pPr>
        <w:pStyle w:val="Heading1"/>
        <w:spacing w:lineRule="auto" w:line="240"/>
        <w:ind w:left="0" w:hanging="10"/>
        <w:rPr/>
      </w:pPr>
      <w:r>
        <w:rPr/>
        <w:t>Aprakstošā daļa</w:t>
      </w:r>
    </w:p>
    <w:p>
      <w:pPr>
        <w:pStyle w:val="Normal"/>
        <w:spacing w:lineRule="auto" w:line="240" w:before="0" w:after="0"/>
        <w:ind w:left="0" w:right="0" w:hanging="0"/>
        <w:jc w:val="left"/>
        <w:rPr/>
      </w:pPr>
      <w:r>
        <w:rPr/>
        <w:t xml:space="preserve"> </w:t>
      </w:r>
    </w:p>
    <w:p>
      <w:pPr>
        <w:pStyle w:val="Normal"/>
        <w:numPr>
          <w:ilvl w:val="0"/>
          <w:numId w:val="4"/>
        </w:numPr>
        <w:spacing w:lineRule="auto" w:line="240" w:before="0" w:after="0"/>
        <w:ind w:left="0" w:right="0" w:firstLine="709"/>
        <w:rPr/>
      </w:pPr>
      <w:r>
        <w:rPr/>
        <w:t xml:space="preserve">Naturalizācijas pārvalde, kuras uzdevumus no 2010.gada 1.marta saskaņā ar Ministru kabineta 2010.gada 22.janvāra rīkojumu Nr.24 pārņēmusi Pilsonības un migrācijas lietu pārvalde, 2009.gada 12.oktobrī cēlusi tiesā prasību pret [pers. A] par Latvijas pilsonības atņemšanu, norādot šādus apstākļus: </w:t>
      </w:r>
    </w:p>
    <w:p>
      <w:pPr>
        <w:pStyle w:val="Normal"/>
        <w:numPr>
          <w:ilvl w:val="1"/>
          <w:numId w:val="4"/>
        </w:numPr>
        <w:spacing w:lineRule="auto" w:line="240" w:before="0" w:after="0"/>
        <w:ind w:left="0" w:right="0" w:firstLine="709"/>
        <w:rPr/>
      </w:pPr>
      <w:r>
        <w:rPr/>
        <w:t xml:space="preserve">atbildētāja 2001.gada 6.decembrī uzņemta Latvijas pilsonībā naturalizācijas kārtībā; </w:t>
      </w:r>
    </w:p>
    <w:p>
      <w:pPr>
        <w:pStyle w:val="Normal"/>
        <w:numPr>
          <w:ilvl w:val="1"/>
          <w:numId w:val="4"/>
        </w:numPr>
        <w:spacing w:lineRule="auto" w:line="240" w:before="0" w:after="0"/>
        <w:ind w:left="0" w:right="0" w:firstLine="709"/>
        <w:rPr/>
      </w:pPr>
      <w:r>
        <w:rPr/>
        <w:t xml:space="preserve">Pilsonības likumā noteikto latviešu valodas prasmes pārbaudi [pers. A] kārtojusi 2001.gada 28.jūnijā, saņemot novērtējumu „pārbaude nokārtota”; </w:t>
      </w:r>
    </w:p>
    <w:p>
      <w:pPr>
        <w:pStyle w:val="Normal"/>
        <w:numPr>
          <w:ilvl w:val="1"/>
          <w:numId w:val="4"/>
        </w:numPr>
        <w:spacing w:lineRule="auto" w:line="240" w:before="0" w:after="0"/>
        <w:ind w:left="0" w:right="0" w:firstLine="709"/>
        <w:rPr/>
      </w:pPr>
      <w:r>
        <w:rPr/>
        <w:t xml:space="preserve">ar Rīgas apgabaltiesas Krimināllietu tiesas kolēģijas 2005.gada 17.novembraspriedumu konstatēts, ka 2001.gada jūnija beigās – jūlija sākumā Naturalizācijas pārvaldes amatpersonas palīdzējušas atbildētājai, kura pietiekošā līmenī nepārvaldīja latviešu valodu, pret atlīdzību nokārtot latviešu valodas prasmes un zināšanu pārbaudi, proti, Naturalizācijas pārvaldes Metodikas un eksaminācijas centra vecākā referente – Pilsonības likumā noteikto pārbaužu komisijas priekšsēdētāja 2001.gada 28.jūnijā izsniedza atbildētājai latviešu valodas prasmes un zināšanu pārbaudes darba lapas ar iepriekš sagatavotām atsevišķu uzdevumu atbildēm, un šādā veidā nokārtota pārbaude bija pamats Latvijas pilsonības iegūšanai. Minētais spriedums likumīgā spēkā stājās 2008.gada 22.janvārī; </w:t>
      </w:r>
    </w:p>
    <w:p>
      <w:pPr>
        <w:pStyle w:val="Normal"/>
        <w:numPr>
          <w:ilvl w:val="1"/>
          <w:numId w:val="4"/>
        </w:numPr>
        <w:spacing w:lineRule="auto" w:line="240" w:before="0" w:after="0"/>
        <w:ind w:left="0" w:right="0" w:firstLine="709"/>
        <w:rPr/>
      </w:pPr>
      <w:r>
        <w:rPr/>
        <w:t>Naturalizācijas pārvaldē 2008.gada 8.februārī ierosināta pārbaudes lieta Nr.PNS</w:t>
        <w:noBreakHyphen/>
        <w:t xml:space="preserve">185Tpar Latvijas pilsonības atņemšanu [pers. A]. Pārbaudē apstiprinājās fakts, ka naturalizācijas procesā atbildētāja pietiekamā līmenī nepārvaldīja latviešu valodu, tādēļ latviešu valodas prasmes un zināšanu pārbaudi nokārtoja, saņemot pret atlīdzību valsts amatpersonu prettiesisku palīdzību; </w:t>
      </w:r>
    </w:p>
    <w:p>
      <w:pPr>
        <w:pStyle w:val="Normal"/>
        <w:numPr>
          <w:ilvl w:val="1"/>
          <w:numId w:val="4"/>
        </w:numPr>
        <w:spacing w:lineRule="auto" w:line="240" w:before="0" w:after="0"/>
        <w:ind w:left="0" w:right="0" w:firstLine="709"/>
        <w:rPr/>
      </w:pPr>
      <w:r>
        <w:rPr/>
        <w:t xml:space="preserve">Latvijas pilsonībā naturalizācijas kārtībā var uzņemt vienīgi personas, kas prot latviešu valodu, zina Latvijas Republikas Satversmes pamatnoteikumus, valsts himnas tekstu un Latvijas vēsturi (Pilsonības likuma 12.panta pirmās daļas 2., 3. un 4.punkts), minēto zināšanu apliecināšana ir viens no naturalizācijas pamatiem. Atbildētāja, naturalizējoties, ir sniegusi par sevi apzināti nepatiesas ziņas (saprotot ar to valodas un citu nepieciešamo zināšanu un prasmju apliecināšanu), un līdz ar to nepamatoti ieguvusi Latvijas pilsonību, kas saskaņā ar Pilsonības likuma 24.panta pirmās daļas 3.punktu un Ministru kabineta 2001.gada 9.janvāra noteikumu Nr.13 „Latvijas pilsonības zaudēšanas un atjaunošanas dokumentēšanas kārtība” 30.1.apakšpunktu ir pamats pilsonības atņemšanai;  </w:t>
      </w:r>
    </w:p>
    <w:p>
      <w:pPr>
        <w:pStyle w:val="Normal"/>
        <w:spacing w:lineRule="auto" w:line="240" w:before="0" w:after="0"/>
        <w:ind w:left="0" w:right="0" w:firstLine="709"/>
        <w:rPr/>
      </w:pPr>
      <w:r>
        <w:rPr/>
        <w:t>[1.6] atbildētāja tika aicināta Naturalizācijas pārvaldē sniegt paskaidrojumus par Latvijas pilsonības iegūšanas apstākļiem un pamatu, taču paskaidrojumus viņa nav sniegusi.</w:t>
      </w:r>
    </w:p>
    <w:p>
      <w:pPr>
        <w:pStyle w:val="Normal"/>
        <w:spacing w:lineRule="auto" w:line="240" w:before="0" w:after="0"/>
        <w:ind w:left="0" w:right="0" w:firstLine="709"/>
        <w:rPr/>
      </w:pPr>
      <w:r>
        <w:rPr/>
        <w:t xml:space="preserve"> </w:t>
      </w:r>
    </w:p>
    <w:p>
      <w:pPr>
        <w:pStyle w:val="Normal"/>
        <w:spacing w:lineRule="auto" w:line="240" w:before="0" w:after="0"/>
        <w:ind w:left="0" w:right="0" w:firstLine="709"/>
        <w:rPr/>
      </w:pPr>
      <w:r>
        <w:rPr/>
        <w:t xml:space="preserve"> </w:t>
      </w:r>
    </w:p>
    <w:p>
      <w:pPr>
        <w:pStyle w:val="Normal"/>
        <w:spacing w:lineRule="auto" w:line="240" w:before="0" w:after="0"/>
        <w:ind w:left="0" w:right="0" w:firstLine="709"/>
        <w:rPr/>
      </w:pPr>
      <w:r>
        <w:rPr/>
        <w:t xml:space="preserve"> </w:t>
      </w:r>
    </w:p>
    <w:p>
      <w:pPr>
        <w:pStyle w:val="Normal"/>
        <w:numPr>
          <w:ilvl w:val="0"/>
          <w:numId w:val="4"/>
        </w:numPr>
        <w:spacing w:lineRule="auto" w:line="240" w:before="0" w:after="0"/>
        <w:ind w:left="0" w:right="0" w:firstLine="709"/>
        <w:rPr/>
      </w:pPr>
      <w:r>
        <w:rPr/>
        <w:t xml:space="preserve">Ar Rīgas apgabaltiesas Civillietu tiesas kolēģijas 2010.gada 4.jūnija spriedumu, kā arī ar apelācijas instances tiesas – Augstākās tiesas Civillietu tiesu palātas 2013.gada 21.oktobra spriedumu prasība apmierināta – Latvijas pilsonība [pers. A] atņemta un no atbildētājas valsts ienākumos piedzīti tiesas izdevumi 52,31 LVL.  </w:t>
      </w:r>
    </w:p>
    <w:p>
      <w:pPr>
        <w:pStyle w:val="Normal"/>
        <w:spacing w:lineRule="auto" w:line="240" w:before="0" w:after="0"/>
        <w:ind w:left="0" w:right="0" w:firstLine="709"/>
        <w:rPr/>
      </w:pPr>
      <w:r>
        <w:rPr/>
        <w:t xml:space="preserve">Apelācijas instances tiesas spriedumā norādīts tālāk minētais pamatojums. </w:t>
      </w:r>
    </w:p>
    <w:p>
      <w:pPr>
        <w:pStyle w:val="Normal"/>
        <w:numPr>
          <w:ilvl w:val="1"/>
          <w:numId w:val="4"/>
        </w:numPr>
        <w:spacing w:lineRule="auto" w:line="240" w:before="0" w:after="0"/>
        <w:ind w:left="0" w:right="0" w:firstLine="709"/>
        <w:rPr/>
      </w:pPr>
      <w:r>
        <w:rPr/>
        <w:t xml:space="preserve">[pers. A] 2001.gada 6.decembrī uzņemta Latvijas pilsonībā naturalizācijas kārtībā saskaņā ar Pilsonības likuma 10. un 12.pantu (Ministru kabineta 2001.gada 6.decembra rīkojums Nr.582 (prot.Nr.59 13§).  Pilsonības likumā noteikto latviešu valodas prasmes pārbaudi [pers. A] kārtojusi 2001.gada 28.jūnijā (kad spēkā bija Ministru kabineta 1999.gada 2.februāra Noteikumi Nr.33 „Noteikumi par latviešu valodas prasmes un Latvijas Republikas Satversmes pamatnoteikumu, valsts himnas teksta un Latvijas vēstures zināšanu pārbaudi personām, kuras vēlas iegūt Latvijas pilsonību naturalizācijas kārtībā”) un saņēmusi vērtējumu ,,pārbaude nokārtota”. </w:t>
      </w:r>
    </w:p>
    <w:p>
      <w:pPr>
        <w:pStyle w:val="Normal"/>
        <w:numPr>
          <w:ilvl w:val="1"/>
          <w:numId w:val="4"/>
        </w:numPr>
        <w:spacing w:lineRule="auto" w:line="240" w:before="0" w:after="0"/>
        <w:ind w:left="0" w:right="0" w:firstLine="709"/>
        <w:rPr/>
      </w:pPr>
      <w:r>
        <w:rPr/>
        <w:t xml:space="preserve">Ar Rīgas apgabaltiesas Krimināllietu tiesas kolēģijas 2005.gada 17.novembraspriedumu, kas likumīgā spēkā stājies 2008.gada 22.janvārī, notiesātas Naturalizācijas pārvaldes Metodikas un eksaminācijas centra amatpersonas. Bijusī Metodikas un eksaminācijas centra Eksaminācijas sektora vecākā referente [pers. B] atzīta par vainīgu noziedzīga nodarījuma izdarīšanā, kas paredzēts Krimināllikuma 320.panta trešajā daļā (redakcijā līdz 2002.gada 23.maijam), 318.panta otrajā daļā (redakcijā līdz 2005.gada 1.janvārim), 322.panta otrajā daļā un 321.panta pirmajā daļā, bet vecākā referente [pers. C] atzīta par vainīgu noziedzīga nodarījuma izdarīšanā, kas paredzēts Krimināllikuma 318.panta otrajā daļā (redakcijā līdz 2005.gada 1.janvārim).  </w:t>
      </w:r>
    </w:p>
    <w:p>
      <w:pPr>
        <w:pStyle w:val="Normal"/>
        <w:spacing w:lineRule="auto" w:line="240" w:before="0" w:after="0"/>
        <w:ind w:left="0" w:right="0" w:firstLine="709"/>
        <w:rPr/>
      </w:pPr>
      <w:r>
        <w:rPr/>
        <w:t xml:space="preserve">Krimināllietā, kurā notiesātās personas savu vainu atzinušas pilnībā, tiesa konstatējusi, ka 2001.gada jūnija beigās – jūlija sākumā Naturalizācijas pārvaldes Metodikas un eksaminācijas centra amatpersonas piekrita piedāvājumam nelikumīgi palīdzēt [pers. A], kura nepārvalda latviešu valodu pietiekošā līmenī, pret atlīdzību nokārtot Pilsonības likumā noteikto latviešu valodas prasmes un zināšanu pārbaudi. 2001.gada jūnija sākumā Avotu ielā 19, Rīgā, SIA „Latserviss” telpās [pers. A] tika iepazīstināta ar [pers. D], kura, savukārt, [pers. A] iepazīstinājusi ar [pers. B]. [pers. B] pārbaudījusi [pers. A] latviešu valodas zināšanu līmeni un paziņojusi [pers. D], bet viņa tālāk [pers. E], ka par [pers. A] sniegto nelikumīgo palīdzību valodas prasmes un zināšanu pārbaudes laikā būs jādod atlīdzība (kukulis) 300 LVL apmērā.  </w:t>
      </w:r>
    </w:p>
    <w:p>
      <w:pPr>
        <w:pStyle w:val="Normal"/>
        <w:spacing w:lineRule="auto" w:line="240" w:before="0" w:after="0"/>
        <w:ind w:left="0" w:right="0" w:firstLine="709"/>
        <w:rPr/>
      </w:pPr>
      <w:r>
        <w:rPr/>
        <w:t xml:space="preserve">No minētā sprieduma konstatējams, ka 2001.gada 28.jūnijā Elijas ielā 17, Rīgā, vecākā referente [pers. C] sniedza nelikumīgu palīdzību atbildētājai, izsniedzot viņai valodas prasmes un zināšanu pārbaudes darba lapas ar iepriekš sagatavotām atsevišķu uzdevumu atbildēm, bet pēc tam deva atzinumu, ka valodas prasmes un zināšanu pārbaudi [pers. A] ir nokārtojusi. Tātad, saņemot amatpersonu nelikumīgu palīdzību, atbildētāja nokārtoja valodas prasmes un zināšanu pārbaudi, kas bija pamats Latvijas pilsonības iegūšanai.   </w:t>
      </w:r>
    </w:p>
    <w:p>
      <w:pPr>
        <w:pStyle w:val="Normal"/>
        <w:spacing w:lineRule="auto" w:line="240" w:before="0" w:after="0"/>
        <w:ind w:left="0" w:right="0" w:firstLine="709"/>
        <w:rPr/>
      </w:pPr>
      <w:r>
        <w:rPr/>
        <w:t xml:space="preserve">Lai pārbaudītu [pers. A] Latvijas Republikas pilsonības iegūšanas likumību Naturalizācijas pārvaldē 2008.gada 8.februārī ierosināta lieta un atbildētāja aicināta sniegt paskaidrojumus par pilsonības iegūšanas apstākļiem un pamatu. Atbildētāja paskaidrojumus nav sniegusi. </w:t>
      </w:r>
    </w:p>
    <w:p>
      <w:pPr>
        <w:pStyle w:val="Normal"/>
        <w:spacing w:lineRule="auto" w:line="240" w:before="0" w:after="0"/>
        <w:ind w:left="0" w:right="0" w:firstLine="709"/>
        <w:rPr/>
      </w:pPr>
      <w:r>
        <w:rPr/>
        <w:t xml:space="preserve">Konstatētajos apstākļos secināms, ka 2001.gada 28.jūnijā [pers. A] nebija latviešu valodas prasmju Pilsonības likuma 20.pantā noteiktajā līmenī, kas nepieciešams, lai patstāvīgi nokārtotu latviešu valodas prasmes un zināšanu pārbaudi. Sekojoši, atbildētāja tobrīd neatbilda Pilsonības likuma 12.panta pirmajā daļā minētajiem nosacījumiem, un līdz ar to nebija tiesiska pamata viņas uzņemšanai Latvijas pilsonībā naturalizācijas kārtībā. Izmantojot prettiesiski sniegtu palīdzību latviešu valodas prasmes un zināšanu pārbaudē, [pers. A] sniedza nepatiesas ziņas par savu latviešu valodas prasmi, kā rezultātā ieguva Latvijas pilsonību, nepastāvot likumā paredzētiem priekšnoteikumiem. </w:t>
      </w:r>
    </w:p>
    <w:p>
      <w:pPr>
        <w:pStyle w:val="Normal"/>
        <w:spacing w:lineRule="auto" w:line="240" w:before="0" w:after="0"/>
        <w:ind w:left="0" w:right="0" w:firstLine="709"/>
        <w:rPr/>
      </w:pPr>
      <w:r>
        <w:rPr/>
        <w:t xml:space="preserve">[2.3] Pilsonības likuma 24.panta pirmās daļas 3.punkts noteic, ka Latvijas pilsonību var atņemt ar apgabaltiesas lēmumu, ja persona naturalizējoties ir sniegusi par sevi apzināti nepatiesas ziņas un tādējādi nepamatoti ieguvusi Latvijas pilsonību. </w:t>
      </w:r>
    </w:p>
    <w:p>
      <w:pPr>
        <w:pStyle w:val="Normal"/>
        <w:spacing w:lineRule="auto" w:line="240" w:before="0" w:after="0"/>
        <w:ind w:left="0" w:right="0" w:firstLine="709"/>
        <w:rPr/>
      </w:pPr>
      <w:r>
        <w:rPr/>
        <w:t>Pilsonības likuma 24.panta pirmās daļas 3.punktā ietvertais jēdziens „apzināti nepatiesu ziņu sniegšana” atbilst 1961.gada 30.augusta Konvencijas par apatrīdu skaita samazināšanu 8.panta otrās daļas b) apakšpunktam (</w:t>
      </w:r>
      <w:r>
        <w:rPr>
          <w:i/>
        </w:rPr>
        <w:t>sk. Augstākās tiesas Senāta 2001.gada 8.oktobra spriedumu lietā Nr.SKC449</w:t>
      </w:r>
      <w:r>
        <w:rPr/>
        <w:t>). Pilsonības iegūšanai personai jāveic noteiktas darbības, kuras saistītas ar likumā noteikto atbildību (</w:t>
      </w:r>
      <w:r>
        <w:rPr>
          <w:i/>
        </w:rPr>
        <w:t>sk. Augstākās tiesas Senāta 2008.gada 20.februāra spriedumu lietā Nr.SKC-79</w:t>
      </w:r>
      <w:r>
        <w:rPr/>
        <w:t xml:space="preserve">). Līdz ar to jautājumā par valstiskās piederības statusu Pilsonības likuma subjekts ir [pers. A], kurai jāapzinās likumā paredzētās sekas, ja Latvijas pilsonība iegūta uz nepatiesu ziņu pamata. </w:t>
      </w:r>
    </w:p>
    <w:p>
      <w:pPr>
        <w:pStyle w:val="Normal"/>
        <w:spacing w:lineRule="auto" w:line="240" w:before="0" w:after="0"/>
        <w:ind w:left="0" w:right="0" w:firstLine="709"/>
        <w:rPr/>
      </w:pPr>
      <w:r>
        <w:rPr/>
        <w:t xml:space="preserve">[2.4] Apgalvojumi apelācijas sūdzībā, ka [pers. A] latviešu valodas zināšanas bijušas pietiekošas Pilsonības likumā noteikto latviešu valodas prasmes un zināšanu pārbaudes nokārtošanai un ka viņai nelikumīga palīdzība nav sniegta, ir pretrunā lietā konstatētajam. Atbildētāja nav paskaidrojusi un nav iesniegusi pierādījumus, kas ļautu izdarīt pretējus secinājumus. Attiecībā uz argumentu apelācijas sūdzībā, ka [pers. A] nevar apstrīdēt Rīgas apgabaltiesas Krimināllietu tiesas kolēģijas 2005.gada 17.novembra spriedumā konstatētos faktus, norādāms, ka tie ir apstākļi, kas attiecas uz veidu, kādā atbildētāja ieguvusi Latvijas Republikas pilsonību. Un, tā kā, iegūstot Latvijas pilsonību naturalizācijas kārtībā, [pers. A] sniegusi apzināti nepatiesas ziņas un pilsonību ieguvusi bez tiesiska pamata, tā viņai ir atņemama atbilstoši Pilsonības likuma 24.panta pirmās daļas 3.punktam. </w:t>
      </w:r>
    </w:p>
    <w:p>
      <w:pPr>
        <w:pStyle w:val="Normal"/>
        <w:spacing w:lineRule="auto" w:line="240" w:before="0" w:after="0"/>
        <w:ind w:left="0" w:right="0" w:firstLine="709"/>
        <w:rPr/>
      </w:pPr>
      <w:r>
        <w:rPr/>
        <w:t xml:space="preserve"> </w:t>
      </w:r>
    </w:p>
    <w:p>
      <w:pPr>
        <w:pStyle w:val="Normal"/>
        <w:numPr>
          <w:ilvl w:val="0"/>
          <w:numId w:val="2"/>
        </w:numPr>
        <w:spacing w:lineRule="auto" w:line="240" w:before="0" w:after="0"/>
        <w:ind w:left="0" w:right="0" w:firstLine="709"/>
        <w:rPr/>
      </w:pPr>
      <w:r>
        <w:rPr/>
        <w:t xml:space="preserve">[pers. A] kasācijas sūdzībā lūdz atcelt Augstākās tiesas Civillietu tiesu palātas2013.gada 21.oktobra spriedumu un lietu nodot jaunai izskatīšanai apelācijas instances tiesā, norādot tālāk minētos argumentus.  </w:t>
      </w:r>
    </w:p>
    <w:p>
      <w:pPr>
        <w:pStyle w:val="Normal"/>
        <w:numPr>
          <w:ilvl w:val="1"/>
          <w:numId w:val="2"/>
        </w:numPr>
        <w:spacing w:lineRule="auto" w:line="240" w:before="0" w:after="0"/>
        <w:ind w:left="0" w:right="0" w:firstLine="709"/>
        <w:rPr/>
      </w:pPr>
      <w:r>
        <w:rPr/>
        <w:t xml:space="preserve">Naturalizācijas pārvaldes prasība un arī tiesas spriedums ir pamatots tikai ar vienu pierādījumu – Rīgas apgabaltiesas Krimināllietu tiesas kolēģijas 2005.gada 17.novembra spriedumu, neievērojot un pārkāpjot noteikumus par pierādījumu vērtēšanu.  </w:t>
      </w:r>
    </w:p>
    <w:p>
      <w:pPr>
        <w:pStyle w:val="Normal"/>
        <w:numPr>
          <w:ilvl w:val="2"/>
          <w:numId w:val="2"/>
        </w:numPr>
        <w:spacing w:lineRule="auto" w:line="240" w:before="0" w:after="0"/>
        <w:ind w:left="0" w:right="0" w:firstLine="709"/>
        <w:rPr/>
      </w:pPr>
      <w:r>
        <w:rPr/>
        <w:t xml:space="preserve">Krimināllietā par dažādu noziedzīgu nodarījumu izdarīšanu apsūdzība celta pret vairākām personām, bet pret atbildētāju nekāda apsūdzība nav izvirzīta, viņa bija liecinieces statusā.  Krimināllieta tika iztiesāta bez pierādījumu pārbaudes, izņemot tos notikumus, kuros piedalījās [pers. F]. Savukārt [pers. F] un ar viņu saistītajiem notikumiem nav nekāda sakara ar pret atbildētāju celto prasību. Tiesa krimināllietā nepārbaudīja nevienu pierādījumu, kas apliecinātu spriedumā konstatētos faktus attiecībā uz amatpersonu palīdzību [pers. A]. Turklāt, ja būtu konstatētas atbildētājas pretlikumīgas darbības, tad viņa būtu saukta pie kriminālatbildības pēc Krimināllikuma 323.panta. Līdz ar to tiesa nepamatoti un pretēji Civilprocesa likuma 96.panta otrās un trešās daļas noteikumiem krimināllietas spriedumā norādītajiem faktiem piešķīrusi prejudiciālu spēku, pieņemot par neapstrīdamu patiesību krimināllietas spriedumā izklāstītos, bet nepārbaudītos faktus. </w:t>
      </w:r>
    </w:p>
    <w:p>
      <w:pPr>
        <w:pStyle w:val="Normal"/>
        <w:numPr>
          <w:ilvl w:val="2"/>
          <w:numId w:val="2"/>
        </w:numPr>
        <w:spacing w:lineRule="auto" w:line="240" w:before="0" w:after="0"/>
        <w:ind w:left="0" w:right="0" w:firstLine="709"/>
        <w:rPr/>
      </w:pPr>
      <w:r>
        <w:rPr/>
        <w:t xml:space="preserve">Tiesa nav ievērojusi Civilprocesa likuma 97.panta trešo daļu un 193.panta piekto daļu, piešķirot augstāku ticamību vienam pierādījumam, bet citus atstājot bez ievērības. Tiesa nav vērtējusi lietā esošo Naturalizācijas pārvaldes 2001.gada 28.jūnija protokolu, kurā atbildētājas zināšanu līmenis norādīts kā atbilstošs Pilsonības likumā noteiktajām prasībām. [pers. A] zināšanu pārbaudi veica un šo protokolu parakstīja trīs amatpersonas, taču apsūdzība tika celta tikai pret vienu no tām – [pers. C]. Pārējo divu amatpersonu darbībās prettiesiskā rīcība nevienā brīdī netika konstatēta. </w:t>
      </w:r>
    </w:p>
    <w:p>
      <w:pPr>
        <w:pStyle w:val="Normal"/>
        <w:numPr>
          <w:ilvl w:val="1"/>
          <w:numId w:val="2"/>
        </w:numPr>
        <w:spacing w:lineRule="auto" w:line="240" w:before="0" w:after="0"/>
        <w:ind w:left="0" w:right="0" w:firstLine="709"/>
        <w:rPr/>
      </w:pPr>
      <w:r>
        <w:rPr/>
        <w:t>Atzīstot atbildētājai sniegto jebkādu palīdzību pilsonības iegūšanā par pamatupilsonības atņemšanai, tiesa Pilsonības likuma normas interpretējusi neatbilstoši starptautiskajām tiesībām. Valsts rīcība, atņemot pilsonību likumīgi konstatētas krāpnieciskas rīcības dēļ, nav uzskatāma par patvaļu un ir tiesiska, tomēr arī šādā tiesai atbilstoši konkrētās valsts tiesībām ir pienākums pārbaudīt, vai lēmumā par atņemšanu ir ievērots samērīguma princips saistībā ar tā ietekmi uz attiecīgās personas stāvokli Eiropas Savienības tiesībās. Tādēļ, ievērojot nozīmi, kāda primārajās tiesībās tiek piešķirta Eiropas Savienības pilsoņa statusam, lēmuma par naturalizācijas kārtībā iegūtas pilsonības atņemšanu izvērtējumā jāņem vērā sekas, kuras ar šo lēmumu var iespējami tikt radītas ieinteresētajai personai un attiecīgajā gadījumā tās ģimenes locekļiem saistībā ar ikvienam Eiropas Savienības pilsonim piederošo tiesību zaudēšanu, tostarp jāpārbauda, vai šī zaudēšana ir attaisnota, ņemot vērā personas izdarītā pārkāpuma smaguma pakāpi, no lēmuma par pilsonības piešķiršanu naturalizācijas kārtībā līdz lēmumam par tās atņemšanu pagājušo laiku, kā arī ieinteresētās personas iespēju atgūt savu sākotnējo pilsonību (</w:t>
      </w:r>
      <w:r>
        <w:rPr>
          <w:i/>
        </w:rPr>
        <w:t>sk. Eiropas Savienības tiesas 2010.gada 2.marta nolēmumu lietā C135/08 Janko Rottman v. Freistaat Bayern</w:t>
      </w:r>
      <w:r>
        <w:rPr/>
        <w:t xml:space="preserve">). </w:t>
      </w:r>
    </w:p>
    <w:p>
      <w:pPr>
        <w:pStyle w:val="Normal"/>
        <w:spacing w:lineRule="auto" w:line="240" w:before="0" w:after="0"/>
        <w:ind w:left="0" w:right="0" w:firstLine="709"/>
        <w:rPr/>
      </w:pPr>
      <w:r>
        <w:rPr/>
        <w:t xml:space="preserve">Neskatoties uz Eiropas Savienības tiesas noteikto samērīguma kritēriju obligātu attiecināšanu pat uz tādām personām, kuru vaina atbilstoši konkrētās valsts nacionālajam regulējumam ir pierādīta, attiecībā uz atbildētāju, kuras vaina nevienā brīdī nav pierādīta, samērīguma kritērijus apelācijas instances tiesa nav vērtējusi. Tiesa nav ņēmusi vērā atbildētājas un viņas ģimenes ekonomisko un sociālo saikni ar Latvijas Republiku ([pers. A] dzimusi, mācījusies un augusi Latvijā, viņas bērni ir Latvijas Republikas pilsoņi, atbildētājas pastāvīgā un deklarētā dzīvesvieta kopš dzimšanas ir Latvijā). No celtās prasības nav skaidrs, kādā apjomā ir sniegta iespējamā palīdzība atbildētājai, līdz ar to nav iespējams konstatēt pārkāpuma būtiskumu, ja tāds pārkāpums būtu noticis. Tāpat tiesa nav ņēmusi vērā, ka atbildētāja pilsonību ieguvusi 2001.gada 6.decembrī, savukārt prasība par tās atņemšanu celta gandrīz astoņus gadus vēlāk – 2009.gada 12.oktobrī. Spriedumam stājoties likumīgā spēkā, pilsonība atbildētājai tiktu atņemta gandrīz 12 gadus pēc tās iegūšanas. Tādējādi tiesa paplašināti tulkojusi Pilsonības likuma 24.panta pirmās daļas 3.punktu, pretēji starptautiskajam normatīvajam regulējumam, neizvērtējot samērīguma kritērijus atbildētājas tiesību ierobežošanai. </w:t>
      </w:r>
    </w:p>
    <w:p>
      <w:pPr>
        <w:pStyle w:val="Normal"/>
        <w:spacing w:lineRule="auto" w:line="240" w:before="0" w:after="0"/>
        <w:ind w:left="0" w:right="0" w:firstLine="709"/>
        <w:rPr/>
      </w:pPr>
      <w:r>
        <w:rPr/>
        <w:t xml:space="preserve"> </w:t>
      </w:r>
    </w:p>
    <w:p>
      <w:pPr>
        <w:pStyle w:val="Normal"/>
        <w:numPr>
          <w:ilvl w:val="0"/>
          <w:numId w:val="2"/>
        </w:numPr>
        <w:spacing w:lineRule="auto" w:line="240" w:before="0" w:after="0"/>
        <w:ind w:left="0" w:right="0" w:firstLine="709"/>
        <w:rPr/>
      </w:pPr>
      <w:r>
        <w:rPr/>
        <w:t>Rakstveida paskaidrojumos sakarā ar kasācijas sūdzību Pilsonības un migrācijas lietupārvalde norādījusi, ka apelācijas instances tiesas spriedums atstājams negrozīts, bet kasācijas sūdzība kā nepamatota ir noraidāma.</w:t>
      </w:r>
    </w:p>
    <w:p>
      <w:pPr>
        <w:pStyle w:val="Normal"/>
        <w:spacing w:lineRule="auto" w:line="240" w:before="0" w:after="0"/>
        <w:ind w:left="0" w:right="0" w:hanging="0"/>
        <w:jc w:val="left"/>
        <w:rPr/>
      </w:pPr>
      <w:r>
        <w:rPr/>
        <w:t xml:space="preserve"> </w:t>
      </w:r>
    </w:p>
    <w:p>
      <w:pPr>
        <w:pStyle w:val="Heading1"/>
        <w:spacing w:lineRule="auto" w:line="240"/>
        <w:ind w:left="0" w:hanging="10"/>
        <w:rPr/>
      </w:pPr>
      <w:r>
        <w:rPr/>
        <w:t>Motīvu daļa</w:t>
      </w:r>
    </w:p>
    <w:p>
      <w:pPr>
        <w:pStyle w:val="Normal"/>
        <w:spacing w:lineRule="auto" w:line="240" w:before="0" w:after="0"/>
        <w:ind w:left="0" w:right="0" w:hanging="0"/>
        <w:jc w:val="left"/>
        <w:rPr/>
      </w:pPr>
      <w:r>
        <w:rPr/>
        <w:t xml:space="preserve"> </w:t>
      </w:r>
    </w:p>
    <w:p>
      <w:pPr>
        <w:pStyle w:val="Normal"/>
        <w:numPr>
          <w:ilvl w:val="0"/>
          <w:numId w:val="3"/>
        </w:numPr>
        <w:spacing w:lineRule="auto" w:line="240" w:before="0" w:after="0"/>
        <w:ind w:left="0" w:right="0" w:firstLine="709"/>
        <w:rPr/>
      </w:pPr>
      <w:r>
        <w:rPr/>
        <w:t xml:space="preserve">Pārbaudījis sprieduma likumību attiecībā uz personu, kas to pārsūdzējusi, un attiecībā uz argumentiem, kas minēti kasācijas sūdzībā, kā to nosaka Civilprocesa likuma 473.panta pirmā daļa, Civillietu departaments atzīst, ka spriedums atstājams negrozīts. </w:t>
      </w:r>
    </w:p>
    <w:p>
      <w:pPr>
        <w:pStyle w:val="Normal"/>
        <w:spacing w:lineRule="auto" w:line="240" w:before="0" w:after="0"/>
        <w:ind w:left="0" w:right="0" w:firstLine="709"/>
        <w:rPr/>
      </w:pPr>
      <w:r>
        <w:rPr/>
        <w:t xml:space="preserve"> </w:t>
      </w:r>
    </w:p>
    <w:p>
      <w:pPr>
        <w:pStyle w:val="Normal"/>
        <w:numPr>
          <w:ilvl w:val="0"/>
          <w:numId w:val="3"/>
        </w:numPr>
        <w:spacing w:lineRule="auto" w:line="240" w:before="0" w:after="0"/>
        <w:ind w:left="0" w:right="0" w:firstLine="709"/>
        <w:rPr/>
      </w:pPr>
      <w:r>
        <w:rPr/>
        <w:t>Civillietu departaments kā nepamatotus noraida kasācijas sūdzības argumentus par Civilprocesa likuma 96.panta otrās un trešās daļas, 97.panta trešās daļas un 193.panta piektās daļas pārkāpumiem pierādījumu vērtēšanā (</w:t>
      </w:r>
      <w:r>
        <w:rPr>
          <w:i/>
        </w:rPr>
        <w:t>šī sprieduma 3.1.punkts</w:t>
      </w:r>
      <w:r>
        <w:rPr/>
        <w:t xml:space="preserve">). </w:t>
      </w:r>
    </w:p>
    <w:p>
      <w:pPr>
        <w:pStyle w:val="Normal"/>
        <w:numPr>
          <w:ilvl w:val="1"/>
          <w:numId w:val="3"/>
        </w:numPr>
        <w:spacing w:lineRule="auto" w:line="240" w:before="0" w:after="0"/>
        <w:ind w:left="0" w:right="0" w:firstLine="709"/>
        <w:rPr/>
      </w:pPr>
      <w:r>
        <w:rPr/>
        <w:t xml:space="preserve">Civilprocesa likuma 92.pants noteic, ka pierādījumi ir ziņas, uz kuru pamata tiesa nosaka tādu faktu esamību vai neesamību, kuriem ir nozīme lietas izspriešanā. </w:t>
      </w:r>
    </w:p>
    <w:p>
      <w:pPr>
        <w:pStyle w:val="Normal"/>
        <w:spacing w:lineRule="auto" w:line="240" w:before="0" w:after="0"/>
        <w:ind w:left="0" w:right="0" w:firstLine="709"/>
        <w:rPr/>
      </w:pPr>
      <w:r>
        <w:rPr/>
        <w:t xml:space="preserve">Puses savu prasījumu un iebildumu pamatošanai var izmantot visus likumā paredzētos pierādīšanas līdzekļus, ja likumdošanas aktos nav noteikti īpaši ierobežojumi. Turklāt par pierādījumu pieļaujamību katrā konkrētā gadījumā lemj tiesa.   </w:t>
      </w:r>
    </w:p>
    <w:p>
      <w:pPr>
        <w:pStyle w:val="Normal"/>
        <w:spacing w:lineRule="auto" w:line="240" w:before="0" w:after="0"/>
        <w:ind w:left="0" w:right="0" w:firstLine="709"/>
        <w:rPr/>
      </w:pPr>
      <w:r>
        <w:rPr/>
        <w:t xml:space="preserve">Saskaņā ar Civilprocesa likuma 17.nodaļas noteikumiem viens no likumā paredzētiem pierādīšanas līdzekļiem ir rakstveida pierādījums, kura jēdziens dots šā likuma 110.pantā: rakstveida pierādījumi ir ziņas par faktiem, kuriem ir nozīme lietā, un šīs ziņas ar burtu, ciparu un citu rakstisku zīmju vai tehnisku līdzekļu palīdzību ierakstītas dokumentos, citos rakstos, kā arī attiecīgās ierakstu sistēmās (audio, video magnetofonu lentēs, datoru disketēs u.c.). </w:t>
      </w:r>
    </w:p>
    <w:p>
      <w:pPr>
        <w:pStyle w:val="Normal"/>
        <w:spacing w:lineRule="auto" w:line="240" w:before="0" w:after="0"/>
        <w:ind w:left="0" w:right="0" w:firstLine="709"/>
        <w:rPr/>
      </w:pPr>
      <w:r>
        <w:rPr/>
        <w:t>Turklāt, kā atzīts tiesību doktrīnā, pierādījuma nozīmes nav ne materiālam, ne arī zīmēm vai citādam ziņu fiksācijas vai atspoguļojuma veidam, bet gan informācijai, ko satur rakstveida pierādījums. Parasti rakstveida pierādījumi ir: 1) dokumenti; 2) akti; 3) vēstules; 4) dažādās ierakstu sistēmās veikti ieraksti (</w:t>
      </w:r>
      <w:r>
        <w:rPr>
          <w:i/>
        </w:rPr>
        <w:t>sk. Aivars Līcis. Prasības tiesvedība un pierādījumi. Prof. K.Torgāna zinātniskajā redakcijā.-Rīga: Tiesu namu aģentūra, 2003, 108.-109.lpp.</w:t>
      </w:r>
      <w:r>
        <w:rPr/>
        <w:t>)</w:t>
      </w:r>
      <w:r>
        <w:rPr>
          <w:i/>
        </w:rPr>
        <w:t xml:space="preserve">. </w:t>
      </w:r>
      <w:r>
        <w:rPr/>
        <w:t>Lai noteiktu, vai dokumentu var izmantot kā rakstveida pierādījumu, ir jāvērtē tā saturs, paraksts, apliecināšanas vai sastādīšanas noteikumu ievērošana (ja likums to izvirza kā obligātu spēkā esamības nosacījumu) (</w:t>
      </w:r>
      <w:r>
        <w:rPr>
          <w:i/>
        </w:rPr>
        <w:t>sk. Civilprocesa likuma komentāri. I daļa (1.-28.nodaļa). Otrais papildinātais izdevums. Sagatavojis autoru kolektīvs. Prof. K.Torgāna zinātniskajā redakcijā.-Rīga: Tiesu namu aģentūra, 2016, 375.lpp.</w:t>
      </w:r>
      <w:r>
        <w:rPr/>
        <w:t>)</w:t>
      </w:r>
      <w:r>
        <w:rPr>
          <w:i/>
        </w:rPr>
        <w:t>.</w:t>
      </w:r>
      <w:r>
        <w:rPr/>
        <w:t xml:space="preserve"> </w:t>
      </w:r>
    </w:p>
    <w:p>
      <w:pPr>
        <w:pStyle w:val="Normal"/>
        <w:numPr>
          <w:ilvl w:val="1"/>
          <w:numId w:val="3"/>
        </w:numPr>
        <w:spacing w:lineRule="auto" w:line="240" w:before="0" w:after="0"/>
        <w:ind w:left="0" w:right="0" w:firstLine="709"/>
        <w:rPr/>
      </w:pPr>
      <w:r>
        <w:rPr/>
        <w:t>Pilsonības likuma (</w:t>
      </w:r>
      <w:r>
        <w:rPr>
          <w:i/>
        </w:rPr>
        <w:t>šeit un turpmāk tiesību normas norādītas 1998.gada 22.jūnija likuma redakcijā, kas bija spēkā līdz 2013.gada 30.septembrim (ja vien nav atrunāts citādi)</w:t>
      </w:r>
      <w:r>
        <w:rPr/>
        <w:t>) 12.panta otrajā daļā noteikts, ka Naturalizācijas kārtībā Latvijas pilsonībā var uzņemt vienīgi personas, kuras atbilst visiem šā panta pirmajā daļā minētajiem nosacījumiem.</w:t>
      </w:r>
    </w:p>
    <w:p>
      <w:pPr>
        <w:pStyle w:val="Normal"/>
        <w:spacing w:lineRule="auto" w:line="240" w:before="0" w:after="0"/>
        <w:ind w:left="0" w:right="0" w:firstLine="709"/>
        <w:rPr/>
      </w:pPr>
      <w:r>
        <w:rPr/>
        <w:t xml:space="preserve"> </w:t>
      </w:r>
      <w:r>
        <w:rPr/>
        <w:t xml:space="preserve">Latviešu valodas prasme, </w:t>
      </w:r>
      <w:r>
        <w:rPr>
          <w:color w:val="000000"/>
        </w:rPr>
        <w:t>Latvijas Republikas Satversmes</w:t>
      </w:r>
      <w:hyperlink r:id="rId2">
        <w:r>
          <w:rPr>
            <w:rStyle w:val="InternetLink"/>
            <w:color w:val="000000"/>
          </w:rPr>
          <w:t xml:space="preserve"> </w:t>
        </w:r>
      </w:hyperlink>
      <w:r>
        <w:rPr/>
        <w:t xml:space="preserve">un konstitucionālā likuma „Cilvēka un pilsoņa tiesības un pienākumi” pamatnoteikumu, kā arī valsts himnas un Latvijas vēstures zināšana līdztekus vēl citiem minētā panta pirmajā daļā uzskaitītajiem nosacījumiem ir nepieciešami, lai personu uzņemtu Latvijas pilsonībā naturalizācijas kārtībā.  </w:t>
      </w:r>
    </w:p>
    <w:p>
      <w:pPr>
        <w:pStyle w:val="Normal"/>
        <w:spacing w:lineRule="auto" w:line="240" w:before="0" w:after="0"/>
        <w:ind w:left="0" w:right="0" w:firstLine="709"/>
        <w:rPr/>
      </w:pPr>
      <w:r>
        <w:rPr/>
        <w:t xml:space="preserve">Kārtību, kādā iepriekšminētās zināšanas tiek pārbaudītas (laikā, kad [pers. A] tika uzņemta Latvijas pilsonībā) reglamentēja Ministru kabineta 1999.gada 2.februāra noteikumi Nr.33 „Noteikumi par latviešu valodas prasmes un </w:t>
      </w:r>
      <w:r>
        <w:rPr>
          <w:color w:val="000000"/>
        </w:rPr>
        <w:t>Latvijas Republikas Satversmes</w:t>
      </w:r>
      <w:hyperlink r:id="rId3">
        <w:r>
          <w:rPr>
            <w:rStyle w:val="InternetLink"/>
          </w:rPr>
          <w:t xml:space="preserve"> </w:t>
        </w:r>
      </w:hyperlink>
      <w:r>
        <w:rPr/>
        <w:t xml:space="preserve">pamatnoteikumu, valsts himnas teksta un Latvijas vēstures zināšanu pārbaudi personām, kuras vēlas iegūt Latvijas pilsonību naturalizācijas kārtībā”. </w:t>
      </w:r>
    </w:p>
    <w:p>
      <w:pPr>
        <w:pStyle w:val="Normal"/>
        <w:numPr>
          <w:ilvl w:val="1"/>
          <w:numId w:val="3"/>
        </w:numPr>
        <w:spacing w:lineRule="auto" w:line="240" w:before="0" w:after="0"/>
        <w:ind w:left="0" w:right="0" w:firstLine="709"/>
        <w:rPr/>
      </w:pPr>
      <w:r>
        <w:rPr/>
        <w:t>Rīgas apgabaltiesas Krimināllietu tiesas kolēģijas 2005.gada 17.novembra spriedums krimināllietā Nr.16860000202 (</w:t>
      </w:r>
      <w:r>
        <w:rPr>
          <w:i/>
        </w:rPr>
        <w:t>lietas 13.lapa</w:t>
      </w:r>
      <w:r>
        <w:rPr/>
        <w:t xml:space="preserve">) satur informāciju, ka naturalizācijas pārvaldes darbinieki, pirms tam pārliecinoties par [pers. A] nepietiekamo valodas prasmi un zināšanām, palīdzējuši viņai pret atlīdzību nokārtot Pilsonības likumā noteikto latviešu valodas prasmes un zināšanu pārbaudi, respektīvi, izsnieguši atbildētājai valodas prasmes un zināšanu pārbaudes darba lapas ar iepriekš sagatavotām atsevišķu uzdevumu atbildēm, bet pēc tam sagatavoja atzinumu par to, ka [pers. A] attiecīgo pārbaudi ir nokārtojusi.  </w:t>
      </w:r>
    </w:p>
    <w:p>
      <w:pPr>
        <w:pStyle w:val="Normal"/>
        <w:spacing w:lineRule="auto" w:line="240" w:before="0" w:after="0"/>
        <w:ind w:left="0" w:right="0" w:firstLine="709"/>
        <w:rPr/>
      </w:pPr>
      <w:r>
        <w:rPr/>
        <w:t xml:space="preserve">Ņemot vērā minētajā spriedumā atspoguļoto attiecībā uz [pers. A] naturalizācijas pārbaužu nokārtošanas apstākļiem, Civillietu departamentam nav iemesla apšaubīt apelācijas instances tiesas secinājuma pareizību un atbilstību pierādījumiem lietā par to, ka [pers. A] no Naturalizācijas pārvaldes darbiniekiem saņēma prettiesisku palīdzību valodas prasmes un zināšanu pārbaudes procesā, un tādējādi ieguva Latvijas pilsonību. Lietā nav pierādījumu, kas apstiprinātu kasācijas sūdzībā izteiktos apgalvojumus un atspēkotu pārsūdzētajā spriedumā nodibinātos faktus. </w:t>
      </w:r>
    </w:p>
    <w:p>
      <w:pPr>
        <w:pStyle w:val="Normal"/>
        <w:spacing w:lineRule="auto" w:line="240" w:before="0" w:after="0"/>
        <w:ind w:left="0" w:right="0" w:firstLine="709"/>
        <w:rPr/>
      </w:pPr>
      <w:r>
        <w:rPr/>
        <w:t xml:space="preserve">Kasācijas sūdzībā norādītais par to, ka minētajam krimināllietā taisītajam spriedumam nav prejudiciālas nozīmes šajā lietā un ka krimināllieta tikusi iztiesāta bez pierādījumu pārbaudes, nekādā veidā neietekmē minētā sprieduma kā rakstveida pierādījuma (dokumenta, kas satur ziņas par faktiem, kuriem ir nozīme konkrētajā lietā) spēku.  </w:t>
      </w:r>
    </w:p>
    <w:p>
      <w:pPr>
        <w:pStyle w:val="Normal"/>
        <w:spacing w:lineRule="auto" w:line="240" w:before="0" w:after="0"/>
        <w:ind w:left="0" w:right="0" w:firstLine="709"/>
        <w:rPr/>
      </w:pPr>
      <w:r>
        <w:rPr/>
        <w:t xml:space="preserve">Saskaņā ar Kriminālprocesa likuma 499.panta pirmo daļu tiesa var pieņemt lēmumu par pierādījumu pārbaudes neizdarīšanu attiecībā uz visu apsūdzību vai tās patstāvīgu daļu tikai ar nosacījumu, ka: </w:t>
      </w:r>
    </w:p>
    <w:p>
      <w:pPr>
        <w:pStyle w:val="Normal"/>
        <w:numPr>
          <w:ilvl w:val="0"/>
          <w:numId w:val="5"/>
        </w:numPr>
        <w:spacing w:lineRule="auto" w:line="240" w:before="0" w:after="0"/>
        <w:ind w:left="0" w:right="0" w:firstLine="709"/>
        <w:rPr/>
      </w:pPr>
      <w:r>
        <w:rPr/>
        <w:t xml:space="preserve">apsūdzētais atzīst savu vainu visā viņam izvirzītajā apsūdzībā vai attiecīgā tās daļā; </w:t>
      </w:r>
    </w:p>
    <w:p>
      <w:pPr>
        <w:pStyle w:val="Normal"/>
        <w:numPr>
          <w:ilvl w:val="0"/>
          <w:numId w:val="5"/>
        </w:numPr>
        <w:spacing w:lineRule="auto" w:line="240" w:before="0" w:after="0"/>
        <w:ind w:left="0" w:right="0" w:firstLine="709"/>
        <w:rPr/>
      </w:pPr>
      <w:r>
        <w:rPr/>
        <w:t xml:space="preserve">tiesai pēc lietas materiālu pārbaudes nav šaubu par apsūdzētā vainu; </w:t>
      </w:r>
    </w:p>
    <w:p>
      <w:pPr>
        <w:pStyle w:val="Normal"/>
        <w:numPr>
          <w:ilvl w:val="0"/>
          <w:numId w:val="5"/>
        </w:numPr>
        <w:spacing w:lineRule="auto" w:line="240" w:before="0" w:after="0"/>
        <w:ind w:left="0" w:right="0" w:firstLine="709"/>
        <w:rPr/>
      </w:pPr>
      <w:r>
        <w:rPr/>
        <w:t xml:space="preserve">apsūdzētais, bet obligātās aizstāvības gadījumos arī viņa aizstāvis un pārstāvis, piekrīt šādas pārbaudes neizdarīšanai. </w:t>
      </w:r>
    </w:p>
    <w:p>
      <w:pPr>
        <w:pStyle w:val="Normal"/>
        <w:spacing w:lineRule="auto" w:line="240" w:before="0" w:after="0"/>
        <w:ind w:left="0" w:right="0" w:firstLine="709"/>
        <w:rPr/>
      </w:pPr>
      <w:r>
        <w:rPr/>
        <w:t xml:space="preserve">Tātad, tiesas (krimināllietā) pieņemtais lēmums neizdarīt pierādījumu pārbaudi nozīmē visu iepriekšminēto nosacījumu esamību, proti, gan to, ka apsūdzētās personas – Naturalizācijas pārvaldes darbinieces atzina sevi par vainīgām apsūdzībā, tostarp viņu darbībām epizodē ar [pers. A] naturalizācijas pārbaužu kārtošanu, gan to, ka tiesai neradās šaubas par apsūdzēto vainu noziedzīgā nodarījuma izdarīšanā.  </w:t>
      </w:r>
    </w:p>
    <w:p>
      <w:pPr>
        <w:pStyle w:val="Normal"/>
        <w:spacing w:lineRule="auto" w:line="240" w:before="0" w:after="0"/>
        <w:ind w:left="0" w:right="0" w:firstLine="709"/>
        <w:rPr/>
      </w:pPr>
      <w:r>
        <w:rPr/>
        <w:t>[6.4] Apsūdzības necelšana nedz pret atbildētāju [pers. A], nedz pret Naturalizācijas pārvaldes pārbaudes komisijas pārējiem diviem locekļiem, kuri parakstīja [pers. A] Pilsonības likumā noteiktās zināšanu pārbaudes 2001.gada 28.jūnija protokolu Nr.284 (</w:t>
      </w:r>
      <w:r>
        <w:rPr>
          <w:i/>
        </w:rPr>
        <w:t>lietas 10.lapa</w:t>
      </w:r>
      <w:r>
        <w:rPr/>
        <w:t xml:space="preserve">), uz ko norādīts kasācijas sūdzībā, kā atzīst Civillietu departaments, neizslēdz pārsūdzētajā spriedumā nodibināto attiecībā uz notiesātās Naturalizācijas pārvaldes pārbaudes komisijas bijušās priekšsēdētājas [pers. C] atbildētājai sniegto nelikumīgo palīdzību Pilsonības likumā noteikto zināšanu pārbaudē. Tas, ka pārsūdzētajā spriedumā nav dota īpaša atsauce uz protokolu Nr.284, nenozīmē, ka tiesa nav to vērtējusi.  </w:t>
      </w:r>
    </w:p>
    <w:p>
      <w:pPr>
        <w:pStyle w:val="Normal"/>
        <w:spacing w:lineRule="auto" w:line="240" w:before="0" w:after="0"/>
        <w:ind w:left="0" w:right="0" w:firstLine="709"/>
        <w:rPr/>
      </w:pPr>
      <w:r>
        <w:rPr/>
        <w:t xml:space="preserve">Turklāt šajā sakarā jāpiekrīt Pilsonības un migrācijas lietu pārvaldes pārstāvja teiktajam, ka tieši tas konkrētajā gadījumā arī pierāda Pilsonības likuma 24.panta pirmās daļas 3.punktā paredzētā pilsonības atņemšanas pamata esamību – ja persona, apliecinot savu piederību pie Latvijas pilsonības vai naturalizējoties, ir sniegusi par sevi apzināti nepatiesas ziņas un tādējādi nepamatoti ieguvusi Latvijas pilsonību. Proti, [pers. A], saņemot no komisijas priekšsēdētājas prettiesisku palīdzību (zināšanu pārbaudes darba lapas ar iepriekš sagatavotām atbildēm), apzināti maldinājusi pārējos komisijas locekļus par savas valodas prasmes un zināšanu atbilstību Pilsonības likumā noteiktajām naturalizācijas prasībām, kā rezultātā šīs amatpersonas, būdamas maldinātas, ar saviem parakstiem apliecināja zināšanu atbilstību noteiktajām prasībām, kā priekšnoteikumu Latvijas pilsonības iegūšanai naturalizācijas kārtībā.  </w:t>
      </w:r>
    </w:p>
    <w:p>
      <w:pPr>
        <w:pStyle w:val="Normal"/>
        <w:spacing w:lineRule="auto" w:line="240" w:before="0" w:after="0"/>
        <w:ind w:left="0" w:right="0" w:firstLine="709"/>
        <w:rPr/>
      </w:pPr>
      <w:r>
        <w:rPr/>
        <w:t xml:space="preserve"> </w:t>
      </w:r>
    </w:p>
    <w:p>
      <w:pPr>
        <w:pStyle w:val="Normal"/>
        <w:numPr>
          <w:ilvl w:val="0"/>
          <w:numId w:val="6"/>
        </w:numPr>
        <w:spacing w:lineRule="auto" w:line="240" w:before="0" w:after="0"/>
        <w:ind w:left="0" w:right="0" w:firstLine="709"/>
        <w:rPr/>
      </w:pPr>
      <w:r>
        <w:rPr/>
        <w:t>Tāpat kā nepamatotu Civillietu departaments noraida kasācijas sūdzības argumentu par starptautiskajām tiesībām neatbilstošu Pilsonības likuma 24.panta pirmās daļas 3.punkta paplašinošu iztulkošanu, neizvērtējot samērīguma kritēriju (</w:t>
      </w:r>
      <w:r>
        <w:rPr>
          <w:i/>
        </w:rPr>
        <w:t>šī sprieduma 3.2.punkts</w:t>
      </w:r>
      <w:r>
        <w:rPr/>
        <w:t xml:space="preserve">).  </w:t>
      </w:r>
    </w:p>
    <w:p>
      <w:pPr>
        <w:pStyle w:val="Normal"/>
        <w:numPr>
          <w:ilvl w:val="1"/>
          <w:numId w:val="6"/>
        </w:numPr>
        <w:spacing w:lineRule="auto" w:line="240" w:before="0" w:after="0"/>
        <w:ind w:left="0" w:right="0" w:firstLine="709"/>
        <w:rPr/>
      </w:pPr>
      <w:r>
        <w:rPr/>
        <w:t xml:space="preserve">Pretēji kasācijas sūdzībā norādītajam, pārsūdzētā sprieduma argumentācija rāda, ka tiesa konstatētos apstākļus, kuri iekļaujas Pilsonības likuma 24.panta pirmās daļas 3.punkta tiesiskajā sastāvā, ir izvērtējusi arī starptautisko tiesību, kas ierobežo valstu iespējas atņemt personai pilsonību, aspektā. Tiesa ir secinājusi, ka Pilsonības likuma 24.panta pirmās daļas 3.punktā ietvertais jēdziens apzināti nepatiesu ziņu sniegšana atbilst 1961.gada 30.augusta Konvencijas par bezvalstniecības samazināšanu 8.panta otrās daļas (b) apakšpunktam, kuram atbilstoši dalībvalstij ir tiesības atņemt personai līgumslēdzējas valsts pilsonību, ja tā iegūta, sagrozot faktus, vai ar krāpšanu. Tāpat uzsvērdama, ka pilsonības iegūšanai personai jāveic noteiktas darbības, kuras saistītas ar likumā noteikto atbildību, tiesa atzinusi, ka jautājumā par valstiskās piederības statusu Pilsonības likuma subjekts ir tieši [pers. A], kurai jāapzinās likumā paredzētās sekas, ja Latvijas pilsonība iegūta uz nepatiesu ziņu pamata. </w:t>
      </w:r>
    </w:p>
    <w:p>
      <w:pPr>
        <w:pStyle w:val="Normal"/>
        <w:spacing w:lineRule="auto" w:line="240" w:before="0" w:after="0"/>
        <w:ind w:left="0" w:right="0" w:firstLine="709"/>
        <w:rPr/>
      </w:pPr>
      <w:r>
        <w:rPr/>
        <w:t xml:space="preserve">[pers. A] tiesību ierobežojums, kas rodas, atņemot viņai Latvijas pilsonību, ir noteikts ar likumu. Salīdzinot privātpersonu tiesības un sabiedrības intereses, iepretī [pers. A] tiesībām, ir vērtējamas sabiedrības intereses nodrošināt tiesisko kārtību valstī.  </w:t>
      </w:r>
    </w:p>
    <w:p>
      <w:pPr>
        <w:pStyle w:val="Normal"/>
        <w:spacing w:lineRule="auto" w:line="240" w:before="0" w:after="0"/>
        <w:ind w:left="0" w:right="0" w:firstLine="709"/>
        <w:rPr/>
      </w:pPr>
      <w:r>
        <w:rPr/>
        <w:t>Likuma ievērošana ir jebkuras tiesību sistēmas balsts, tiesiskā kārtība kā tāda ir atzīstama par aizsargājamu labumu, vērtību, kuras apdraudējums vienlaikus apdraud sabiedrisko drošību (</w:t>
      </w:r>
      <w:r>
        <w:rPr>
          <w:i/>
        </w:rPr>
        <w:t>sk. Augstākās tiesas Senāta 2004.gada 30.marta sprieduma lietā Nr.SKA-5/2004 17.punktu</w:t>
      </w:r>
      <w:r>
        <w:rPr/>
        <w:t xml:space="preserve">). Līdz ar to ierobežojumam ir leģitīms mērķis, kā tas pamatoti norādīts Pilsonības un migrācijas lietu pārvaldes paskaidrojumos. </w:t>
      </w:r>
    </w:p>
    <w:p>
      <w:pPr>
        <w:pStyle w:val="Normal"/>
        <w:spacing w:lineRule="auto" w:line="240" w:before="0" w:after="0"/>
        <w:ind w:left="0" w:right="0" w:firstLine="709"/>
        <w:rPr/>
      </w:pPr>
      <w:r>
        <w:rPr/>
        <w:t xml:space="preserve"> </w:t>
      </w:r>
      <w:r>
        <w:rPr/>
        <w:t xml:space="preserve">Ņemot vērā minēto, kā arī to, ka: 1) Latvijas pilsonības atņemšana neliedz [pers. A] legāli uzturēties Latvijā atbilstoši viņas turpmākajam Latvijā noteiktajam statusam – saskaņā ar likumu „Par to bijušās PSRS pilsoņu statusu, kuriem nav Latvijas vai citas valsts pilsonības (kas savukārt netraucē atbildētājai likumīgi uzturēties arī citās Eiropas Savienības dalībvalstīs) vai atbilstoši Imigrācijas likumā noteiktajiem nosacījumiem; 2) pilsonības atņemšana ar tiesas spriedumu nav šķērslis atbildētājai iegūt Latvijas pilsonību naturalizācijas kārtībā, ja tiks izpildīti normatīvajos aktos paredzētie obligātie priekšraksti, nav nekāda iemesla konkrētajā gadījumā runāt par [pers. A] tiesību nesamērīgu ierobežošanu. </w:t>
      </w:r>
    </w:p>
    <w:p>
      <w:pPr>
        <w:pStyle w:val="Normal"/>
        <w:numPr>
          <w:ilvl w:val="1"/>
          <w:numId w:val="6"/>
        </w:numPr>
        <w:spacing w:lineRule="auto" w:line="240" w:before="0" w:after="0"/>
        <w:ind w:left="0" w:right="0" w:firstLine="709"/>
        <w:rPr/>
      </w:pPr>
      <w:r>
        <w:rPr/>
        <w:t>Saskaņā ar Latvijai saistošajām starptautisko tiesību normām pilsonības jautājumu regulēšana ir katras valsts ekskluzīvā kompetence (</w:t>
      </w:r>
      <w:r>
        <w:rPr>
          <w:rFonts w:eastAsia="Calibri" w:cs="Calibri" w:ascii="Calibri" w:hAnsi="Calibri"/>
          <w:i/>
        </w:rPr>
        <w:t xml:space="preserve">sk. Satversmes tiesas 2007.gada </w:t>
      </w:r>
      <w:r>
        <w:rPr>
          <w:i/>
        </w:rPr>
        <w:t>21.augusta lēmuma lietā Nr.2007-07-01 8.punktu</w:t>
      </w:r>
      <w:r>
        <w:rPr/>
        <w:t xml:space="preserve">). </w:t>
      </w:r>
    </w:p>
    <w:p>
      <w:pPr>
        <w:pStyle w:val="Normal"/>
        <w:spacing w:lineRule="auto" w:line="240" w:before="0" w:after="0"/>
        <w:ind w:left="0" w:right="0" w:firstLine="709"/>
        <w:rPr/>
      </w:pPr>
      <w:r>
        <w:rPr/>
        <w:t xml:space="preserve">Grozījumi Pilsonības likuma 24.pantā, iekļaujot tajā noteikumu, ka šā panta pirmās daļas 3.punktā minētajā gadījumā lēmumu par Latvijas pilsonības atņemšanu pieņem, ja nav pagājuši vairāk kā 10 gadi no tās iegūšanas vai atjaunošanas, spēkā stājās 2013.gada 1.oktobrī. Līdz tam likums neparedzēja termiņa ierobežojumu tiesas nolēmuma pieņemšanai. Vienlaikus likumdevējs pārejas noteikumu 7.punktā paredzējis, ka personām, kuras Latvijas pilsonību ieguvušas līdz 2013.gada 1.oktobrim, šā likuma 24.panta trešās daļas 10 gadu termiņš sākas ar 2013.gada 1.oktobri. Tātad likumdevējs uzskatījis, ka neatkarīgi no tā, cik ilgi persona ir bijusi Latvijas pilsonis, ja tā pilsonību ieguvusi līdz 2013.gada 1.oktobrim, tai pilsonību var atņemt līdz 2023.gada 1.oktobrim. </w:t>
      </w:r>
    </w:p>
    <w:p>
      <w:pPr>
        <w:pStyle w:val="Normal"/>
        <w:spacing w:lineRule="auto" w:line="240" w:before="0" w:after="0"/>
        <w:ind w:left="0" w:right="0" w:firstLine="709"/>
        <w:rPr/>
      </w:pPr>
      <w:r>
        <w:rPr/>
        <w:t xml:space="preserve">Līdz ar to pārmetumi tiesai, ka tā samērīguma kontekstā nav izvērtējusi no naturalizācijas brīža līdz pilsonības atņemšanai pagājušo laiku, ir nevietā.  </w:t>
      </w:r>
    </w:p>
    <w:p>
      <w:pPr>
        <w:pStyle w:val="Normal"/>
        <w:spacing w:lineRule="auto" w:line="240" w:before="0" w:after="0"/>
        <w:ind w:left="0" w:right="0" w:firstLine="709"/>
        <w:rPr/>
      </w:pPr>
      <w:r>
        <w:rPr/>
        <w:t>Šajā sakarā Civillietu departaments uzskata par nepieciešamību norādīt arī to, ka prasība par 2001.gada 6.decembrī iegūtās Latvijas pilsonības atņemšanu [pers. A] celta 2009.gada 12.oktobrī (</w:t>
      </w:r>
      <w:r>
        <w:rPr>
          <w:i/>
        </w:rPr>
        <w:t>lietas 4.lapa</w:t>
      </w:r>
      <w:r>
        <w:rPr/>
        <w:t>), un pirmās instances tiesas spriedums par prasības apmierināšanu taisīts 2010.gada 4.jūnijā (</w:t>
      </w:r>
      <w:r>
        <w:rPr>
          <w:i/>
        </w:rPr>
        <w:t>lietas 87.-89.lapa</w:t>
      </w:r>
      <w:r>
        <w:rPr/>
        <w:t>), tātad kopš pilsonības iegūšanas bija pagājuši nepilni deviņi gadi. Turklāt, vērtējot laiku, kas pagājis no [pers. A] uzņemšanas Latvijas pilsonībā līdz tās atņemšanai ar apelācijas instances tiesas spriedumu, nevar ignorēt to, ka tiesvedības procesa ilgumu ietekmējošie apstākļi bija tieši atkarīgi no pašas atbildētājas. Tiesai vairākkārt nācās atlikt lietas izskatīšanu, jo atbildētāja uz tiesas sēdēm neieradās (</w:t>
      </w:r>
      <w:r>
        <w:rPr>
          <w:i/>
        </w:rPr>
        <w:t>lietas 72., 78.-79.lapa</w:t>
      </w:r>
      <w:r>
        <w:rPr/>
        <w:t>), un tā kā savā Latvijā deklarētajā dzīvesvietā nebija satopama, tiesa izmantoja Civilprocesa likuma 54.pantā paredzēto iespēju aicināt atbildētāju uz tiesu ar publikāciju oficiālajā izdevumā „Latvijas Vēstnesis” (</w:t>
      </w:r>
      <w:r>
        <w:rPr>
          <w:i/>
        </w:rPr>
        <w:t>lietas 83.lapa</w:t>
      </w:r>
      <w:r>
        <w:rPr/>
        <w:t>), kas prasa papildu laiku. Par savu faktisko dzīvesvietu Baltkrievijas Republikā [pers. A] tiesu informēja pēc pirmās instances tiesas sprieduma, kā arī lūdza atlikt lietas izskatīšanu sakarā ar pārstāvja maiņu (</w:t>
      </w:r>
      <w:r>
        <w:rPr>
          <w:i/>
        </w:rPr>
        <w:t>lietas 158.lapa</w:t>
      </w:r>
      <w:r>
        <w:rPr/>
        <w:t>), līdz ar to tiesas dokumentu un pavēstes nosūtīšana [pers. A] personīgi uz citu valsti ar kompetento iestāžu starpniecību (</w:t>
      </w:r>
      <w:r>
        <w:rPr>
          <w:i/>
        </w:rPr>
        <w:t>lietas 164.-166., lapa</w:t>
      </w:r>
      <w:r>
        <w:rPr/>
        <w:t xml:space="preserve">) prasīja vēl vairākus mēnešus. </w:t>
      </w:r>
    </w:p>
    <w:p>
      <w:pPr>
        <w:pStyle w:val="Normal"/>
        <w:spacing w:lineRule="auto" w:line="240" w:before="0" w:after="0"/>
        <w:ind w:left="0" w:right="0" w:firstLine="709"/>
        <w:rPr/>
      </w:pPr>
      <w:r>
        <w:rPr/>
        <w:t>[7.3] Atbilstoši Apvienoto Nāciju Organizācijas (ANO) Starptautiskās tiesas skaidrojumam „pilsonība ir tiesiska saikne, kuras pamatā ir piederības sociālais fakts, patiesa pastāvēšanas, interešu un sentimentu saistība kopā ar abpusējām tiesībām un pienākumiem. Var teikt, ka tā veido juridisko izpausmi faktam, kad indivīds, uz ko tā tiek attiecināta vai nu tieši pēc likuma, vai iestādes darba rezultātā, ir faktiski ciešāk saistīts ar tās valsts iedzīvotājiem, kas tam dod pilsonību, nekā ar jebkādu citu valsti” (</w:t>
      </w:r>
      <w:r>
        <w:rPr>
          <w:i/>
        </w:rPr>
        <w:t>sk.</w:t>
      </w:r>
      <w:r>
        <w:rPr/>
        <w:t xml:space="preserve"> </w:t>
      </w:r>
      <w:r>
        <w:rPr>
          <w:i/>
        </w:rPr>
        <w:t xml:space="preserve">ANO Starptautiskās tiesas </w:t>
      </w:r>
      <w:r>
        <w:rPr/>
        <w:t>(</w:t>
      </w:r>
      <w:r>
        <w:rPr>
          <w:i/>
        </w:rPr>
        <w:t>International Court of Justice) 1955.gada 6.aprīļa spriedumu lietā Nottebohm [Liechtenstein v.Guatemala]. Pieejams: http://www.icj-cij.org/docket/index.php?p1=3&amp;p2=3&amp;k=26&amp;case=18&amp;code=lg&amp;p3=4 [skatīts 16.08.2016.].</w:t>
      </w:r>
      <w:r>
        <w:rPr/>
        <w:t xml:space="preserve">). </w:t>
      </w:r>
    </w:p>
    <w:p>
      <w:pPr>
        <w:pStyle w:val="Normal"/>
        <w:spacing w:lineRule="auto" w:line="240" w:before="0" w:after="0"/>
        <w:ind w:left="0" w:right="0" w:firstLine="709"/>
        <w:rPr/>
      </w:pPr>
      <w:r>
        <w:rPr/>
        <w:t xml:space="preserve">Kasācijas sūdzībā arguments par atbildētājas tiesību nesamērīgo ierobežošanu balstīts arī uz ekonomisko un sociālo saikni ar Latvijas Republiku, akcentējot to, ka atbildētāja dzimusi, augusi un mācījusies Latvijā, ka viņas pastāvīgā dzīves vieta ir Latvijā un ka bērni ir Latvijas pilsoņi. </w:t>
      </w:r>
    </w:p>
    <w:p>
      <w:pPr>
        <w:pStyle w:val="Normal"/>
        <w:spacing w:lineRule="auto" w:line="240" w:before="0" w:after="0"/>
        <w:ind w:left="0" w:right="0" w:firstLine="709"/>
        <w:rPr/>
      </w:pPr>
      <w:r>
        <w:rPr/>
        <w:t>Taču pierādījumi, kas apstiprinātu nosauktos pilsoņa un valsts savstarpējās saiknes elementus (kas turklāt kā argumenti pirmo reizi tiek izvirzīti tikai kasācijas sūdzībā), lietā nav iesniegti. Tieši pretēji, no lietas materiāliem izriet, ka patiesībā atbildētāja kopā ar mazgadīgajiem bērniem un vīru pastāvīgi dzīvo Baltkrievijā (</w:t>
      </w:r>
      <w:r>
        <w:rPr>
          <w:i/>
        </w:rPr>
        <w:t>lietas 106.lapa</w:t>
      </w:r>
      <w:r>
        <w:rPr/>
        <w:t>), nevis Latvijā, kā tiek apgalvots kasācijas sūdzībā, arī viņas laulība jau 2003.gadā ir noslēgta Baltkrievijā (</w:t>
      </w:r>
      <w:r>
        <w:rPr>
          <w:i/>
        </w:rPr>
        <w:t>lietas 103.lapa</w:t>
      </w:r>
      <w:r>
        <w:rPr/>
        <w:t xml:space="preserve">). Minētais vedina domāt, ka izteikumi kasācijas sūdzībā par saiknes pastāvēšanu starp atbildētāju un Latvijas valsti, turklāt ņemot vērā viņas naturalizācijas procesa apstākļus, ir vairāk deklaratīvi, nekā objektīvi pamatoti. </w:t>
      </w:r>
    </w:p>
    <w:p>
      <w:pPr>
        <w:pStyle w:val="Normal"/>
        <w:spacing w:lineRule="auto" w:line="240" w:before="0" w:after="0"/>
        <w:ind w:left="0" w:right="0" w:firstLine="709"/>
        <w:rPr/>
      </w:pPr>
      <w:r>
        <w:rPr/>
        <w:t>Apkopojot visu iepriekš teikto, Civillietu departaments nekonstatē apstākļus, kas konkrētajā gadījumā liecinātu par samērīguma principa pārkāpumu un apgabaltiesas spriedumu par Latvijas pilsonības atņemšanu atbildētājai ļautu vērtēt kā tādu, kas [pers. A] tiesības ierobežotu vairāk, nekā tas ir nepieciešams likumīga mērķa sasniegšanai.</w:t>
      </w:r>
    </w:p>
    <w:p>
      <w:pPr>
        <w:pStyle w:val="Normal"/>
        <w:spacing w:lineRule="auto" w:line="240" w:before="0" w:after="0"/>
        <w:ind w:left="0" w:right="0" w:hanging="0"/>
        <w:jc w:val="left"/>
        <w:rPr/>
      </w:pPr>
      <w:r>
        <w:rPr/>
        <w:t xml:space="preserve"> </w:t>
      </w:r>
    </w:p>
    <w:p>
      <w:pPr>
        <w:pStyle w:val="Normal"/>
        <w:spacing w:lineRule="auto" w:line="240" w:before="0" w:after="0"/>
        <w:ind w:left="0" w:right="0" w:firstLine="720"/>
        <w:rPr/>
      </w:pPr>
      <w:r>
        <w:rPr/>
        <w:t xml:space="preserve">Līdz ar to kasācijas sūdzības apmierināšanai nav pamata, bet pārsūdzētais spriedums ir tiesisks un atstājams negrozīts. </w:t>
      </w:r>
    </w:p>
    <w:p>
      <w:pPr>
        <w:pStyle w:val="Normal"/>
        <w:spacing w:lineRule="auto" w:line="240" w:before="0" w:after="0"/>
        <w:ind w:left="0" w:right="0" w:hanging="0"/>
        <w:jc w:val="left"/>
        <w:rPr/>
      </w:pPr>
      <w:r>
        <w:rPr/>
        <w:t xml:space="preserve"> </w:t>
      </w:r>
    </w:p>
    <w:p>
      <w:pPr>
        <w:pStyle w:val="Heading1"/>
        <w:spacing w:lineRule="auto" w:line="240"/>
        <w:ind w:left="0" w:hanging="10"/>
        <w:rPr/>
      </w:pPr>
      <w:r>
        <w:rPr/>
        <w:t xml:space="preserve">Rezolutīvā daļa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pPr>
      <w:r>
        <w:rPr/>
        <w:t xml:space="preserve"> </w:t>
      </w:r>
      <w:r>
        <w:rPr/>
        <w:tab/>
        <w:t>Pamatojoties uz Civilprocesa likuma 474.panta 1.punktu, Civillietu departaments</w:t>
      </w:r>
    </w:p>
    <w:p>
      <w:pPr>
        <w:pStyle w:val="Normal"/>
        <w:spacing w:lineRule="auto" w:line="240" w:before="0" w:after="0"/>
        <w:ind w:left="0" w:right="0" w:hanging="0"/>
        <w:jc w:val="left"/>
        <w:rPr/>
      </w:pPr>
      <w:r>
        <w:rPr/>
        <w:t xml:space="preserve"> </w:t>
      </w:r>
    </w:p>
    <w:p>
      <w:pPr>
        <w:pStyle w:val="Normal"/>
        <w:spacing w:lineRule="auto" w:line="240" w:before="0" w:after="0"/>
        <w:ind w:left="10" w:right="0" w:hanging="10"/>
        <w:jc w:val="center"/>
        <w:rPr/>
      </w:pPr>
      <w:r>
        <w:rPr>
          <w:b/>
        </w:rPr>
        <w:t>n o s p r i e d a</w:t>
      </w:r>
      <w:r>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firstLine="568"/>
        <w:rPr/>
      </w:pPr>
      <w:r>
        <w:rPr/>
        <w:t>Augstākās tiesas Civillietu tiesu palātas 2013.gada 21.oktobra spriedumu atstāt negrozītu, bet kasācijas sūdzību noraidīt.</w:t>
      </w:r>
    </w:p>
    <w:p>
      <w:pPr>
        <w:pStyle w:val="Normal"/>
        <w:spacing w:lineRule="auto" w:line="240" w:before="0" w:after="0"/>
        <w:ind w:left="0" w:right="0" w:firstLine="568"/>
        <w:rPr/>
      </w:pPr>
      <w:r>
        <w:rPr/>
        <w:t>Spriedums nav pārsūdzams.</w:t>
      </w:r>
    </w:p>
    <w:p>
      <w:pPr>
        <w:pStyle w:val="Normal"/>
        <w:spacing w:lineRule="auto" w:line="240" w:before="0" w:after="0"/>
        <w:ind w:left="10" w:right="0" w:hanging="10"/>
        <w:rPr/>
      </w:pPr>
      <w:r>
        <w:rPr/>
      </w:r>
    </w:p>
    <w:p>
      <w:pPr>
        <w:pStyle w:val="Normal"/>
        <w:spacing w:lineRule="auto" w:line="240" w:before="0" w:after="0"/>
        <w:jc w:val="center"/>
        <w:rPr>
          <w:b/>
          <w:b/>
        </w:rPr>
      </w:pPr>
      <w:r>
        <w:rPr>
          <w:b/>
        </w:rPr>
        <w:t>Tiesību aktu un nolēmumu rādītājs</w:t>
      </w:r>
    </w:p>
    <w:p>
      <w:pPr>
        <w:pStyle w:val="Normal"/>
        <w:spacing w:lineRule="auto" w:line="240" w:before="0" w:after="0"/>
        <w:rPr>
          <w:b/>
          <w:b/>
        </w:rPr>
      </w:pPr>
      <w:r>
        <w:rPr>
          <w:b/>
        </w:rPr>
      </w:r>
    </w:p>
    <w:p>
      <w:pPr>
        <w:pStyle w:val="Normal"/>
        <w:spacing w:lineRule="auto" w:line="240" w:before="0" w:after="0"/>
        <w:rPr/>
      </w:pPr>
      <w:r>
        <w:rPr/>
        <w:t>Civilprocesa likums 110. pants</w:t>
      </w:r>
    </w:p>
    <w:p>
      <w:pPr>
        <w:pStyle w:val="Normal"/>
        <w:spacing w:lineRule="auto" w:line="240" w:before="0" w:after="0"/>
        <w:ind w:left="10" w:right="0" w:hanging="10"/>
        <w:rPr/>
      </w:pPr>
      <w:r>
        <w:rPr/>
        <w:t>Pilsonības likums 12. panta otrā daļa</w:t>
      </w:r>
    </w:p>
    <w:p>
      <w:pPr>
        <w:pStyle w:val="Normal"/>
        <w:spacing w:lineRule="auto" w:line="240" w:before="0" w:after="0"/>
        <w:ind w:left="1701" w:right="0" w:hanging="10"/>
        <w:rPr/>
      </w:pPr>
      <w:r>
        <w:rPr/>
        <w:t>24. panta pirmās daļas 3. punkts</w:t>
      </w:r>
    </w:p>
    <w:p>
      <w:pPr>
        <w:pStyle w:val="Normal"/>
        <w:spacing w:lineRule="auto" w:line="240" w:before="0" w:after="0"/>
        <w:ind w:left="10" w:right="0" w:hanging="10"/>
        <w:rPr/>
      </w:pPr>
      <w:r>
        <w:rPr/>
        <w:t>Satversmes tiesas 2007. gada 21. augusta lēmums lietā Nr. 2007-07-01</w:t>
      </w:r>
    </w:p>
    <w:p>
      <w:pPr>
        <w:pStyle w:val="Normal"/>
        <w:spacing w:lineRule="auto" w:line="240" w:before="0" w:after="0"/>
        <w:ind w:left="10" w:right="0" w:hanging="10"/>
        <w:rPr/>
      </w:pPr>
      <w:r>
        <w:rPr/>
        <w:t>Augstākās tiesas Senāta 2004. gada 30. marta spriedums lietā Nr. SKA-5/2004</w:t>
      </w:r>
    </w:p>
    <w:p>
      <w:pPr>
        <w:pStyle w:val="Normal"/>
        <w:spacing w:lineRule="auto" w:line="240" w:before="0" w:after="0"/>
        <w:ind w:left="10" w:right="0" w:hanging="10"/>
        <w:rPr/>
      </w:pPr>
      <w:r>
        <w:rPr/>
        <w:t xml:space="preserve">ANO Starptautiskās tiesas 1955. gada 6. aprīļa spriedumu lietā </w:t>
      </w:r>
      <w:r>
        <w:rPr>
          <w:i/>
        </w:rPr>
        <w:t>Nottebohm</w:t>
      </w:r>
      <w:r>
        <w:rPr/>
        <w:t xml:space="preserve"> [</w:t>
      </w:r>
      <w:r>
        <w:rPr>
          <w:i/>
        </w:rPr>
        <w:t>Liechtenstein v. Guatemala</w:t>
      </w:r>
      <w:r>
        <w:rPr/>
        <w:t>]</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14"/>
      <w:ind w:left="10" w:right="7" w:hanging="1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9"/>
      <w:ind w:left="10"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7980-latvijas-republikas-satversme" TargetMode="External"/><Relationship Id="rId3" Type="http://schemas.openxmlformats.org/officeDocument/2006/relationships/hyperlink" Target="http://likumi.lv/ta/id/57980-latvijas-republikas-satversm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03:00Z</dcterms:created>
  <dc:creator/>
  <dc:description/>
  <cp:keywords/>
  <dc:language>en-US</dc:language>
  <cp:lastModifiedBy/>
  <dcterms:modified xsi:type="dcterms:W3CDTF">2016-10-04T14:03:00Z</dcterms:modified>
  <cp:revision>1</cp:revision>
  <dc:subject/>
  <dc:title/>
</cp:coreProperties>
</file>