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s>
        <w:jc w:val="both"/>
        <w:rPr>
          <w:b/>
          <w:b/>
        </w:rPr>
      </w:pPr>
      <w:r>
        <w:rPr>
          <w:b/>
        </w:rPr>
        <w:t>Ārstniecības personas profesionālo pienākumu nepienācīga pildīšana</w:t>
      </w:r>
    </w:p>
    <w:p>
      <w:pPr>
        <w:pStyle w:val="Normal"/>
        <w:tabs>
          <w:tab w:val="clear" w:pos="720"/>
          <w:tab w:val="left" w:pos="0" w:leader="none"/>
          <w:tab w:val="left" w:pos="709" w:leader="none"/>
        </w:tabs>
        <w:jc w:val="both"/>
        <w:rPr>
          <w:b/>
          <w:b/>
        </w:rPr>
      </w:pPr>
      <w:r>
        <w:rPr>
          <w:b/>
        </w:rPr>
      </w:r>
    </w:p>
    <w:p>
      <w:pPr>
        <w:pStyle w:val="Normal"/>
        <w:tabs>
          <w:tab w:val="clear" w:pos="720"/>
          <w:tab w:val="left" w:pos="0" w:leader="none"/>
          <w:tab w:val="left" w:pos="709" w:leader="none"/>
        </w:tabs>
        <w:jc w:val="both"/>
        <w:rPr/>
      </w:pPr>
      <w:r>
        <w:rPr/>
        <w:t>Krimināllikuma 138. panta otrās daļas dispozīcijā motīvs nav ietverts obligāto nodarījuma sastāva pazīmju skaitā un motīva neesamība neietekmē noziedzīgā nodarījuma kvalifikāciju.</w:t>
      </w:r>
    </w:p>
    <w:p>
      <w:pPr>
        <w:pStyle w:val="Normal"/>
        <w:tabs>
          <w:tab w:val="clear" w:pos="720"/>
          <w:tab w:val="left" w:pos="0" w:leader="none"/>
          <w:tab w:val="left" w:pos="709" w:leader="none"/>
        </w:tabs>
        <w:jc w:val="both"/>
        <w:rPr/>
      </w:pPr>
      <w:r>
        <w:rPr/>
      </w:r>
    </w:p>
    <w:p>
      <w:pPr>
        <w:pStyle w:val="Normal"/>
        <w:tabs>
          <w:tab w:val="clear" w:pos="720"/>
          <w:tab w:val="left" w:pos="0" w:leader="none"/>
          <w:tab w:val="left" w:pos="709" w:leader="none"/>
        </w:tabs>
        <w:jc w:val="both"/>
        <w:rPr/>
      </w:pPr>
      <w:r>
        <w:rPr/>
        <w:t>Ārstniecības personas profesionālo pienākumu nepienācīga izpildīšana var izpausties arī tādā veidā, ka šie pienākumi netiek izpildīti savlaicīgi.</w:t>
      </w:r>
    </w:p>
    <w:p>
      <w:pPr>
        <w:pStyle w:val="Normal"/>
        <w:tabs>
          <w:tab w:val="clear" w:pos="720"/>
          <w:tab w:val="left" w:pos="0" w:leader="none"/>
          <w:tab w:val="left" w:pos="709" w:leader="none"/>
        </w:tabs>
        <w:jc w:val="both"/>
        <w:rPr/>
      </w:pPr>
      <w:r>
        <w:rPr/>
      </w:r>
    </w:p>
    <w:p>
      <w:pPr>
        <w:pStyle w:val="Normal"/>
        <w:tabs>
          <w:tab w:val="clear" w:pos="720"/>
          <w:tab w:val="left" w:pos="0" w:leader="none"/>
          <w:tab w:val="left" w:pos="709" w:leader="none"/>
        </w:tabs>
        <w:jc w:val="both"/>
        <w:rPr>
          <w:b/>
          <w:b/>
        </w:rPr>
      </w:pPr>
      <w:r>
        <w:rPr>
          <w:b/>
        </w:rPr>
      </w:r>
    </w:p>
    <w:p>
      <w:pPr>
        <w:pStyle w:val="Normal"/>
        <w:tabs>
          <w:tab w:val="clear" w:pos="720"/>
          <w:tab w:val="left" w:pos="0" w:leader="none"/>
          <w:tab w:val="left" w:pos="709" w:leader="none"/>
        </w:tabs>
        <w:jc w:val="center"/>
        <w:rPr/>
      </w:pPr>
      <w:r>
        <w:rPr>
          <w:b/>
        </w:rPr>
        <w:t>Latvijas Republikas</w:t>
      </w:r>
      <w:r>
        <w:rPr/>
        <w:t xml:space="preserve"> </w:t>
      </w:r>
      <w:r>
        <w:rPr>
          <w:b/>
        </w:rPr>
        <w:t>Augstākā tiesas</w:t>
      </w:r>
    </w:p>
    <w:p>
      <w:pPr>
        <w:pStyle w:val="Normal"/>
        <w:tabs>
          <w:tab w:val="clear" w:pos="720"/>
          <w:tab w:val="left" w:pos="4111" w:leader="none"/>
        </w:tabs>
        <w:spacing w:lineRule="auto" w:line="276"/>
        <w:jc w:val="center"/>
        <w:rPr>
          <w:b/>
          <w:b/>
        </w:rPr>
      </w:pPr>
      <w:r>
        <w:rPr>
          <w:b/>
        </w:rPr>
        <w:t>Krimināllietu departamenta</w:t>
      </w:r>
    </w:p>
    <w:p>
      <w:pPr>
        <w:pStyle w:val="Normal"/>
        <w:tabs>
          <w:tab w:val="clear" w:pos="720"/>
          <w:tab w:val="left" w:pos="4111" w:leader="none"/>
        </w:tabs>
        <w:spacing w:lineRule="auto" w:line="276"/>
        <w:jc w:val="center"/>
        <w:rPr>
          <w:b/>
          <w:b/>
        </w:rPr>
      </w:pPr>
      <w:r>
        <w:rPr>
          <w:b/>
        </w:rPr>
        <w:t>2017.gada 16.oktobra</w:t>
      </w:r>
    </w:p>
    <w:p>
      <w:pPr>
        <w:pStyle w:val="Normal"/>
        <w:spacing w:lineRule="auto" w:line="276"/>
        <w:jc w:val="center"/>
        <w:rPr>
          <w:b/>
          <w:b/>
        </w:rPr>
      </w:pPr>
      <w:r>
        <w:rPr>
          <w:b/>
        </w:rPr>
        <w:t>LĒMUMS</w:t>
      </w:r>
    </w:p>
    <w:p>
      <w:pPr>
        <w:pStyle w:val="Normal"/>
        <w:spacing w:lineRule="auto" w:line="276"/>
        <w:jc w:val="center"/>
        <w:rPr/>
      </w:pPr>
      <w:r>
        <w:rPr>
          <w:b/>
        </w:rPr>
        <w:t>Lieta Nr. 11181140510, SKK-520/2017</w:t>
      </w:r>
    </w:p>
    <w:p>
      <w:pPr>
        <w:pStyle w:val="Normal"/>
        <w:spacing w:lineRule="auto" w:line="360"/>
        <w:jc w:val="center"/>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t>ECLI:LV:AT:2017:1016.11181140510.1.L</w:t>
      </w:r>
    </w:p>
    <w:p>
      <w:pPr>
        <w:pStyle w:val="Normal"/>
        <w:spacing w:lineRule="auto" w:line="360"/>
        <w:jc w:val="center"/>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r>
    </w:p>
    <w:p>
      <w:pPr>
        <w:pStyle w:val="Normal"/>
        <w:spacing w:lineRule="auto" w:line="276"/>
        <w:ind w:firstLine="720"/>
        <w:jc w:val="both"/>
        <w:rPr/>
      </w:pPr>
      <w:r>
        <w:rPr/>
        <w:t xml:space="preserve">Augstākā tiesa šādā sastāvā: </w:t>
      </w:r>
    </w:p>
    <w:p>
      <w:pPr>
        <w:pStyle w:val="Normal"/>
        <w:tabs>
          <w:tab w:val="clear" w:pos="720"/>
          <w:tab w:val="left" w:pos="540" w:leader="none"/>
        </w:tabs>
        <w:spacing w:lineRule="auto" w:line="276"/>
        <w:jc w:val="both"/>
        <w:rPr/>
      </w:pPr>
      <w:r>
        <w:rPr/>
        <w:tab/>
        <w:tab/>
        <w:tab/>
        <w:t>tiesnesis Pēteris Opincāns,</w:t>
      </w:r>
    </w:p>
    <w:p>
      <w:pPr>
        <w:pStyle w:val="Normal"/>
        <w:tabs>
          <w:tab w:val="clear" w:pos="720"/>
          <w:tab w:val="left" w:pos="540" w:leader="none"/>
        </w:tabs>
        <w:spacing w:lineRule="auto" w:line="276"/>
        <w:jc w:val="both"/>
        <w:rPr/>
      </w:pPr>
      <w:r>
        <w:rPr/>
        <w:tab/>
        <w:tab/>
        <w:tab/>
        <w:t>tiesnesis Voldemārs Čiževskis,</w:t>
        <w:tab/>
        <w:tab/>
        <w:tab/>
        <w:tab/>
        <w:tab/>
        <w:tab/>
        <w:tab/>
        <w:tab/>
        <w:t xml:space="preserve">            tiesnese Anita Nusberga</w:t>
      </w:r>
    </w:p>
    <w:p>
      <w:pPr>
        <w:pStyle w:val="Normal"/>
        <w:tabs>
          <w:tab w:val="clear" w:pos="720"/>
          <w:tab w:val="left" w:pos="540" w:leader="none"/>
        </w:tabs>
        <w:spacing w:lineRule="auto" w:line="276"/>
        <w:jc w:val="both"/>
        <w:rPr/>
      </w:pPr>
      <w:r>
        <w:rPr/>
        <w:tab/>
      </w:r>
    </w:p>
    <w:p>
      <w:pPr>
        <w:pStyle w:val="Normal"/>
        <w:tabs>
          <w:tab w:val="clear" w:pos="720"/>
          <w:tab w:val="left" w:pos="-3120" w:leader="none"/>
        </w:tabs>
        <w:suppressAutoHyphens w:val="true"/>
        <w:spacing w:lineRule="auto" w:line="276"/>
        <w:jc w:val="both"/>
        <w:rPr/>
      </w:pPr>
      <w:r>
        <w:rPr/>
        <w:tab/>
        <w:t>izskatīja rakstveida procesā lietu sakarā ar apsūdzētā [pers. A] aizstāves Agneses Sevastjanovas kasācijas sūdzību par Latgales apgabaltiesas 2017.gada 6.marta spriedumu.</w:t>
      </w:r>
    </w:p>
    <w:p>
      <w:pPr>
        <w:pStyle w:val="Normal"/>
        <w:tabs>
          <w:tab w:val="clear" w:pos="720"/>
          <w:tab w:val="left" w:pos="-3120" w:leader="none"/>
        </w:tabs>
        <w:suppressAutoHyphens w:val="true"/>
        <w:spacing w:lineRule="auto" w:line="276"/>
        <w:jc w:val="both"/>
        <w:rPr/>
      </w:pPr>
      <w:r>
        <w:rPr/>
      </w:r>
    </w:p>
    <w:p>
      <w:pPr>
        <w:pStyle w:val="Normal"/>
        <w:tabs>
          <w:tab w:val="clear" w:pos="720"/>
          <w:tab w:val="left" w:pos="-3120" w:leader="none"/>
        </w:tabs>
        <w:suppressAutoHyphens w:val="true"/>
        <w:spacing w:lineRule="auto" w:line="276"/>
        <w:jc w:val="center"/>
        <w:rPr>
          <w:b/>
          <w:b/>
        </w:rPr>
      </w:pPr>
      <w:r>
        <w:rPr>
          <w:b/>
        </w:rPr>
        <w:t>Aprakstošā daļa</w:t>
      </w:r>
    </w:p>
    <w:p>
      <w:pPr>
        <w:pStyle w:val="Normal"/>
        <w:spacing w:lineRule="auto" w:line="360"/>
        <w:jc w:val="both"/>
        <w:rPr>
          <w:b/>
          <w:b/>
        </w:rPr>
      </w:pPr>
      <w:r>
        <w:rPr>
          <w:b/>
        </w:rPr>
      </w:r>
    </w:p>
    <w:p>
      <w:pPr>
        <w:pStyle w:val="Normal"/>
        <w:suppressAutoHyphens w:val="true"/>
        <w:spacing w:lineRule="auto" w:line="276"/>
        <w:ind w:firstLine="709"/>
        <w:jc w:val="both"/>
        <w:rPr/>
      </w:pPr>
      <w:r>
        <w:rPr/>
        <w:t xml:space="preserve">[1] Ar [..] tiesas </w:t>
      </w:r>
      <w:r>
        <w:rPr>
          <w:lang w:eastAsia="lv-LV"/>
        </w:rPr>
        <w:t>2016.gada 1.marta</w:t>
      </w:r>
      <w:r>
        <w:rPr/>
        <w:t xml:space="preserve"> spriedumu</w:t>
      </w:r>
    </w:p>
    <w:p>
      <w:pPr>
        <w:pStyle w:val="Normal"/>
        <w:suppressAutoHyphens w:val="true"/>
        <w:spacing w:lineRule="auto" w:line="276"/>
        <w:ind w:firstLine="709"/>
        <w:jc w:val="both"/>
        <w:rPr/>
      </w:pPr>
      <w:r>
        <w:rPr>
          <w:b/>
        </w:rPr>
        <w:t>[pers. A]</w:t>
      </w:r>
      <w:r>
        <w:rPr/>
        <w:t xml:space="preserve">, personas kods </w:t>
      </w:r>
      <w:r>
        <w:rPr>
          <w:rFonts w:cs="TimesNewRomanPSMT;Times New Roman" w:ascii="TimesNewRomanPSMT;Times New Roman" w:hAnsi="TimesNewRomanPSMT;Times New Roman"/>
          <w:lang w:eastAsia="lv-LV"/>
        </w:rPr>
        <w:t>[..]</w:t>
      </w:r>
      <w:r>
        <w:rPr/>
        <w:t>,</w:t>
      </w:r>
    </w:p>
    <w:p>
      <w:pPr>
        <w:pStyle w:val="Normal"/>
        <w:spacing w:lineRule="auto" w:line="276"/>
        <w:ind w:firstLine="709"/>
        <w:jc w:val="both"/>
        <w:rPr/>
      </w:pPr>
      <w:r>
        <w:rPr/>
        <w:t>atzīts par nevainīgu Krimināllikuma 138.panta otrajā daļā paredzētajā noziedzīgajā nodarījumā un attaisnots.</w:t>
      </w:r>
    </w:p>
    <w:p>
      <w:pPr>
        <w:pStyle w:val="Normal"/>
        <w:autoSpaceDE w:val="false"/>
        <w:spacing w:lineRule="auto" w:line="276"/>
        <w:ind w:firstLine="567"/>
        <w:jc w:val="both"/>
        <w:rPr/>
      </w:pPr>
      <w:r>
        <w:rPr>
          <w:lang w:eastAsia="lv-LV"/>
        </w:rPr>
        <w:t>Cietušās [pers. B] pieteiktā kaitējuma kompensācija atstāta bez izskatīšanas.</w:t>
      </w:r>
    </w:p>
    <w:p>
      <w:pPr>
        <w:pStyle w:val="Normal"/>
        <w:autoSpaceDE w:val="false"/>
        <w:spacing w:lineRule="auto" w:line="276"/>
        <w:ind w:firstLine="567"/>
        <w:jc w:val="both"/>
        <w:rPr>
          <w:lang w:eastAsia="lv-LV"/>
        </w:rPr>
      </w:pPr>
      <w:r>
        <w:rPr>
          <w:lang w:eastAsia="lv-LV"/>
        </w:rPr>
      </w:r>
    </w:p>
    <w:p>
      <w:pPr>
        <w:pStyle w:val="Normal"/>
        <w:autoSpaceDE w:val="false"/>
        <w:spacing w:lineRule="auto" w:line="276"/>
        <w:ind w:firstLine="567"/>
        <w:jc w:val="both"/>
        <w:rPr/>
      </w:pPr>
      <w:r>
        <w:rPr>
          <w:lang w:eastAsia="lv-LV"/>
        </w:rPr>
        <w:t xml:space="preserve">[2] Ar </w:t>
      </w:r>
      <w:r>
        <w:rPr/>
        <w:t xml:space="preserve">Latgales apgabaltiesas 2017.gada 6.marta spriedumu [..] tiesas </w:t>
      </w:r>
      <w:r>
        <w:rPr>
          <w:lang w:eastAsia="lv-LV"/>
        </w:rPr>
        <w:t>2016.gada 1.marta</w:t>
      </w:r>
      <w:r>
        <w:rPr/>
        <w:t xml:space="preserve"> spriedums atcelts.</w:t>
      </w:r>
    </w:p>
    <w:p>
      <w:pPr>
        <w:pStyle w:val="Normal"/>
        <w:spacing w:lineRule="auto" w:line="276"/>
        <w:ind w:firstLine="709"/>
        <w:jc w:val="both"/>
        <w:rPr/>
      </w:pPr>
      <w:r>
        <w:rPr/>
        <w:t>[pers. A] atzīts par vainīgu Krimināllikuma 138.panta otrajā daļā paredzētajā noziedzīgajā nodarījumā un sodīts ar brīvības atņemšanu uz 2 gadiem. Saskaņā ar Krimināllikuma 55.pantu [pers. A] brīvības atņemšanas sods noteikts nosacīti ar pārbaudes laiku uz 2 gadiem.</w:t>
      </w:r>
    </w:p>
    <w:p>
      <w:pPr>
        <w:pStyle w:val="Normal"/>
        <w:spacing w:lineRule="auto" w:line="276"/>
        <w:ind w:firstLine="709"/>
        <w:jc w:val="both"/>
        <w:rPr/>
      </w:pPr>
      <w:r>
        <w:rPr/>
        <w:t>Cietušajai [pers. B] kaitējuma kompensācija nav noteikta.</w:t>
      </w:r>
    </w:p>
    <w:p>
      <w:pPr>
        <w:pStyle w:val="Normal"/>
        <w:autoSpaceDE w:val="false"/>
        <w:spacing w:lineRule="auto" w:line="276"/>
        <w:ind w:firstLine="567"/>
        <w:jc w:val="both"/>
        <w:rPr>
          <w:lang w:eastAsia="lv-LV"/>
        </w:rPr>
      </w:pPr>
      <w:r>
        <w:rPr>
          <w:lang w:eastAsia="lv-LV"/>
        </w:rPr>
      </w:r>
    </w:p>
    <w:p>
      <w:pPr>
        <w:pStyle w:val="Normal"/>
        <w:autoSpaceDE w:val="false"/>
        <w:spacing w:lineRule="auto" w:line="276"/>
        <w:ind w:firstLine="567"/>
        <w:jc w:val="both"/>
        <w:rPr>
          <w:lang w:eastAsia="lv-LV"/>
        </w:rPr>
      </w:pPr>
      <w:r>
        <w:rPr>
          <w:lang w:eastAsia="lv-LV"/>
        </w:rPr>
      </w:r>
    </w:p>
    <w:p>
      <w:pPr>
        <w:pStyle w:val="Normal"/>
        <w:autoSpaceDE w:val="false"/>
        <w:spacing w:lineRule="auto" w:line="276"/>
        <w:ind w:firstLine="709"/>
        <w:jc w:val="both"/>
        <w:rPr>
          <w:lang w:eastAsia="lv-LV"/>
        </w:rPr>
      </w:pPr>
      <w:r>
        <w:rPr>
          <w:lang w:eastAsia="lv-LV"/>
        </w:rPr>
        <w:t xml:space="preserve">[3] Ar apelācijas instances tiesas spriedumu [per. A] atzīts par vainīgu un sodīts par to, ka viņš, būdams ārstniecības persona (ārsts), pieļāva profesionālo pienākumu nolaidīgu pildīšanu, kas viņa neuzmanības dēļ bija par iemeslu cietušā – mazgadīgā pacienta [pers. C] nāvei. </w:t>
      </w:r>
    </w:p>
    <w:p>
      <w:pPr>
        <w:pStyle w:val="Normal"/>
        <w:autoSpaceDE w:val="false"/>
        <w:spacing w:lineRule="auto" w:line="276"/>
        <w:ind w:firstLine="709"/>
        <w:jc w:val="both"/>
        <w:rPr>
          <w:lang w:eastAsia="lv-LV"/>
        </w:rPr>
      </w:pPr>
      <w:r>
        <w:rPr>
          <w:lang w:eastAsia="lv-LV"/>
        </w:rPr>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pers. A], būdams ārsts (ārstniecības persona) ar medicīnas doktora zinātnisko grādu un sertificēts bērnu ķirurgs, saskaņā ar Ārstniecības likuma 37.panta pirmās daļas 1.punktu, savas profesionālās darbības ietvaros veica slimību diagnostiku un ārstēšanu.</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Laika periodā no 2010.gada [..] plkst.15.30 līdz 2010.gada [..] plkst.8.30 viņš, strādājot SIA ,,[..] slimnīca” par bērnu ķirurģijas nodaļas vadītāju un bērnu ķirurgu, pildīja SIA ,,[..] slimnīca” dežurējošā ķirurga (ārstējošā ārsta) pienākumus.</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Atbilstoši apstiprinātam 2007.gada 1.oktobra SIA ,,[..] slimnīcas” Bērnu ķirurģijas nodaļas bērnu ķirurga amata aprakstam un Bērnu ķirurģijas nodaļas vadītāja amata aprakstam, viņam tika uzlikti profesionālie pienākumi, tajā skaitā veikt savlaicīgu, kvalitatīvu iedzimtu un iegūtu, akūtu un hronisku ķirurģisko slimību izmeklēšanu, diagnostiku, konservatīvo un operatīvu ārstēšanu bērniem, kā arī plānot, organizēt, vadīt un kontrolēt nodaļas ārstniecisko darbu, kontrolēt pacientu izmeklēšanas un slimību ārstēšanas savlaicīgumu un kvalitāti, veikt pacientu kvalificētu izmeklēšanu un ārstēšanu.</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2010.gada [..] plkst.22.40  SIA ,,[..] slimnīca” uzņemšanas nodaļā ar neatliekamās medicīniskās palīdzības brigādi tika nogādāts mazgadīgais [pers. C], personas kods [..], ar iepriekšējo diagnozi „Sekas pēc kuņģa operācijas (2000.g.). Zarnu kolika? Saauguma slimība. Akūta kuņģa perforācija ar peritonītu?”, ar piezīmi, ka bērns 2002.gadā saindējās ar etiķa esenci. No neatliekamās medicīniskās palīdzības speciālistu ziņām un pēc klātesošās [pers. C] vecmātes [pers. B] vārdiem bija zināms, ka bērns nav ievērojis ēšanas režīmu un tās pašas dienas vakarā lielā daudzumā apēda dažādus augu valsts produktus. Slimnīcas uzņemšanas nodaļas ķirurgs [pers. D] plkst.22.42 apskatīja [pers. C], pacienta medicīniskajā kartē fiksēja pēkšņas sāpes vēderā, sliktu dūšu, vemšanu, vājumu, nespēku, konstatēja, ka vēders ierobežoti piedalās elpošanā, saspringts, norādīja, ka 2002.gadā bērns saindējās ar etiķa esenci un sakarā ar to tika veikta operācija.</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pers. C] vispārējo veselības stāvokli [pers. D] noteica kā smagu ar diagnozi ,,Kuņģa čūlas perforācija?”. Pēc [pers. D] norādījuma pacientam tika veikta pilna asins aina, bioķīmiskā analīze, ultrasonogrāfiskā izmeklēšana (USI), vēdera dobuma rentgenogramma (RTG).</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2010.gada [..], plkst.23.30 [pers. C] tika ievietots SIA „[..] slimnīca” Bērnu ķirurģijas nodaļā, kā arī  nodaļā tika nodota pacienta medicīniska karte ar esošajām ziņām par [pers. C] veselības stāvokli.</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2010.gada [..], plkst.00.15 Bērnu ķirurģijas nodaļā [pers. A] kā bērnu ķirurgs, kā dežurējošais ķirurgs un attiecīgi kā ārstējošais ārsts, veica [pers. C] apskati un viņa rīcībā bija medicīniskā dokumentācija ar savāktu augstāk norādīto informāciju par pacienta veselības stāvokli, tajā skaitā par rentgena un ultrasonogrāfijas izmeklēšanas rezultātiem, kurās bija konstatēts, ka [pers. C] izteikti dialēts, pārpildīts kuņģis ar lielu gaisa pūsli bez peristaltikas, kas deva pamatu domāt par dekompensētu pilorostenozi, par veiktām analīzēm, par pacienta sūdzībām un slimības izpaušanos, par iepriekšējo diagnozi. Par [pers. C] ultrasonogrāfijas izmeklēšanas rezultātiem [pers. A] personīgi paziņoja arī ārste radioloģe [pers. E]. No [pers. C] vecmātes [pers. B] vārdiem viņam bija zināms par [pers. C] dzīves laikā iegūto kuņģa zarna trakta pataloģiju pēc barības vada ķīmiska apdeguma 2 gadu vecumā un ka 2010.gada [..] vakarā bērns nav ievērojis ēšanas režīmu un lielā daudzumā bija apēdis dažādus augu valsts produktus.</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Ņemot vērā esošo informāciju par [pers. C] veselības stāvokli, kā arī savu izglītības līmeni un profesionālo pieredzi, [pers. A] varēja un viņam vajadzēja paredzēt [pers. C] veselības stāvokļa kritiskas pasliktināšanās iespēju un viņam bija jānodrošina pienācīga mazgadīgā pacienta [pers. C] medicīniskā aprūpe. Taču [pers. A] nepienācīgi izpildīja savus profesionālus pienākumus un no 2010.gada [..] plkst.00.15 līdz plkst.8.00 nenodrošināja [pers. C] kritiskā stāvokļa novērtēšanu dinamikā un šajā nolūkā nepieaicināja palīdzībai intensīvās terapijas speciālistu, neievietoja pacientu intensīvās terapijas nodaļā, kur ar vitālo funkciju monitorēšanu, asins gāžu analīžu un citu izmeklēšanu veikšanu agrīnāk objektīvi parādītu bērna stāvokļa pasliktināšanos dinamikā, kas ļautu nodrošināt precīzāku un pilnīgāku pacienta veselības stāvokļa raksturojošo objektīvo datu iegūšanu un adekvātu ārstēšanas taktikas izvēli, tajā skaitā nodrošināt adekvātu pretšoka terapiju, kā arī nekavējoties veikt visas pieejamās medicīniskās manipulācijas un, izmantojot SIA ,,[..] slimnīca” tehnisko nodrošinājumu, savlaicīgi atbrīvot pārpildīto pacienta kuņģi, nodrošinot kuņģa satura evakuēšanu ķirurģiskās operācijas ceļā, kurai bija absolūtas vitālas indikācijas sakarā ar pacientam attīstošos galēji smago veselības stāvokli un progresējošo šoka simptomātiku.</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Tā vietā [pers. A] aprobežojās vienīgi ar simptomātisku medikamentozo terapiju un kuņģa zondes ievadīšanu, pēc kā izvēlējās neadekvātu palīdzības un ārstēšanas taktiku. Uzskatot [pers. C] noteiktu ārstēšanu par pietiekamu, [pers. A] atteicās uzklausīt pa tālruni [pers. C] māti [pers. F], kura, zvanot no ārzemēm, centās paziņot ārstam informāciju par sava dēla veselību, saslimšanu un agrāk veikto ārstēšanu. Pēc [pers. A] norādījuma [pers. C] tika ievietots nodaļas 11.palātā, kuras pacientus ārstēja ārsts          [pers. G], kuram darbā bija jābūt tikai 2010.gada [..] plkst.8.00.</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pers. A] ierakstīja pacienta [pers. C] medicīniskajā kartē, ka slimniekam nepieciešams veikt fibrogastroduodenoskopiju, taču, neskatoties uz [pers. C] smagu veselības stāvokli, neizsauca SIA ,,[..] slimnīca” dežurējošo endoskopistu, lai steidzami veiktu doto medicīnisko izmeklēšanu ar nolūku saņemt svarīgu informāciju pacienta veselības stāvokļa novērtēšanai un tālākas ārstēšanas noteikšanai, bet atlika to līdz ārsta  [pers. G] ierašanās uz darbu.</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pers. A] nozīmētie un pēc viņa norādījuma [pers. C] injicēti medikamenti tikai veicināja pacienta sāpju sindroma mazināšanos un izraisīja miegainību, kas apgrūtināja slimnieka stāvokļa novērtēšanu.</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Kad naktī ap plkst.2.00-4.00  [pers. C] ievadītā zonde izbeidza funkcionēt un tika izvilkta, par ko [pers. A] paziņoja dežurējoša medmāsa [pers. H], viņš nereaģēja, kaut atkārtota zondes ievadīšana varētu daļēji mazināt kuņģa sieniņas iestiepumu.</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Nesniegtās SIA ,,[..] slimnīca” adekvātas un savlaicīgas medicīniskās palīdzības un aprūpes no ārsta [pers. A] puses rezultātā pacienta [pers. C] kuņģī turpināja veidoties barības masu sastrēgums, kura rezultātā inervācijas un sekretorās funkcijas traucējumi izraisīja bakterioloģisko procesu aktivizāciju kuņģī ar liela daudzuma gāzu veidošanos, kas kopā ar blīvo kuņģa saturu noveda pie pārmērīga kuņģa sieniņas iestiepuma, kā rezultātā 2010.gada [..], laika posmā no plkst. 2.00 līdz plkst. 8.00 izraisīja kuņģa sieniņas plīsumu, kas lokalizējās kuņģa gļotādā un zemgļotādā (iekšējos slāņos), un kas ir pielīdzināms vidēja smaguma miesas bojājumiem, kas izraisa ilgstošu veselības traucējumu uz laiku ilgāku par 21 dienu.</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Ārsta [pers. A] pieļautie pacienta [pers. C] aprūpes trūkumi ļāva progresēt pacienta slimībai un 2010.gada [..] ap plkst.8.30, noveda pie pilnīga kuņģa sieniņas plīsuma ar sekojošu kuņģa satura iekļūšanu vēdera dobumā, kas atbilst smagiem miesas bojājumiem kā bīstamiem dzīvībai, un pie strauji progresējoša dekompensēta šoka, kas, savukārt, noveda bērnu agonālā stāvoklī un beidzās ar viņa nāvi, kas iestājās 2010.gada [..], plkst.15.50 [..] slimnīcā.</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Šādas [pers. A] darbības apelācijas instances tiesā kvalificētas pēc Krimināllikuma 138.panta otrās daļas.</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4] Apsūdzētā [pers. A] aizstāve A. Sevastjanova par apelācijas instances tiesas spriedumu iesniegusi kasācijas sūdzību, kurā lūdz atcelt apelācijas instances tiesas spriedumu un lietu nosūtīt jaunai izskatīšanai apelācijas instances tiesā.</w:t>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5] Aizstāve uzskata, ka tiesa, izspriežot lietu, pārkāpusi Kriminālprocesa likuma 19.pantu, 455. panta trešo daļu, 511., 512. pantu, 527.panta otro daļu, 564.panta astoto daļu.</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5.1] Savu viedokli par apelācijas instances tiesā pieļautajiem pārkāpumiem aizstāve pamato ar šādiem argumentiem:</w:t>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tiesa spriedumā norādījusi, ka netic liecinieka [pers. D] liecībām, jo liecinieks atradies tiešā [pers. A] pakļautībā. Taču no lietas materiāliem (1.sējuma 46.-47.lapa, 66.lapa), izriet, ka Uzņemšanas nodaļas ķirurga [pers. D] tiešais priekšnieks bija Neatliekamās medicīniskās palīdzības un Uzņemšanas nodaļas vadītājs, bet [pers. A] bija bērnu ķirurģijas nodaļas vadītājs;</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 tiesa spriedumā bez pierādījumiem norādījusi, ka ņem vērā [pers. F] liecības par to, ka dažus gadus atpakaļ [pers. A] ar kuņģa skalošanu atbrīvojis [pers. C] kuņģi no barības. Šādas [pers. F] liecības ir viņas pieņēmums, turklāt no Veselības inspekcijas atzinumiem (2.sējuma 4.-47.lapa, 57.-106.lapa) redzams, ka [pers. C] nav ārstējies [..] slimnīcā no 2001.gada;</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 tiesa ir konstatējusi, ka ieraksti [pers. C] medicīnas kartē neatbilst reālai klīniskai sindromoloģijai, taču vienlaikus secinājumus par [pers. A] vainīgumu pamatojusi ar lietā veiktajiem tiesu medicīnas ekspertīzes atzinumiem Nr. 15-Ā (2.sējuma 125.-156.lapa), Nr. 7-Ā (2.sējuma 163.-170.lapa), Nr. 38-K (4.sējuma 144.-145.lapa), Veselības inspekcijas atzinumiem Nr. 12236/743/4.3-1 (2.sējuma 4.-47.lapa), Nr. 5968/517/5.3.-1 (2.sējuma 57.-106.lapa), kuros visi atzinumi balstīti uz tiem pašiem medicīniskajiem dokumentiem – ierakstiem [pers. C] medicīniskajā kartē. Tādējādi tiesa pārkāpusi Kriminālprocesa likuma 564.panta astoto daļu un 527.panta otro daļu, jo nav norādījusi spriedumā motīvus, kāpēc pieņēmusi vienus pierādījumus, bet noraidījusi citus pierādījumus;</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 tiesa nav izvērtējusi [pers. I] liecības par to, ka [pers. C] konstatēta ārkārtīgi reta saslimšana, kas līdz 80 % gadījumu beidzas ar letālu iznākumu, kā arī liecības daļā par to, kā parasti tiek rekomendēta ārstniecība gaita pie šādas saslimšanas;</w:t>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tiesa pārkāpusi Kriminālprocesa likuma 455.panta trešo daļu, jo izslēgusi no             [pers. A] apsūdzības norādi par profesionālo pienākumu nepildīšanu, konstatējot, ka viņš tos pildījis, bet nepienācīgi. Tiesa nav sniegusi jaunu noziedzīgā nodarījuma aprakstu, tādēļ sprieduma aprakstošā daļa ir pretrunā ar tiesas izdarītajiem secinājumiem;</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 tiesa spriedumā nav aprakstījusi noziedzīgā nodarījuma objektīvo pusi, no sprieduma aprakstošās daļas nav skaidrs, kādus pienākumus [pers. A] nav pienācīgi pildījis, jo uzskaitītas ir tikai darbības, kuras [pers. A] neveica;</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  spriedumā nav norādīts noziedzīgā nodarījuma izdarīšanas motīvs;</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 apsūdzībā un spriedumā nav norādīts, ka [pers. A] bezdarbības rezultātā             [pers. C] būtu radušies miesas bojājumi;</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  tiesa spriedumā nav izteikusi savu attieksmi pret pierādījumu – papildus komisijas tiesu medicīnas ekspertīzes atzinumu Nr. 38-K;</w:t>
      </w:r>
    </w:p>
    <w:p>
      <w:pPr>
        <w:pStyle w:val="Normal"/>
        <w:autoSpaceDE w:val="false"/>
        <w:spacing w:lineRule="auto" w:line="276"/>
        <w:jc w:val="both"/>
        <w:rPr/>
      </w:pPr>
      <w:r>
        <w:rPr>
          <w:rFonts w:cs="TimesNewRomanPSMT;Times New Roman" w:ascii="TimesNewRomanPSMT;Times New Roman" w:hAnsi="TimesNewRomanPSMT;Times New Roman"/>
          <w:lang w:eastAsia="lv-LV"/>
        </w:rPr>
        <w:tab/>
        <w:t>-  tiesa nav norādījusi spriedumā, kādēļ tā nepieņem kā pierādījumu tiesu medicīnas ekspertīzes atzinumā Nr.17-K secināto, ka kuņģa sieniņas pilns plīsums radās 2010.gada [..] ap plkst. 10.00, kad vairs nebija [pers. A] dežūras laiks;</w:t>
      </w:r>
    </w:p>
    <w:p>
      <w:pPr>
        <w:pStyle w:val="Normal"/>
        <w:autoSpaceDE w:val="false"/>
        <w:spacing w:lineRule="auto" w:line="276"/>
        <w:jc w:val="both"/>
        <w:rPr/>
      </w:pPr>
      <w:r>
        <w:rPr>
          <w:rFonts w:cs="TimesNewRomanPSMT;Times New Roman" w:ascii="TimesNewRomanPSMT;Times New Roman" w:hAnsi="TimesNewRomanPSMT;Times New Roman"/>
          <w:lang w:eastAsia="lv-LV"/>
        </w:rPr>
        <w:tab/>
        <w:t>-  tiesa nav vērtējusi Veselības inspekcijas atzinumā Nr.</w:t>
      </w:r>
      <w:r>
        <w:rPr/>
        <w:t> </w:t>
      </w:r>
      <w:r>
        <w:rPr>
          <w:rFonts w:cs="TimesNewRomanPSMT;Times New Roman" w:ascii="TimesNewRomanPSMT;Times New Roman" w:hAnsi="TimesNewRomanPSMT;Times New Roman"/>
          <w:lang w:eastAsia="lv-LV"/>
        </w:rPr>
        <w:t>12236/743/4.3-1 norādīto, ka ir konstatēti [pers. A] pieļautie veselības aprūpes pārkāpumi, kurus viņš pieļāvis kā nodaļas vadītājs, par ko apsūdzība viņam nav celta, kā arī to, ka ir konstatēti ārsta                  [pers. G] pieļautie veselības aprūpes pārkāpumi;</w:t>
      </w:r>
    </w:p>
    <w:p>
      <w:pPr>
        <w:pStyle w:val="Normal"/>
        <w:autoSpaceDE w:val="false"/>
        <w:spacing w:lineRule="auto" w:line="276"/>
        <w:jc w:val="both"/>
        <w:rPr/>
      </w:pPr>
      <w:r>
        <w:rPr>
          <w:rFonts w:cs="TimesNewRomanPSMT;Times New Roman" w:ascii="TimesNewRomanPSMT;Times New Roman" w:hAnsi="TimesNewRomanPSMT;Times New Roman"/>
          <w:lang w:eastAsia="lv-LV"/>
        </w:rPr>
        <w:tab/>
        <w:t>- tiesa nav norādījusi, kādēļ tā nepieņem kā pierādījumu Veselības inspekcijas atzinumu Nr. 5968/517/5.3-1 daļā par to, ka [pers. C] pēc agrīnā vecumā pārciestas smagas traumas bija izmainīts gremošanas trakta funkcionālais stāvoklis un kuņģa sieniņas slāņi. 2010.gada [..] pēc uztura režīma pārkāpumiem attīstījās akūta kuņģa dilatācija, veidojās meteorisms, kas mazina kuņģa iztukšošanos un iestiepj kuņģa sieniņu, kurā anatomisku bojājumu dēļ radās plīsums pat pie nelielas fiziskas piepūles (vemšana, klepus, pārvietošana uz ratiņiem, u.c.);</w:t>
      </w:r>
    </w:p>
    <w:p>
      <w:pPr>
        <w:pStyle w:val="Normal"/>
        <w:autoSpaceDE w:val="false"/>
        <w:spacing w:lineRule="auto" w:line="276"/>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b/>
        <w:t>- tiesa nav norādījusi spriedumā, kādu iemeslu dēļ nepieņem kā pierādījumu tiesu medicīnas ekspertīzē Nr. 7-Ā secināto par to, ka objektīvi nav konstatēta progresīva šoka simptomātika naktī, bet šoka progresēšana konstatējama tikai 9.55 (t.i., laikā, kas nav inkriminēts [pers. A]). Tiesa arī nav vērtējusi atzinumā norādīto, ka nav pilnībā izslēdzams, ka endoskopiskā manipulācija varēja jau esošo kuņģa sieniņas bojājumu padziļināt un tādējādi pasliktināt slimnieka stāvokli;</w:t>
      </w:r>
    </w:p>
    <w:p>
      <w:pPr>
        <w:pStyle w:val="Normal"/>
        <w:autoSpaceDE w:val="false"/>
        <w:spacing w:lineRule="auto" w:line="276"/>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b/>
        <w:t>-  nav vērtēts fakts, ka [pers. C] slimnīcā iestājās ar smagu patoloģiju, un vai šī patoloģija varēja vai nevarēja ietekmēt slimības gaitu.</w:t>
      </w:r>
    </w:p>
    <w:p>
      <w:pPr>
        <w:pStyle w:val="Normal"/>
        <w:autoSpaceDE w:val="false"/>
        <w:spacing w:lineRule="auto" w:line="276"/>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b/>
      </w:r>
    </w:p>
    <w:p>
      <w:pPr>
        <w:pStyle w:val="Normal"/>
        <w:autoSpaceDE w:val="false"/>
        <w:spacing w:lineRule="auto" w:line="276"/>
        <w:ind w:left="2880" w:firstLine="720"/>
        <w:jc w:val="both"/>
        <w:rPr>
          <w:rFonts w:ascii="TimesNewRomanPSMT;Times New Roman" w:hAnsi="TimesNewRomanPSMT;Times New Roman" w:cs="TimesNewRomanPSMT;Times New Roman"/>
          <w:lang w:eastAsia="lv-LV"/>
        </w:rPr>
      </w:pPr>
      <w:r>
        <w:rPr>
          <w:b/>
        </w:rPr>
        <w:t>Motīvu daļa</w:t>
      </w:r>
    </w:p>
    <w:p>
      <w:pPr>
        <w:pStyle w:val="Normal"/>
        <w:tabs>
          <w:tab w:val="clear" w:pos="720"/>
          <w:tab w:val="left" w:pos="0" w:leader="none"/>
          <w:tab w:val="left" w:pos="709" w:leader="none"/>
        </w:tabs>
        <w:spacing w:lineRule="auto" w:line="276"/>
        <w:jc w:val="center"/>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r>
    </w:p>
    <w:p>
      <w:pPr>
        <w:pStyle w:val="Normal"/>
        <w:tabs>
          <w:tab w:val="clear" w:pos="720"/>
          <w:tab w:val="left" w:pos="0" w:leader="none"/>
          <w:tab w:val="left" w:pos="709" w:leader="none"/>
        </w:tabs>
        <w:spacing w:lineRule="auto" w:line="276"/>
        <w:jc w:val="both"/>
        <w:rPr/>
      </w:pPr>
      <w:r>
        <w:rPr/>
        <w:t xml:space="preserve"> </w:t>
      </w:r>
      <w:r>
        <w:rPr/>
        <w:tab/>
        <w:t>[6] Augstākā tiesa atzīst, ka apelācijas instances tiesas spriedums atstājams negrozīts, bet apsūdzētā [pers. A] aizstāves A. Sevastjanovas kasācijas sūdzība noraidāma.</w:t>
      </w:r>
    </w:p>
    <w:p>
      <w:pPr>
        <w:pStyle w:val="Normal"/>
        <w:tabs>
          <w:tab w:val="clear" w:pos="720"/>
          <w:tab w:val="left" w:pos="0" w:leader="none"/>
          <w:tab w:val="left" w:pos="709" w:leader="none"/>
        </w:tabs>
        <w:spacing w:lineRule="auto" w:line="276"/>
        <w:jc w:val="both"/>
        <w:rPr/>
      </w:pPr>
      <w:r>
        <w:rPr/>
        <w:tab/>
        <w:t>[7] Kasācijas instances tiesa atzīst, ka apelācijas instances tiesa nav pieļāvusi aizstāves kasācijas sūdzībā norādītos Kriminālprocesa likuma 19.panta, 455.panta trešās daļas, 511., 512. panta, 527. panta otrās daļas, 564.panta astotās daļas pārkāpumus.</w:t>
        <w:tab/>
      </w:r>
    </w:p>
    <w:p>
      <w:pPr>
        <w:pStyle w:val="Normal"/>
        <w:tabs>
          <w:tab w:val="clear" w:pos="720"/>
          <w:tab w:val="left" w:pos="0" w:leader="none"/>
          <w:tab w:val="left" w:pos="709" w:leader="none"/>
        </w:tabs>
        <w:spacing w:lineRule="auto" w:line="276"/>
        <w:jc w:val="both"/>
        <w:rPr/>
      </w:pPr>
      <w:r>
        <w:rPr/>
        <w:tab/>
        <w:t xml:space="preserve">[7.1] Aizstāves kasācijas sūdzībā pamatoti norādīts, ka apelācijas instances tiesa nemotivēti atzinusi, ka liecinieks [pers. D] bijis tiešā [pers. A] pakļautībā.  Aizstāve kasācijas sūdzībā pamatoti vērsusi uzmanību arī uz to, ka lietā nav apstiprinājuma liecinieces                [pers. F] liecībām daļā par to, ka tieši [pers. A] agrāk [pers. C] bija veicis kuņģa skalošanu. Augstākā tiesa uzskata, ka minētajiem apelācijas instances tiesas nepamatotajiem atzinumiem nav izšķirošas juridiskas nozīmes nolēmuma taisīšanā un tie lietā nav noveduši pie nelikumīga nolēmuma. Tiesa spriedumā atzinusi, ka liecinieks                     [pers. D] nepatiesas liecības sniedzis, lai palīdzētu izvairīties no atbildības savam kolēģim. Tam apstāklim, ka tiesa ņēmusi  vērā neapstiprinātu liecinieces [pers. F] liecību par to, ka it kā [pers. A] agrāk veicis [pers. C] kuņģa skalošanu, nav izšķirošas juridiskas nozīmes lietas izskatīšanā, jo [pers. A] nav celta apsūdzība par to, ka viņš agrāk bija izdarījis [pers. C] kuņģa skalošanu. </w:t>
      </w:r>
    </w:p>
    <w:p>
      <w:pPr>
        <w:pStyle w:val="Normal"/>
        <w:tabs>
          <w:tab w:val="clear" w:pos="720"/>
          <w:tab w:val="left" w:pos="0" w:leader="none"/>
          <w:tab w:val="left" w:pos="709" w:leader="none"/>
        </w:tabs>
        <w:spacing w:lineRule="auto" w:line="276"/>
        <w:jc w:val="both"/>
        <w:rPr/>
      </w:pPr>
      <w:r>
        <w:rPr/>
        <w:tab/>
        <w:t xml:space="preserve">[7.2] Aizstāves ieskatā, apelācijas instances tiesa nav motivējusi spriedumā, kādēļ pieņēmusi vienus pierādījumus, bet noraidījusi citus pierādījumus, jo konstatējusi, ka ieraksti [pers. C] medicīnas kartē neatbilst reālai klīniskai sindromoloģijai, bet vienlaikus secinājumus par apsūdzētā [pers. A] vainīgumu pamatojusi ar lietā veiktajiem tiesu medicīnas ekspertīžu un veselības inspekcijas atzinumiem, kuri balstīti uz tiem pašiem medicīniskajiem dokumentiem. </w:t>
      </w:r>
    </w:p>
    <w:p>
      <w:pPr>
        <w:pStyle w:val="Normal"/>
        <w:tabs>
          <w:tab w:val="clear" w:pos="720"/>
          <w:tab w:val="left" w:pos="0" w:leader="none"/>
          <w:tab w:val="left" w:pos="709" w:leader="none"/>
        </w:tabs>
        <w:spacing w:lineRule="auto" w:line="276"/>
        <w:jc w:val="both"/>
        <w:rPr/>
      </w:pPr>
      <w:r>
        <w:rPr/>
        <w:tab/>
        <w:t>Augstākā tiesa norāda, ka atsevišķu medicīnas dokumentos veikto ierakstu apšaubīšana nebūt nenozīmē to, ka medicīnas dokumentus nav pieļaujams izmantot kā pierādījumu lietā. Kriminālprocesa likuma 128.panta otrā daļa noteic, ka to, cik ticamas ir pierādīšanā izmantojamās ziņas par faktiem, izvērtē, aplūkojot visus kriminālprocesa laikā iegūtos faktus vai ziņas par faktiem kopumā un savstarpējā sakarībā.</w:t>
      </w:r>
    </w:p>
    <w:p>
      <w:pPr>
        <w:pStyle w:val="Normal"/>
        <w:tabs>
          <w:tab w:val="clear" w:pos="720"/>
          <w:tab w:val="left" w:pos="0" w:leader="none"/>
          <w:tab w:val="left" w:pos="709" w:leader="none"/>
        </w:tabs>
        <w:spacing w:lineRule="auto" w:line="276"/>
        <w:jc w:val="both"/>
        <w:rPr/>
      </w:pPr>
      <w:r>
        <w:rPr/>
        <w:tab/>
        <w:t>[7.3] Pretēji aizstāves norādei, ka tiesa, izslēdzot no [pers. A] apsūdzības norādi par profesionālo pienākumu nepildīšanu, nav sniegusi jaunu noziedzīgā nodarījuma aprakstu, noziedzīgā nodarījuma apraksts lietā ir sniegts. Aizstāves norāde, ka sprieduma aprakstošā daļa ir pretrunā ar tiesas secinājumiem, nav pamatota.</w:t>
      </w:r>
    </w:p>
    <w:p>
      <w:pPr>
        <w:pStyle w:val="Normal"/>
        <w:tabs>
          <w:tab w:val="clear" w:pos="720"/>
          <w:tab w:val="left" w:pos="0" w:leader="none"/>
          <w:tab w:val="left" w:pos="709" w:leader="none"/>
        </w:tabs>
        <w:spacing w:lineRule="auto" w:line="276"/>
        <w:jc w:val="both"/>
        <w:rPr/>
      </w:pPr>
      <w:r>
        <w:rPr/>
        <w:tab/>
        <w:t xml:space="preserve">[7.4] Aizstāves ieskatā, spriedumā nav aprakstīta noziedzīgā nodarījuma objektīvā puse, nav skaidrs, kādus pienākumus apsūdzētais [pers. A] nav pienācīgi veicis, jo uzskaitītas tikai darbības, kuras viņš nav veicis. </w:t>
      </w:r>
    </w:p>
    <w:p>
      <w:pPr>
        <w:pStyle w:val="Normal"/>
        <w:tabs>
          <w:tab w:val="clear" w:pos="720"/>
          <w:tab w:val="left" w:pos="0" w:leader="none"/>
          <w:tab w:val="left" w:pos="709" w:leader="none"/>
        </w:tabs>
        <w:spacing w:lineRule="auto" w:line="276"/>
        <w:jc w:val="both"/>
        <w:rPr/>
      </w:pPr>
      <w:r>
        <w:rPr/>
        <w:tab/>
        <w:t>Augstākā tiesa norāda, ka noziedzīgā nodarījuma aprakstā ir norādīti tie profesionālie pienākumi, kuri bija jāpilda [pers. A] atbilstoši amata aprakstam. Tiesa ir atzinusi, ka apsūdzētais [pers. A] savus profesionālos pienākumus pildīja nepienācīgi. Pienākumu nepienācīga pildīšana var izpausties arī tādā veidā, ka šie pienākumi netiek izpildīti savlaicīgi.</w:t>
      </w:r>
    </w:p>
    <w:p>
      <w:pPr>
        <w:pStyle w:val="Normal"/>
        <w:tabs>
          <w:tab w:val="clear" w:pos="720"/>
          <w:tab w:val="left" w:pos="0" w:leader="none"/>
          <w:tab w:val="left" w:pos="709" w:leader="none"/>
        </w:tabs>
        <w:spacing w:lineRule="auto" w:line="276"/>
        <w:jc w:val="both"/>
        <w:rPr/>
      </w:pPr>
      <w:r>
        <w:rPr/>
        <w:tab/>
        <w:t xml:space="preserve">[7.5] Aizstāve vērsusi uzmanību kasācijas sūdzībā uz to, ka spriedumā nav norādīts noziedzīgā nodarījuma izdarīšanas motīvs. </w:t>
      </w:r>
    </w:p>
    <w:p>
      <w:pPr>
        <w:pStyle w:val="Normal"/>
        <w:tabs>
          <w:tab w:val="clear" w:pos="720"/>
          <w:tab w:val="left" w:pos="0" w:leader="none"/>
          <w:tab w:val="left" w:pos="709" w:leader="none"/>
        </w:tabs>
        <w:spacing w:lineRule="auto" w:line="276"/>
        <w:jc w:val="both"/>
        <w:rPr/>
      </w:pPr>
      <w:r>
        <w:rPr/>
        <w:tab/>
        <w:t>Augstākā tiesa norāda, ka Krimināllikuma 138.panta otrās daļas dispozīcijā motīvs nav ietverts obligāto nodarījuma sastāva pazīmju skaitā un motīva neesamība neietekmē noziedzīgā nodarījuma kvalifikāciju.</w:t>
      </w:r>
    </w:p>
    <w:p>
      <w:pPr>
        <w:pStyle w:val="Normal"/>
        <w:tabs>
          <w:tab w:val="clear" w:pos="720"/>
          <w:tab w:val="left" w:pos="0" w:leader="none"/>
          <w:tab w:val="left" w:pos="709" w:leader="none"/>
        </w:tabs>
        <w:spacing w:lineRule="auto" w:line="276"/>
        <w:jc w:val="both"/>
        <w:rPr/>
      </w:pPr>
      <w:r>
        <w:rPr/>
        <w:tab/>
        <w:t xml:space="preserve">[7.6] Aizstāve uzskata, ka apsūdzībā un spriedumā nav norādes, ka [pers. A] bezdarbības rezultātā [pers. C] radušies miesas bojājumi. </w:t>
      </w:r>
    </w:p>
    <w:p>
      <w:pPr>
        <w:pStyle w:val="Normal"/>
        <w:tabs>
          <w:tab w:val="clear" w:pos="720"/>
          <w:tab w:val="left" w:pos="0" w:leader="none"/>
          <w:tab w:val="left" w:pos="709" w:leader="none"/>
        </w:tabs>
        <w:spacing w:lineRule="auto" w:line="276"/>
        <w:jc w:val="both"/>
        <w:rPr/>
      </w:pPr>
      <w:r>
        <w:rPr/>
        <w:tab/>
        <w:t>Augstākā tiesa norāda, ka aizstāves arguments ir nepamatots. No sprieduma aprakstošās daļas izriet, ka ārsta [pers. A] pieļautie pacienta [pers. C] aprūpes trūkumi noveda pie pilnīga kuņģa sieniņas plīsuma ar sekojošu kuņģa satura iekļūšanu vēdera dobumā, kas atbilst smagiem dzīvībai bīstamiem miesas bojājumiem, un pie strauji progresējoša dekompensēta šoka, kas, savukārt, noveda bērnu agonālā stāvoklī un beidzās ar viņa nāvi.</w:t>
      </w:r>
    </w:p>
    <w:p>
      <w:pPr>
        <w:pStyle w:val="Normal"/>
        <w:tabs>
          <w:tab w:val="clear" w:pos="720"/>
          <w:tab w:val="left" w:pos="0" w:leader="none"/>
          <w:tab w:val="left" w:pos="709" w:leader="none"/>
        </w:tabs>
        <w:spacing w:lineRule="auto" w:line="276"/>
        <w:jc w:val="both"/>
        <w:rPr/>
      </w:pPr>
      <w:r>
        <w:rPr/>
        <w:tab/>
        <w:t xml:space="preserve">[8] Aizstāves kasācijas sūdzības šajā lēmumā pārējie izklāstītie argumenti ir saistīti ar pierādījumu vērtēšanu. </w:t>
      </w:r>
    </w:p>
    <w:p>
      <w:pPr>
        <w:pStyle w:val="Normal"/>
        <w:tabs>
          <w:tab w:val="clear" w:pos="720"/>
          <w:tab w:val="left" w:pos="0" w:leader="none"/>
          <w:tab w:val="left" w:pos="709" w:leader="none"/>
        </w:tabs>
        <w:spacing w:lineRule="auto" w:line="276"/>
        <w:jc w:val="both"/>
        <w:rPr/>
      </w:pPr>
      <w:r>
        <w:rPr/>
        <w:tab/>
        <w:t xml:space="preserve"> [8.1] Saskaņā ar Kriminālprocesa likuma 569.panta pirmo un trešo daļu kasācijas instances tiesa lietas faktiskos apstākļus nenoskaidro, pierādījumus lietā no jauna neizvērtē. Pierādījumu vērtēšana sevī ietver pierādījumu attiecināmības, pieļaujamības, ticamības un pietiekamības izvērtēšanu, kas izriet no kriminālprocesa likuma 19., 128., 129., 130.panta. Izvēle, kuriem pierādījumiem ticēt, bet kuriem neticēt, ir tās tiesas kompetencē, kas izspriež lietu pēc būtības.</w:t>
      </w:r>
    </w:p>
    <w:p>
      <w:pPr>
        <w:pStyle w:val="Normal"/>
        <w:tabs>
          <w:tab w:val="clear" w:pos="720"/>
          <w:tab w:val="left" w:pos="0" w:leader="none"/>
          <w:tab w:val="left" w:pos="709" w:leader="none"/>
        </w:tabs>
        <w:spacing w:lineRule="auto" w:line="276"/>
        <w:jc w:val="both"/>
        <w:rPr/>
      </w:pPr>
      <w:r>
        <w:rPr/>
        <w:tab/>
        <w:t>[8.2] Augstākā tiesa konstatē, ka pierādījumu vērtēšanā apelācijas instances tiesa nav pieļāvusi Kriminālprocesa likuma 9.nodaļā izvirzīto prasību pārkāpumus. Citāda pierādījumu vērtēšana, nekā tos ir vērtējusi apelācijas instances tiesa, nevar būt par pamatu nolēmuma atcelšanai. Izskatot lietu, tiesa nav pieļāvusi Krimināllikuma pārkāpumus vai Kriminālprocesa likuma būtiskus pārkāpumus šā likuma 574., 575.panta izpratnē, tāpēc sprieduma atcelšanai pēc kasācijas sūdzībā izklāstītajiem motīviem nav tiesiska pamata.</w:t>
      </w:r>
    </w:p>
    <w:p>
      <w:pPr>
        <w:pStyle w:val="Normal"/>
        <w:tabs>
          <w:tab w:val="clear" w:pos="720"/>
          <w:tab w:val="left" w:pos="0" w:leader="none"/>
          <w:tab w:val="left" w:pos="709" w:leader="none"/>
        </w:tabs>
        <w:spacing w:lineRule="auto" w:line="276"/>
        <w:jc w:val="both"/>
        <w:rPr/>
      </w:pPr>
      <w:r>
        <w:rPr/>
        <w:tab/>
        <w:t xml:space="preserve">      </w:t>
      </w:r>
    </w:p>
    <w:p>
      <w:pPr>
        <w:pStyle w:val="Normal"/>
        <w:tabs>
          <w:tab w:val="clear" w:pos="720"/>
          <w:tab w:val="left" w:pos="0" w:leader="none"/>
          <w:tab w:val="left" w:pos="709" w:leader="none"/>
        </w:tabs>
        <w:spacing w:lineRule="auto" w:line="276"/>
        <w:jc w:val="center"/>
        <w:rPr>
          <w:b/>
          <w:b/>
        </w:rPr>
      </w:pPr>
      <w:r>
        <w:rPr>
          <w:b/>
        </w:rPr>
        <w:t>Rezolutīvā daļa</w:t>
      </w:r>
    </w:p>
    <w:p>
      <w:pPr>
        <w:pStyle w:val="Normal"/>
        <w:tabs>
          <w:tab w:val="clear" w:pos="720"/>
          <w:tab w:val="left" w:pos="0" w:leader="none"/>
          <w:tab w:val="left" w:pos="709" w:leader="none"/>
        </w:tabs>
        <w:spacing w:lineRule="auto" w:line="276"/>
        <w:jc w:val="center"/>
        <w:rPr>
          <w:b/>
          <w:b/>
        </w:rPr>
      </w:pPr>
      <w:r>
        <w:rPr>
          <w:b/>
        </w:rPr>
      </w:r>
    </w:p>
    <w:p>
      <w:pPr>
        <w:pStyle w:val="Normal"/>
        <w:tabs>
          <w:tab w:val="clear" w:pos="720"/>
          <w:tab w:val="left" w:pos="0" w:leader="none"/>
          <w:tab w:val="left" w:pos="709" w:leader="none"/>
        </w:tabs>
        <w:spacing w:lineRule="auto" w:line="276"/>
        <w:jc w:val="both"/>
        <w:rPr/>
      </w:pPr>
      <w:r>
        <w:rPr/>
        <w:tab/>
        <w:t>Pamatojoties uz Kriminālprocesa likuma 585. un 587.pantu, Augstākā tiesa</w:t>
      </w:r>
    </w:p>
    <w:p>
      <w:pPr>
        <w:pStyle w:val="Normal"/>
        <w:tabs>
          <w:tab w:val="clear" w:pos="720"/>
          <w:tab w:val="left" w:pos="0" w:leader="none"/>
          <w:tab w:val="left" w:pos="6660" w:leader="none"/>
        </w:tabs>
        <w:spacing w:lineRule="auto" w:line="276"/>
        <w:rPr>
          <w:b/>
          <w:b/>
        </w:rPr>
      </w:pPr>
      <w:r>
        <w:rPr>
          <w:b/>
        </w:rPr>
      </w:r>
    </w:p>
    <w:p>
      <w:pPr>
        <w:pStyle w:val="Normal"/>
        <w:tabs>
          <w:tab w:val="clear" w:pos="720"/>
          <w:tab w:val="left" w:pos="0" w:leader="none"/>
          <w:tab w:val="left" w:pos="6660" w:leader="none"/>
        </w:tabs>
        <w:spacing w:lineRule="auto" w:line="276"/>
        <w:rPr>
          <w:b/>
          <w:b/>
        </w:rPr>
      </w:pPr>
      <w:r>
        <w:rPr>
          <w:b/>
        </w:rPr>
        <w:t xml:space="preserve">                                                                   </w:t>
      </w:r>
      <w:r>
        <w:rPr>
          <w:b/>
        </w:rPr>
        <w:t>nolēma:</w:t>
      </w:r>
    </w:p>
    <w:p>
      <w:pPr>
        <w:pStyle w:val="Normal"/>
        <w:tabs>
          <w:tab w:val="clear" w:pos="720"/>
          <w:tab w:val="left" w:pos="0" w:leader="none"/>
          <w:tab w:val="left" w:pos="6660" w:leader="none"/>
        </w:tabs>
        <w:spacing w:lineRule="auto" w:line="276"/>
        <w:jc w:val="both"/>
        <w:rPr>
          <w:b/>
          <w:b/>
        </w:rPr>
      </w:pPr>
      <w:r>
        <w:rPr>
          <w:b/>
        </w:rPr>
      </w:r>
    </w:p>
    <w:p>
      <w:pPr>
        <w:pStyle w:val="Normal"/>
        <w:tabs>
          <w:tab w:val="clear" w:pos="720"/>
          <w:tab w:val="left" w:pos="0" w:leader="none"/>
          <w:tab w:val="left" w:pos="6660" w:leader="none"/>
        </w:tabs>
        <w:spacing w:lineRule="auto" w:line="276"/>
        <w:jc w:val="both"/>
        <w:rPr/>
      </w:pPr>
      <w:r>
        <w:rPr/>
        <w:t xml:space="preserve">             </w:t>
      </w:r>
      <w:r>
        <w:rPr/>
        <w:t xml:space="preserve">atstāt negrozītu Latgales apgabaltiesas 2017.gada 6.marta spriedumu, bet  apsūdzētā [pers. A] aizstāves Agneses Sevastjanovas kasācijas sūdzību noraidīt.   </w:t>
      </w:r>
    </w:p>
    <w:p>
      <w:pPr>
        <w:pStyle w:val="Normal"/>
        <w:tabs>
          <w:tab w:val="clear" w:pos="720"/>
          <w:tab w:val="left" w:pos="0" w:leader="none"/>
          <w:tab w:val="left" w:pos="6660" w:leader="none"/>
        </w:tabs>
        <w:spacing w:lineRule="auto" w:line="276"/>
        <w:jc w:val="both"/>
        <w:rPr/>
      </w:pPr>
      <w:r>
        <w:rPr/>
        <w:t xml:space="preserve">             </w:t>
      </w:r>
      <w:r>
        <w:rPr/>
        <w:t>Lēmums nav pārsūdzams.</w:t>
      </w:r>
    </w:p>
    <w:p>
      <w:pPr>
        <w:pStyle w:val="Normal"/>
        <w:tabs>
          <w:tab w:val="clear" w:pos="720"/>
          <w:tab w:val="left" w:pos="0" w:leader="none"/>
          <w:tab w:val="left" w:pos="6660" w:leader="none"/>
        </w:tabs>
        <w:spacing w:lineRule="auto" w:line="276"/>
        <w:jc w:val="both"/>
        <w:rPr/>
      </w:pPr>
      <w:r>
        <w:rPr/>
      </w:r>
    </w:p>
    <w:sectPr>
      <w:headerReference w:type="default" r:id="rId2"/>
      <w:footerReference w:type="default" r:id="rId3"/>
      <w:type w:val="nextPage"/>
      <w:pgSz w:w="11906" w:h="16838"/>
      <w:pgMar w:left="1701"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349885" cy="160655"/>
              <wp:effectExtent l="0" t="0" r="0" b="0"/>
              <wp:wrapTopAndBottom/>
              <wp:docPr id="1" name="Frame1"/>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r>
                            <w:rPr>
                              <w:rStyle w:val="PageNumber"/>
                              <w:sz w:val="22"/>
                              <w:szCs w:val="22"/>
                            </w:rPr>
                            <w:t xml:space="preserve">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r>
                      <w:rPr>
                        <w:rStyle w:val="PageNumber"/>
                        <w:sz w:val="22"/>
                        <w:szCs w:val="22"/>
                      </w:rPr>
                      <w:t xml:space="preserve">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51:00Z</dcterms:created>
  <dc:creator/>
  <dc:description/>
  <cp:keywords/>
  <dc:language>en-US</dc:language>
  <cp:lastModifiedBy/>
  <dcterms:modified xsi:type="dcterms:W3CDTF">2017-12-14T13:51:00Z</dcterms:modified>
  <cp:revision>1</cp:revision>
  <dc:subject/>
  <dc:title/>
</cp:coreProperties>
</file>