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both"/>
        <w:rPr>
          <w:b/>
          <w:b/>
        </w:rPr>
      </w:pPr>
      <w:r>
        <w:rPr>
          <w:b/>
        </w:rPr>
        <w:t>Uzņēmuma pārejas tvērums un atbildība tajā</w:t>
      </w:r>
    </w:p>
    <w:p>
      <w:pPr>
        <w:pStyle w:val="ListParagraph"/>
        <w:spacing w:lineRule="auto" w:line="276" w:before="0" w:after="0"/>
        <w:ind w:left="0" w:firstLine="567"/>
        <w:contextualSpacing/>
        <w:jc w:val="both"/>
        <w:rPr>
          <w:szCs w:val="24"/>
        </w:rPr>
      </w:pPr>
      <w:r>
        <w:rPr>
          <w:szCs w:val="24"/>
        </w:rPr>
        <w:t>1. Par uzņēmuma pāreju var liecināt šādu apstākļu kopums: darbinieku pāriešana darbā pie ieguvēja, pamatlīdzekļu un krājumu nodošana, saglabāta uzņēmuma atrašanās vieta un juridiskā adrese, saistību pret banku pārņemšana, atsavinātājas sabiedrības valdes locekļa pāriešana pie ieguvēju.</w:t>
      </w:r>
    </w:p>
    <w:p>
      <w:pPr>
        <w:pStyle w:val="BodyText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Komerclikuma 20.pantā noteiktā atbildība attiecas tikai uz uzņēmuma nodevēja un ieguvēja atbildību. Uzņēmuma nodevēja valdes loceklim atbildība uz minētā panta pamata neiestājas.</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center"/>
        <w:rPr>
          <w:b/>
          <w:b/>
        </w:rPr>
      </w:pPr>
      <w:r>
        <w:rPr>
          <w:b/>
          <w:color w:val="000000"/>
        </w:rPr>
        <w:t>Latvijas Republikas Augstākās tiesas</w:t>
      </w:r>
    </w:p>
    <w:p>
      <w:pPr>
        <w:pStyle w:val="Normal"/>
        <w:shd w:fill="FFFFFF" w:val="clear"/>
        <w:spacing w:lineRule="auto" w:line="276"/>
        <w:jc w:val="center"/>
        <w:rPr>
          <w:b/>
          <w:b/>
          <w:color w:val="000000"/>
        </w:rPr>
      </w:pPr>
      <w:r>
        <w:rPr>
          <w:b/>
          <w:color w:val="000000"/>
        </w:rPr>
        <w:t>Civillietu departamenta</w:t>
      </w:r>
    </w:p>
    <w:p>
      <w:pPr>
        <w:pStyle w:val="Normal"/>
        <w:shd w:fill="FFFFFF" w:val="clear"/>
        <w:spacing w:lineRule="auto" w:line="276"/>
        <w:jc w:val="center"/>
        <w:rPr>
          <w:b/>
          <w:b/>
        </w:rPr>
      </w:pPr>
      <w:r>
        <w:rPr>
          <w:b/>
          <w:color w:val="000000"/>
        </w:rPr>
        <w:t>2017.gada 9.novembra</w:t>
      </w:r>
    </w:p>
    <w:p>
      <w:pPr>
        <w:pStyle w:val="Normal"/>
        <w:shd w:fill="FFFFFF" w:val="clear"/>
        <w:spacing w:lineRule="auto" w:line="276"/>
        <w:ind w:right="-15" w:hanging="0"/>
        <w:jc w:val="center"/>
        <w:rPr>
          <w:b/>
          <w:b/>
        </w:rPr>
      </w:pPr>
      <w:r>
        <w:rPr>
          <w:b/>
          <w:bCs/>
        </w:rPr>
        <w:t>SPRIEDUMS</w:t>
      </w:r>
    </w:p>
    <w:p>
      <w:pPr>
        <w:pStyle w:val="Normal"/>
        <w:spacing w:lineRule="auto" w:line="276"/>
        <w:jc w:val="center"/>
        <w:rPr>
          <w:b/>
          <w:b/>
        </w:rPr>
      </w:pPr>
      <w:r>
        <w:rPr>
          <w:b/>
        </w:rPr>
        <w:t>Lieta Nr.</w:t>
      </w:r>
      <w:r>
        <w:rPr>
          <w:b/>
          <w:color w:val="000000"/>
        </w:rPr>
        <w:t>C</w:t>
      </w:r>
      <w:r>
        <w:rPr>
          <w:b/>
        </w:rPr>
        <w:t>33355814, SKC</w:t>
        <w:noBreakHyphen/>
        <w:t>340/2017</w:t>
      </w:r>
    </w:p>
    <w:p>
      <w:pPr>
        <w:pStyle w:val="BodyText2"/>
        <w:jc w:val="center"/>
        <w:rPr>
          <w:rFonts w:ascii="Times New Roman" w:hAnsi="Times New Roman" w:cs="Times New Roman"/>
          <w:sz w:val="24"/>
          <w:szCs w:val="24"/>
        </w:rPr>
      </w:pPr>
      <w:r>
        <w:rPr>
          <w:rFonts w:cs="TimesNewRomanRegular;Times New Roman" w:ascii="TimesNewRomanRegular;Times New Roman" w:hAnsi="TimesNewRomanRegular;Times New Roman"/>
          <w:sz w:val="24"/>
          <w:szCs w:val="22"/>
          <w:lang w:eastAsia="lv-LV"/>
        </w:rPr>
        <w:t>ECLI:LV:AT:2017:1109.C33355814.2.S</w:t>
      </w:r>
    </w:p>
    <w:p>
      <w:pPr>
        <w:pStyle w:val="Normal"/>
        <w:spacing w:lineRule="auto" w:line="276"/>
        <w:ind w:firstLine="567"/>
        <w:rPr>
          <w:rFonts w:ascii="Times New Roman" w:hAnsi="Times New Roman" w:cs="Times New Roman"/>
          <w:sz w:val="24"/>
          <w:szCs w:val="24"/>
        </w:rPr>
      </w:pPr>
      <w:r>
        <w:rPr>
          <w:rFonts w:cs="Times New Roman"/>
          <w:sz w:val="24"/>
          <w:szCs w:val="24"/>
        </w:rPr>
      </w:r>
    </w:p>
    <w:p>
      <w:pPr>
        <w:pStyle w:val="Normal"/>
        <w:spacing w:lineRule="auto" w:line="276"/>
        <w:ind w:firstLine="567"/>
        <w:jc w:val="both"/>
        <w:rPr/>
      </w:pPr>
      <w:r>
        <w:rPr/>
        <w:t>Augstākā tiesa šādā sastāvā:</w:t>
      </w:r>
    </w:p>
    <w:p>
      <w:pPr>
        <w:pStyle w:val="Normal"/>
        <w:tabs>
          <w:tab w:val="clear" w:pos="720"/>
          <w:tab w:val="left" w:pos="0" w:leader="none"/>
        </w:tabs>
        <w:spacing w:lineRule="auto" w:line="276"/>
        <w:ind w:firstLine="567"/>
        <w:jc w:val="both"/>
        <w:rPr/>
      </w:pPr>
      <w:r>
        <w:rPr/>
        <w:tab/>
        <w:tab/>
        <w:t>tiesnese referente Ināra Garda,</w:t>
      </w:r>
    </w:p>
    <w:p>
      <w:pPr>
        <w:pStyle w:val="Normal"/>
        <w:tabs>
          <w:tab w:val="clear" w:pos="720"/>
          <w:tab w:val="left" w:pos="0" w:leader="none"/>
        </w:tabs>
        <w:spacing w:lineRule="auto" w:line="276"/>
        <w:ind w:firstLine="567"/>
        <w:jc w:val="both"/>
        <w:rPr/>
      </w:pPr>
      <w:r>
        <w:rPr/>
        <w:tab/>
        <w:tab/>
        <w:t>tiesnesis Valerijans Jonikāns,</w:t>
      </w:r>
    </w:p>
    <w:p>
      <w:pPr>
        <w:pStyle w:val="Normal"/>
        <w:tabs>
          <w:tab w:val="clear" w:pos="720"/>
          <w:tab w:val="left" w:pos="0" w:leader="none"/>
        </w:tabs>
        <w:spacing w:lineRule="auto" w:line="276"/>
        <w:ind w:firstLine="567"/>
        <w:jc w:val="both"/>
        <w:rPr/>
      </w:pPr>
      <w:r>
        <w:rPr/>
        <w:tab/>
        <w:tab/>
        <w:t>tiesnesis Aigars Strupišs</w:t>
      </w:r>
    </w:p>
    <w:p>
      <w:pPr>
        <w:pStyle w:val="Normal"/>
        <w:tabs>
          <w:tab w:val="clear" w:pos="720"/>
          <w:tab w:val="left" w:pos="0" w:leader="none"/>
        </w:tabs>
        <w:spacing w:lineRule="auto" w:line="276"/>
        <w:ind w:firstLine="567"/>
        <w:jc w:val="both"/>
        <w:rPr/>
      </w:pPr>
      <w:r>
        <w:rPr/>
      </w:r>
    </w:p>
    <w:p>
      <w:pPr>
        <w:pStyle w:val="Normal"/>
        <w:spacing w:lineRule="auto" w:line="276"/>
        <w:ind w:firstLine="567"/>
        <w:jc w:val="both"/>
        <w:rPr/>
      </w:pPr>
      <w:r>
        <w:rPr/>
        <w:t xml:space="preserve">izskatīja rakstveida procesā </w:t>
      </w:r>
      <w:bookmarkStart w:id="0" w:name="Dropdown15"/>
      <w:r>
        <w:rPr/>
        <w:t>civillietu sakarā ar atbildētāja [pers. A] kasācijas sūdzību par Zemgales apgabaltiesas Civillietu tiesas kolēģijas 2015.gada 26.novembra spriedumu maksātnespējīgās SIA „Alfa Auto Serviss” administratora prasībā pret [pers. A] un SIA „Trans Autoservis” par saistību izpildi uzņēmuma pārejas gadījumā.</w:t>
      </w:r>
    </w:p>
    <w:p>
      <w:pPr>
        <w:pStyle w:val="Normal"/>
        <w:spacing w:lineRule="auto" w:line="276"/>
        <w:ind w:firstLine="567"/>
        <w:jc w:val="both"/>
        <w:rPr/>
      </w:pPr>
      <w:r>
        <w:rPr/>
      </w:r>
    </w:p>
    <w:p>
      <w:pPr>
        <w:pStyle w:val="Normal"/>
        <w:spacing w:lineRule="auto" w:line="276" w:before="120" w:after="120"/>
        <w:jc w:val="center"/>
        <w:rPr>
          <w:b/>
          <w:b/>
          <w:bCs/>
        </w:rPr>
      </w:pPr>
      <w:bookmarkEnd w:id="0"/>
      <w:r>
        <w:rPr>
          <w:b/>
          <w:bCs/>
        </w:rPr>
        <w:t>Aprakstošā daļa</w:t>
      </w:r>
    </w:p>
    <w:p>
      <w:pPr>
        <w:pStyle w:val="Normal"/>
        <w:spacing w:lineRule="auto" w:line="276"/>
        <w:ind w:firstLine="567"/>
        <w:jc w:val="both"/>
        <w:rPr/>
      </w:pPr>
      <w:r>
        <w:rPr/>
        <w:t>[1] Maksātnespējīgās SIA (turpmāk – MSIA) „Alfa Auto Serviss” administrators 2014.gada 28.maijā cēlis tiesā prasību pret [pers. A] un SIA „Trans Autoservis” par saistību izpildi uzņēmuma pārejas gadījumā.</w:t>
      </w:r>
    </w:p>
    <w:p>
      <w:pPr>
        <w:pStyle w:val="Normal"/>
        <w:spacing w:lineRule="auto" w:line="276"/>
        <w:ind w:firstLine="567"/>
        <w:jc w:val="both"/>
        <w:rPr/>
      </w:pPr>
      <w:r>
        <w:rPr/>
        <w:t>Prasības pieteikumā norādīti šādi apstākļi un pamatojums.</w:t>
      </w:r>
    </w:p>
    <w:p>
      <w:pPr>
        <w:pStyle w:val="Normal"/>
        <w:spacing w:lineRule="auto" w:line="276"/>
        <w:ind w:firstLine="567"/>
        <w:jc w:val="both"/>
        <w:rPr/>
      </w:pPr>
      <w:r>
        <w:rPr/>
        <w:t>[1.1] SIA „Alfa Auto Serviss” ilgstoši nodarbojās ar automobiļu apkopi un remontu.</w:t>
      </w:r>
    </w:p>
    <w:p>
      <w:pPr>
        <w:pStyle w:val="Normal"/>
        <w:spacing w:lineRule="auto" w:line="276"/>
        <w:ind w:firstLine="567"/>
        <w:jc w:val="both"/>
        <w:rPr/>
      </w:pPr>
      <w:r>
        <w:rPr/>
        <w:t>Ar likumīgā spēkā stājušos Rīgas pilsētas Kurzemes rajona tiesas 2013.gada 11.decembra spriedumu pasludināts SIA „Alfa Auto Serviss” maksātnespējas process. Par maksātnespējas procesa administratoru iecelts sertificēts administrators Jānis Avotiņš.</w:t>
      </w:r>
    </w:p>
    <w:p>
      <w:pPr>
        <w:pStyle w:val="Normal"/>
        <w:spacing w:lineRule="auto" w:line="276"/>
        <w:ind w:firstLine="567"/>
        <w:jc w:val="both"/>
        <w:rPr/>
      </w:pPr>
      <w:r>
        <w:rPr/>
        <w:t>Administrators ar 2013.gada 12.decembra lēmumu par parādnieces pārstāvjiem noteica: 1) [pers. </w:t>
      </w:r>
      <w:r>
        <w:rPr>
          <w:lang w:val="ru-RU"/>
        </w:rPr>
        <w:t>С</w:t>
      </w:r>
      <w:r>
        <w:rPr/>
        <w:t>] (Krievijas Federācijas pilsoni), kurš ir valdes loceklis kopš 2012.gada 14.maija; 2) [pers. A], kurš bija sabiedrības valdes loceklis laikā no 2010.gada 8.jūnija līdz 2012.gada 14.maijam.</w:t>
      </w:r>
    </w:p>
    <w:p>
      <w:pPr>
        <w:pStyle w:val="Normal"/>
        <w:spacing w:lineRule="auto" w:line="276"/>
        <w:ind w:firstLine="567"/>
        <w:jc w:val="both"/>
        <w:rPr/>
      </w:pPr>
      <w:r>
        <w:rPr/>
        <w:t>Parādnieces pārstāvji nepilda Maksātnespējas likumā noteikto pienākumu sniegt administratoram nepieciešamo informāciju par parādnieci un nodot tās mantu, kā arī grāmatvedības dokumentus.</w:t>
      </w:r>
    </w:p>
    <w:p>
      <w:pPr>
        <w:pStyle w:val="Normal"/>
        <w:spacing w:lineRule="auto" w:line="276"/>
        <w:ind w:firstLine="567"/>
        <w:jc w:val="both"/>
        <w:rPr/>
      </w:pPr>
      <w:r>
        <w:rPr/>
        <w:t>[1.2] No pēdējā Valsts ieņēmumu dienestā (turpmāk – VID) iesniegtā SIA „Alfa Auto Serviss” gada pārskata pirms maksātnespējas procesa pasludināšanas (par 2011.gadu) redzams, ka sabiedrības aktīvu kopējā vērtība uz 2011.gada 31.decembri bija 214 549 LVL, proti: 1) pamatlīdzekļi 120 387 LVL vērtībā; 2) krājumi (pārsvarā izejvielas) 40 094 LVL vērtībā; 3) debitoru parādi 49 034 LVL vērtībā (</w:t>
      </w:r>
      <w:r>
        <w:rPr>
          <w:i/>
        </w:rPr>
        <w:t>tā norādīts prasības pieteikumā, bet sabiedrības 2011.gada pārskatā sadaļā „III. Debitori kopā” – 49 777 LVL (lietas 1.sējuma 24.-28.lp.)</w:t>
      </w:r>
      <w:r>
        <w:rPr/>
        <w:t>); 4) naudas līdzekļi 4291 LVL.</w:t>
      </w:r>
    </w:p>
    <w:p>
      <w:pPr>
        <w:pStyle w:val="Normal"/>
        <w:spacing w:lineRule="auto" w:line="276"/>
        <w:ind w:firstLine="567"/>
        <w:jc w:val="both"/>
        <w:rPr/>
      </w:pPr>
      <w:r>
        <w:rPr/>
        <w:t>Savukārt pēc maksātnespējas procesa pasludināšanas sabiedrībai vispār netika konstatēti jebkādi aktīvi. Proti, MSIA „Alfa Auto Serviss” likvidācijas sākuma bilancē norādītā kopējā aktīvu vērtība uz 2014.gada 15.aprīli bija 0 EUR (</w:t>
      </w:r>
      <w:r>
        <w:rPr>
          <w:i/>
        </w:rPr>
        <w:t>tā norādīts prasības pieteikumā, bet sabiedrības likvidācijas sākuma bilancē – 142 048 LVL (lietas 1.sējuma 40.-42.lp.)</w:t>
      </w:r>
      <w:r>
        <w:rPr/>
        <w:t>).</w:t>
      </w:r>
    </w:p>
    <w:p>
      <w:pPr>
        <w:pStyle w:val="Normal"/>
        <w:spacing w:lineRule="auto" w:line="276"/>
        <w:ind w:firstLine="567"/>
        <w:jc w:val="both"/>
        <w:rPr/>
      </w:pPr>
      <w:r>
        <w:rPr/>
        <w:t>Maksātnespējas procesa ietvaros ir pieteikti kreditoru prasījumi kopsummā par 149 633,23 EUR.</w:t>
      </w:r>
    </w:p>
    <w:p>
      <w:pPr>
        <w:pStyle w:val="Normal"/>
        <w:spacing w:lineRule="auto" w:line="276"/>
        <w:ind w:firstLine="567"/>
        <w:jc w:val="both"/>
        <w:rPr/>
      </w:pPr>
      <w:r>
        <w:rPr/>
        <w:t>[1.3] Veicot parādnieces mantas un aktīvu inventarizāciju, administrators konstatēja, ka atbildētājs [pers. A] 2012.gada maijā pārdeva visas sabiedrības kapitāla daļas ar 2000 LVL nominālvērtību Krievijas Federācijas pilsonim [pers. C]. Pēc šā notikuma SIA „Alfa Auto Serviss” vairs nenodarbojās ar komercdarbību, tādēļ kreditoru prasījumu apmierināšanai nepieciešamos līdzekļus nav iespējams nopelnīt.</w:t>
      </w:r>
    </w:p>
    <w:p>
      <w:pPr>
        <w:pStyle w:val="Normal"/>
        <w:spacing w:lineRule="auto" w:line="276"/>
        <w:ind w:firstLine="567"/>
        <w:jc w:val="both"/>
        <w:rPr/>
      </w:pPr>
      <w:r>
        <w:rPr/>
        <w:t>Tomēr minētais darījums pats par sevi nevarēja ietekmēt sabiedrības komercdarbības apturēšanu, jo faktiski visa sabiedrības manta un aktīvi uzņēmuma pārejas rezultātā tika atsavināti (ieguldīti) SIA „Trans Autoservis”, kuru 2012.gada 3.februārī dibināja uz to brīdi vienīgā SIA „Alfa Auto Serviss” dalībnieka un amatpersonas [pers. A] laulātā [pers. B], kas uzskatāma par ieinteresēto personu attiecībā pret parādnieci. Faktu, ka notika SIA „Alfa Auto Serviss” uzņēmuma pāreja jaundibinātās SIA „Trans Autoservis” īpašumā, apliecina vairāku apstākļu kopums.</w:t>
      </w:r>
    </w:p>
    <w:p>
      <w:pPr>
        <w:pStyle w:val="Normal"/>
        <w:spacing w:lineRule="auto" w:line="276"/>
        <w:ind w:firstLine="567"/>
        <w:jc w:val="both"/>
        <w:rPr/>
      </w:pPr>
      <w:r>
        <w:rPr/>
        <w:t>Pirmkārt, SIA „Alfa Auto Serviss” darbinieki tika pieņemti darbā jaundibinātajā SIA „Trans Autoservis”.</w:t>
      </w:r>
    </w:p>
    <w:p>
      <w:pPr>
        <w:pStyle w:val="Normal"/>
        <w:spacing w:lineRule="auto" w:line="276"/>
        <w:ind w:firstLine="567"/>
        <w:jc w:val="both"/>
        <w:rPr/>
      </w:pPr>
      <w:r>
        <w:rPr/>
        <w:t>Otrkārt, SIA „Trans Autoservis” izmantoja tās pašas iekārtas, kas bija SIA „Alfa Auto Serviss” īpašumā. Turklāt jaundibinātās sabiedrības darbības veids arī ir automobiļu apkope un remonts.</w:t>
      </w:r>
    </w:p>
    <w:p>
      <w:pPr>
        <w:pStyle w:val="Normal"/>
        <w:spacing w:lineRule="auto" w:line="276"/>
        <w:ind w:firstLine="567"/>
        <w:jc w:val="both"/>
        <w:rPr/>
      </w:pPr>
      <w:r>
        <w:rPr/>
        <w:t>Treškārt, SIA „Trans Autoservis” turpina saimniecisko darbību tajās pašās telpās, kurās agrāk ar to nodarbojās SIA „Alfa Auto Serviss”.</w:t>
      </w:r>
    </w:p>
    <w:p>
      <w:pPr>
        <w:pStyle w:val="Normal"/>
        <w:spacing w:lineRule="auto" w:line="276"/>
        <w:ind w:firstLine="567"/>
        <w:jc w:val="both"/>
        <w:rPr/>
      </w:pPr>
      <w:r>
        <w:rPr/>
        <w:t>Ceturtkārt, 2012.gada 3.februārī dibinātās SIA „Trans Autoservis” aktīvu kopējā vērtība uz 2012.gada 31.decembri bija jau 104 901 LVL.</w:t>
      </w:r>
    </w:p>
    <w:p>
      <w:pPr>
        <w:pStyle w:val="Normal"/>
        <w:spacing w:lineRule="auto" w:line="276"/>
        <w:ind w:firstLine="567"/>
        <w:jc w:val="both"/>
        <w:rPr/>
      </w:pPr>
      <w:r>
        <w:rPr/>
        <w:t>Pastāvot šādiem apstākļiem, atbildētāji ([pers. A] kā parādnieces pārstāvis un SIA „Trans Autoservis” kā uzņēmuma ieguvēja) ir solidāri atbildīgi par MSIA „Alfa Auto Serviss” neizpildītajām saistībām, tādēļ no viņiem prasītājas labā un kreditoru interesēs solidāri piedzenami 149 633,23 EUR, kas atbilst kreditoru prasījumu kopsummai.</w:t>
      </w:r>
    </w:p>
    <w:p>
      <w:pPr>
        <w:pStyle w:val="Normal"/>
        <w:spacing w:lineRule="auto" w:line="276"/>
        <w:ind w:firstLine="567"/>
        <w:jc w:val="both"/>
        <w:rPr/>
      </w:pPr>
      <w:r>
        <w:rPr/>
        <w:t>[1.4] Prasība pamatota ar Maksātnespējas likuma 63.pantu, 65.panta 8.punktu, 68., 72. un 96.pantu, Komerclikuma 18. un 20.pantu.</w:t>
      </w:r>
    </w:p>
    <w:p>
      <w:pPr>
        <w:pStyle w:val="Normal"/>
        <w:spacing w:lineRule="auto" w:line="276"/>
        <w:ind w:firstLine="567"/>
        <w:jc w:val="both"/>
        <w:rPr/>
      </w:pPr>
      <w:r>
        <w:rPr/>
      </w:r>
    </w:p>
    <w:p>
      <w:pPr>
        <w:pStyle w:val="Normal"/>
        <w:spacing w:lineRule="auto" w:line="276"/>
        <w:ind w:firstLine="567"/>
        <w:jc w:val="both"/>
        <w:rPr/>
      </w:pPr>
      <w:r>
        <w:rPr/>
        <w:t>[2] Ar Aizkraukles rajona tiesas 2015.gada 17.augusta spriedumu prasība noraidīta.</w:t>
      </w:r>
    </w:p>
    <w:p>
      <w:pPr>
        <w:pStyle w:val="Normal"/>
        <w:spacing w:lineRule="auto" w:line="276"/>
        <w:ind w:firstLine="567"/>
        <w:jc w:val="both"/>
        <w:rPr/>
      </w:pPr>
      <w:r>
        <w:rPr/>
      </w:r>
    </w:p>
    <w:p>
      <w:pPr>
        <w:pStyle w:val="Normal"/>
        <w:spacing w:lineRule="auto" w:line="276"/>
        <w:ind w:firstLine="567"/>
        <w:jc w:val="both"/>
        <w:rPr/>
      </w:pPr>
      <w:r>
        <w:rPr/>
        <w:t>[3] Izskatījusi lietu sakarā ar prasītājas administratora apelācijas sūdzību, Zemgales apgabaltiesas Civillietu tiesas kolēģija ar 2015.gada 26.novembra spriedumu prasību apmierinājusi: piedzinusi solidāri no [pers. A] un SIA „Trans Autoservis” par labu MSIA „Alfa Auto Serviss” „zaudējumus pieteikto un nesegto kreditoru prasījumu apmērā” (</w:t>
      </w:r>
      <w:r>
        <w:rPr>
          <w:i/>
        </w:rPr>
        <w:t>tā norādīts sprieduma motīvu un rezolutīvajā daļā</w:t>
      </w:r>
      <w:r>
        <w:rPr/>
        <w:t>) 149 633,23 EUR, par labu valstij – valsts nodevu 3097,02 EUR un ar lietas izskatīšanu saistītos izdevumus 9,14 EUR.</w:t>
      </w:r>
    </w:p>
    <w:p>
      <w:pPr>
        <w:pStyle w:val="Normal"/>
        <w:spacing w:lineRule="auto" w:line="276"/>
        <w:ind w:firstLine="567"/>
        <w:jc w:val="both"/>
        <w:rPr/>
      </w:pPr>
      <w:r>
        <w:rPr/>
        <w:t>Spriedums pamatots ar šādiem argumentiem.</w:t>
      </w:r>
    </w:p>
    <w:p>
      <w:pPr>
        <w:pStyle w:val="Normal"/>
        <w:spacing w:lineRule="auto" w:line="276"/>
        <w:ind w:firstLine="567"/>
        <w:jc w:val="both"/>
        <w:rPr/>
      </w:pPr>
      <w:r>
        <w:rPr/>
        <w:t>[3.1] Nav strīda, ka MSIA „Alfa Auto Serviss” nodarbojās ar automobiļu apkopi un remontu. Tās juridiskā adrese 2012.gadā bija un joprojām ir Spilves ielā 2A, Rīgā. Sabiedrības valdes loceklis un vienīgais dalībnieks laika posmā no 2010.gada 8.jūnija līdz 2012.gada 14.maijam bija atbildētājs [pers. A].</w:t>
      </w:r>
    </w:p>
    <w:p>
      <w:pPr>
        <w:pStyle w:val="Normal"/>
        <w:spacing w:lineRule="auto" w:line="276"/>
        <w:ind w:firstLine="567"/>
        <w:jc w:val="both"/>
        <w:rPr/>
      </w:pPr>
      <w:r>
        <w:rPr/>
        <w:t>Tāpat nav strīda, ka SIA „Trans Autoservis” dibināta 2012.gada 3.februārī, tās darbības veids arī ir automobiļu apkope un remonts. Sabiedrības juridiskā adrese no dibināšanas dienas līdz 2013.gada 20.martam arī bija Spilves ielā 2A, Rīgā, bet vēlāk – Spilves ielā 16, Rīgā. SIA „Trans Autoservis” dibinātājs un valdes loceklis laika posmā no sabiedrības dibināšanas dienas līdz 2012.gada 18.jūlijam (</w:t>
      </w:r>
      <w:r>
        <w:rPr>
          <w:i/>
        </w:rPr>
        <w:t>sprieduma motīvu daļā kļūdaini norādīts, ka līdz 3.jūlijam</w:t>
      </w:r>
      <w:r>
        <w:rPr/>
        <w:t>) bija Ukrainas pilsonis [pers. D]. Savukārt sabiedrības vienīgā dalībniece un valdes locekle laika posmā no 2012.gada 18.jūlija līdz 2014.gada 9.maijam bija [pers. B] – atbildētāja [pers. A] laulātā.</w:t>
      </w:r>
    </w:p>
    <w:p>
      <w:pPr>
        <w:pStyle w:val="Normal"/>
        <w:spacing w:lineRule="auto" w:line="276"/>
        <w:ind w:firstLine="567"/>
        <w:jc w:val="both"/>
        <w:rPr/>
      </w:pPr>
      <w:r>
        <w:rPr/>
        <w:t>Ar likumīgā spēkā stājušos Rīgas pilsētas Kurzemes rajona tiesas 2013.gada 11.decembra spriedumu pasludināts SIA „Alfa Auto Serviss” maksātnespējas process. Minētajā spriedumā konstatēts, ka parādnieces saistības, kas bija pamats maksātnespējas procesa pasludināšanai, radušās laika posmā no 2012.gada 29.februāra līdz 2012.gada 14.aprīlim.</w:t>
      </w:r>
    </w:p>
    <w:p>
      <w:pPr>
        <w:pStyle w:val="Normal"/>
        <w:spacing w:lineRule="auto" w:line="276"/>
        <w:ind w:firstLine="567"/>
        <w:jc w:val="both"/>
        <w:rPr/>
      </w:pPr>
      <w:r>
        <w:rPr/>
        <w:t>Lietā nepastāv strīds, ka parādnieces nenodrošināto kreditoru prasījumu kopsumma ir 149 633,23 EUR. Prasītājas administrators uzskata, ka 2012.gada aprīlī un maijā notikusi SIA „Alfa Auto Serviss” uzņēmuma pāreja SIA „Trans Autoservis” īpašumā, tādēļ atbildētājs [pers. A] kā uzņēmuma nodevējs un atbildētāja SIA „Trans Autoservis” kā uzņēmuma ieguvēja ir solidāri atbildīgi par minētajām saistībām. Savukārt atbildētāji uzskata, ka parādnieces saistības uz viņiem neattiecas, jo uzņēmuma pāreja Komerclikuma 20.panta izpratnē nav notikusi. SIA „Trans Autoservis” samaksājusi SIA „Alfa Auto Serviss” pirkuma maksu par konkrētiem aktīviem. Turklāt visi parādnieces aktīvi netika atsavināti, bet tikai tādi, bez kuriem SIA „Alfa Auto Serviss” varēja veiksmīgi turpināt nodarboties ar komercdarbību.</w:t>
      </w:r>
    </w:p>
    <w:p>
      <w:pPr>
        <w:pStyle w:val="Normal"/>
        <w:spacing w:lineRule="auto" w:line="276"/>
        <w:ind w:firstLine="567"/>
        <w:jc w:val="both"/>
        <w:rPr/>
      </w:pPr>
      <w:r>
        <w:rPr/>
        <w:t>Līdz ar to lietā jānoskaidro, vai ir notikusi SIA „Alfa Auto Serviss” uzņēmuma pāreja SIA „Trans Autoservis” īpašumā un vai tādēļ [pers. A] un SIA „Trans Autoservis” iestājas solidāra atbildība par MSIA „Alfa Auto Serviss” saistībām.</w:t>
      </w:r>
    </w:p>
    <w:p>
      <w:pPr>
        <w:pStyle w:val="Normal"/>
        <w:spacing w:lineRule="auto" w:line="276"/>
        <w:ind w:firstLine="567"/>
        <w:jc w:val="both"/>
        <w:rPr/>
      </w:pPr>
      <w:r>
        <w:rPr/>
        <w:t>[3.2] No lietas materiālos esošām pavadzīmēm redzams, ka SIA „Alfa Auto Serviss” laika posmā no 2012.gada 2.aprīļa līdz 2012.gada 18.aprīlim pārdeva SIA „Trans Autoservis” savus aktīvus – pamatlīdzekļus (riteņu balansēšanas, riepu montēšanas un diagnostikas iekārtas, pacēlājus, preses utt.) un krājumus par kopējo summu 73 982,75 LVL jeb 105 267,98 EUR.</w:t>
      </w:r>
    </w:p>
    <w:p>
      <w:pPr>
        <w:pStyle w:val="Normal"/>
        <w:spacing w:lineRule="auto" w:line="276"/>
        <w:ind w:firstLine="567"/>
        <w:jc w:val="both"/>
        <w:rPr/>
      </w:pPr>
      <w:r>
        <w:rPr/>
        <w:t>Kaut arī katra pavadzīme apliecina SIA „Alfa Auto Serviss” atsevišķas aktīvu daļas nodošanu SIA „Trans Autoservis” īpašumā, tomēr vairāku apstākļu kopums liecina par to, ka ir notikusi uzņēmuma pāreja Komerclikuma 20.panta izpratnē.</w:t>
      </w:r>
    </w:p>
    <w:p>
      <w:pPr>
        <w:pStyle w:val="Normal"/>
        <w:spacing w:lineRule="auto" w:line="276"/>
        <w:ind w:firstLine="567"/>
        <w:jc w:val="both"/>
        <w:rPr/>
      </w:pPr>
      <w:r>
        <w:rPr/>
        <w:t>Pirmkārt, no VID atbildēm uz SIA „Alfa Auto Serviss” maksātnespējas procesa administratora 2014.gada 26.februāra un pirmās instances tiesas 2014.gada 22.novembra pieprasījumiem redzams, ka SIA „Alfa Auto Serviss” laika posmā no 2010.gada 1.novembra līdz 2013.gada 12.decembrim nodarbinājusi pavisam kopā 23 personas, bet SIA „Trans Autoservis” kopš tās dibināšanas brīža - 2012.gada 3.februāra nodarbinājusi pavisam kopā 28 personas. Lai gan pirmajos divos mēnešos jaundibinātajā sabiedrībā nebija nodarbināto personu, vēlāk sākās SIA „Alfa Auto Serviss” darbinieku pāreja uz SIA „Trans Autoservis”: 2012.gada 3.aprīlī – pieci darbinieki, tostarp grāmatvedis; 3.maijā -divi darbinieki; 9.maijā – viens darbinieks. Atbildētājs [pers. A] 2012.gada 29.novembrī pārgāja strādāt uz sievai piederošo uzņēmumu. Tādējādi pavisam deviņi darbinieki, kas agrāk bija nodarbināti SIA „Alfa Auto Serviss”, laika posmā no 2012.gada 3.aprīļa līdz 29.novembrim pārgāja strādāt uz jaundibināto SIA „Trans Autoservis”.</w:t>
      </w:r>
    </w:p>
    <w:p>
      <w:pPr>
        <w:pStyle w:val="Normal"/>
        <w:spacing w:lineRule="auto" w:line="276"/>
        <w:ind w:firstLine="567"/>
        <w:jc w:val="both"/>
        <w:rPr/>
      </w:pPr>
      <w:r>
        <w:rPr/>
        <w:t>Otrkārt, SIA „Trans Autoservis” faktiski nopirka visus SIA „Alfa Auto Serviss” pamatlīdzekļus, kā arī tās krājumos esošās rezerves daļas. Rezultātā parādniece pēc attiecīgo sabiedrības aktīvu pārdošanas un darbinieku pārejas uz jaundibināto sabiedrību faktiski vairs nenodarbojās ar komercdarbību, ko, cita starpā, apliecina SIA „Alfa Auto Serviss” 2012. un 2013.gada pārskatos jaunu kreditoru neesība. Turklāt atbildētājs [pers. A] 2012.gada 2.maijā pārdeva visas SIA „Alfa Auto Serviss” pamatkapitāla daļas Krievijas Federācijas pilsonim [pers. C]. No lietas materiālos esošā 2012.gada 20.maija pieņemšanas-nodošanas akta neizriet, ka [pers. C] būtu nodoti kādi sabiedrības aktīvi. Tieši pretēji, no minētā akta izriet, ka atbildētājs [pers. A] nodeva [pers. C] tikai maksājumu karti, kodu karti, PIN kodu, ar VID noslēgtā līguma oriģinālu, zīmogu, komersanta apliecību, grāmatvedības dokumentus un lietas, kurām ir tiesiska nozīme attiecībās ar trešajām personām, kā arī visas saistības, tiesības un pienākumus, kas saistīti ar nodoto lietu, dokumentu un informācijas tālāku izmantošanu. [pers. C] kā SIA „Alfa Auto Serviss” vienīgā dalībnieka un valdes locekļa rīcībā nodotajai sabiedrībai faktiski palika tikai parādsaistības. Savukārt sabiedrības debitoru parādus prasītājas administrators pamatoti uzskata par neatgūstamiem.</w:t>
      </w:r>
    </w:p>
    <w:p>
      <w:pPr>
        <w:pStyle w:val="Normal"/>
        <w:spacing w:lineRule="auto" w:line="276"/>
        <w:ind w:firstLine="567"/>
        <w:jc w:val="both"/>
        <w:rPr/>
      </w:pPr>
      <w:r>
        <w:rPr/>
        <w:t>Treškārt, pavadzīmēs norādītā preču izsniegšanas un saņemšanas vieta sakrīt – Spilves ielā 2A, Rīgā. Tātad SIA „Alfa Auto Serviss” pamatlīdzekļi faktiski netika pārvietoti. Turklāt abu sabiedrību juridiskā adrese 2012.gadā bija identiska. Tas nozīmē, ka SIA „Trans Autoservis” pēc attiecīgo aktīvu iegādes darbojās tajās pašās telpās, kurās iepriekš darbojās SIA „Alfa Auto Serviss”.</w:t>
      </w:r>
    </w:p>
    <w:p>
      <w:pPr>
        <w:pStyle w:val="Normal"/>
        <w:spacing w:lineRule="auto" w:line="276"/>
        <w:ind w:firstLine="567"/>
        <w:jc w:val="both"/>
        <w:rPr/>
      </w:pPr>
      <w:r>
        <w:rPr/>
        <w:t>Ceturtkārt, jaundibinātajai sabiedrībai tika nodotas arī SIA „Alfa Auto Serviss” saistības pret AS „Meridian Trade Bank” (pirms nosaukuma maiņas – AS „SMP Bank”), kas bija nodrošinātas ar komercķīlu. Proti, SIA „Alfa Auto Serviss” komercķīla par labu AS „Meridian Trade Bank” tika dzēsta un reģistrēta jaundibinātajai sabiedrībai. SIA „Trans Autoservis” konta pārskats apliecina to, ka samaksa par iegādātajiem SIA „Alfa Auto Serviss” aktīviem veikta, izmantojot AS „Meridian Trade Bank” 2012.gada 5.aprīlī izsniegtu aizdevumu 57 000 LVL apmērā.</w:t>
      </w:r>
    </w:p>
    <w:p>
      <w:pPr>
        <w:pStyle w:val="Normal"/>
        <w:spacing w:lineRule="auto" w:line="276"/>
        <w:ind w:firstLine="567"/>
        <w:jc w:val="both"/>
        <w:rPr/>
      </w:pPr>
      <w:r>
        <w:rPr/>
        <w:t>Līdz ar to uzņēmuma patstāvīgās daļas pāreja, kā rezultātā to var izmantot līdzšinējā veidā un profilā bez būtiskām izmaiņām, ir pierādīta.</w:t>
      </w:r>
    </w:p>
    <w:p>
      <w:pPr>
        <w:pStyle w:val="Normal"/>
        <w:spacing w:lineRule="auto" w:line="276"/>
        <w:ind w:firstLine="567"/>
        <w:jc w:val="both"/>
        <w:rPr/>
      </w:pPr>
      <w:r>
        <w:rPr/>
        <w:t>[3.3] Komerclikuma 20.panta pirmā daļa kreditoru aizsardzībai uzņēmuma vai tā patstāvīgās daļas pārejas gadījumā paredz uzņēmuma nodevēja un uzņēmuma ieguvēja solidāru atbildību par tām saistībām, kuras radušās pirms uzņēmuma vai tā patstāvīgās daļas pārejas citas personas īpašumā vai lietošanā un kuru izpildes termiņš vai nosacījums iestājies piecu gadu laikā pēc uzņēmuma pārejas.</w:t>
      </w:r>
    </w:p>
    <w:p>
      <w:pPr>
        <w:pStyle w:val="Normal"/>
        <w:spacing w:lineRule="auto" w:line="276"/>
        <w:ind w:firstLine="567"/>
        <w:jc w:val="both"/>
        <w:rPr/>
      </w:pPr>
      <w:r>
        <w:rPr/>
        <w:t>Ar likumīgā spēkā stājušos Rīgas rajona tiesas 2015.gada 11.jūnija spriedumu civillietā Nr. C33307514, ar kuru noraidīta MSIA „Alfa Auto Serviss” administratora prasībā pret [pers. A], ar trešo personu [pers. B], par nepamatoti saņemtās naudas piedziņu, nodibināts, ka visi kreditoru pieteiktie prasījumi parādnieces maksātnespējas procesa ietvaros radušies pirms tam, kad atbildētājs [pers. A] pārdeva parādnieces pamatkapitāla daļas [pers. C], proti, pirms 2012.gada 2.maija. Līdz ar to atzīstams, ka visas MSIA „Alfa Auto Serviss” saistības radušās pirms uzņēmuma pārejas.</w:t>
      </w:r>
    </w:p>
    <w:p>
      <w:pPr>
        <w:pStyle w:val="Normal"/>
        <w:spacing w:lineRule="auto" w:line="276"/>
        <w:ind w:firstLine="567"/>
        <w:jc w:val="both"/>
        <w:rPr/>
      </w:pPr>
      <w:r>
        <w:rPr/>
        <w:t>Konkrētajā gadījumā par uzņēmuma nodevēju uzskatāms atbildētājs [pers. A], jo tieši viņš uzņēmuma pārejas brīdī bija SIA „Alfa Auto Serviss” vienīgais valdes loceklis un varēja rīkoties ar sabiedrības mantu pēc saviem ieskatiem. Savukārt uzņēmuma ieguvēja ir SIA „Trans Autoservis”, kuras īpašumā nonāca SIA „Alfa Auto Serviss” aktīvi un kura nodarbināja vairākus parādnieces darbiniekus.</w:t>
      </w:r>
    </w:p>
    <w:p>
      <w:pPr>
        <w:pStyle w:val="Normal"/>
        <w:spacing w:lineRule="auto" w:line="276"/>
        <w:ind w:firstLine="567"/>
        <w:jc w:val="both"/>
        <w:rPr/>
      </w:pPr>
      <w:r>
        <w:rPr/>
        <w:t>Atbilstoši Komerclikuma 169.panta pirmajai daļai valdes un padomes loceklim savi pienākumi jāpilda kā krietnam un rūpīgam saimniekam.</w:t>
      </w:r>
    </w:p>
    <w:p>
      <w:pPr>
        <w:pStyle w:val="Normal"/>
        <w:spacing w:lineRule="auto" w:line="276"/>
        <w:ind w:firstLine="567"/>
        <w:jc w:val="both"/>
        <w:rPr/>
      </w:pPr>
      <w:r>
        <w:rPr/>
        <w:t>Par krietna un rūpīga saimnieka rīcību nav atzīstamas tādas darbības, kuru mērķis ir gūt materiālu labumu sev un saviem ģimenes locekļiem, kas tiek panākts ar izvairīšanos no saistību izpildes, nodarot zaudējumus citiem komersantiem.</w:t>
      </w:r>
    </w:p>
    <w:p>
      <w:pPr>
        <w:pStyle w:val="Normal"/>
        <w:spacing w:lineRule="auto" w:line="276"/>
        <w:ind w:firstLine="567"/>
        <w:jc w:val="both"/>
        <w:rPr/>
      </w:pPr>
      <w:r>
        <w:rPr/>
        <w:t>SIA „Alfa Auto Serviss” aktīvu pārdošanas rezultātā faktiski tika apmierināts tikai viens kreditors – atdots aizdevums AS „Meridian Trade Bank”, dzēšot sabiedrības kredītsaistības un komercķīlu, kas pārgāja uz jaundibināto sabiedrību. Tādējādi atbildētāja [pers. A] nolūks, apzinoties, ka SIA „Alfa Auto Serviss” 2011.gadu pabeidza ar zaudējumiem 41 129 LVL apmērā un tuvākajā laikā varētu iestāties sabiedrības maksātnespēja, bija izvairīties no saistību izpildes pret SIA „Alfa Auto Serviss” nenodrošinātajiem kreditoriem un pārnest sabiedrības aktīvus uz jaundibināto sabiedrību, kas faktiski piederēja viņa laulātajai.</w:t>
      </w:r>
    </w:p>
    <w:p>
      <w:pPr>
        <w:pStyle w:val="Normal"/>
        <w:spacing w:lineRule="auto" w:line="276"/>
        <w:ind w:firstLine="567"/>
        <w:jc w:val="both"/>
        <w:rPr/>
      </w:pPr>
      <w:r>
        <w:rPr/>
        <w:t>Tāpat atbildētāja [pers. A] prettiesiskās rīcības rezultātā jaundibinātā SIA „Trans Autoservis” ieguva būtiskas priekšrocības komercdarbības uzsākšanai, jo faktiski varēja turpināt izmantot to pašu uzņēmumu jeb organizatoriski saimniecisku vienību Komerclikuma 18.panta izpratnē, kuru iepriekš izmantoja SIA „Alfa Auto Serviss” (bez izmaiņām komercdarbībā, tajās pašās telpās, ar to pašu aprīkojumu utt.), atstājot pēdējai vienīgi parādsaistības.</w:t>
      </w:r>
    </w:p>
    <w:p>
      <w:pPr>
        <w:pStyle w:val="Normal"/>
        <w:spacing w:lineRule="auto" w:line="276"/>
        <w:ind w:firstLine="567"/>
        <w:jc w:val="both"/>
        <w:rPr/>
      </w:pPr>
      <w:r>
        <w:rPr/>
        <w:t>MSIA „Alfa Auto Serviss” nenodrošināto kreditoru prasījumu kopsumma ir 149 633,23 EUR. Līdz ar to ir pierādīts, ka parādniecei ir nodarīti zaudējumi pieteikto un nesegto kreditoru prasījumu apmērā, turklāt šie zaudējumi nodarīti ar atbildētāja [pers. A] prettiesisko rīcību, nododot SIA „Alfa Auto Serviss” galvenos jeb tā saucamos „pelnošos” aktīvus sabiedrībai, par kuras dalībnieci un valdes locekli neilgi pēc tam kļuva viņa laulātā [pers. B], un pastāv cēloniskais sakars starp šādu sabiedrības amatpersonas rīcību un sabiedrībai nodarītiem zaudējumiem. Līdz ar to prasība apmierināma.</w:t>
      </w:r>
    </w:p>
    <w:p>
      <w:pPr>
        <w:pStyle w:val="Normal"/>
        <w:spacing w:lineRule="auto" w:line="276"/>
        <w:ind w:firstLine="567"/>
        <w:jc w:val="both"/>
        <w:rPr/>
      </w:pPr>
      <w:r>
        <w:rPr/>
        <w:t>[3.4] Nav nozīmes apstāklim, ka SIA „Trans Autoservis” dibinātājs un pirmais vienīgais valdes loceklis bija [pers. D], jo jau 2012.gada jūlijā (3 mēnešus pēc tam, kad sabiedrība reāli uzsāka saimniecisko darbību) par tās vienīgo dalībnieci un amatpersonu kļuva [pers. A] laulātā [pers. B].</w:t>
      </w:r>
    </w:p>
    <w:p>
      <w:pPr>
        <w:pStyle w:val="Normal"/>
        <w:spacing w:lineRule="auto" w:line="276"/>
        <w:ind w:firstLine="567"/>
        <w:jc w:val="both"/>
        <w:rPr/>
      </w:pPr>
      <w:r>
        <w:rPr/>
        <w:t>Bez ievērības atstājami atbildētāja [pers. A] argumenti, ka SIA „Alfa Auto Serviss” 2012.gada maijā palika gan nauda, gan manta, un pie kreditoru prasījumu nesegšanas ir vainojams jaunais sabiedrības dalībnieks un valdes loceklis [pers. C].</w:t>
      </w:r>
    </w:p>
    <w:p>
      <w:pPr>
        <w:pStyle w:val="Normal"/>
        <w:spacing w:lineRule="auto" w:line="276"/>
        <w:ind w:firstLine="567"/>
        <w:jc w:val="both"/>
        <w:rPr/>
      </w:pPr>
      <w:r>
        <w:rPr/>
        <w:t>Ar likumīgā spēkā stājušos Rīgas rajona tiesas 2015.gada 11.jūnija spriedumu civillietā Nr. C33307514 nodibināts, ka atbildētājs [pers. A] 2012.gada 9.maijā nodeva [pers. C] naudas līdzekļus 73 270,69 LVL jeb 104 254,79 EUR. Tomēr šis apstāklis netiek vērtēts izskatāmajā lietā, jo neietekmē tās iznākumu. Kā jau minēts iepriekš, izskatāmās lietas ietvaros ir konstatēta uzņēmuma pāreja, ko apliecina vairāku apstākļu kopums.</w:t>
      </w:r>
    </w:p>
    <w:p>
      <w:pPr>
        <w:pStyle w:val="Normal"/>
        <w:spacing w:lineRule="auto" w:line="276"/>
        <w:ind w:firstLine="567"/>
        <w:jc w:val="both"/>
        <w:rPr/>
      </w:pPr>
      <w:r>
        <w:rPr/>
        <w:t>[3.5] Pretēji pirmās instances tiesas atzītajam, Komerclikuma 20.pants neuzliek pienākumu prasītājai apstrīdēt 2012.gada 2.maija pirkuma līgumu, ar kuru atbildētājs [pers. A] pārdeva viņam piederošās SIA „Alfa Auto Serviss” kapitāla daļas. Tāpat nav jāapstrīd 2012.gada aprīļa darījumi, ar kuriem SIA „Alfa Auto Serviss” aktīvi nodoti SIA „Trans Autoservis” īpašumā. Konkrētajā gadījumā Maksātnespējas likuma normas par darījumu apstrīdēšanu nav piemērojamas. Prasības apmierināšanai pietiek ar to, ka ir pierādīta uzņēmuma pāreja un zaudējumu nodarīšana kreditoru kopumam.</w:t>
      </w:r>
    </w:p>
    <w:p>
      <w:pPr>
        <w:pStyle w:val="Normal"/>
        <w:spacing w:lineRule="auto" w:line="276"/>
        <w:ind w:firstLine="567"/>
        <w:jc w:val="both"/>
        <w:rPr/>
      </w:pPr>
      <w:r>
        <w:rPr/>
      </w:r>
    </w:p>
    <w:p>
      <w:pPr>
        <w:pStyle w:val="Normal"/>
        <w:spacing w:lineRule="auto" w:line="276"/>
        <w:ind w:firstLine="567"/>
        <w:jc w:val="both"/>
        <w:rPr/>
      </w:pPr>
      <w:r>
        <w:rPr/>
        <w:t>[4] Par minēto spriedumu atbildētājs [pers. A] iesniedzis kasācijas sūdzību, kurā lūdzis spriedumu atcelt.</w:t>
      </w:r>
    </w:p>
    <w:p>
      <w:pPr>
        <w:pStyle w:val="Normal"/>
        <w:spacing w:lineRule="auto" w:line="276"/>
        <w:ind w:firstLine="567"/>
        <w:jc w:val="both"/>
        <w:rPr/>
      </w:pPr>
      <w:r>
        <w:rPr/>
        <w:t>Kasācijas sūdzība pamatota ar tālāk norādītajiem argumentiem.</w:t>
      </w:r>
    </w:p>
    <w:p>
      <w:pPr>
        <w:pStyle w:val="Normal"/>
        <w:spacing w:lineRule="auto" w:line="276"/>
        <w:ind w:firstLine="567"/>
        <w:jc w:val="both"/>
        <w:rPr/>
      </w:pPr>
      <w:r>
        <w:rPr/>
        <w:t>[4.1] Apelācijas instances tiesa nepareizi iztulkojusi un piemērojusi Komerclikuma 20.pantu.</w:t>
      </w:r>
    </w:p>
    <w:p>
      <w:pPr>
        <w:pStyle w:val="Normal"/>
        <w:spacing w:lineRule="auto" w:line="276"/>
        <w:ind w:firstLine="567"/>
        <w:jc w:val="both"/>
        <w:rPr/>
      </w:pPr>
      <w:r>
        <w:rPr/>
        <w:t>Uzņēmuma pāreja Komerclikuma izpratnē var tikt realizēta atbilstoši Komerclikuma 334.pantā noteiktajiem reorganizācijas veidiem. Proti, komercsabiedrību var reorganizēt apvienošanas, sadalīšanas vai pārveidošanas ceļā, nododot attiecīgajai sabiedrībai vai sabiedrībām sākotnējās sabiedrības tiesības un saistības vai to daļu. Tomēr neviena no apelācijas instances tiesas konstatētajām uzņēmuma pārejas pazīmēm faktiski neliecina par to, ka konkrētajā gadījumā notikusi uzņēmuma pāreja jeb SIA „Alfa Auto Serviss” reorganizācija.</w:t>
      </w:r>
    </w:p>
    <w:p>
      <w:pPr>
        <w:pStyle w:val="Normal"/>
        <w:spacing w:lineRule="auto" w:line="276"/>
        <w:ind w:firstLine="567"/>
        <w:jc w:val="both"/>
        <w:rPr/>
      </w:pPr>
      <w:r>
        <w:rPr/>
        <w:t>Pirmkārt, atsevišķu darbinieku pāreja no SIA „Alfa Auto Serviss” uz SIA „Trans Autoservis” ir izskaidrojama ar viņu personīgo izvēli stāties darba attiecībās ar citu darba devēju.</w:t>
      </w:r>
    </w:p>
    <w:p>
      <w:pPr>
        <w:pStyle w:val="Normal"/>
        <w:spacing w:lineRule="auto" w:line="276"/>
        <w:ind w:firstLine="567"/>
        <w:jc w:val="both"/>
        <w:rPr/>
      </w:pPr>
      <w:r>
        <w:rPr/>
        <w:t>Otrkārt, neatbilst patiesībai tiesas secinājums, ka SIA „Trans Autoservis” ieguva visus SIA „Alfa Auto Serviss” pamatlīdzekļus. SIA „Trans Autoservis” iegādājās tikai daļu no parādnieces pamatlīdzekļiem, par kuriem pilnībā norēķinājās, pārskaitot 73 982,75 LVL jeb 105 267,98 EUR uz tās norēķinu kontu AS „Meridian Trade Bank”. Tādējādi nav pierādīts, ka tika pārņemts viss uzņēmums Komerclikuma 18.panta izpratnē vai tā patstāvīga daļa. Jaunu kreditoru neesība un sabiedrības gada pārskatu neiesniegšana VID vēl neliecina par to, ka SIA „Alfa Auto Serviss” pēc 2012.gada maija vairs nenodarbojās ar saimniecisko darbību.</w:t>
      </w:r>
    </w:p>
    <w:p>
      <w:pPr>
        <w:pStyle w:val="Normal"/>
        <w:spacing w:lineRule="auto" w:line="276"/>
        <w:ind w:firstLine="567"/>
        <w:jc w:val="both"/>
        <w:rPr/>
      </w:pPr>
      <w:r>
        <w:rPr/>
        <w:t>Treškārt, fakts, ka abām komercsabiedrībām 2012.gadā bija identiska juridiskā adrese, kurā arī tika veikta saimnieciskā darbība, neliecina par uzņēmuma pāreju. Attiecīgā adrese tika izmantota kā vairāku komersantu juridiskā adrese un saimnieciskās darbības veikšanas vieta. Lietas materiālos nav pierādījumu, ka pārdotie pamatlīdzekļi netika pārvietoti uz citu vietu, kur tika veikta saimnieciskā darbība. Turklāt SIA „Trans Autoservis” veica saimniecisko darbību Spilves ielā 2A, Rīgā, vēl pirms SIA „Alfa Auto Serviss” pamatlīdzekļu daļas iegādes.</w:t>
      </w:r>
    </w:p>
    <w:p>
      <w:pPr>
        <w:pStyle w:val="Normal"/>
        <w:spacing w:lineRule="auto" w:line="276"/>
        <w:ind w:firstLine="567"/>
        <w:jc w:val="both"/>
        <w:rPr/>
      </w:pPr>
      <w:r>
        <w:rPr/>
        <w:t>Ceturtkārt, SIA „Trans Autoservis” nepārņēma SIA „Alfa Auto Serviss” saistības pret trešajām personām. Apelācijas instances tiesa kļūdaini atzinusi, ka SIA „Trans Autoservis” pārņēma SIA „Alfa Auto Serviss” saistības pret AS „Meridian Trade Bank”, kas bija nodrošinātas ar komercķīlu par labu šai bankai. SIA „Alfa Auto Serviss” aizdevuma un komercķīlas līgumi netika pārjaunoti, un nekādā veidā neattiecas uz SIA „Trans Autoservis”, kura atsevišķi vienojās ar AS „Meridian Trade Bank” par aizdevuma saņemšanu nepieciešamo pamatlīdzekļu iegādei. Pēc attiecīgo pamatlīdzekļu iegādes tie tika ieķīlāti par labu šai bankai, tādā veidā nodibinot jaunu komercķīlu, bet neskarot tiesiskās attiecības starp SIA „Alfa Auto Serviss” un AS „Meridian Trade Bank”.</w:t>
      </w:r>
    </w:p>
    <w:p>
      <w:pPr>
        <w:pStyle w:val="Normal"/>
        <w:spacing w:lineRule="auto" w:line="276"/>
        <w:ind w:firstLine="567"/>
        <w:jc w:val="both"/>
        <w:rPr/>
      </w:pPr>
      <w:r>
        <w:rPr/>
        <w:t>[4.2] Civillietu tiesas kolēģija nepareizi piemērojusi Komerclikuma 169.pantu.</w:t>
      </w:r>
    </w:p>
    <w:p>
      <w:pPr>
        <w:pStyle w:val="Normal"/>
        <w:spacing w:lineRule="auto" w:line="276"/>
        <w:ind w:firstLine="567"/>
        <w:jc w:val="both"/>
        <w:rPr/>
      </w:pPr>
      <w:r>
        <w:rPr/>
        <w:t>Kaut arī minētajā tiesību normā nostiprināta sabiedrības valdes locekļu vainīguma prezumpcija, tā sāk darboties tikai pēc tam, kad tiek pierādīta zaudējumu esība.</w:t>
      </w:r>
    </w:p>
    <w:p>
      <w:pPr>
        <w:pStyle w:val="Normal"/>
        <w:spacing w:lineRule="auto" w:line="276"/>
        <w:ind w:firstLine="567"/>
        <w:jc w:val="both"/>
        <w:rPr/>
      </w:pPr>
      <w:r>
        <w:rPr/>
        <w:t>Nevar piekrist tiesas secinājumam, ka atbildētājs [pers. A] ar savām darbībām nodarījis prasītājai zaudējumus. Tieši pretēji, viņš ir rīkojies kā krietns un rūpīgs saimnieks.</w:t>
      </w:r>
    </w:p>
    <w:p>
      <w:pPr>
        <w:pStyle w:val="Normal"/>
        <w:spacing w:lineRule="auto" w:line="276"/>
        <w:ind w:firstLine="567"/>
        <w:jc w:val="both"/>
        <w:rPr/>
      </w:pPr>
      <w:r>
        <w:rPr/>
        <w:t>Pirmkārt, lietas materiālos vispār nav nekādu ticamu pierādījumu attiecībā uz prasības summu (149 633,23 EUR), kuru tiesa atzinusi par sabiedrības zaudējumiem. Administrators nav iesniedzis MSIA „Alfa Auto Serviss” kreditoru reģistru. Līdz ar to nevar pārliecināties gan par prasījumu kopsummu, gan par katra kreditora pieteiktā prasījuma pamatotību. MSIA „Alfa Auto Serviss” likvidācijas sākuma bilancē šāda informācija nav norādīta.</w:t>
      </w:r>
    </w:p>
    <w:p>
      <w:pPr>
        <w:pStyle w:val="Normal"/>
        <w:spacing w:lineRule="auto" w:line="276"/>
        <w:ind w:firstLine="567"/>
        <w:jc w:val="both"/>
        <w:rPr/>
      </w:pPr>
      <w:r>
        <w:rPr/>
        <w:t>Otrkārt, prasītājai vispār nav nodarīti nekādi zaudējumi. Aktīvu atsavināšana par atlīdzību nav vērtējama kā prettiesiskā rīcība. Par sabiedrības pārdotajiem aktīviem saņemtie naudas līdzekļi izmantoti, lai norēķinātos ar SIA „Alfa Auto Serviss” kreditoru – AS „Meridian Trade Bank”, tādējādi samazinot kopējo saistību apmēru.</w:t>
      </w:r>
    </w:p>
    <w:p>
      <w:pPr>
        <w:pStyle w:val="Normal"/>
        <w:spacing w:lineRule="auto" w:line="276"/>
        <w:ind w:firstLine="567"/>
        <w:jc w:val="both"/>
        <w:rPr/>
      </w:pPr>
      <w:r>
        <w:rPr/>
        <w:t>[4.3] Apelācijas instances tiesa pārkāpusi Civilprocesa likuma 9. un 10.pantu, kā arī 97.panta trešo daļu.</w:t>
      </w:r>
    </w:p>
    <w:p>
      <w:pPr>
        <w:pStyle w:val="Normal"/>
        <w:spacing w:lineRule="auto" w:line="276"/>
        <w:ind w:firstLine="567"/>
        <w:jc w:val="both"/>
        <w:rPr/>
      </w:pPr>
      <w:r>
        <w:rPr/>
        <w:t>Tiesa nepamatoti atteicās pieņemt no atbildētāja pierādījumus, kuri attiecas uz izskatāmo strīdu un jau tika izvērtēti ar likumīgā spēkā stājušos Rīgas rajona tiesas 2015.gada 11.jūnija spriedumu civillietā Nr. C33307514. Šie pierādījumi ir sadalāmi divās grupās: 1) vairāki pieņemšanas un nodošanas akti, no kuriem redzams, ka atbildētājs [pers. A] 2012.gada maijā nodeva jaunajam SIA „Alfa Auto Serviss” dalībniekam un valdes loceklim [pers. C] sabiedrības dokumentus un ievērojamu aktīvu daļu – pamatlīdzekļus 14 796,53 LVL vērtībā, krājumus 10 191,74 LVL vērtībā un naudas līdzekļus 73 270,69 LVL. Tādējādi SIA „Alfa Auto Serviss” varēja veiksmīgi nodarboties ar komercdarbību arī pēc aktīvu pārdošanas SIA „Trans Autoservis”; 2) SIA „Alfa Auto Serviss” ārkārtas bilance uz 2012.gada 10.maiju, VID 2013.gada 17.jūnija uzziņa un privātā tiesu eksperta rakstiska konsultācija, kas apliecina faktu, ka skaidras naudas 73 270,69 LVL jeb 104 254,79 EUR nodošana [pers. C] nebija fiktīva. Tādējādi atbildētājam tika liegta iespēja atspēkot viņa kā bijušā valdes locekļa vainas prezumpciju.</w:t>
      </w:r>
    </w:p>
    <w:p>
      <w:pPr>
        <w:pStyle w:val="Normal"/>
        <w:spacing w:lineRule="auto" w:line="276"/>
        <w:ind w:firstLine="567"/>
        <w:jc w:val="both"/>
        <w:rPr/>
      </w:pPr>
      <w:r>
        <w:rPr/>
      </w:r>
    </w:p>
    <w:p>
      <w:pPr>
        <w:pStyle w:val="Normal"/>
        <w:spacing w:lineRule="auto" w:line="276"/>
        <w:ind w:firstLine="567"/>
        <w:jc w:val="both"/>
        <w:rPr/>
      </w:pPr>
      <w:r>
        <w:rPr/>
        <w:t>[5] Paskaidrojumus sakarā ar kasācijas sūdzību prasītājas MSIA „Alfa Auto Serviss” administrators un atbildētāja SIA „Trans Autoservis” nav iesnieguši.</w:t>
      </w:r>
    </w:p>
    <w:p>
      <w:pPr>
        <w:pStyle w:val="Normal"/>
        <w:spacing w:lineRule="auto" w:line="276"/>
        <w:ind w:firstLine="567"/>
        <w:jc w:val="both"/>
        <w:rPr/>
      </w:pPr>
      <w:r>
        <w:rPr/>
      </w:r>
    </w:p>
    <w:p>
      <w:pPr>
        <w:pStyle w:val="Normal"/>
        <w:spacing w:lineRule="auto" w:line="276" w:before="120" w:after="120"/>
        <w:jc w:val="center"/>
        <w:rPr>
          <w:b/>
          <w:b/>
          <w:bCs/>
        </w:rPr>
      </w:pPr>
      <w:r>
        <w:rPr>
          <w:b/>
          <w:bCs/>
        </w:rPr>
        <w:t>Motīvu daļa</w:t>
      </w:r>
    </w:p>
    <w:p>
      <w:pPr>
        <w:pStyle w:val="Normal"/>
        <w:spacing w:lineRule="auto" w:line="276"/>
        <w:ind w:firstLine="567"/>
        <w:jc w:val="both"/>
        <w:rPr/>
      </w:pPr>
      <w:r>
        <w:rPr/>
        <w:t>[6] Pārbaudījusi sprieduma likumību attiecībā uz personu, kas to pārsūdzējusi, un argumentiem, kas minēti kasācijas sūdzībā, kā to nosaka Civilprocesa likuma 473.panta pirmā daļa, Augstākā tiesa atzīst, ka pārsūdzētais spriedums atceļams un lieta nododama jaunai izskatīšanai apelācijas instances tiesā.</w:t>
      </w:r>
    </w:p>
    <w:p>
      <w:pPr>
        <w:pStyle w:val="Normal"/>
        <w:spacing w:lineRule="auto" w:line="276"/>
        <w:ind w:firstLine="567"/>
        <w:jc w:val="both"/>
        <w:rPr/>
      </w:pPr>
      <w:r>
        <w:rPr/>
      </w:r>
    </w:p>
    <w:p>
      <w:pPr>
        <w:pStyle w:val="Normal"/>
        <w:spacing w:lineRule="auto" w:line="276"/>
        <w:ind w:firstLine="567"/>
        <w:jc w:val="both"/>
        <w:rPr/>
      </w:pPr>
      <w:r>
        <w:rPr/>
        <w:t>[7] Augstākā tiesa piekrīt kasācijas sūdzībā norādītajiem argumentiem, ka apelācijas instances tiesa nepareizi piemērojusi Komerclikuma 20.pantu kopsakarā ar 169.pantu, jo nav nošķīrusi uzņēmuma pārejas institūtu un ar to saistītās tiesiskās sekas no komercsabiedrības valdes locekļa atbildības par sabiedrībai nodarītajiem zaudējumiem. Minētajās tiesību normās ietvertais regulējums attiecas uz pilnīgi atšķirīgiem atbildības pienākuma tiesiskajiem aspektiem.</w:t>
      </w:r>
    </w:p>
    <w:p>
      <w:pPr>
        <w:pStyle w:val="Normal"/>
        <w:spacing w:lineRule="auto" w:line="276"/>
        <w:ind w:firstLine="567"/>
        <w:jc w:val="both"/>
        <w:rPr/>
      </w:pPr>
      <w:r>
        <w:rPr/>
        <w:t>Prasība celta par saistību izpildi uzņēmuma pārejas gadījumā un pamatota ar to, ka 2012.gada aprīlī-maijā notikusi SIA „Alfa Auto Serviss” uzņēmuma pāreja SIA „Trans Autoservis” īpašumā Komerclikuma 20.panta izpratnē, tādēļ bijušais valdes loceklis [pers. A] kā uzņēmuma nodevējs un SIA „Trans Autoservis” kā uzņēmuma ieguvēja ir solidāri atbildīgi par MSIA „Alfa Auto Serviss” neizpildītajām saistībām pret sabiedrības kreditoriem, kuru prasījumu kopsumma ir 149 633,23 EUR.</w:t>
      </w:r>
    </w:p>
    <w:p>
      <w:pPr>
        <w:pStyle w:val="Normal"/>
        <w:spacing w:lineRule="auto" w:line="276"/>
        <w:ind w:firstLine="567"/>
        <w:jc w:val="both"/>
        <w:rPr/>
      </w:pPr>
      <w:r>
        <w:rPr/>
        <w:t>Savukārt atbildētāji cēluši iebildumus pret prasību, norādot, ka viņi nav atbildīgi par MSIA „Alfa Auto Serviss” neizpildītām saistībām, jo: 1) uzņēmuma pāreja nemaz nav notikusi; 2) [pers. A] 2012.gada aprīlī, būdams SIA „Alfa Auto Serviss” vienīgais valdes loceklis, rīkojies kā krietns un rūpīgs saimnieks. Pārdodot daļu no sabiedrības aktīviem SIA „Trans Autoservis” un saņemot par to naudas līdzekļus, tika samazināts sabiedrības saistību apmērs. Līdz ar to zaudējumi netika nodarīti; 3) SIA „Alfa Auto Serviss” 2012.gada maijā nodeva pamatkapitāla daļas, dokumentus un ievērojamu sabiedrības aktīvu daļu Krievijas Federācijas pilsonim [pers. C], kurš 2012.gada 14.maijā kļuva ne tikai par vienīgo sabiedrības dalībnieku, bet arī par vienīgo valdes locekli.</w:t>
      </w:r>
    </w:p>
    <w:p>
      <w:pPr>
        <w:pStyle w:val="Normal"/>
        <w:spacing w:lineRule="auto" w:line="276"/>
        <w:ind w:firstLine="567"/>
        <w:jc w:val="both"/>
        <w:rPr/>
      </w:pPr>
      <w:r>
        <w:rPr/>
        <w:t>Tādējādi problēmjautājums saistīts ar atbildības pienākumu par saistībām uzņēmuma vai tā patstāvīgās daļas pārejas gadījumā. Lai pareizi izspriestu konkrēto strīdu un konstatētu uzņēmuma pārejas esību vai neesību, vispirms noskaidrojams uzņēmuma pārejas jēdziens un mērķis, objekts un subjekti komerctiesisko kritēriju izpratnē.</w:t>
      </w:r>
    </w:p>
    <w:p>
      <w:pPr>
        <w:pStyle w:val="Normal"/>
        <w:spacing w:lineRule="auto" w:line="276"/>
        <w:ind w:firstLine="567"/>
        <w:jc w:val="both"/>
        <w:rPr/>
      </w:pPr>
      <w:r>
        <w:rPr/>
        <w:t xml:space="preserve">[7.1] Komerclikuma 20.panta pirmā daļa noteic, ja uzņēmums vai tā patstāvīga daļa pāriet citas personas īpašumā vai lietošanā, uzņēmuma ieguvējs atbild par visām uzņēmuma vai tā patstāvīgās daļas saistībām. Tomēr par tām saistībām, kuras radušās pirms uzņēmuma vai tā patstāvīgās daļas pārejas citas personas īpašumā vai lietošanā un kuru izpildes termiņš vai nosacījums iestājies piecu gadu laikā pēc uzņēmuma pārejas, uzņēmuma nodevējs un uzņēmuma ieguvējs atbild solidāri. Atbilstoši šā panta otrajai daļai uzņēmuma vai tā daļā ietilpstošie prasījumi un citas tiesības pāriet uz uzņēmuma ieguvēju. </w:t>
      </w:r>
    </w:p>
    <w:p>
      <w:pPr>
        <w:pStyle w:val="Normal"/>
        <w:spacing w:lineRule="auto" w:line="276"/>
        <w:ind w:firstLine="567"/>
        <w:jc w:val="both"/>
        <w:rPr/>
      </w:pPr>
      <w:r>
        <w:rPr/>
        <w:t>No minētās normas izriet, ka tās noteikumu par uzņēmuma pāreju mērķis ir novērst tās situācijas, kurās komercsabiedrība tiek „iztīrīta” no aktīviem, neatstājot tās kreditoriem cerības saņemt tiem pienākošos samaksu. Tas nozīmē, ka līdz ar uzņēmuma aktīviem – materiālām un nemateriālām vērtībām – uzņēmuma ieguvējam pāriet atbildība par saistībām, lai tādā veidā pasargātu gan kreditorus, gan darbaspēku (darbiniekus) no uzņēmuma pārejas izraisītām negatīvām sekām. Proti, kreditors var celt prasību pēc izvēles – vai nu pret uzņēmuma nodevēju (pārdevēju), vai ieguvēju. Likums nosaka, ka pušu vienošanās, kas pretēja iepriekš minētajam, nebūs spēkā attiecībā pret trešajām personām (Komerclikuma 20.panta trešā daļa). Piemēram, ja līgumā būs noteikts, ka par visām saistībām, kas radušās pirms uzņēmuma pārejas, ir atbildīgs pārdevējs, kreditors vienalga būs tiesīgs vērsties ar prasību pret uzņēmuma ieguvēju. Līdz ar to uzņēmuma vai tā patstāvīgās daļas ieguvējs var nokļūt situācijā, kad tam ir jāsamaksā pārdevēja parādi un pēc tam jāmēģina tos atgūt.</w:t>
      </w:r>
    </w:p>
    <w:p>
      <w:pPr>
        <w:pStyle w:val="Normal"/>
        <w:spacing w:lineRule="auto" w:line="276"/>
        <w:ind w:firstLine="567"/>
        <w:jc w:val="both"/>
        <w:rPr/>
      </w:pPr>
      <w:r>
        <w:rPr/>
        <w:t>Izskatāmajā lietā prasību cēlis administrators MSIA „Alfa Auto Serviss” kreditoru kopuma interesēs, par ko strīds nepastāv.</w:t>
      </w:r>
    </w:p>
    <w:p>
      <w:pPr>
        <w:pStyle w:val="Normal"/>
        <w:spacing w:lineRule="auto" w:line="276"/>
        <w:ind w:firstLine="567"/>
        <w:jc w:val="both"/>
        <w:rPr/>
      </w:pPr>
      <w:r>
        <w:rPr/>
        <w:t xml:space="preserve">Uzņēmuma pārejas kritēriji ir noteikti Eiropas Savienības Tiesas (turpmāk – EST) judikatūrā, vērtējot, vai uzņēmums saglabā tā identitāti. Šie kritēriji ir piemērojami lietas faktisko apstākļu izvērtēšanai un uzņēmuma pārejas gadījuma identificēšanai, tomēr jāņem vērā arī katras situācijas individuālie kritēriji. Tādējādi, uzņēmuma pārejas kritērijus var iedalīt vispārīgajos (noteiktos) un individuālajos (nosakāmos). Vispārīgie un individuālie kritēriji ir būtiski, jo tieši no to esības vai neesības ir atkarīga uzņēmuma pārejas gadījuma konstatēšana un kreditoru aizsardzība. </w:t>
      </w:r>
    </w:p>
    <w:p>
      <w:pPr>
        <w:pStyle w:val="Normal"/>
        <w:spacing w:lineRule="auto" w:line="276"/>
        <w:ind w:firstLine="567"/>
        <w:jc w:val="both"/>
        <w:rPr/>
      </w:pPr>
      <w:r>
        <w:rPr/>
        <w:t>EST, analizējot un vērtējot, vai ir notikusi uzņēmuma pāreja, izstrādājusi šādus vispārīgos kritērijus: 1) uzņēmuma veida vai rakstura izvērtēšana; 2) ķermenisku (nekustamais īpašums, kustamas lietas) un bezķermenisku lietu, kā arī labumu (zinātība, izgudrojumi) pāreja; 3) vai lielākā daļa darbinieku ir pārņemti; 4) vai klienti ir pārņemti; 5) uzņēmējdarbības funkciju līdzība pirms un pēc pārejas (</w:t>
      </w:r>
      <w:r>
        <w:rPr>
          <w:i/>
        </w:rPr>
        <w:t>sk., piemēram, EST 1986.gada 18.marta spriedumu lietā 24/85 Jozef Maria Antonius Spijkers v Gebroeders Benedik Abattoir CV et Alfred Benedidik en Zonen BV, para 13; 1988.gada 15.jūnija spriedumu lietā 101/97 Bork International A/S, in liquidation v Foreningen of Arbejdsledere I Danmark, acting on behalf of Birger E.Petersen, ECR, 1988, page 3057; 1992 gada 19.maija spriedumu lietā C-29/91 Dr. Sophie Redmond Stichting v Hendrikus Bartol and others, ECR 1992, page I-3189;  1992.gada 16.decembra spriedums apvienotajās lietās C-132/91, C-138/91 un C-139/91 Grigorios Katsikas v Angelos Konstantidis and Uwe Skreb and Günter Schroll v PCO Stauereibetrieb Paetz &amp; Co Nachfolger GmbH, paras 33, 34, 35, u.c.</w:t>
      </w:r>
      <w:r>
        <w:rPr/>
        <w:t>).</w:t>
      </w:r>
    </w:p>
    <w:p>
      <w:pPr>
        <w:pStyle w:val="Normal"/>
        <w:spacing w:lineRule="auto" w:line="276"/>
        <w:ind w:firstLine="567"/>
        <w:jc w:val="both"/>
        <w:rPr/>
      </w:pPr>
      <w:r>
        <w:rPr/>
        <w:t>Tiesību doktrīnā uzņēmuma pārejas noteikšanai izšķir šādu vispārējo kritēriju iedalījumu: 1) darbtiesiskie kritēriji – balstīti uz uzņēmuma funkciju līdzības vērtējumu pirms un pēc uzņēmuma pārejas; 2) komerctiesiskie kritēriji – ekonomiskās vienības pastāvēšanas un stabilitātes konstatēšanai (</w:t>
      </w:r>
      <w:r>
        <w:rPr>
          <w:i/>
        </w:rPr>
        <w:t>sk. Barnard, C. EC Employment Law. Oxford University Press, 2006. The 3rd edition, pp.638-644</w:t>
      </w:r>
      <w:r>
        <w:rPr/>
        <w:t xml:space="preserve">). Darbtiesiskajos kritērijos izšķirošais ir saimnieciskās darbības līdzības vērtējums pirms un pēc pārejas, balstoties uz </w:t>
      </w:r>
      <w:r>
        <w:rPr>
          <w:i/>
        </w:rPr>
        <w:t>entreprise-activité</w:t>
      </w:r>
      <w:r>
        <w:rPr/>
        <w:t xml:space="preserve"> sapratni. Citiem vārdiem, izmantošana tiek turpināta vai atsākta ar tādām pašām ekonomiskajām vai līdzīgām darbībām</w:t>
      </w:r>
      <w:r>
        <w:rPr>
          <w:i/>
        </w:rPr>
        <w:t xml:space="preserve"> </w:t>
      </w:r>
      <w:r>
        <w:rPr/>
        <w:t>(</w:t>
      </w:r>
      <w:r>
        <w:rPr>
          <w:i/>
        </w:rPr>
        <w:t>sk.</w:t>
      </w:r>
      <w:r>
        <w:rPr/>
        <w:t xml:space="preserve"> </w:t>
      </w:r>
      <w:r>
        <w:rPr>
          <w:i/>
        </w:rPr>
        <w:t>EST 1986.gada 18.marta spriedumu lietā 24/85 Jozef Maria Antonius Spijkers v Gebroeders Benedik Abattoir CV et Alfred Benedidik en Zonen BV, para 11; Balodis K. Komersanta uzņēmums kā civiltiesību objekts. Likums un Tiesības, 2005, Nr.3 (67), 68.lpp.</w:t>
      </w:r>
      <w:r>
        <w:rPr/>
        <w:t>). Savukārt komerctiesiskie kritēriji ir balstīti uz ekonomiskās vienības pastāvēšanas un stabilitātes izvērtēšanu. Uzņēmuma vai tā daļas ekonomiskās identitātes saglabāšana ir izšķirošais kritērijs, lai noteiktu, vai pastāv tiesību pāreja. Proti, vai jaunais uzņēmuma vadītājs turpina vai atsāk attiecīgās vienības izmantošanu, saglabājot tās identitāti, - atsevišķu personālu un administrāciju (</w:t>
      </w:r>
      <w:r>
        <w:rPr>
          <w:i/>
        </w:rPr>
        <w:t>sk. EST 2005.gada 26.maija sprieduma lietā C-478/03 Celtec Ltd pret John Astley u.c. 35.punktu</w:t>
      </w:r>
      <w:r>
        <w:rPr/>
        <w:t>).</w:t>
      </w:r>
    </w:p>
    <w:p>
      <w:pPr>
        <w:pStyle w:val="Normal"/>
        <w:spacing w:lineRule="auto" w:line="276"/>
        <w:ind w:firstLine="567"/>
        <w:jc w:val="both"/>
        <w:rPr/>
      </w:pPr>
      <w:r>
        <w:rPr/>
        <w:t>Uzņēmuma pārejas objekts ir pats uzņēmums vai tā autonomā daļa. Uzņēmuma jēdziens ir dots Komerclikuma 18.pantā, atbilstoši kuram uzņēmums ir organizatoriski saimnieciska vienība. Uzņēmumā ietilpst komersantam piederošas ķermeniskas un bezķermeniskas lietas, kā arī citi saimnieciski labumi (vērtības), kurus komersants izmanto komercdarbības veikšanai. Uzņēmums var tikt uzskatīts par lietu kopību atbilstoši Civillikuma 848.pantam un īpašuma priekšmetu, jo no Civillikuma 987.panta izriet, ka ar uzņēmuma atsavināšanas līguma noslēgšanu vien nepietiek; ir nepieciešama šo lietu nodošana vai nekustamā īpašuma gadījumā – ierakstīšana zemesgrāmatā. Tas nozīmē, ka uzņēmums ir tiesību objekts, kas pieder tiesību subjektam – komersantam – kurš, veicot komercdarbību, to izmanto, un tas sastāv no aktīva un pasīva, kā arī nemateriāla rakstura saimnieciskiem labumiem jeb faktiskajām attiecībām. Aktīvā ietilpst: 1) ķermeniskas lietas, kas tiek izmantotas komercdarbības veikšanai, tai skaitā nauda, preces, izejvielas, ražošanas iekārtas un darba rīki, nekustamie īpašumi, biroja tehnika, korespondence; 2) bezķermeniskas lietas jeb tiesības ar mantisku vērtību (prasījumi pret parādniekiem, no vērtspapīriem izrietošās tiesības, lietu tiesības uz svešām lietām, autortiesības, patenttiesības un citas naudā novērtējamas intelektuālā īpašuma tiesības). Pasīvā ietilpst visas komersanta saistības. Pie uzņēmumam piederīgajām komersanta saistībām pieder parādi, kas saistīti ar uzņēmuma iegūšanu, ierīkošanu, darbību uzturēšanu, kā arī atalgojums darbiniekiem (</w:t>
      </w:r>
      <w:r>
        <w:rPr>
          <w:i/>
        </w:rPr>
        <w:t>sk. Strupišs A. Komerclikuma komentāri. A daļa. Komercdarbības vispārīgie noteikumi (1.-73.panti). SIA „A. Strupiša juridiskais birojs”, 2003, 102.lpp.; Balodis K. Komersanta uzņēmums kā civiltiesību objekts. Likums un Tiesības, 2005, Nr.3 (67), 68.-70., 102.lpp.; Balodis K. Ievads Civiltiesībās. Rīga: Zvaigzne ABC, 2007, 102.-103.lpp.</w:t>
      </w:r>
      <w:r>
        <w:rPr/>
        <w:t>).</w:t>
      </w:r>
    </w:p>
    <w:p>
      <w:pPr>
        <w:pStyle w:val="Normal"/>
        <w:spacing w:lineRule="auto" w:line="276"/>
        <w:ind w:firstLine="567"/>
        <w:jc w:val="both"/>
        <w:rPr/>
      </w:pPr>
      <w:r>
        <w:rPr/>
        <w:t>Līdz ar to secināms, ka visi iepriekš norādītie fakti ir būtiski un pat izšķiroši uzņēmuma vai tā patstāvīgās daļas pārejas gadījuma noteikšanā.</w:t>
      </w:r>
    </w:p>
    <w:p>
      <w:pPr>
        <w:pStyle w:val="Normal"/>
        <w:spacing w:lineRule="auto" w:line="276"/>
        <w:ind w:firstLine="567"/>
        <w:jc w:val="both"/>
        <w:rPr/>
      </w:pPr>
      <w:r>
        <w:rPr/>
        <w:t>[7.2] Apelācijas instances tiesa nodibinājusi, ka konkrētajā gadījumā 2012.gada aprīlī-maijā notika uzņēmuma pāreja Komerclikuma 20.panta izpratnē, kā rezultātā ievērojami samazinājās SIA „Alfa Auto Serviss” manta, faktiski tika izbeigta šīs sabiedrības saimnieciskā darbība, bet jaundibinātā SIA „Trans Autoservis” pārņemto uzņēmumu varēja izmantot līdzšinējā veidā un profilā bez būtiskām izmaiņām. Kā liecina sprieduma argumentācija, Civillietu tiesas kolēģija nonākusi pie šāda secinājuma, rūpīgi izvērtēdama lietā esošos pierādījumus to kopumā, pietiekami izvērsti atspoguļojot, ar kādiem pierādījumiem guvuši apstiprinājumu prasības pieteikumā aprakstītie fakti, kas liecina par uzņēmuma pāreju: 1) deviņi SIA „Alfa Auto Serviss” darbinieki īsā laika posmā pārgāja darbā jaundibinātajā SIA „Trans Autoservis”; 2) SIA „Trans Autoservis” nodoti visi SIA „Alfa Auto Serviss” pamatlīdzekļi un krājumi, kas netika pārvietoti uz citu vietu un bija nepieciešami veiksmīgai komercdarbībai tajā pašā autoservisa pakalpojumu jomā; 3) SIA „Trans Autoservis” pēc attiecīgo aktīvu iegūšanas darbojās tajās pašās telpās, kurās iepriekš darbojās SIA „Alfa Auto Serviss”, kas savukārt pārtrauca savu saimniecisko darbību; 4) SIA „Trans Autoservis” nodotas saistības pret vienu no kreditoriem - AS „Meridian Trade Bank”, kuras uzreiz dzēstas, saņemot tajā paša bankā jaunu aizdevumu un nodibinot faktiski tādu pašu komercķīlu; 5) bijušais SIA „Alfa Auto Serviss” valdes loceklis [pers. A] arī pārgāja darbā uz jaundibināto sabiedrību, kuras valdes locekle bija viņa laulātā; 6) abām sabiedrībām bija viena un tā pati adrese.</w:t>
      </w:r>
    </w:p>
    <w:p>
      <w:pPr>
        <w:pStyle w:val="Normal"/>
        <w:spacing w:lineRule="auto" w:line="276"/>
        <w:ind w:firstLine="567"/>
        <w:jc w:val="both"/>
        <w:rPr/>
      </w:pPr>
      <w:r>
        <w:rPr/>
        <w:t>Līdz ar to nav pamata apspriest atbildētāja [pers. A] apsvērumus, kuros apstrīdēti apelācijas instances tiesas uz pierādījumu novērtējumu balstītie secinājumi par notikušo uzņēmuma pāreju, jo lietas faktisko apstākļu noskaidrošana un pierādījumu izvērtēšana no jauna neietilpst kasācijas instances kompetencē (Civilprocesa likuma 450.panta trešā daļa).</w:t>
      </w:r>
    </w:p>
    <w:p>
      <w:pPr>
        <w:pStyle w:val="Normal"/>
        <w:spacing w:lineRule="auto" w:line="276"/>
        <w:ind w:firstLine="567"/>
        <w:jc w:val="both"/>
        <w:rPr/>
      </w:pPr>
      <w:r>
        <w:rPr/>
        <w:t>Vienlaikus, apmierinādama prasību un piedzīdama solidāri no atbildētājiem par labu parādniecei maksātnespējas procesa administratora norādīto kreditoru prasījumu kopsummu 149 633,23 EUR, pamatojoties uz Komerclikuma 20.pantu kopsakarā ar 169.pantu, Civillietu tiesas kolēģija no uzņēmuma pārejas regulējuma izrietošo solidārās atbildības principu piemērojusi kļūdaini, jo nav nošķīrusi uzņēmuma pārejas procesā iesaistītās personas – komersantus (uzņēmuma nodevēju un uzņēmuma ieguvēju) no kapitālsabiedrības izpildinstitūcijas – valdes, kas pārstāv un vada sabiedrību. Rezultātā apelācijas instances tiesa parādnieces bijušo valdes locekli [pers. A] kvalificējusi par uzņēmuma nodevēju (atsavinātāju), kas neatbilst Komerclikumā ietvertajam uzņēmuma pārejas regulējumam un atklāj tiesas maldīgu izpratni par uzņēmuma pārejas subjektiem.</w:t>
      </w:r>
    </w:p>
    <w:p>
      <w:pPr>
        <w:pStyle w:val="Normal"/>
        <w:spacing w:lineRule="auto" w:line="276"/>
        <w:ind w:firstLine="567"/>
        <w:jc w:val="both"/>
        <w:rPr/>
      </w:pPr>
      <w:r>
        <w:rPr/>
        <w:t>[7.3] Augstākā tiesa pievienojas juridiskajā literatūrā dotajam jēdziena „uzņēmuma pārejas subjekti” skaidrojumam, ka subjekti ir šajā uzņēmuma pārejas procesā iesaistītās personas, kuras ir apveltītas ar tiesībām, pienākumiem, proti, komersanti (uzņēmuma nodevējs un uzņēmuma ieguvējs), darbinieki. Komersants ir speciālais komerctiesību subjekts (komercreģistrā ierakstīta fiziskā vai juridiskā persona - individuālais komersants vai komercsabiedrība), un tikai komersanta veiktā darbība uzskatāma par komercdarbību (</w:t>
      </w:r>
      <w:r>
        <w:rPr>
          <w:i/>
        </w:rPr>
        <w:t>sk. Strupišs A. Komerclikuma komentāri. A daļa. Komercdarbības vispārīgie noteikumi (1.-73.panti). SIA „A. Strupiša juridiskais birojs”, 2003, 23.lpp.</w:t>
      </w:r>
      <w:r>
        <w:rPr/>
        <w:t>).</w:t>
      </w:r>
    </w:p>
    <w:p>
      <w:pPr>
        <w:pStyle w:val="Normal"/>
        <w:spacing w:lineRule="auto" w:line="276"/>
        <w:ind w:firstLine="567"/>
        <w:jc w:val="both"/>
        <w:rPr/>
      </w:pPr>
      <w:r>
        <w:rPr/>
        <w:t>Tas savukārt nozīmē, ka izskatāmajā lietā Komerclikuma 20.panta pirmās daļas izpratnē uzņēmuma nodevēja (atsavinātāja) ir MSIA „Alfa Auto Serviss”, bet uzņēmuma ieguvēja - jaundibinātā SIA „Trans Autoservis”, kuras atbilstoši minētajai normai atbild solidāri par tām saistībām, kas ir radušās pirms uzņēmuma vai tā patstāvīgās daļas pārejas un kuru izpildes termiņš iestājies piecu gadu laikā pēc tās.</w:t>
      </w:r>
    </w:p>
    <w:p>
      <w:pPr>
        <w:pStyle w:val="Normal"/>
        <w:spacing w:lineRule="auto" w:line="276"/>
        <w:ind w:firstLine="567"/>
        <w:jc w:val="both"/>
        <w:rPr/>
      </w:pPr>
      <w:r>
        <w:rPr/>
        <w:t>Komerclikumā ietvertais uzņēmuma pārejas regulējums, ar kuru pamatota celtā prasība, neparedz nedz valdes locekļa, nedz dalībnieka atbildību par visām uzņēmuma vai tā patstāvīgās daļas saistībām. Nav strīda, ka atbildētājs [pers. A] bija parādnieces valdes loceklis un vienīgais dalībnieks laika posmā no 2010.gada 8.jūnija līdz 2012.gada 14.maijam. Tādējādi viņš pārstāvēja parādnieci un rīkojās ar tās mantu, tostarp tiesas konstatētajā uzņēmuma pārejas laikā 2012.gada aprīlī-maijā.</w:t>
      </w:r>
    </w:p>
    <w:p>
      <w:pPr>
        <w:pStyle w:val="Normal"/>
        <w:spacing w:lineRule="auto" w:line="276"/>
        <w:ind w:firstLine="567"/>
        <w:jc w:val="both"/>
        <w:rPr/>
      </w:pPr>
      <w:r>
        <w:rPr/>
        <w:t>No pārsūdzētajā spriedumā ietvertās argumentācijas nav saprotams, kādā veidā atbildība par saistību izpildi uzņēmuma pārejas gadījumā saistīta ar valdes locekļa atbildību par sabiedrībai nodarītajiem zaudējumiem, ja Komerclikuma 20. un 169.pants regulē pilnīgi atšķirīgus atbildības iestāšanās pamatus, kas izslēdz atbildētāju (uzņēmuma ieguvējas un bijušā valdes locekļa) solidāru atbildību. No vienas puses, tiesa pamatojusi atbildības pienākuma iestāšanos ar neizpildītām saistībām uzņēmuma pārejas gadījumā, no otras puses – ar zaudējumu nodarīšanu sabiedrībai valdes locekļa prettiesiskas rīcības rezultātā. Līdz ar to spriedums ir pretrunīgs.</w:t>
      </w:r>
    </w:p>
    <w:p>
      <w:pPr>
        <w:pStyle w:val="Normal"/>
        <w:spacing w:lineRule="auto" w:line="276"/>
        <w:ind w:firstLine="567"/>
        <w:jc w:val="both"/>
        <w:rPr/>
      </w:pPr>
      <w:r>
        <w:rPr/>
        <w:t xml:space="preserve">[7.4] Augstākā tiesa pievienojas kasācijas sūdzības iesniedzēja viedoklim, ka apelācijas instances tiesa nav noskaidrojusi un devusi vērtējumu sabiedrībai (kreditoru kopumam) nodarīto zaudējumu esības faktam un apmēram, jo aprobežojusies vienīgi ar maksātnespējas procesa administratora norādīto kreditoru prasījumu kopsummu 149 633,23 EUR, kas nebalstās uz pierādījumiem lietā. </w:t>
      </w:r>
    </w:p>
    <w:p>
      <w:pPr>
        <w:pStyle w:val="Normal"/>
        <w:spacing w:lineRule="auto" w:line="276"/>
        <w:ind w:firstLine="567"/>
        <w:jc w:val="both"/>
        <w:rPr/>
      </w:pPr>
      <w:r>
        <w:rPr/>
        <w:t>Pirmkārt, lietā nav atrodami pierādījumi, kas pamatotu šādu prasījumu kopsummu, proti, nav kreditoru reģistra. Tādējādi nav iespējams pārliecināties par saistību rašanās brīdi un to saturu, kam ir būtiska nozīme konkrētā strīda pareizai izšķiršanai.</w:t>
      </w:r>
    </w:p>
    <w:p>
      <w:pPr>
        <w:pStyle w:val="Normal"/>
        <w:spacing w:lineRule="auto" w:line="276"/>
        <w:ind w:firstLine="567"/>
        <w:jc w:val="both"/>
        <w:rPr/>
      </w:pPr>
      <w:r>
        <w:rPr/>
        <w:t>Otrkārt, maksātnespējas procesa administratora sastādītā MSIA „Alfa Auto Serviss” likvidācijas sākuma bilance uz 2014.gada 15.aprīli, kur pie pasīviem iedaļā „Kreditori” norādīti „Nodokļi un sociālās nodrošināšanas maksājumi” 93 009 EUR un „Pārējie kreditori” 56 624 EUR, kopā 149 633 EUR (</w:t>
      </w:r>
      <w:r>
        <w:rPr>
          <w:i/>
        </w:rPr>
        <w:t>lietas 1.sējuma 40.-42.lp.</w:t>
      </w:r>
      <w:r>
        <w:rPr/>
        <w:t>), ir pretrunā ar iepriekš minētajā Rīgas rajona tiesas 2015.gada 11.jūnija spriedumā, kas stājies likumīgā spēkā, nodibināto kreditoru prasījumu kopsummu 71 799,63 EUR (</w:t>
      </w:r>
      <w:r>
        <w:rPr>
          <w:i/>
        </w:rPr>
        <w:t>lietas 1.sējuma 211.-219.lp.</w:t>
      </w:r>
      <w:r>
        <w:rPr/>
        <w:t>).</w:t>
      </w:r>
    </w:p>
    <w:p>
      <w:pPr>
        <w:pStyle w:val="Normal"/>
        <w:spacing w:lineRule="auto" w:line="276"/>
        <w:ind w:firstLine="567"/>
        <w:jc w:val="both"/>
        <w:rPr/>
      </w:pPr>
      <w:r>
        <w:rPr/>
        <w:t>Treškārt, no pārsūdzētā sprieduma argumentācijas nav saprotams, vai prasījuma summa ir neizpildītās saistības, vai zaudējumi, kas samazinājuši kreditoru prasījumu apmierināšanas iespējas maksātnespējas procesā.</w:t>
      </w:r>
    </w:p>
    <w:p>
      <w:pPr>
        <w:pStyle w:val="Normal"/>
        <w:spacing w:lineRule="auto" w:line="276"/>
        <w:ind w:firstLine="567"/>
        <w:jc w:val="both"/>
        <w:rPr/>
      </w:pPr>
      <w:r>
        <w:rPr/>
        <w:t>[7.5] Iepriekš izklāstīto apsvērumu kopums ļauj secināt, ka apelācijas instances tiesa nepareizi piemērojusi materiālo tiesību normas, kā arī būtiski pārkāpusi Civilprocesa likuma 97.panta trešās daļas un 193.panta piektās daļas normas, kas rezultātā noveda pie tāda sprieduma taisīšanas, kuru nevar atzīt par likumīgu un pamatotu. Līdz ar to spriedums atceļams, neapsverot pārējos kasācijas sūdzības argumentus, kas attiecas uz apelācijas instances tiesas atteikumu pieņemt pierādījumus.</w:t>
      </w:r>
    </w:p>
    <w:p>
      <w:pPr>
        <w:pStyle w:val="Normal"/>
        <w:spacing w:lineRule="auto" w:line="276"/>
        <w:ind w:firstLine="567"/>
        <w:jc w:val="both"/>
        <w:rPr/>
      </w:pPr>
      <w:r>
        <w:rPr/>
      </w:r>
    </w:p>
    <w:p>
      <w:pPr>
        <w:pStyle w:val="Normal"/>
        <w:spacing w:lineRule="auto" w:line="276"/>
        <w:ind w:firstLine="567"/>
        <w:jc w:val="both"/>
        <w:rPr/>
      </w:pPr>
      <w:r>
        <w:rPr/>
        <w:t>[8] Atceļot pārsūdzēto spriedumu, atbilstoši Civilprocesa likuma 458.panta otrajai daļai atbildētājam [pers. A] atmaksājama iemaksātā drošības nauda 284,57 EUR (</w:t>
      </w:r>
      <w:r>
        <w:rPr>
          <w:i/>
        </w:rPr>
        <w:t>lietas 1.sējuma 264.-265.lp.</w:t>
      </w:r>
      <w:r>
        <w:rPr/>
        <w:t>).</w:t>
      </w:r>
    </w:p>
    <w:p>
      <w:pPr>
        <w:pStyle w:val="Normal"/>
        <w:spacing w:lineRule="auto" w:line="276" w:before="120" w:after="120"/>
        <w:jc w:val="center"/>
        <w:rPr>
          <w:b/>
          <w:b/>
          <w:bCs/>
        </w:rPr>
      </w:pPr>
      <w:r>
        <w:rPr>
          <w:b/>
          <w:bCs/>
        </w:rPr>
        <w:t>Rezolutīvā daļa</w:t>
      </w:r>
    </w:p>
    <w:p>
      <w:pPr>
        <w:pStyle w:val="Normal"/>
        <w:spacing w:lineRule="auto" w:line="276"/>
        <w:ind w:firstLine="567"/>
        <w:jc w:val="both"/>
        <w:rPr/>
      </w:pPr>
      <w:r>
        <w:rPr/>
        <w:t>Pamatojoties uz Civilprocesa likuma 474.panta 2.punktu, Augstākā tiesa</w:t>
      </w:r>
    </w:p>
    <w:p>
      <w:pPr>
        <w:pStyle w:val="Normal"/>
        <w:spacing w:lineRule="auto" w:line="276" w:before="120" w:after="120"/>
        <w:jc w:val="center"/>
        <w:rPr>
          <w:b/>
          <w:b/>
          <w:bCs/>
        </w:rPr>
      </w:pPr>
      <w:r>
        <w:rPr>
          <w:b/>
          <w:bCs/>
        </w:rPr>
        <w:t>nosprieda:</w:t>
      </w:r>
    </w:p>
    <w:p>
      <w:pPr>
        <w:pStyle w:val="Normal"/>
        <w:spacing w:lineRule="auto" w:line="276"/>
        <w:ind w:firstLine="567"/>
        <w:jc w:val="both"/>
        <w:rPr/>
      </w:pPr>
      <w:r>
        <w:rPr/>
        <w:t>Zemgales apgabaltiesas Civillietu tiesas kolēģijas 2015.gada 26.novembra spriedumu atcelt un lietu nodot jaunai izskatīšanai apelācijas instances tiesā.</w:t>
      </w:r>
    </w:p>
    <w:p>
      <w:pPr>
        <w:pStyle w:val="Normal"/>
        <w:spacing w:lineRule="auto" w:line="276"/>
        <w:ind w:firstLine="567"/>
        <w:jc w:val="both"/>
        <w:rPr/>
      </w:pPr>
      <w:r>
        <w:rPr/>
        <w:t xml:space="preserve">Atmaksāt [pers. A] drošības naudu 284,57 EUR (divi simti astoņdesmit četrus </w:t>
      </w:r>
      <w:r>
        <w:rPr>
          <w:i/>
        </w:rPr>
        <w:t>euro</w:t>
      </w:r>
      <w:r>
        <w:rPr/>
        <w:t xml:space="preserve"> un 57 </w:t>
      </w:r>
      <w:r>
        <w:rPr>
          <w:i/>
        </w:rPr>
        <w:t>centus</w:t>
      </w:r>
      <w:r>
        <w:rPr/>
        <w:t>).</w:t>
      </w:r>
    </w:p>
    <w:p>
      <w:pPr>
        <w:pStyle w:val="Normal"/>
        <w:tabs>
          <w:tab w:val="clear" w:pos="720"/>
          <w:tab w:val="left" w:pos="2700" w:leader="none"/>
          <w:tab w:val="left" w:pos="6660" w:leader="none"/>
        </w:tabs>
        <w:spacing w:lineRule="auto" w:line="276"/>
        <w:ind w:firstLine="567"/>
        <w:jc w:val="both"/>
        <w:rPr/>
      </w:pPr>
      <w:r>
        <w:rPr>
          <w:color w:val="000000"/>
        </w:rPr>
        <w:t>Spriedums nav pārsūdzams.</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Garamond">
    <w:charset w:val="ba"/>
    <w:family w:val="roman"/>
    <w:pitch w:val="variable"/>
  </w:font>
  <w:font w:name="Tahoma">
    <w:charset w:val="ba"/>
    <w:family w:val="swiss"/>
    <w:pitch w:val="variable"/>
  </w:font>
  <w:font w:name="Verdana">
    <w:charset w:val="ba"/>
    <w:family w:val="swiss"/>
    <w:pitch w:val="variable"/>
  </w:font>
  <w:font w:name="TimesNewRomanRegular">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429635</wp:posOffset>
              </wp:positionH>
              <wp:positionV relativeFrom="paragraph">
                <wp:posOffset>635</wp:posOffset>
              </wp:positionV>
              <wp:extent cx="489585" cy="160655"/>
              <wp:effectExtent l="0" t="0" r="0" b="0"/>
              <wp:wrapTopAndBottom/>
              <wp:docPr id="1" name="Frame1"/>
              <a:graphic xmlns:a="http://schemas.openxmlformats.org/drawingml/2006/main">
                <a:graphicData uri="http://schemas.microsoft.com/office/word/2010/wordprocessingShape">
                  <wps:wsp>
                    <wps:cNvSpPr txBox="1"/>
                    <wps:spPr>
                      <a:xfrm>
                        <a:off x="0" y="0"/>
                        <a:ext cx="48958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r>
                            <w:rPr>
                              <w:rStyle w:val="PageNumber"/>
                              <w:sz w:val="22"/>
                              <w:szCs w:val="22"/>
                            </w:rPr>
                            <w:t xml:space="preserve">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2</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38.5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r>
                      <w:rPr>
                        <w:rStyle w:val="PageNumber"/>
                        <w:sz w:val="22"/>
                        <w:szCs w:val="22"/>
                      </w:rPr>
                      <w:t xml:space="preserve">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2</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lv-LV"/>
    </w:rPr>
  </w:style>
  <w:style w:type="character" w:styleId="TitleChar">
    <w:name w:val="Title Char"/>
    <w:qFormat/>
    <w:rPr>
      <w:sz w:val="24"/>
      <w:szCs w:val="24"/>
    </w:rPr>
  </w:style>
  <w:style w:type="character" w:styleId="BodyTextChar">
    <w:name w:val="Body Text Char"/>
    <w:qFormat/>
    <w:rPr>
      <w:sz w:val="24"/>
      <w:szCs w:val="24"/>
      <w:lang w:val="lv-LV"/>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harCharCharChar1CharChar">
    <w:name w:val=" Char Char Char Char1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8:00Z</dcterms:created>
  <dc:creator>Augstākā tiesa</dc:creator>
  <dc:description/>
  <cp:keywords/>
  <dc:language>en-US</dc:language>
  <cp:lastModifiedBy>Zinaida Indrūna</cp:lastModifiedBy>
  <cp:lastPrinted>2017-11-08T09:27:00Z</cp:lastPrinted>
  <dcterms:modified xsi:type="dcterms:W3CDTF">2018-01-19T07:22:00Z</dcterms:modified>
  <cp:revision>5</cp:revision>
  <dc:subject/>
  <dc:title>Spriedums</dc:title>
</cp:coreProperties>
</file>