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bookmarkStart w:id="0" w:name="_Hlk495059132"/>
      <w:bookmarkStart w:id="1" w:name="OLE_LINK2"/>
      <w:bookmarkStart w:id="2" w:name="OLE_LINK1"/>
      <w:bookmarkEnd w:id="0"/>
      <w:r>
        <w:rPr>
          <w:b/>
          <w:bCs/>
        </w:rPr>
        <w:t>Atklātā politikas diskusijā pret politiķi vērstu apvainojumu vērtēšana</w:t>
      </w:r>
    </w:p>
    <w:p>
      <w:pPr>
        <w:pStyle w:val="BodyText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_Hlk495059132"/>
      <w:bookmarkStart w:id="4" w:name="_Hlk495059132"/>
      <w:bookmarkEnd w:id="4"/>
    </w:p>
    <w:p>
      <w:pPr>
        <w:pStyle w:val="Normal"/>
        <w:shd w:fill="FFFFFF" w:val="clear"/>
        <w:spacing w:lineRule="auto" w:line="276"/>
        <w:jc w:val="center"/>
        <w:rPr>
          <w:b/>
          <w:b/>
        </w:rPr>
      </w:pPr>
      <w:r>
        <w:rPr>
          <w:b/>
          <w:color w:val="000000"/>
        </w:rPr>
        <w:t>Latvijas Republikas Augstākās tiesas</w:t>
      </w:r>
    </w:p>
    <w:p>
      <w:pPr>
        <w:pStyle w:val="Normal"/>
        <w:shd w:fill="FFFFFF" w:val="clear"/>
        <w:spacing w:lineRule="auto" w:line="276"/>
        <w:jc w:val="center"/>
        <w:rPr>
          <w:b/>
          <w:b/>
          <w:color w:val="000000"/>
        </w:rPr>
      </w:pPr>
      <w:r>
        <w:rPr>
          <w:b/>
          <w:color w:val="000000"/>
        </w:rPr>
        <w:t>Civillietu departamenta</w:t>
      </w:r>
    </w:p>
    <w:p>
      <w:pPr>
        <w:pStyle w:val="Normal"/>
        <w:shd w:fill="FFFFFF" w:val="clear"/>
        <w:spacing w:lineRule="auto" w:line="276"/>
        <w:jc w:val="center"/>
        <w:rPr>
          <w:b/>
          <w:b/>
        </w:rPr>
      </w:pPr>
      <w:r>
        <w:rPr>
          <w:b/>
          <w:color w:val="000000"/>
        </w:rPr>
        <w:t>2017.gada 5.oktobra</w:t>
      </w:r>
    </w:p>
    <w:p>
      <w:pPr>
        <w:pStyle w:val="Normal"/>
        <w:shd w:fill="FFFFFF" w:val="clear"/>
        <w:spacing w:lineRule="auto" w:line="276"/>
        <w:ind w:right="-15" w:hanging="0"/>
        <w:jc w:val="center"/>
        <w:rPr>
          <w:b/>
          <w:b/>
        </w:rPr>
      </w:pPr>
      <w:r>
        <w:rPr>
          <w:b/>
          <w:bCs/>
        </w:rPr>
        <w:t>SPRIEDUMS</w:t>
      </w:r>
    </w:p>
    <w:p>
      <w:pPr>
        <w:pStyle w:val="Normal"/>
        <w:spacing w:lineRule="auto" w:line="276"/>
        <w:jc w:val="center"/>
        <w:rPr>
          <w:b/>
          <w:b/>
        </w:rPr>
      </w:pPr>
      <w:r>
        <w:rPr>
          <w:b/>
        </w:rPr>
        <w:t>Lieta Nr.</w:t>
      </w:r>
      <w:r>
        <w:rPr>
          <w:b/>
          <w:color w:val="000000"/>
        </w:rPr>
        <w:t>C</w:t>
      </w:r>
      <w:r>
        <w:rPr>
          <w:b/>
          <w:bCs/>
          <w:shd w:fill="FFFFFF" w:val="clear"/>
        </w:rPr>
        <w:t>17115713</w:t>
      </w:r>
      <w:r>
        <w:rPr>
          <w:b/>
        </w:rPr>
        <w:t>, SKC</w:t>
        <w:noBreakHyphen/>
        <w:t>208/2017</w:t>
      </w:r>
    </w:p>
    <w:p>
      <w:pPr>
        <w:pStyle w:val="BodyText2"/>
        <w:spacing w:lineRule="auto" w:line="276"/>
        <w:jc w:val="center"/>
        <w:rPr>
          <w:rFonts w:ascii="Times New Roman" w:hAnsi="Times New Roman" w:cs="Times New Roman"/>
          <w:sz w:val="32"/>
          <w:szCs w:val="24"/>
        </w:rPr>
      </w:pPr>
      <w:r>
        <w:rPr>
          <w:rFonts w:cs="Times New Roman" w:ascii="Times New Roman" w:hAnsi="Times New Roman"/>
          <w:bCs/>
          <w:color w:val="10205A"/>
          <w:sz w:val="24"/>
          <w:szCs w:val="20"/>
          <w:lang w:eastAsia="lv-LV"/>
        </w:rPr>
        <w:t>ECLI:LV:AT:2017:1005.C17115713.1.S</w:t>
      </w:r>
    </w:p>
    <w:p>
      <w:pPr>
        <w:pStyle w:val="Normal"/>
        <w:spacing w:lineRule="auto" w:line="276"/>
        <w:jc w:val="center"/>
        <w:rPr>
          <w:rFonts w:ascii="Times New Roman" w:hAnsi="Times New Roman" w:cs="Times New Roman"/>
          <w:sz w:val="32"/>
          <w:szCs w:val="24"/>
        </w:rPr>
      </w:pPr>
      <w:r>
        <w:rPr>
          <w:rFonts w:cs="Times New Roman"/>
          <w:sz w:val="32"/>
          <w:szCs w:val="24"/>
        </w:rPr>
      </w:r>
    </w:p>
    <w:p>
      <w:pPr>
        <w:pStyle w:val="Normal"/>
        <w:spacing w:lineRule="auto" w:line="276"/>
        <w:ind w:firstLine="567"/>
        <w:jc w:val="both"/>
        <w:rPr/>
      </w:pPr>
      <w:r>
        <w:rPr/>
        <w:t xml:space="preserve">Augstākā tiesa šādā sastāvā: </w:t>
      </w:r>
    </w:p>
    <w:p>
      <w:pPr>
        <w:pStyle w:val="Normal"/>
        <w:tabs>
          <w:tab w:val="clear" w:pos="720"/>
          <w:tab w:val="left" w:pos="1134" w:leader="none"/>
        </w:tabs>
        <w:spacing w:lineRule="auto" w:line="276"/>
        <w:jc w:val="both"/>
        <w:rPr/>
      </w:pPr>
      <w:r>
        <w:rPr/>
        <w:tab/>
        <w:t xml:space="preserve">tiesnese referente </w:t>
        <w:tab/>
        <w:t>Marika Senkāne,</w:t>
      </w:r>
    </w:p>
    <w:p>
      <w:pPr>
        <w:pStyle w:val="Normal"/>
        <w:tabs>
          <w:tab w:val="clear" w:pos="720"/>
          <w:tab w:val="left" w:pos="1134" w:leader="none"/>
        </w:tabs>
        <w:spacing w:lineRule="auto" w:line="276"/>
        <w:jc w:val="both"/>
        <w:rPr/>
      </w:pPr>
      <w:r>
        <w:rPr/>
        <w:tab/>
        <w:t>tiesnesis Valerijs Maksimovs,</w:t>
      </w:r>
    </w:p>
    <w:p>
      <w:pPr>
        <w:pStyle w:val="Normal"/>
        <w:tabs>
          <w:tab w:val="clear" w:pos="720"/>
          <w:tab w:val="left" w:pos="1134" w:leader="none"/>
        </w:tabs>
        <w:spacing w:lineRule="auto" w:line="276"/>
        <w:jc w:val="both"/>
        <w:rPr/>
      </w:pPr>
      <w:r>
        <w:rPr/>
        <w:tab/>
        <w:t>tiesnesis Normunds Salenieks,</w:t>
      </w:r>
    </w:p>
    <w:p>
      <w:pPr>
        <w:pStyle w:val="Normal"/>
        <w:tabs>
          <w:tab w:val="clear" w:pos="720"/>
          <w:tab w:val="left" w:pos="2410" w:leader="none"/>
          <w:tab w:val="left" w:pos="4253" w:leader="none"/>
        </w:tabs>
        <w:spacing w:lineRule="auto" w:line="276"/>
        <w:jc w:val="both"/>
        <w:rPr/>
      </w:pPr>
      <w:r>
        <w:rPr/>
      </w:r>
    </w:p>
    <w:p>
      <w:pPr>
        <w:pStyle w:val="Normal"/>
        <w:autoSpaceDE w:val="false"/>
        <w:spacing w:lineRule="auto" w:line="276"/>
        <w:jc w:val="both"/>
        <w:rPr>
          <w:lang w:eastAsia="lv-LV"/>
        </w:rPr>
      </w:pPr>
      <w:r>
        <w:rPr>
          <w:lang w:eastAsia="lv-LV"/>
        </w:rPr>
        <w:t>rakstveida procesā izskatīja [pers. A] kasācijas sūdzību par Rīgas apgabaltiesas Civillietu tiesas kolēģijas 2015.gada 4.februāra spriedumu civillietā [pers. B] prasībā pret [pers. A] ar trešo personu AS „Latvijas Neatkarīgā Televīzija” par nepatiesu, godu un cieņu aizskarošu ziņu atsaukšanu, atvainošanos un morālā kaitējuma atlīdzības piedziņu.</w:t>
      </w:r>
      <w:r>
        <w:rPr>
          <w:color w:val="FF0000"/>
          <w:lang w:eastAsia="lv-LV"/>
        </w:rPr>
        <w:t xml:space="preserve"> </w:t>
      </w:r>
    </w:p>
    <w:p>
      <w:pPr>
        <w:pStyle w:val="Heading2"/>
        <w:spacing w:lineRule="auto" w:line="276" w:before="0" w:after="0"/>
        <w:jc w:val="center"/>
        <w:rPr>
          <w:rFonts w:ascii="Times New Roman" w:hAnsi="Times New Roman" w:cs="Times New Roman"/>
          <w:i w:val="false"/>
          <w:i w:val="false"/>
          <w:sz w:val="24"/>
          <w:szCs w:val="24"/>
          <w:lang w:eastAsia="lv-LV"/>
        </w:rPr>
      </w:pPr>
      <w:r>
        <w:rPr>
          <w:rFonts w:cs="Times New Roman" w:ascii="Times New Roman" w:hAnsi="Times New Roman"/>
          <w:i w:val="false"/>
          <w:sz w:val="24"/>
          <w:szCs w:val="24"/>
          <w:lang w:eastAsia="lv-LV"/>
        </w:rPr>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ind w:firstLine="567"/>
        <w:jc w:val="both"/>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lang w:eastAsia="lv-LV"/>
        </w:rPr>
      </w:pPr>
      <w:bookmarkStart w:id="5" w:name="OLE_LINK2"/>
      <w:bookmarkStart w:id="6" w:name="OLE_LINK1"/>
      <w:r>
        <w:rPr/>
        <w:t>[1] </w:t>
      </w:r>
      <w:bookmarkEnd w:id="5"/>
      <w:bookmarkEnd w:id="6"/>
      <w:r>
        <w:rPr>
          <w:lang w:eastAsia="lv-LV"/>
        </w:rPr>
        <w:t>[Pers. B]</w:t>
      </w:r>
      <w:r>
        <w:rPr/>
        <w:t xml:space="preserve"> 2013.gada 27.maijā cēlis tiesā prasību pret </w:t>
      </w:r>
      <w:r>
        <w:rPr>
          <w:lang w:eastAsia="lv-LV"/>
        </w:rPr>
        <w:t xml:space="preserve">[pers. A] </w:t>
      </w:r>
      <w:r>
        <w:rPr/>
        <w:t xml:space="preserve">par </w:t>
      </w:r>
      <w:r>
        <w:rPr>
          <w:lang w:eastAsia="lv-LV"/>
        </w:rPr>
        <w:t>nepatiesu, godu un cieņu aizskarošu ziņu atsaukšanu, atvainošanos un morālā kaitējuma atlīdzības piedziņu, kurā, pamatojoties uz Satversmes 92., 95.pantu, Civillikuma 5., 2352.</w:t>
      </w:r>
      <w:r>
        <w:rPr>
          <w:vertAlign w:val="superscript"/>
          <w:lang w:eastAsia="lv-LV"/>
        </w:rPr>
        <w:t>1</w:t>
      </w:r>
      <w:r>
        <w:rPr>
          <w:lang w:eastAsia="lv-LV"/>
        </w:rPr>
        <w:t xml:space="preserve"> pantu, lūgts </w:t>
      </w:r>
      <w:r>
        <w:rPr/>
        <w:t>atzīt par nepatiesām, prasītāja godu un cieņu aizskarošām ziņas, kas izplatītas televīzijas kanāla LNT 2012.gada 16.oktobra raidījumā „900 sekundes”, uzlikt par pienākumu atbildētājam 10 dienu laikā no sprieduma likumīgā spēkā stāšanās dienas tās atsaukt tādā veidā, kādā tās izplatītas, atvainoties un piedzīt no atbildētāja atlīdzību par morālo kaitējumu 10 000 Ls un tiesāšanās izdevumus.</w:t>
      </w:r>
    </w:p>
    <w:p>
      <w:pPr>
        <w:pStyle w:val="Normal"/>
        <w:spacing w:lineRule="auto" w:line="276"/>
        <w:ind w:firstLine="567"/>
        <w:jc w:val="both"/>
        <w:rPr>
          <w:bCs/>
        </w:rPr>
      </w:pPr>
      <w:r>
        <w:rPr>
          <w:bCs/>
        </w:rPr>
        <w:t>Prasība pamatota ar šādiem apstākļiem.</w:t>
      </w:r>
    </w:p>
    <w:p>
      <w:pPr>
        <w:pStyle w:val="Normal"/>
        <w:spacing w:lineRule="auto" w:line="276"/>
        <w:ind w:firstLine="567"/>
        <w:jc w:val="both"/>
        <w:rPr/>
      </w:pPr>
      <w:r>
        <w:rPr/>
        <w:t xml:space="preserve">[1.1] Televīzijas kanāla „LNT” 2012.gada 16.oktobra raidījumā „900 sekundes” notika diskusija, kurā piedalījās vides un reģionālās attīstības ministrs </w:t>
      </w:r>
      <w:r>
        <w:rPr>
          <w:lang w:eastAsia="lv-LV"/>
        </w:rPr>
        <w:t>[pers. A]</w:t>
      </w:r>
      <w:r>
        <w:rPr/>
        <w:t xml:space="preserve"> un Ventspils domes priekšsēdētājs </w:t>
      </w:r>
      <w:r>
        <w:rPr>
          <w:lang w:eastAsia="lv-LV"/>
        </w:rPr>
        <w:t>[pers. B]</w:t>
      </w:r>
      <w:r>
        <w:rPr/>
        <w:t>. Sniedzot atbildes uz raidījuma vadītāju uzdotajiem jautājumiem, atbildētājs pauda šādas prasītāja godu un cienu aizskarošas ziņas un apvainojumus:</w:t>
      </w:r>
    </w:p>
    <w:p>
      <w:pPr>
        <w:pStyle w:val="Normal"/>
        <w:spacing w:lineRule="auto" w:line="276"/>
        <w:ind w:firstLine="567"/>
        <w:jc w:val="both"/>
        <w:rPr/>
      </w:pPr>
      <w:r>
        <w:rPr/>
        <w:t xml:space="preserve">[1.1.1] „Jums ir jāsaņem [..] taisnīgs sods, zaglim, tāpat kā filmā, ir jāsēž cietumā”. Prasītāja ieskatā, šādā veidā ir pārkāpta nevainīguma prezumpciju, jo nav neviens likumīgā spēkā stājies spriedums, ar kuru prasītājs būtu atzīts par vainīgu zādzības vai kāda cita noziedzīga nodarījuma izdarīšanā. </w:t>
      </w:r>
    </w:p>
    <w:p>
      <w:pPr>
        <w:pStyle w:val="Normal"/>
        <w:spacing w:lineRule="auto" w:line="276"/>
        <w:ind w:firstLine="567"/>
        <w:jc w:val="both"/>
        <w:rPr/>
      </w:pPr>
      <w:r>
        <w:rPr/>
        <w:t xml:space="preserve">[1.1.2] „[..] </w:t>
      </w:r>
      <w:r>
        <w:rPr>
          <w:lang w:eastAsia="lv-LV"/>
        </w:rPr>
        <w:t>[pers. B]</w:t>
      </w:r>
      <w:r>
        <w:rPr/>
        <w:t xml:space="preserve"> kungs 20 gadus faktiski, nu, spļauj sejā ikvienam Latvijas iedzīvotājam, nu, uzskatāmi demonstrējot, ka likumi nav visiem vienādi šajā valstī un dažiem viņi ir tādi, un dažiem savādāki, tas, ka </w:t>
      </w:r>
      <w:r>
        <w:rPr>
          <w:lang w:eastAsia="lv-LV"/>
        </w:rPr>
        <w:t>[pers. B]</w:t>
      </w:r>
      <w:r>
        <w:rPr/>
        <w:t xml:space="preserve"> kungs ir, nu, faktiski tāds, nu, lielākais augonis pašvaldību sistēmā Latvijā [..]”. Prasītājs nav nepieklājīgs cilvēks, nevienam sejā nav spļāvis, kā arī pret prasītāju par to nav ierosināta neviena administratīvā lieta. Savukārt prasītāja salīdzinājums ar augoni, kas ikvienam asociējas ar kaut ko neglītu, sliktu un tādu, no kā būtu jānovēršas, atzīstams par apvainojumu. </w:t>
      </w:r>
    </w:p>
    <w:p>
      <w:pPr>
        <w:pStyle w:val="Normal"/>
        <w:spacing w:lineRule="auto" w:line="276"/>
        <w:ind w:firstLine="567"/>
        <w:jc w:val="both"/>
        <w:rPr/>
      </w:pPr>
      <w:r>
        <w:rPr/>
        <w:t>[1.1.3] „izbraukuši no Latvijas, par katru no viņiem Jums ir jāuzņemas atbildība, jo Jūs esat atņēmis šiem cilvēkiem cerību, ka šajā valstī kādreiz kaut kas būs kārtībā un kaut kas kādreiz atrisināsies”. Katra persona savu lēmumu par aizbraukšanu no Latvijas pieņem patstāvīgi, un neviens no aizbraukušajiem nav vērsies pie prasītāja ar lūgumu palīdzēt pieņemt lēmumu. Prasītāja ieskatā, Latvijas iedzīvotāju aizbraukšanā ir vainojama valsts politika, nevis vienas pašvaldības vadītājs.</w:t>
      </w:r>
    </w:p>
    <w:p>
      <w:pPr>
        <w:pStyle w:val="Normal"/>
        <w:spacing w:lineRule="auto" w:line="276"/>
        <w:ind w:firstLine="567"/>
        <w:jc w:val="both"/>
        <w:rPr/>
      </w:pPr>
      <w:r>
        <w:rPr/>
        <w:t>[1.1.4] „ pateicoties tai Jūsu nesodāmībai, kuru Jūs pērkat par publisku nodokļu maksātāju naudu, tajā skaitā Ventspils iedzīvotāju naudu, Latvijā daudzas pašvaldības ir pārvērtušās par publisko resursu izsaimniekošanas akadēmijām tā vietā, lai būtu, lai strādātu savu iedzīvotāju interesēs, savas teritorijas attīstības interesēs”.</w:t>
      </w:r>
    </w:p>
    <w:p>
      <w:pPr>
        <w:pStyle w:val="Normal"/>
        <w:spacing w:lineRule="auto" w:line="276"/>
        <w:ind w:firstLine="567"/>
        <w:jc w:val="both"/>
        <w:rPr/>
      </w:pPr>
      <w:r>
        <w:rPr/>
        <w:t xml:space="preserve">Ņemot vērā nevainīguma prezumpciju un to, ka nav neviena likumīgā spēkā esoša tiesas sprieduma, ar kuru prasītājs būtu atzīts par vainīgu kāda noziedzīga nodarījuma izdarīšanā, prasītājam nebija pamata apgalvot, ka prasītājs „nesodāmību” ir nopircis. </w:t>
      </w:r>
    </w:p>
    <w:p>
      <w:pPr>
        <w:pStyle w:val="Normal"/>
        <w:spacing w:lineRule="auto" w:line="276"/>
        <w:ind w:firstLine="567"/>
        <w:jc w:val="both"/>
        <w:rPr/>
      </w:pPr>
      <w:r>
        <w:rPr/>
        <w:t>Tāpat prasītājs nav izveidojis publisko resursu izsaimniekošanas akadēmiju, ko kā modeli būtu nodevis pārējām Latvijas pašvaldībām. Patiesībai neatbilst arī atbildētāja apgalvojums, ka prasītājs nestrādā savu vēlētāju interesēs, jo jebkurš Ventspils iedzīvotājs var pateikt, ka pilsēta pēdējo 20 gadu laikā ir strauji uzplaukusi un attīstījusies tieši pašvaldības darba dēļ.</w:t>
      </w:r>
    </w:p>
    <w:p>
      <w:pPr>
        <w:pStyle w:val="Normal"/>
        <w:spacing w:lineRule="auto" w:line="276"/>
        <w:ind w:firstLine="567"/>
        <w:jc w:val="both"/>
        <w:rPr/>
      </w:pPr>
      <w:r>
        <w:rPr/>
        <w:t xml:space="preserve">[1.1.5] „[..] kurš vienkārši saimnieko pa pašvaldību kā savu un savas ģimenes kabatu.” Šī apgalvojuma sakarā norādīts, ka ministra pieprasījums sniegt paskaidrojumus par konkrētu lēmumu pieņemšanas apstākļiem Ventspils pašvaldībā, rīkojoties savās personīgajās interesēs, pārkāpjot likumā noteiktos lēmumu pieņemšanas ierobežojumus interešu konflikta situācijā, nedod tiesības atbildētājam publiski apgalvot, ka prasītājs saimnieko pa pašvaldību kā pa savu un savas ģimenes kabatu. </w:t>
      </w:r>
    </w:p>
    <w:p>
      <w:pPr>
        <w:pStyle w:val="Normal"/>
        <w:spacing w:lineRule="auto" w:line="276"/>
        <w:ind w:firstLine="567"/>
        <w:jc w:val="both"/>
        <w:rPr/>
      </w:pPr>
      <w:r>
        <w:rPr/>
        <w:t xml:space="preserve">[1.2] Atbildētāja izteikumi ir neētiska rīcība no motīvu viedokļa, proti, vēlme publiski nomelnot savu politisko konkurentu elektorāta acīs, izmantojot tam oficiālu diskusiju raidījumā „900 sekundes”, tādēļ ir īpaši nosodāmi. Lai gan divu politiķu publiskā diskusijā vārda brīvības apstākļos likumā noteiktās robežas ir plašākas, konkrētajā gadījumā šāds aizskārums nav attaisnojams ar sabiedrības interesēm. </w:t>
      </w:r>
    </w:p>
    <w:p>
      <w:pPr>
        <w:pStyle w:val="Normal"/>
        <w:spacing w:lineRule="auto" w:line="276"/>
        <w:ind w:firstLine="567"/>
        <w:jc w:val="both"/>
        <w:rPr/>
      </w:pPr>
      <w:r>
        <w:rPr/>
        <w:t>Nosakot kompensācijas apmēru, jāņem vērā, ka ziņas tika izplatītas televīzijas raidījumā „900 sekundes” laikā, kad televizoru skatās ievērojams skaits iedzīvotāju. Atsevišķas diskusijas frāzes nākamajās dienās tika pārpublicētas masu medijos, kur tika vērtēti atbildētāja izteicieni. Līdz ar to, prasītāja ieskatā, kaitējuma atlīdzība 10 000 Ls būtu taisnīga, tā atturētu atbildētāju no turpmāku nepamatotu apvainojumu un nepārdomātu ziņu sniegšanas, kā arī tā ir atbilstoša amatpersonas spējai samaksāt. Mazāka kompensācijas summa neizpildītu prevencijas un samierināšanas funkciju.</w:t>
      </w:r>
    </w:p>
    <w:p>
      <w:pPr>
        <w:pStyle w:val="Normal"/>
        <w:spacing w:lineRule="auto" w:line="276"/>
        <w:ind w:firstLine="567"/>
        <w:jc w:val="both"/>
        <w:rPr/>
      </w:pPr>
      <w:r>
        <w:rPr/>
      </w:r>
    </w:p>
    <w:p>
      <w:pPr>
        <w:pStyle w:val="Normal"/>
        <w:spacing w:lineRule="auto" w:line="276"/>
        <w:ind w:firstLine="567"/>
        <w:jc w:val="both"/>
        <w:rPr/>
      </w:pPr>
      <w:r>
        <w:rPr/>
        <w:t xml:space="preserve">[2] Ar Jūrmalas pilsētas tiesas 2014.gada 29.maija spriedumu prasība noraidīta. No </w:t>
      </w:r>
      <w:r>
        <w:rPr>
          <w:lang w:eastAsia="lv-LV"/>
        </w:rPr>
        <w:t>[pers. B]</w:t>
      </w:r>
      <w:r>
        <w:rPr/>
        <w:t xml:space="preserve"> valsts labā piedzīti ar lietas izskatīšanu saistītie izdevumi 19,64 EUR.</w:t>
      </w:r>
    </w:p>
    <w:p>
      <w:pPr>
        <w:pStyle w:val="Normal"/>
        <w:spacing w:lineRule="auto" w:line="276"/>
        <w:ind w:firstLine="567"/>
        <w:jc w:val="both"/>
        <w:rPr/>
      </w:pPr>
      <w:r>
        <w:rPr/>
      </w:r>
    </w:p>
    <w:p>
      <w:pPr>
        <w:pStyle w:val="Normal"/>
        <w:spacing w:lineRule="auto" w:line="276"/>
        <w:ind w:firstLine="567"/>
        <w:jc w:val="both"/>
        <w:rPr/>
      </w:pPr>
      <w:r>
        <w:rPr/>
        <w:t xml:space="preserve">[3] Izskatījusi lietu sakarā ar </w:t>
      </w:r>
      <w:r>
        <w:rPr>
          <w:lang w:eastAsia="lv-LV"/>
        </w:rPr>
        <w:t>[pers. B]</w:t>
      </w:r>
      <w:r>
        <w:rPr/>
        <w:t xml:space="preserve"> iesniegto apelācijas sūdzību, Rīgas apgabaltiesas Civillietu tiesas kolēģija 2015.gada 4.februārī nospriedusi </w:t>
      </w:r>
      <w:r>
        <w:rPr>
          <w:lang w:eastAsia="lv-LV"/>
        </w:rPr>
        <w:t>prasību apmierināt daļēji.</w:t>
      </w:r>
      <w:r>
        <w:rPr/>
        <w:t xml:space="preserve"> </w:t>
      </w:r>
    </w:p>
    <w:p>
      <w:pPr>
        <w:pStyle w:val="Normal"/>
        <w:tabs>
          <w:tab w:val="clear" w:pos="720"/>
          <w:tab w:val="left" w:pos="540" w:leader="none"/>
        </w:tabs>
        <w:spacing w:lineRule="auto" w:line="276"/>
        <w:ind w:firstLine="567"/>
        <w:jc w:val="both"/>
        <w:rPr/>
      </w:pPr>
      <w:r>
        <w:rPr/>
        <w:t xml:space="preserve">Par </w:t>
      </w:r>
      <w:r>
        <w:rPr>
          <w:lang w:eastAsia="lv-LV"/>
        </w:rPr>
        <w:t>[pers. B]</w:t>
      </w:r>
      <w:r>
        <w:rPr/>
        <w:t xml:space="preserve"> godu un cieņu aizskarošu atzīts šāds </w:t>
      </w:r>
      <w:r>
        <w:rPr>
          <w:lang w:eastAsia="lv-LV"/>
        </w:rPr>
        <w:t>[pers. A]</w:t>
      </w:r>
      <w:r>
        <w:rPr/>
        <w:t xml:space="preserve"> viedoklis, kuru viņš izplatīja 2012.gada 16.oktobra televīzijas kanāla LNT raidījumā „900 sekundes”: „Jums ir jāsaņem [..] taisnīgs sods, zaglim, tāpat kā filmā, ir jāsēž cietumā.” un „Un tieši, pateicoties tai Jūsu nesodāmībai, kuru Jūs pērkat par publisku nodokļu maksātāju naudu, tajā skatā par Ventspils iedzīvotāju naudu.”. No </w:t>
      </w:r>
      <w:r>
        <w:rPr>
          <w:lang w:eastAsia="lv-LV"/>
        </w:rPr>
        <w:t>[pers. A]</w:t>
      </w:r>
      <w:r>
        <w:rPr/>
        <w:t xml:space="preserve"> </w:t>
      </w:r>
      <w:r>
        <w:rPr>
          <w:lang w:eastAsia="lv-LV"/>
        </w:rPr>
        <w:t>[pers. B]</w:t>
      </w:r>
      <w:r>
        <w:rPr/>
        <w:t xml:space="preserve"> labā piedzīta morālā kaitējuma atlīdzība 2000 EUR un tiesāšanās izdevumi 2242,56 EUR.</w:t>
      </w:r>
    </w:p>
    <w:p>
      <w:pPr>
        <w:pStyle w:val="Normal"/>
        <w:spacing w:lineRule="auto" w:line="276"/>
        <w:ind w:firstLine="567"/>
        <w:jc w:val="both"/>
        <w:rPr/>
      </w:pPr>
      <w:r>
        <w:rPr/>
        <w:t xml:space="preserve">Pārējā daļā </w:t>
      </w:r>
      <w:r>
        <w:rPr>
          <w:lang w:eastAsia="lv-LV"/>
        </w:rPr>
        <w:t>[pers. B]</w:t>
      </w:r>
      <w:r>
        <w:rPr/>
        <w:t xml:space="preserve"> prasība noraidīta.</w:t>
      </w:r>
    </w:p>
    <w:p>
      <w:pPr>
        <w:pStyle w:val="Normal"/>
        <w:tabs>
          <w:tab w:val="clear" w:pos="720"/>
          <w:tab w:val="left" w:pos="567" w:leader="none"/>
        </w:tabs>
        <w:spacing w:lineRule="auto" w:line="276"/>
        <w:ind w:firstLine="567"/>
        <w:jc w:val="both"/>
        <w:rPr/>
      </w:pPr>
      <w:r>
        <w:rPr/>
        <w:t>Spriedums pamatots ar šādiem motīviem.</w:t>
      </w:r>
    </w:p>
    <w:p>
      <w:pPr>
        <w:pStyle w:val="Normal"/>
        <w:spacing w:lineRule="auto" w:line="276"/>
        <w:ind w:firstLine="567"/>
        <w:jc w:val="both"/>
        <w:rPr/>
      </w:pPr>
      <w:r>
        <w:rPr/>
        <w:t>[3.1] Atbilstoši Civillikuma 2352</w:t>
      </w:r>
      <w:r>
        <w:rPr>
          <w:vertAlign w:val="superscript"/>
        </w:rPr>
        <w:t>1</w:t>
      </w:r>
      <w:r>
        <w:rPr/>
        <w:t xml:space="preserve">. panta dispozīcijai ir jākonstatē, ka izplatītais izteikums ir kvalificējamas kā ziņas, kuras ir nepatiesas, godu un cieņu aizskarošas. </w:t>
      </w:r>
    </w:p>
    <w:p>
      <w:pPr>
        <w:pStyle w:val="Normal"/>
        <w:spacing w:lineRule="auto" w:line="276"/>
        <w:ind w:firstLine="567"/>
        <w:jc w:val="both"/>
        <w:rPr/>
      </w:pPr>
      <w:r>
        <w:rPr/>
        <w:t xml:space="preserve">Lai secinātu, vai atbildētājs raidījumā attiecībā uz prasītāju ir izplatījis ziņas vai viedokli, vai raidījumā atbildētāja paustā informācija vienlaikus satur gan faktus, gan, pamatojoties uz tiem, izteiktu viedokli, ir jāvērtē gan atsevišķi izteikumi, gan to kopējā mijiedarbība, kā arī sižets un viss raidījums kopumā. Lai to izdarītu, uz apstrīdētajiem izteikumiem un raidījumu kopumā jāskatās no neitrāla skatītāja redzējuma, ņemot vērā abu pušu piešķirto nozīmi attiecīgajiem izteikumiem. </w:t>
      </w:r>
    </w:p>
    <w:p>
      <w:pPr>
        <w:pStyle w:val="Normal"/>
        <w:spacing w:lineRule="auto" w:line="276"/>
        <w:ind w:firstLine="567"/>
        <w:jc w:val="both"/>
        <w:rPr/>
      </w:pPr>
      <w:r>
        <w:rPr/>
        <w:t xml:space="preserve">Aicinot puses uz publisko diskusiju tiešraidē, trešā persona sabiedrības interesēs un nolūkā objektīvi atspoguļot situāciju vēlējās tās uzklausīt sakarā ar atbildētāja pieprasīto paskaidrojumus prasītājam kā pašvaldības domes vadītājam. Diskusijas mērķis bija sniegt sabiedrībai informāciju par iespējamo prasītāja atstādināšanu no amata un pušu konfliktu sakarā ar paskaidrojuma pieprasīšanu. </w:t>
      </w:r>
    </w:p>
    <w:p>
      <w:pPr>
        <w:pStyle w:val="Normal"/>
        <w:spacing w:lineRule="auto" w:line="276"/>
        <w:ind w:firstLine="567"/>
        <w:jc w:val="both"/>
        <w:rPr/>
      </w:pPr>
      <w:r>
        <w:rPr/>
        <w:t xml:space="preserve">Diskusijas brīdī atbildētājs kā ministrs bija pieprasījis no prasītāja rakstveida paskaidrojumu sakarā ar ministrijā saņemto informāciju no Ģenerālprokuratūras par prasītājam celtajām apsūdzībām. Diskusijā atbildētājs norādīja, ka Ģenerālprokuratūras sniegtā informācija satur faktus, kuri uzliek par pienākumu viņam atstādināt prasītāju no domes priekšsēdētāja pienākumu pildīšanas. Nav iedomājama tādu argumentu esamība paskaidrojumos, kas būtu par pamatu prasītāja rīcības attaisnošanai. </w:t>
      </w:r>
    </w:p>
    <w:p>
      <w:pPr>
        <w:pStyle w:val="Normal"/>
        <w:spacing w:lineRule="auto" w:line="276"/>
        <w:ind w:firstLine="567"/>
        <w:jc w:val="both"/>
        <w:rPr/>
      </w:pPr>
      <w:r>
        <w:rPr/>
        <w:t xml:space="preserve">Vērtējot diskusiju kopumā un katru izteikumu atsevišķi no neitrāla skatīja viedokļa, apelācijas instances tiesa secināja, ka atbildētājs raidījumā ir izteicis viedokli nevis pārbaudāmas ziņas. Par ziņu nevar uzskatīt arī prasītāja nosaukšanu par zagli, jo prasītājam netika piedēvētas konkrētas kriminālsodāmas darbības. Atbildētājs šādā veidā ir sniedzis savu subjektīvo vērtējumu prasītāja darbībai un pieņemtajiem lēmumiem, esot Ventspils pilsētas domes priekšsēdētāja amatā. To apstiprina arī atbildētāja norādītais diskusijā, ka teiktais ir viņa pārliecība, kas balstīta uz prokuratūras sniegtajiem faktiem. Kā viedokli to uztvertu arī neitrāls skatītājs. </w:t>
      </w:r>
    </w:p>
    <w:p>
      <w:pPr>
        <w:pStyle w:val="Normal"/>
        <w:spacing w:lineRule="auto" w:line="276"/>
        <w:ind w:firstLine="567"/>
        <w:jc w:val="both"/>
        <w:rPr/>
      </w:pPr>
      <w:r>
        <w:rPr/>
        <w:t xml:space="preserve">Tiesas ieskatā, prasītājs atbildētāja izteikumus ir iztulkojis sašaurināti, uzsvaru liekot uz atsevišķām frāzēm vai izteicieniem, piemēram, „augonis”, „spļaušana sejā”, „saimniekošana pa pašvaldību kā par savu kabatu” un „zaglis”. Vārdi un frāzes ir apskatāmas nevis atrauti, bet visas diskusijas kontekstā. </w:t>
      </w:r>
    </w:p>
    <w:p>
      <w:pPr>
        <w:pStyle w:val="Normal"/>
        <w:spacing w:lineRule="auto" w:line="276"/>
        <w:ind w:firstLine="567"/>
        <w:jc w:val="both"/>
        <w:rPr/>
      </w:pPr>
      <w:r>
        <w:rPr/>
        <w:t xml:space="preserve">Secināts, ka sākotnēji diskusija tikusi paredzēta abu pušu uzklausīšanai sakarā ar atbildētāja pieprasīto paskaidrojumu prasītājam kā pašvaldības domes vadītājam, taču vēlāk tajā apspriesti arī citi jautājumi, kuru laikā atbildētājs izteicis savu viedokli par prasītāja rīcību un sekām, kuras atstājušas iespaidu uz sabiedrību un valsti kopumā. Spilgts piemērs tam ir atbildētāja teiktais, ka prasītājam ir jāuzņemas atbildība par cerību atņemšanu no Latvijas aizbraukušajiem cilvēkiem, ka šajā valstī kādreiz kaut kas būs kārtībā. Neapšaubāmi, ka tas ir atbildētāja viedoklis. </w:t>
      </w:r>
    </w:p>
    <w:p>
      <w:pPr>
        <w:pStyle w:val="Normal"/>
        <w:spacing w:lineRule="auto" w:line="276"/>
        <w:ind w:firstLine="567"/>
        <w:jc w:val="both"/>
        <w:rPr/>
      </w:pPr>
      <w:r>
        <w:rPr/>
        <w:t xml:space="preserve">Lai gan lietas materiālos nav ne atbildētāja kā ministra pieprasījums prasītājam paskaidrojuma sniegšanai, ne prokuratūras sniegtā informācija, ne prasītāja paskaidrojumi, apelācijas instances tiesas ieskatā, atbildētājam bija pamats šāda viedokļa izteikšanai, jo vēlāk pieņemtajā atbildētāja lēmumā norādīts, ka prasītājs kā Ventspils pilsētas pašvaldības domes priekšsēdētājs laikā no 1998.gada 26.janvāra līdz 2006.gada 20.februārim bija piedalījies lēmumu pieņemšanā attiecībā uz vairāk nekā 20 komersantiem, kuri darbojās Ventspils pilsētā un Ventspils brīvostas teritorijā. Minētais lēmums pievienots atbildētāja paskaidrojumiem. </w:t>
      </w:r>
    </w:p>
    <w:p>
      <w:pPr>
        <w:pStyle w:val="Normal"/>
        <w:spacing w:lineRule="auto" w:line="276"/>
        <w:ind w:firstLine="567"/>
        <w:jc w:val="both"/>
        <w:rPr/>
      </w:pPr>
      <w:r>
        <w:rPr/>
        <w:t xml:space="preserve">[3.2] Eiropas Cilvēktiesību un pamatbrīvību aizsardzības konvencijas (turpmāk arī – Cilvēktiesību konvencija) 10.pantā noteiktā vārda brīvība uzliek valsts institūcijām pienākumu atturēties no iejaukšanās šajā jomā. Tomēr tā nav absolūta un tās īstenošana tiek saistīta ar zināmiem pienākumiem un atbildību. Valsts institūcijas ir tiesīgas iejaukties vārda brīvībā tikai saskaņā ar nosacījumiem, kas izsmeļoši norādīti minētā panta otrajā daļā. </w:t>
      </w:r>
    </w:p>
    <w:p>
      <w:pPr>
        <w:pStyle w:val="Normal"/>
        <w:spacing w:lineRule="auto" w:line="276"/>
        <w:ind w:firstLine="567"/>
        <w:jc w:val="both"/>
        <w:rPr/>
      </w:pPr>
      <w:r>
        <w:rPr/>
        <w:t xml:space="preserve">Starptautiskie cilvēktiesību instrumenti pieļauj valsts institūcijām ierobežot vārda brīvību, lai aizsargātu personas godu un cieņu. Goda un cieņas aizsardzība kā viens no leģitīmiem mērķiem personas vārda brīvības ierobežošanai ir izdalīta gan ANO Starptautiskā pakta par pilsoniskajām un politiskajām tiesībām 19.pantā, gan Cilvēktiesību konvencijas 10. panta otrajā daļā. </w:t>
      </w:r>
    </w:p>
    <w:p>
      <w:pPr>
        <w:pStyle w:val="Normal"/>
        <w:spacing w:lineRule="auto" w:line="276"/>
        <w:ind w:firstLine="567"/>
        <w:jc w:val="both"/>
        <w:rPr/>
      </w:pPr>
      <w:r>
        <w:rPr/>
        <w:t xml:space="preserve">Vērtējot nepieciešamību ierobežot preses brīvību, lai aizsargātu personas cieņu vai citas tiesības, jāņem vērā, ka saskaņā ar Eiropas Cilvēktiesību tiesas praksi politiķiem un varas pārstāvjiem pieļaujamās kritikas robežas ir plašākas. Vēl plašākas kritikas robežas ir pieļaujamas attiecībā uz valdību. Turklāt šis princips attiecas ne tikai uz žurnālistu publikācijām, bet arī uz politisko runu. </w:t>
      </w:r>
    </w:p>
    <w:p>
      <w:pPr>
        <w:pStyle w:val="Normal"/>
        <w:spacing w:lineRule="auto" w:line="276"/>
        <w:ind w:firstLine="567"/>
        <w:jc w:val="both"/>
        <w:rPr/>
      </w:pPr>
      <w:r>
        <w:rPr/>
        <w:t xml:space="preserve">[3.3] Lai sniegtu asu un negatīvu personas vērtējumu, ir jāpastāv zināmam pamatam. Līdz ar to tiesai ir jāvērtē, vai pastāvēja kaut kādi notikumi vai paša cietušā darbības, kas ir veicinājušas šāda viedokļa veidošanos par viņu. </w:t>
      </w:r>
    </w:p>
    <w:p>
      <w:pPr>
        <w:pStyle w:val="Normal"/>
        <w:spacing w:lineRule="auto" w:line="276"/>
        <w:ind w:firstLine="567"/>
        <w:jc w:val="both"/>
        <w:rPr/>
      </w:pPr>
      <w:r>
        <w:rPr/>
        <w:t xml:space="preserve">Attiecībā uz viedokli vai kritiku, kas ir izteikta asā un spēcīgā formā, Eiropas Cilvēktiesību tiesa ir uzsvērusi, ka vārda brīvība aizsargā ne tikai informācijas saturu, bet arī formu, kādā tā pausta, taču viedoklis principā nedrīkst būt izteikts rupjā veidā. Tomēr izvēlētās formas pamatotība un pieļaujamās kritikas robeža ir cieši saistīta ar izteikumu kontekstu. </w:t>
      </w:r>
    </w:p>
    <w:p>
      <w:pPr>
        <w:pStyle w:val="Normal"/>
        <w:spacing w:lineRule="auto" w:line="276"/>
        <w:ind w:firstLine="567"/>
        <w:jc w:val="both"/>
        <w:rPr/>
      </w:pPr>
      <w:r>
        <w:rPr/>
        <w:t xml:space="preserve">Izteikumos, kas saistīti ar personas vainojamību noziedzīgos nodarījumos, amatpersonām ir nepieciešams ievērot īpašu piesardzību. Eiropas Cilvēktiesību tiesa ir norādījusi uz nepieciešamību valsts amatpersonām rūpīgi izvērtēt lietoto vārdu izvēli gadījumos, kad persona vēl nav tiesāta un tās vaina noziedzīgā nodarījumā nav pierādīta. Lai konstatētu nevainīguma prezumpcijas pārkāpumu, nav nepieciešams pierādīt, ka amatpersona ir pieņēmusi formālu lēmumu, atzīstot apsūdzēto par vainīgu. Šādos gadījumos, ir pietiekami konstatēt, ka amatpersona vai tiesa uzskata apsūdzēto par vainīgu, pirms tās vaina ir pierādīta tiesā. Nav pieļaujams, ka valsts amatpersonu paustais viedoklis mudinātu sabiedrību domāt, ka persona ir vainīga noziedzīgā nodarījumā, vai pāragri izdarīt secinājumus pirms tos ir apsvērusi kompetenta iestāde. </w:t>
      </w:r>
    </w:p>
    <w:p>
      <w:pPr>
        <w:pStyle w:val="Normal"/>
        <w:spacing w:lineRule="auto" w:line="276"/>
        <w:ind w:firstLine="567"/>
        <w:jc w:val="both"/>
        <w:rPr/>
      </w:pPr>
      <w:r>
        <w:rPr/>
        <w:t xml:space="preserve">Atbildētājam bija pietiekoša faktiskā bāze, lai izteiktos par prasītāju un viņa rīcību, proti, kritizētu prasītāju kā Ventspils domes priekšsēdētāju. Visi prasītāja norādītie izteikumi, izņemot divus – „Jums ir jāsaņem [..] taisnīgs sods, zaglim, tāpat kā filmā, ir jāsēž cietumā.” un „Un tieši, pateicoties tai Jūsu nesodāmībai, kuru Jūs pērkat par publisku nodokļu maksātāju naudu, tajā skatā par Ventspils iedzīvotāju naudu”, atbilst pieļaujamās kritikas robežām un nav uzskatāmi par pārmērīgi aizskarošiem. Politiķim jārēķinās, ka katru viņa vārdu un rīcību neizbēgami uzrauga gan žurnālisti, gan plaša sabiedrība, tādēļ viņam ir jābūt ar lielāku tolerances pakāpi. </w:t>
      </w:r>
    </w:p>
    <w:p>
      <w:pPr>
        <w:pStyle w:val="Normal"/>
        <w:spacing w:lineRule="auto" w:line="276"/>
        <w:ind w:firstLine="567"/>
        <w:jc w:val="both"/>
        <w:rPr/>
      </w:pPr>
      <w:r>
        <w:rPr/>
        <w:t xml:space="preserve">[3.4] Ar minētajiem diviem izteikumiem atbildētājs ir pārkāpis pieļaujamās kritikas robežas. Ir vispārzināms fakts, ka tiesā tiek izskatīta krimināllieta, kurā prasītājs ir apsūdzēts noziedzīgu nodarījumu izdarīšanā. Atbildētājs, paziņojot, ka prasītājs ir zaglis un viņam ir jāsēž cietumā, licis neitrālam skatītājam izdarīt secinājumu, ka prasītājs ir tiešām vainīgs viņam inkriminētajos noziedzīgajos nodarījumos un viņam būtu par to jāsaņem attiecīgs sods. Šādu secinājumu neitrāls skatītājs izdarītu arī, ņemot vērā, ka atbildētāja rīcībā ir prokuratūras sniegtie materiāli. </w:t>
      </w:r>
    </w:p>
    <w:p>
      <w:pPr>
        <w:pStyle w:val="Normal"/>
        <w:spacing w:lineRule="auto" w:line="276"/>
        <w:ind w:firstLine="567"/>
        <w:jc w:val="both"/>
        <w:rPr/>
      </w:pPr>
      <w:r>
        <w:rPr/>
        <w:t xml:space="preserve">Minēto papildina nākamais izteikums, ka prasītājs pērk savu nesodāmību par nodokļu maksātāju naudu, tajā skaitā Ventspils iedzīvotāju naudu. Neitrāls skatītājs secinātu, ka prasītājs līdz šim nav sodīts par noziegumu izdarīšanu, jo ir nopircis savu nesodāmību, un ka prasītājs ir maksājis tiesībsargājošām institūcijām, lai panāktu sev vēlamu rezultātu. </w:t>
      </w:r>
    </w:p>
    <w:p>
      <w:pPr>
        <w:pStyle w:val="Normal"/>
        <w:spacing w:lineRule="auto" w:line="276"/>
        <w:ind w:firstLine="567"/>
        <w:jc w:val="both"/>
        <w:rPr/>
      </w:pPr>
      <w:r>
        <w:rPr/>
        <w:t xml:space="preserve">Šādi izteikumi vērtējami kā godu un cieņu aizskaroši, un ar tiem atbildētājs ir pārkāpis pieļaujamās kritikas robežas, jo atbilstoši Eiropas Cilvēktiesību tiesas praksei nav pieļaujams, ka atbildētāja kā valsts amatpersonas paustais viedoklis mudinātu sabiedrību domāt, ka prasītājs ir vainīgs noziedzīga nodarījuma izdarīšanā.  </w:t>
      </w:r>
    </w:p>
    <w:p>
      <w:pPr>
        <w:pStyle w:val="Normal"/>
        <w:spacing w:lineRule="auto" w:line="276"/>
        <w:ind w:firstLine="567"/>
        <w:jc w:val="both"/>
        <w:rPr/>
      </w:pPr>
      <w:r>
        <w:rPr/>
        <w:t xml:space="preserve">[3.5] Atbildētājs paskaidrojumos norādījis, ka ar izteikums par sodu un zagli izteikts politiskās retorikas kontekstā. Ar to bija jāsaprot, ka pie konstatēto likumpārkāpumu apjoma būtu jāiestājas juridiskai atbildībai. Taču publiskajās debatēs šāds paskaidrojums netika izteikts, līdz ar to neitrāla skatītāja viedokli tas nevar ietekmēt.  </w:t>
      </w:r>
    </w:p>
    <w:p>
      <w:pPr>
        <w:pStyle w:val="Normal"/>
        <w:spacing w:lineRule="auto" w:line="276"/>
        <w:ind w:firstLine="567"/>
        <w:jc w:val="both"/>
        <w:rPr/>
      </w:pPr>
      <w:r>
        <w:rPr/>
        <w:t>[3.6] Ņemot vērā, ka atbildētāja izteikumi ir atzīti par viedokli, tad nav piemērojams Civillikuma 2352.</w:t>
      </w:r>
      <w:r>
        <w:rPr>
          <w:vertAlign w:val="superscript"/>
        </w:rPr>
        <w:t>1</w:t>
      </w:r>
      <w:r>
        <w:rPr/>
        <w:t xml:space="preserve"> pants. Tomēr, pamatojoties uz Satversmes 92., 95.pantu un Civillikuma 1635.pantu, atbildētājam jādod prasītājam mantiska kompensācija par nesamērīgi rupja un aizskaroša viedokļa paušanu, kas pārkāpj pieļaujamās kritikas robežas un aizskar prasītāja godu un cieņu. </w:t>
      </w:r>
    </w:p>
    <w:p>
      <w:pPr>
        <w:pStyle w:val="Normal"/>
        <w:spacing w:lineRule="auto" w:line="276"/>
        <w:ind w:firstLine="567"/>
        <w:jc w:val="both"/>
        <w:rPr/>
      </w:pPr>
      <w:r>
        <w:rPr/>
        <w:t xml:space="preserve">Kompensācijas apmēram ir jāpilda taisnīguma, prevencijas un samierināšanās funkcija. Tāpat ir jānodrošina līdzsvars starp vārda brīvību, goda un cieņas aizsardzību, kas ietver gan izteikumu saturu, kontekstu, nodarījuma smagumu, vainas pakāpi, gan citus būtiskus kritērijus. Kompensācijas apmērs nedrīkst būt tāds, kas pilnībā liegtu tiesības uz vārda brīvību un atturētu presi vai citus indivīdus izteikties par sabiedriski būtiskiem jautājumiem. </w:t>
      </w:r>
    </w:p>
    <w:p>
      <w:pPr>
        <w:pStyle w:val="Normal"/>
        <w:spacing w:lineRule="auto" w:line="276"/>
        <w:ind w:firstLine="567"/>
        <w:jc w:val="both"/>
        <w:rPr/>
      </w:pPr>
      <w:r>
        <w:rPr/>
        <w:t xml:space="preserve">Nosakot kompensācijas apmēru, ņemts vērā, ka atbildētāja paustais viedoklis bija saistīts ar nevainīguma prezumpcijas pārkāpumu. To pauda atbildētājs kā valsts amatpersona, kuras pārraudzībā atradās pašvaldības. Viedoklis tika izteikts rīta raidījumā „900 sekundes”. Frāze attiecībā par zagli, kuram jāsaņem sods, tika pārpublicēta laikrakstos „Dienas Bizness” un „Neatkarīgā Rīta Avīze Latvijai”. Sekojoši, atbildētāja pausto prasītāja aizskarošo viedokli, ar kuru tika pārkāptas pieļaujamās kritikas robežas, uzzināja ievērojama sabiedrības daļa, kurai radās viedoklis, ka prasītājs ir vainīgs noziedzīgu nodarījumu izdarīšanā un viņam par to ir jāsaņem attiecīgs sods. Līdz ar to prasītājam piespriežamās kompensācijas apmērs nosakāms 2000 EUR. </w:t>
      </w:r>
    </w:p>
    <w:p>
      <w:pPr>
        <w:pStyle w:val="Normal"/>
        <w:tabs>
          <w:tab w:val="clear" w:pos="720"/>
          <w:tab w:val="left" w:pos="540" w:leader="none"/>
        </w:tabs>
        <w:spacing w:lineRule="auto" w:line="276"/>
        <w:ind w:firstLine="567"/>
        <w:jc w:val="both"/>
        <w:rPr/>
      </w:pPr>
      <w:r>
        <w:rPr/>
      </w:r>
    </w:p>
    <w:p>
      <w:pPr>
        <w:pStyle w:val="Normal"/>
        <w:autoSpaceDE w:val="false"/>
        <w:spacing w:lineRule="auto" w:line="276"/>
        <w:ind w:firstLine="567"/>
        <w:jc w:val="both"/>
        <w:rPr/>
      </w:pPr>
      <w:r>
        <w:rPr/>
        <w:t>[4] Prasības noraidītajā daļā Rīgas apgabaltiesas 2015.gada 4.februāra spriedums nav pārsūdzēts un ir stājies likumīgā spēkā.</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t xml:space="preserve">[5] Par apelācijas instances tiesas spriedumu prasības apmierinātajā daļā </w:t>
      </w:r>
      <w:r>
        <w:rPr>
          <w:lang w:eastAsia="lv-LV"/>
        </w:rPr>
        <w:t>[pers. A]</w:t>
      </w:r>
      <w:r>
        <w:rPr/>
        <w:t xml:space="preserve"> iesniedzis kasācijas sūdzību, kurā lūdzis spriedumu atcelt un lietu nodot jaunai izskatīšanai. </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Kasācijas sūdzība pamatota ar šādiem argumentiem.</w:t>
      </w:r>
    </w:p>
    <w:p>
      <w:pPr>
        <w:pStyle w:val="Normal"/>
        <w:spacing w:lineRule="auto" w:line="276"/>
        <w:ind w:firstLine="567"/>
        <w:jc w:val="both"/>
        <w:rPr/>
      </w:pPr>
      <w:r>
        <w:rPr/>
        <w:t>[5.1] Tiesa nepareizi iztulkoja un piemēroja Cilvēktiesību konvencijas 10.pantu, Satversmes 100.pantu un CL 2352.</w:t>
      </w:r>
      <w:r>
        <w:rPr>
          <w:vertAlign w:val="superscript"/>
        </w:rPr>
        <w:t>1</w:t>
      </w:r>
      <w:r>
        <w:rPr/>
        <w:t xml:space="preserve"> pantu. Salīdzinot atbildētāja paustos izteikumus un Eiropas Cilvēktiesību tiesas 2007.gada 12.jūlija spriedumā lietā AS „Diena” un Aivara Ozoliņa pieteikumā pret Latvijas Republiku, iesniegums Nr. 16657/03, norādītos izteikumus, ir acīmredzams, ka Eiropas Cilvēktiesību tiesa, piemērojot un iztulkojot Konvencijas 10. pantu, ir pieļāvusi daudz plašākas kritikas robežas, nekā apelācijas instances tiesa, kuras spriedumā vārda brīvība ir nesamērīgi ierobežota.</w:t>
      </w:r>
    </w:p>
    <w:p>
      <w:pPr>
        <w:pStyle w:val="ListParagraph"/>
        <w:spacing w:before="0" w:after="0"/>
        <w:ind w:left="0" w:firstLine="567"/>
        <w:contextualSpacing/>
        <w:jc w:val="both"/>
        <w:rPr/>
      </w:pPr>
      <w:r>
        <w:rPr/>
        <w:t xml:space="preserve">Atbildētājs nav norādījis uz noziedzīgu nodarījumu izdarīšanu no prasītāja puses, ko arī ir konstatējusi tiesa. Atbildētājs, izsakot savu viedokli „Jums ir jāsaņem [..] taisnīgs sods, zaglim, tāpat kā filmā, ir jāsēž cietumā”, vēlējās vērst sabiedrības uzmanību uz to, ka pie konstatēto likumpārkāpumu apjoma par to nodarīšanu būtu jāiestājas juridiskai atbildībai. Politiskās retorikas kontekstā, cenšoties uzsvērt nepieciešamību īstenot valstī juridiskās atbildības (soda) neizbēgamības principu, daļu minētā izteikuma veidoja arī atbildētāja piesauktais citāts no mākslas filmas, kam bija simboliska nozīme. </w:t>
      </w:r>
    </w:p>
    <w:p>
      <w:pPr>
        <w:pStyle w:val="ListParagraph"/>
        <w:spacing w:before="0" w:after="0"/>
        <w:ind w:left="0" w:firstLine="567"/>
        <w:contextualSpacing/>
        <w:jc w:val="both"/>
        <w:rPr/>
      </w:pPr>
      <w:r>
        <w:rPr/>
        <w:t>Arī atbildētāja izteikums „[..] un tieši, pateicoties tai Jūsu nesodāmībai, kuru Jūs pērkat par publisku nodokļu maksātāju naudu, tajā skaitā Ventspils iedzīvotāju naudu [..]” ir izteikts politiskās retorikas kontekstā un nebija vērsts uz to, lai piedēvētu prasītājam konkrētu noziedzīgu nodarījumu izdarīšanu.</w:t>
      </w:r>
    </w:p>
    <w:p>
      <w:pPr>
        <w:pStyle w:val="ListParagraph"/>
        <w:spacing w:before="0" w:after="0"/>
        <w:ind w:left="0" w:firstLine="567"/>
        <w:contextualSpacing/>
        <w:jc w:val="both"/>
        <w:rPr/>
      </w:pPr>
      <w:r>
        <w:rPr/>
        <w:t xml:space="preserve">[5.2] Spriedumā nav analizēta prasītāja personība. Atbilstoši tiesu prakses atziņām tiesai ir jāvērtē, vai pats cietušais ir veicis darbības, kuras radījušas pamatu attiecīgam viņa personības vai darbības vērtējumam. </w:t>
      </w:r>
    </w:p>
    <w:p>
      <w:pPr>
        <w:pStyle w:val="ListParagraph"/>
        <w:spacing w:before="0" w:after="0"/>
        <w:ind w:left="0" w:firstLine="567"/>
        <w:contextualSpacing/>
        <w:jc w:val="both"/>
        <w:rPr/>
      </w:pPr>
      <w:r>
        <w:rPr/>
        <w:t>Pret prasītāju bija uzsākta kriminālvajāšana un bija piemēroti drošības līdzekļi, par ko sabiedrība bija plaši informēta. Tāpat bija zināms, ka prasītājs, neskatoties uz noteikto nodarbošanās aizliegumu, turpina darboties Ventspils pilsētas domē. Līdz ar to, salīdzinot ar spriedumā lietā AS „Diena” un Ozoliņš pret Latviju</w:t>
      </w:r>
      <w:r>
        <w:rPr>
          <w:i/>
        </w:rPr>
        <w:t xml:space="preserve"> </w:t>
      </w:r>
      <w:r>
        <w:rPr/>
        <w:t>norādīto, atbildētājam bija pietiekama faktiskā bāze kritiskā formā izteikt savu viedokli. Arī prasītājs diskusijas laikā atbildētāju nosauca par „zagli”, ja prasītājs atbildētāja izteikumus būtu uzskatījis par rupjiem un aizskarošiem, tad loģiski būtu pašam tādus nelietot. Pretējā gadījumā jāsecina, ka prasītājam šāds diskusijas formāts bija pieņemams un netika uztverts kā rupjš vai aizskarošs.</w:t>
      </w:r>
    </w:p>
    <w:p>
      <w:pPr>
        <w:pStyle w:val="ListParagraph"/>
        <w:spacing w:before="0" w:after="0"/>
        <w:ind w:left="0" w:firstLine="567"/>
        <w:contextualSpacing/>
        <w:jc w:val="both"/>
        <w:rPr/>
      </w:pPr>
      <w:r>
        <w:rPr/>
        <w:t xml:space="preserve">[5.3] Lietā atzīts, ka atbildētāja izteikumi ir uzskatāmi par viedokli, kura paušanas ierobežošana pieļaujama vienīgi konstatējot, ka tas ir pretējs morāles un ētikas normām, rupjš un apzināti aizskarošs. Tiesai bija jāņem vērā Eiropas Cilvēktiesību tiesas spriedumā paustie kritēriji pieļaujamās kritikas robežu noteikšanai un jāsalīdzina tie ar izskatāmās lietas apstākļiem. </w:t>
      </w:r>
    </w:p>
    <w:p>
      <w:pPr>
        <w:pStyle w:val="ListParagraph"/>
        <w:spacing w:before="0" w:after="0"/>
        <w:ind w:left="0" w:firstLine="567"/>
        <w:contextualSpacing/>
        <w:jc w:val="both"/>
        <w:rPr/>
      </w:pPr>
      <w:r>
        <w:rPr/>
        <w:t>[5.4] Spriedumā nav vērtēta piemērotā vārda brīvības ierobežojuma nepieciešamība, samērīgums, kā arī sabiedrības ieguvums.</w:t>
      </w:r>
    </w:p>
    <w:p>
      <w:pPr>
        <w:pStyle w:val="ListParagraph"/>
        <w:spacing w:before="0" w:after="0"/>
        <w:ind w:left="0" w:firstLine="567"/>
        <w:contextualSpacing/>
        <w:jc w:val="both"/>
        <w:rPr/>
      </w:pPr>
      <w:r>
        <w:rPr/>
        <w:t xml:space="preserve">[5.5] Tiesa ir pārkāpusi Civilprocesa likuma 192. panta noteikumus. Prasības priekšmets ir: 1) izplatīto ziņu atzīšana par nepatiesām, godu un cieņu aizskarošām, to atsaukšana un morālā kaitējuma atlīdzības piedziņa sakarā ar šo ziņu izplatīšanu; 2) atvainošanās par izteiktajiem „apvainojumiem”, kas juridiski kvalificējams kā atvainošanās par izteikto viedokli. </w:t>
      </w:r>
    </w:p>
    <w:p>
      <w:pPr>
        <w:pStyle w:val="ListParagraph"/>
        <w:spacing w:before="0" w:after="0"/>
        <w:ind w:left="0" w:firstLine="567"/>
        <w:contextualSpacing/>
        <w:jc w:val="both"/>
        <w:rPr/>
      </w:pPr>
      <w:r>
        <w:rPr/>
        <w:t>No celtās prasības struktūras izriet, ka ziņu atsaukšana un morālā kaitējuma atlīdzināšana bija pamatota ar nepatieso, godu un cieņu aizskarošo ziņu izplatīšanu, savukārt par atbildētāja izteiktajiem apvainojumiem tika izteikts prasījums atvainoties, nelūdzot tos atsaukt un piedzīt atlīdzību par morālo kaitējumu. Šāds prasītāja izvēlēts tiesību aizstāvības modelis izriet ne tikai no prasības pieteikuma lūgumu daļas, bet arī no pieteikuma satura.</w:t>
      </w:r>
    </w:p>
    <w:p>
      <w:pPr>
        <w:pStyle w:val="ListParagraph"/>
        <w:spacing w:before="0" w:after="0"/>
        <w:ind w:left="0" w:firstLine="567"/>
        <w:contextualSpacing/>
        <w:jc w:val="both"/>
        <w:rPr/>
      </w:pPr>
      <w:r>
        <w:rPr/>
        <w:t xml:space="preserve">Tā kā tiesa noraidīja prasību daļā par atbildētāja izplatīto ziņu atzīšanu par nepatiesām, godu un cieņu aizskarošām, to atsaukšanu, tad, ņemot vērā prasības priekšmetu, tiesai vajadzēja arī noraidīt lūgumu par morālā kaitējuma atlīdzības piedziņu. Vienlaikus tiesa konstatēja, ka atbildētājs ar saviem izteikumiem ir pārkāpis vispāratzītas morāles un ētikas normas. Ievērojot prasības priekšmetu, tiesa nevarēja piedzīt atlīdzību par morālo kaitējumu, jo prasītājs attiecībā uz apvainojumiem bija lūdzis tikai atbildētāja atvainošanos. Līdz ar to tiesa ir pārkāpusi prasījuma robežas. </w:t>
      </w:r>
    </w:p>
    <w:p>
      <w:pPr>
        <w:pStyle w:val="ListParagraph"/>
        <w:spacing w:before="0" w:after="0"/>
        <w:ind w:left="0" w:firstLine="567"/>
        <w:contextualSpacing/>
        <w:jc w:val="both"/>
        <w:rPr/>
      </w:pPr>
      <w:r>
        <w:rPr/>
        <w:t>Pārkvalificējot prasības priekšmetu, tiesa ir liegusi atbildētājam Civilprocesa likuma 1. panta pirmajā daļā noteiktās tiesības.</w:t>
      </w:r>
    </w:p>
    <w:p>
      <w:pPr>
        <w:pStyle w:val="ListParagraph"/>
        <w:spacing w:before="0" w:after="0"/>
        <w:ind w:left="0" w:firstLine="567"/>
        <w:contextualSpacing/>
        <w:jc w:val="both"/>
        <w:rPr/>
      </w:pPr>
      <w:r>
        <w:rPr/>
        <w:t xml:space="preserve">[5.6] Tiesa ir pārkāpusi Civilprocesa likuma 128.panta otrās daļas 3., 5. un 7.punktu, jo ir pieļāvusi alternatīvu prasījumu izvirzīšanu viena prasījuma ietvaros. Jānošķir prasījums par ziņas atzīšanu par nepatiesu, godu un cieņu aizskarošu no viedokļa atzīšanas par godu un cieņu aizskarošu. Šādi prasījumi ir savstarpēji izslēdzoši un nevar tikt vērtēti vienas prasības ietvaros. Tas izriet no fakta, ka katrā gadījumā ir jāvērtē atšķirīgi, juridiski nozīmīgi apstākļi, kur viens un tas pats izteikums nevar vienlaikus būt gan ziņa, gan viedoklis. Ziņu izplatīšanas gadījumā ir nozīme to patiesumam, kamēr pie viedokļa vērtējuma tam nozīmes nav. Attiecībā uz viedokli vērtējams, vai tas nepārkāpj vispāratzītas morāles un ētikas normas. Būtiski, ka katra izvērtējuma rezultāts atstāj atšķirīgu ietekmi uz gala secinājumu, vai un cik lielā mērā konkrētais izteikums ir aizskāris cietušās personas godu un cieņu. </w:t>
      </w:r>
    </w:p>
    <w:p>
      <w:pPr>
        <w:pStyle w:val="ListParagraph"/>
        <w:spacing w:before="0" w:after="0"/>
        <w:ind w:left="0" w:firstLine="567"/>
        <w:contextualSpacing/>
        <w:jc w:val="both"/>
        <w:rPr/>
      </w:pPr>
      <w:r>
        <w:rPr/>
        <w:t xml:space="preserve">[5.7] Nav ievēroti Civilprocesa likuma 97.panta noteikumi, jo atbilstoši spriedumam atbildētājs ir paziņojis, ka prasītājs ir zaglis un viņam ir jāsēž cietumā un ka prasītājs ir nopircis savu nesodāmību. Šādi tiesas secinājumi neatbilst pierādījumiem lietā, tiesa ir pārfrāzējusi atbildētāja izteikumus par „zagli”, kā arī ir izņēmusi minēto frāzi par „nesodāmības pirkšanu” no kopējā konteksta.  </w:t>
      </w:r>
    </w:p>
    <w:p>
      <w:pPr>
        <w:pStyle w:val="ListParagraph"/>
        <w:spacing w:before="0" w:after="0"/>
        <w:ind w:left="0" w:firstLine="567"/>
        <w:contextualSpacing/>
        <w:jc w:val="both"/>
        <w:rPr/>
      </w:pPr>
      <w:r>
        <w:rPr/>
        <w:t>Spriedumā nav vērtēts, ka frāze „[..] zaglim [..] ir jāsēž cietumā” ir minēts kā vispārzināms citāts no mākslas filmas „Tikšanās vietu mainīt nedrīkst”, uz ko atbildētājs diskusijas laikā ir sniedzis skaidru atsauci. Turklāt minētajam citātam bija acīmredzami simboliska nozīme.</w:t>
      </w:r>
    </w:p>
    <w:p>
      <w:pPr>
        <w:pStyle w:val="ListParagraph"/>
        <w:spacing w:before="0" w:after="0"/>
        <w:ind w:left="0" w:firstLine="567"/>
        <w:contextualSpacing/>
        <w:jc w:val="both"/>
        <w:rPr/>
      </w:pPr>
      <w:r>
        <w:rPr/>
        <w:t>Tiesa ir secinājusi, ka atbildētāja izteikums par „nesodāmības pirkšanu” ir norāde uz maksāšanu tiesībsargājošām iestādēm, lai gan no diskusijas kopējā konteksta un pierādījumiem redzams, ka izteikuma mērķis bija vērst sabiedrības uzmanību uz apstākli, ka nav normāla tādas situācijas pārvērtēšana, kad Ģenerālprokuratūra ir konstatējusi ievērojamu pārkāpumu apjomu, bet persona aizstāvju mērķtiecīga darba rezultātā turpina sekmīgi izvairīties no juridiskās atbildības nekavējošas iestāšanās. Šādā veidā soda institūts ne tikai zaudē vienu no savām galvenajām funkcijām – tā nekavējošu piemērošanu, bet arī rada citu pašvaldību nevēlēšanos stingri sekot likumam. Izteikuma saturu palīdz izprast diskusijas konteksts, kur atbildētājs tālāk norāda: „</w:t>
      </w:r>
      <w:r>
        <w:rPr>
          <w:i/>
        </w:rPr>
        <w:t xml:space="preserve">[..] tas, ko šobrīd Latvijas iedzīvotāji ir samaksājuši par </w:t>
      </w:r>
      <w:r>
        <w:rPr>
          <w:lang w:eastAsia="lv-LV"/>
        </w:rPr>
        <w:t xml:space="preserve">[pers. B] </w:t>
      </w:r>
      <w:r>
        <w:rPr>
          <w:i/>
        </w:rPr>
        <w:t>kunga izklaidēm, ir, nu, pilnīgi citas summas [..]</w:t>
      </w:r>
      <w:r>
        <w:rPr/>
        <w:t>”, kas spriedumā nav vērtēts.</w:t>
      </w:r>
    </w:p>
    <w:p>
      <w:pPr>
        <w:pStyle w:val="ListParagraph"/>
        <w:spacing w:before="0" w:after="0"/>
        <w:ind w:left="0" w:firstLine="567"/>
        <w:contextualSpacing/>
        <w:jc w:val="both"/>
        <w:rPr/>
      </w:pPr>
      <w:r>
        <w:rPr/>
      </w:r>
    </w:p>
    <w:p>
      <w:pPr>
        <w:pStyle w:val="Normal"/>
        <w:spacing w:lineRule="auto" w:line="276"/>
        <w:ind w:firstLine="567"/>
        <w:jc w:val="both"/>
        <w:rPr/>
      </w:pPr>
      <w:r>
        <w:rPr/>
        <w:t xml:space="preserve">[6] Paskaidrojumos par </w:t>
      </w:r>
      <w:r>
        <w:rPr>
          <w:lang w:eastAsia="lv-LV"/>
        </w:rPr>
        <w:t>[pers. A]</w:t>
      </w:r>
      <w:r>
        <w:rPr/>
        <w:t xml:space="preserve"> kasācijas sūdzību </w:t>
      </w:r>
      <w:r>
        <w:rPr>
          <w:lang w:eastAsia="lv-LV"/>
        </w:rPr>
        <w:t>[pers. B]</w:t>
      </w:r>
      <w:r>
        <w:rPr/>
        <w:t xml:space="preserve"> norādījis, ka tā nav pamatota. </w:t>
      </w:r>
    </w:p>
    <w:p>
      <w:pPr>
        <w:pStyle w:val="Normal"/>
        <w:spacing w:lineRule="auto" w:line="276"/>
        <w:ind w:firstLine="567"/>
        <w:jc w:val="both"/>
        <w:rPr/>
      </w:pPr>
      <w:r>
        <w:rPr/>
      </w:r>
    </w:p>
    <w:p>
      <w:pPr>
        <w:pStyle w:val="Normal"/>
        <w:spacing w:lineRule="auto" w:line="276"/>
        <w:ind w:firstLine="567"/>
        <w:jc w:val="both"/>
        <w:rPr/>
      </w:pPr>
      <w:r>
        <w:rPr/>
        <w:t xml:space="preserve">[7] Paskaidrojumos par </w:t>
      </w:r>
      <w:r>
        <w:rPr>
          <w:lang w:eastAsia="lv-LV"/>
        </w:rPr>
        <w:t>[pers. A]</w:t>
      </w:r>
      <w:r>
        <w:rPr/>
        <w:t xml:space="preserve"> kasācijas sūdzību </w:t>
      </w:r>
      <w:r>
        <w:rPr>
          <w:lang w:eastAsia="lv-LV"/>
        </w:rPr>
        <w:t>AS „Latvijas Neatkarīgā Televīzija”</w:t>
      </w:r>
      <w:r>
        <w:rPr/>
        <w:t xml:space="preserve"> norādījusi, ka tā ir pamatota. </w:t>
      </w:r>
    </w:p>
    <w:p>
      <w:pPr>
        <w:pStyle w:val="Normal"/>
        <w:tabs>
          <w:tab w:val="clear" w:pos="720"/>
          <w:tab w:val="left" w:pos="540" w:leader="none"/>
        </w:tabs>
        <w:spacing w:lineRule="auto" w:line="276"/>
        <w:ind w:firstLine="567"/>
        <w:jc w:val="both"/>
        <w:rPr/>
      </w:pPr>
      <w:r>
        <w:rPr/>
      </w:r>
    </w:p>
    <w:p>
      <w:pPr>
        <w:pStyle w:val="Normal"/>
        <w:spacing w:lineRule="auto" w:line="276"/>
        <w:ind w:right="-1" w:hanging="0"/>
        <w:jc w:val="center"/>
        <w:rPr>
          <w:b/>
          <w:b/>
        </w:rPr>
      </w:pPr>
      <w:r>
        <w:rPr>
          <w:b/>
        </w:rPr>
        <w:t>Motīvu daļa</w:t>
      </w:r>
    </w:p>
    <w:p>
      <w:pPr>
        <w:pStyle w:val="Normal"/>
        <w:spacing w:lineRule="auto" w:line="276"/>
        <w:ind w:right="-1" w:firstLine="567"/>
        <w:jc w:val="both"/>
        <w:rPr>
          <w:b/>
          <w:b/>
        </w:rPr>
      </w:pPr>
      <w:r>
        <w:rPr>
          <w:b/>
        </w:rPr>
      </w:r>
    </w:p>
    <w:p>
      <w:pPr>
        <w:pStyle w:val="Normal"/>
        <w:spacing w:lineRule="auto" w:line="276"/>
        <w:ind w:firstLine="567"/>
        <w:jc w:val="both"/>
        <w:rPr/>
      </w:pPr>
      <w:r>
        <w:rPr/>
        <w:t>[8] Pārbaudījusi lietā esošā sprieduma likumību attiecībā uz argumentiem, kas minēti kasācijas sūdzībā, kā tas noteikts Civilprocesa likuma 473. panta pirmajā daļā, Augstākā tiesa atzīst, ka Rīgas apgabaltiesas Civillietu tiesas kolēģijas 2015.gada 4.februāra spriedums</w:t>
      </w:r>
      <w:r>
        <w:rPr>
          <w:color w:val="FF0000"/>
        </w:rPr>
        <w:t xml:space="preserve"> </w:t>
      </w:r>
      <w:r>
        <w:rPr/>
        <w:t>prasības apmierinātajā daļā ir atceļams un lieta nododama jaunai izskatīšanai apelācijas instances tiesā.</w:t>
      </w:r>
    </w:p>
    <w:p>
      <w:pPr>
        <w:pStyle w:val="Normal"/>
        <w:spacing w:lineRule="auto" w:line="276"/>
        <w:ind w:firstLine="567"/>
        <w:jc w:val="both"/>
        <w:rPr/>
      </w:pPr>
      <w:r>
        <w:rPr/>
      </w:r>
    </w:p>
    <w:p>
      <w:pPr>
        <w:pStyle w:val="Normal"/>
        <w:spacing w:lineRule="auto" w:line="276"/>
        <w:ind w:firstLine="567"/>
        <w:jc w:val="both"/>
        <w:rPr/>
      </w:pPr>
      <w:r>
        <w:rPr/>
        <w:t xml:space="preserve">[9] Daļēji apmierinot </w:t>
      </w:r>
      <w:r>
        <w:rPr>
          <w:lang w:eastAsia="lv-LV"/>
        </w:rPr>
        <w:t>[pers. B]</w:t>
      </w:r>
      <w:r>
        <w:rPr/>
        <w:t xml:space="preserve"> celto prasību, apelācijas instances tiesa atzinusi par viedokli </w:t>
      </w:r>
      <w:r>
        <w:rPr>
          <w:lang w:eastAsia="lv-LV"/>
        </w:rPr>
        <w:t>[pers. A]</w:t>
      </w:r>
      <w:r>
        <w:rPr/>
        <w:t xml:space="preserve"> 2012.gada 16.oktobra televīzijas kanāla LNT raidījumā „900 sekundes” izteiktās frāzes:</w:t>
      </w:r>
    </w:p>
    <w:p>
      <w:pPr>
        <w:pStyle w:val="Normal"/>
        <w:spacing w:lineRule="auto" w:line="276"/>
        <w:ind w:firstLine="567"/>
        <w:jc w:val="both"/>
        <w:rPr/>
      </w:pPr>
      <w:r>
        <w:rPr/>
        <w:t>- „Jums ir jāsaņem (..) taisnīgs sods, zaglim, tāpat kā filmā, ir jāsēž cietumā.”;</w:t>
      </w:r>
    </w:p>
    <w:p>
      <w:pPr>
        <w:pStyle w:val="Normal"/>
        <w:spacing w:lineRule="auto" w:line="276"/>
        <w:ind w:firstLine="567"/>
        <w:jc w:val="both"/>
        <w:rPr/>
      </w:pPr>
      <w:r>
        <w:rPr/>
        <w:t>- „Un tieši, pateicoties tai Jūsu nesodāmībai, kuru Jūs pērkat par publisku nodokļu maksātāju naudu, tajā skaitā par Ventspils iedzīvotāju naudu.”</w:t>
      </w:r>
    </w:p>
    <w:p>
      <w:pPr>
        <w:pStyle w:val="Normal"/>
        <w:spacing w:lineRule="auto" w:line="276"/>
        <w:ind w:firstLine="567"/>
        <w:jc w:val="both"/>
        <w:rPr/>
      </w:pPr>
      <w:r>
        <w:rPr/>
        <w:t>Minēto izteikumu patiesīgumu tiesa atzinusi par nepārbaudāmu, jo prasītājam netika piedēvētas konkrētas kriminālsodāmas darbības, norādot, tieši ko viņš būtu nozadzis.</w:t>
      </w:r>
    </w:p>
    <w:p>
      <w:pPr>
        <w:pStyle w:val="Normal"/>
        <w:spacing w:lineRule="auto" w:line="276"/>
        <w:ind w:firstLine="567"/>
        <w:jc w:val="both"/>
        <w:rPr/>
      </w:pPr>
      <w:r>
        <w:rPr/>
        <w:t>Tomēr tiesa saskatījusi, ka minētais viedoklis ir nesamērīgi rupjš un aizskarošs, kas pārkāpj prasītāja kā politiķa pieļaujamās kritikas robežas un aizskar viņa cieņu un godu.</w:t>
      </w:r>
    </w:p>
    <w:p>
      <w:pPr>
        <w:pStyle w:val="Normal"/>
        <w:spacing w:lineRule="auto" w:line="276"/>
        <w:ind w:firstLine="567"/>
        <w:jc w:val="both"/>
        <w:rPr/>
      </w:pPr>
      <w:r>
        <w:rPr/>
        <w:t xml:space="preserve">Šis secinājums pamatots ar Eiropas Cilvēktiesību tiesas judikatūrā ietvertajām norādēm, ka valsts amatpersonām rūpīgi jāizvērtē lietoto vārdu izvēli gadījumos, kad persona vēl nav tiesāta un tās vaina noziedzīgā nodarījumā nav pierādīta. Turklāt, lai konstatētu nevainīguma prezumpcijas pārkāpumu, ir pietiekami konstatēt, ka amatpersona uzskata apsūdzēto par vainīgu, pirms tās vaina ir pierādīta tiesā. Nav pieļaujams, ka valsts amatpersonu paustais viedoklis mudinātu sabiedrību domāt, ka attiecīgā persona ir vainīga noziedzīgā nodarījumā vai pāragri izdarīt secinājumu no fakta, pirms tos apsvērusi kompetenta iestāde. </w:t>
      </w:r>
    </w:p>
    <w:p>
      <w:pPr>
        <w:pStyle w:val="Normal"/>
        <w:spacing w:lineRule="auto" w:line="276"/>
        <w:ind w:firstLine="567"/>
        <w:jc w:val="both"/>
        <w:rPr/>
      </w:pPr>
      <w:r>
        <w:rPr/>
        <w:t xml:space="preserve">Tā kā fakts par krimināllietas izskatīšanu, kurā prasītājs ir apsūdzēts noziedzīgu nodarījumu izdarīšanā, ir vispārzināms, neitrālam skatītājam no izteiktajām frāzēm rodas iespaids, ka prasītājs viņam inkriminētajos noziedzīgajos nodarījumos ir vainīgs, tādēļ viņam jāsaņem sods, un ka sev vēlamu rezultātu panākšanai izskatāmajā krimināllietā prasītājs no nodokļu maksātāju naudas ir maksājis tiesībsargājošajām iestādēm. </w:t>
      </w:r>
    </w:p>
    <w:p>
      <w:pPr>
        <w:pStyle w:val="Normal"/>
        <w:spacing w:lineRule="auto" w:line="276"/>
        <w:ind w:firstLine="567"/>
        <w:jc w:val="both"/>
        <w:rPr/>
      </w:pPr>
      <w:r>
        <w:rPr/>
      </w:r>
    </w:p>
    <w:p>
      <w:pPr>
        <w:pStyle w:val="Normal"/>
        <w:spacing w:lineRule="auto" w:line="276"/>
        <w:ind w:firstLine="567"/>
        <w:jc w:val="both"/>
        <w:rPr/>
      </w:pPr>
      <w:r>
        <w:rPr/>
        <w:t xml:space="preserve">[10] Atbilstoši Civilprocesa likuma 193.panta piektajai daļai sprieduma motīvu daļā atspoguļo lietā konstatētos faktus un pierādījumus, uz kuru pamata izdarīti secinājumi. </w:t>
      </w:r>
    </w:p>
    <w:p>
      <w:pPr>
        <w:pStyle w:val="Normal"/>
        <w:spacing w:lineRule="auto" w:line="276"/>
        <w:ind w:firstLine="567"/>
        <w:jc w:val="both"/>
        <w:rPr/>
      </w:pPr>
      <w:r>
        <w:rPr/>
        <w:t xml:space="preserve">[10.1] No pārsūdzētā sprieduma motivācijas redzams, ka tiesa rūpīgi ir iedziļinājusies Eiropas Cilvēktiesību tiesas judikatūrā, kā arī analizējusi konkrētās lietas faktus un pierādījumus, taču tās izdarītie secinājumi, Civillietu departamenta ieskatā, ir pretrunīgi. </w:t>
      </w:r>
    </w:p>
    <w:p>
      <w:pPr>
        <w:pStyle w:val="Normal"/>
        <w:spacing w:lineRule="auto" w:line="276"/>
        <w:ind w:firstLine="567"/>
        <w:jc w:val="both"/>
        <w:rPr/>
      </w:pPr>
      <w:r>
        <w:rPr/>
        <w:t xml:space="preserve">[10.2] Tiesa pārsūdzētajā spriedumā atzinusi, ka kontekstā ar sabiedrībā vispārzināmo faktu par tiesā izskatāmo krimināllietu pret prasītāju, attiecīgie izteikumi mudina sabiedrību domāt, ka prasītājs ir vainīgs viņam inkriminētā noziedzīgā nodarījuma – zādzības – izdarīšanā. </w:t>
      </w:r>
    </w:p>
    <w:p>
      <w:pPr>
        <w:pStyle w:val="Normal"/>
        <w:spacing w:lineRule="auto" w:line="276"/>
        <w:ind w:firstLine="567"/>
        <w:jc w:val="both"/>
        <w:rPr/>
      </w:pPr>
      <w:r>
        <w:rPr/>
        <w:t xml:space="preserve">Civillietu departaments var piekrist apelācijas instances tiesas atzinumam, ka fakts par krimināllietas izskatīšanu pret </w:t>
      </w:r>
      <w:r>
        <w:rPr>
          <w:lang w:eastAsia="lv-LV"/>
        </w:rPr>
        <w:t>[pers. B]</w:t>
      </w:r>
      <w:r>
        <w:rPr/>
        <w:t xml:space="preserve"> sakarā ar viņam izvirzītajām apsūdzībām noziedzīgu nodarījumu izdarīšanā ir Latvijas sabiedrībai vispārzināms, jo ar šo kriminālprocesu saistītie jautājumi plaši atspoguļoti dažādos masu informācijas līdzekļos vairāku gadu garumā, faktiski pilnībā atklājot visu publiski pieejamās informācijas spektru šī kriminālprocesa sakarā, tajā skaitā arī celto apsūdzību būtību. Tomēr apelācijas instances tiesa atstājusi bez ievērības, ka šādā gadījumā loģiski par Latvijas sabiedrībai vispārzināmu faktu atzīstams arī tas, ka neviena no </w:t>
      </w:r>
      <w:r>
        <w:rPr>
          <w:lang w:eastAsia="lv-LV"/>
        </w:rPr>
        <w:t>[pers. B]</w:t>
      </w:r>
      <w:r>
        <w:rPr/>
        <w:t xml:space="preserve"> celtajām apsūdzībām izskatāmajā un masu medijos plaši atspoguļotajā kriminālprocesā nav par zādzības izdarīšanu.</w:t>
      </w:r>
    </w:p>
    <w:p>
      <w:pPr>
        <w:pStyle w:val="Normal"/>
        <w:spacing w:lineRule="auto" w:line="276"/>
        <w:ind w:firstLine="567"/>
        <w:jc w:val="both"/>
        <w:rPr/>
      </w:pPr>
      <w:r>
        <w:rPr/>
        <w:t xml:space="preserve">Ņemot vērā minēto, nevar piekrist apelācijas instances tiesas secinājumam, ka vidusmēra saprātīgam skatītājam frāze „Jums ir jāsaņem (..) taisnīgs sods, zaglim, tāpat kā filmā, ir jāsēž cietumā”, liek izdarīt pārsteidzīgu secinājumu par </w:t>
      </w:r>
      <w:r>
        <w:rPr>
          <w:lang w:eastAsia="lv-LV"/>
        </w:rPr>
        <w:t>[pers. B]</w:t>
      </w:r>
      <w:r>
        <w:rPr/>
        <w:t xml:space="preserve"> vainojamību viņam inkriminētajos noziedzīgajos nodarījumos.</w:t>
      </w:r>
    </w:p>
    <w:p>
      <w:pPr>
        <w:pStyle w:val="Normal"/>
        <w:spacing w:lineRule="auto" w:line="276"/>
        <w:ind w:firstLine="567"/>
        <w:jc w:val="both"/>
        <w:rPr/>
      </w:pPr>
      <w:r>
        <w:rPr/>
      </w:r>
    </w:p>
    <w:p>
      <w:pPr>
        <w:pStyle w:val="Normal"/>
        <w:spacing w:lineRule="auto" w:line="276"/>
        <w:ind w:firstLine="567"/>
        <w:jc w:val="both"/>
        <w:rPr/>
      </w:pPr>
      <w:r>
        <w:rPr/>
        <w:t>[11] Apelācijas instances tiesa, analizējot Eiropas Cilvēktiesību tiesas judikatūru, pamatoti citējusi tajā izteiktās atziņas, kurās uzsvērta vārda brīvības nozīmīgā loma demokrātiskā sabiedrībā, valsts institūciju pienākums atturēties no jebkādas iejaukšanās vārda brīvības jomā, akcentējot tās nozīmību tieši attiecībā uz politiķiem, kuriem pieļaujamās kritikas robežām jābūt plašākām. Tajā pat laikā „(..) cieņas aizsardzība attiecas arī uz politiķiem, pat ja viņi nedarbojas kā privātpersonas; bet šādos gadījumos aizsardzības nepieciešamība ir izvērtējama attiecībā pret atklātas politiskas diskusijas interesēm.” (</w:t>
      </w:r>
      <w:bookmarkStart w:id="7" w:name="_Hlk495062165"/>
      <w:r>
        <w:rPr>
          <w:i/>
        </w:rPr>
        <w:t>ECT 1986.gada 8.jūlija spriedums lietā Lingens v. Austria, 42. punkts</w:t>
      </w:r>
      <w:bookmarkEnd w:id="7"/>
      <w:r>
        <w:rPr/>
        <w:t>). Tas nozīmē, ka politiķa cieņas aizsardzība vienmēr ir samērojama ar sabiedrības interesēm, attiecībā uz kurām atklātas politiskas diskusijas formātam ir īpaša loma.</w:t>
      </w:r>
    </w:p>
    <w:p>
      <w:pPr>
        <w:pStyle w:val="Normal"/>
        <w:spacing w:lineRule="auto" w:line="276"/>
        <w:ind w:firstLine="567"/>
        <w:jc w:val="both"/>
        <w:rPr/>
      </w:pPr>
      <w:r>
        <w:rPr/>
        <w:t>[11.1] Nav strīda, ka 2012.gada 16.oktobrī televīzijas kanāla LNT raidījumā „900 sekundes” arī notika atklāta politiska diskusija par sabiedrībai aktuālu jautājumu, tiešajā ēterā satiekoties pusēm kā pretējus viedokļus pārstāvošiem politiķiem.</w:t>
      </w:r>
    </w:p>
    <w:p>
      <w:pPr>
        <w:pStyle w:val="Normal"/>
        <w:spacing w:lineRule="auto" w:line="276"/>
        <w:ind w:firstLine="567"/>
        <w:jc w:val="both"/>
        <w:rPr/>
      </w:pPr>
      <w:r>
        <w:rPr/>
        <w:t>[11.2] Jāņem vērā, ka prasītājam kā ļoti pieredzējušam un līdzīgās diskusijās rūdījumu guvušam politiķim, piekrītot šādam diskusijas formātam, bija jārēķinās, ka politiskā retorika, ievērojot apspriežamās tēmas aktualitāti, televīzijas tiešraidē būs īpaši asa. Ir tikai normāli sagaidīt, ka šādā diskusijā katrs tās dalībnieks izmantos visus savā arsenālā esošos literāros izteiksmes līdzekļus viedokļa pamatošanai un paspilgtināšanai.</w:t>
      </w:r>
    </w:p>
    <w:p>
      <w:pPr>
        <w:pStyle w:val="Normal"/>
        <w:spacing w:lineRule="auto" w:line="276"/>
        <w:ind w:firstLine="567"/>
        <w:jc w:val="both"/>
        <w:rPr/>
      </w:pPr>
      <w:r>
        <w:rPr/>
        <w:t>Tas ir arī viens no iemesliem, kādēļ atklāta politiska diskusija savstarpēji pretējus viedokļus pārstāvošu politiķu starpā atbilst sabiedrības interesēm, jo saasinātās spriedzes gaisotne īpaši provocē izpausties oponentu personībām, tādējādi kolorītāk prezentējot katra viedokļu pamatojumu.</w:t>
      </w:r>
    </w:p>
    <w:p>
      <w:pPr>
        <w:pStyle w:val="Normal"/>
        <w:spacing w:lineRule="auto" w:line="276"/>
        <w:ind w:firstLine="567"/>
        <w:jc w:val="both"/>
        <w:rPr/>
      </w:pPr>
      <w:r>
        <w:rPr/>
      </w:r>
    </w:p>
    <w:p>
      <w:pPr>
        <w:pStyle w:val="Normal"/>
        <w:spacing w:lineRule="auto" w:line="276"/>
        <w:ind w:firstLine="567"/>
        <w:jc w:val="both"/>
        <w:rPr>
          <w:rStyle w:val="HTMLCite"/>
          <w:i w:val="false"/>
          <w:i w:val="false"/>
        </w:rPr>
      </w:pPr>
      <w:r>
        <w:rPr/>
        <w:t>[12] Viens no latviešu literārajā valodā lietojamajiem izteiksmes līdzekļiem ir metafora. Tā ir tēlainās izteiksmes līdzeklis, kas balstās uz salīdzinājumu, taču ir izteiksmīgāka par vienkāršu salīdzinājumu. Par metaforu sauc vienas parādības nosaukuma pārnesumu uz kādu citu līdzīgu parādību. Trāpīgai metaforai parasti nav nepieciešams paskaidrojums. Tās spēks slēpjas tieši tās īsumā. Metafora palīdz klausītājiem atcerēties domu daudz labāk nekā vienkārša faktu konstatācija (</w:t>
      </w:r>
      <w:r>
        <w:rPr>
          <w:i/>
        </w:rPr>
        <w:t xml:space="preserve">skat. Tēlainās izteiksmes līdzekļi un piemēri. </w:t>
      </w:r>
      <w:hyperlink r:id="rId2">
        <w:r>
          <w:rPr>
            <w:rStyle w:val="InternetLink"/>
            <w:i/>
          </w:rPr>
          <w:t>https://wol.jw.org/en/wol/d/r49/lp-lt/1102001116</w:t>
        </w:r>
      </w:hyperlink>
      <w:r>
        <w:rPr>
          <w:rStyle w:val="HTMLCite"/>
          <w:i w:val="false"/>
        </w:rPr>
        <w:t>).</w:t>
      </w:r>
    </w:p>
    <w:p>
      <w:pPr>
        <w:pStyle w:val="Normal"/>
        <w:spacing w:lineRule="auto" w:line="276"/>
        <w:ind w:firstLine="567"/>
        <w:jc w:val="both"/>
        <w:rPr/>
      </w:pPr>
      <w:r>
        <w:rPr>
          <w:rStyle w:val="HTMLCite"/>
          <w:i w:val="false"/>
        </w:rPr>
        <w:t xml:space="preserve">[12.1] Ņemot vērā minēto, par pamatotu jāatzīst atbildētāja kasācijas sūdzībā norādītais, ka frāze </w:t>
      </w:r>
      <w:r>
        <w:rPr/>
        <w:t>„Jums ir jāsaņem (..) taisnīgs sods, zaglim, tāpat kā filmā, ir jāsēž cietumā”, nav uztverama primitīvi tikai pēc tajā lietoto vārdu nozīmes, bet gan kā pielietots tēlainās izteiksmes līdzeklis politiskās retorikas kontekstā, kad, simboliski piesaucot sabiedrībā populāras filmas citātu domas paspilgtināšanai, tiek uzsvērta juridiskās atbildības (soda) neizbēgamības principa īstenošanas nozīmība.</w:t>
      </w:r>
    </w:p>
    <w:p>
      <w:pPr>
        <w:pStyle w:val="Normal"/>
        <w:spacing w:lineRule="auto" w:line="276"/>
        <w:ind w:firstLine="567"/>
        <w:jc w:val="both"/>
        <w:rPr/>
      </w:pPr>
      <w:r>
        <w:rPr/>
        <w:t xml:space="preserve">[12.2] Neapšaubāmi, minētais kā viens no tiesiskas valsts pamatprincipiem, jo sevišķi izskatāmās krimināllietas kontekstā, sabiedrībai ir īpaši nozīmīgs un attiecināms arī uz prasītāju viņam inkriminēto noziedzīgo nodarījumu sakarā. </w:t>
      </w:r>
    </w:p>
    <w:p>
      <w:pPr>
        <w:pStyle w:val="Normal"/>
        <w:spacing w:lineRule="auto" w:line="276"/>
        <w:ind w:firstLine="567"/>
        <w:jc w:val="both"/>
        <w:rPr/>
      </w:pPr>
      <w:r>
        <w:rPr/>
      </w:r>
    </w:p>
    <w:p>
      <w:pPr>
        <w:pStyle w:val="Normal"/>
        <w:spacing w:lineRule="auto" w:line="276"/>
        <w:ind w:firstLine="567"/>
        <w:jc w:val="both"/>
        <w:rPr/>
      </w:pPr>
      <w:r>
        <w:rPr/>
        <w:t>[13] Tiesību doktrīnā atzīts, ka „(..) vērtējot viedokļa aizskāruma smagumu, ir jāņem vērā, attiecībā uz kādu personu šis viedoklis ir izteikts. (..) Turklāt ir jāvērtē faktiskie apstākļi, kādos šī persona darbojas, kā arī šīs publiskās personas izteiksmes forma vai stils, piemēram, agresīva vai izteiksmes ziņā provocējoša izturēšanās pieļauj, ka līdzīgā veidā tiek sniegts arī viedoklis.” (</w:t>
      </w:r>
      <w:r>
        <w:rPr>
          <w:i/>
        </w:rPr>
        <w:t>skat. Latvijas Republikas Satversmes komentāri. VIII nodaļa. Cilvēka pamattiesības. Autoru kolektīvs prof. R. Baloža zinātniskajā vadībā. Rīga: Latvijas Vēstnesis, 2011, 235.lpp.</w:t>
      </w:r>
      <w:r>
        <w:rPr/>
        <w:t>)</w:t>
      </w:r>
    </w:p>
    <w:p>
      <w:pPr>
        <w:pStyle w:val="Normal"/>
        <w:spacing w:lineRule="auto" w:line="276"/>
        <w:ind w:firstLine="567"/>
        <w:jc w:val="both"/>
        <w:rPr/>
      </w:pPr>
      <w:r>
        <w:rPr/>
        <w:t>[13.1] No pārsūdzētā sprieduma neizriet, ka tiesa šādā aspektā būtu vērtējusi prasītāja izteiksmes formu un stilu aplūkojamajā televīzijas raidījumā, tajā skaitā to, ka prasītājs tieši un nepārprotami par zagli nosauc atbildētāju.</w:t>
      </w:r>
    </w:p>
    <w:p>
      <w:pPr>
        <w:pStyle w:val="Normal"/>
        <w:spacing w:lineRule="auto" w:line="276"/>
        <w:ind w:firstLine="567"/>
        <w:jc w:val="both"/>
        <w:rPr/>
      </w:pPr>
      <w:r>
        <w:rPr/>
        <w:t>[13.2] Turklāt, lai izvērtētu prasītāja lietoto izteiksmes formu un stilu, pušu diskusija ir vērtējama visā tās garumā, ņemot vērā tās gaitā vērojamās emocionālās spriedzes svārstības un katrā ziņā neizraujot no konteksta atsevišķas frāzes.</w:t>
      </w:r>
    </w:p>
    <w:p>
      <w:pPr>
        <w:pStyle w:val="Normal"/>
        <w:spacing w:lineRule="auto" w:line="276"/>
        <w:ind w:firstLine="567"/>
        <w:jc w:val="both"/>
        <w:rPr/>
      </w:pPr>
      <w:r>
        <w:rPr/>
      </w:r>
    </w:p>
    <w:p>
      <w:pPr>
        <w:pStyle w:val="Normal"/>
        <w:spacing w:lineRule="auto" w:line="276"/>
        <w:ind w:firstLine="567"/>
        <w:jc w:val="both"/>
        <w:rPr/>
      </w:pPr>
      <w:r>
        <w:rPr/>
        <w:t>[14] Kā izriet no pārsūdzētā sprieduma, apelācijas instances tiesa prasības pieteikumā norādīto izteikumu „Un tieši, pateicoties tai Jūsu nesodāmībai, kuru Jūs pērkat par publisku nodokļu maksātāju naudu, tajā skaitā par Ventspils iedzīvotāju naudu” uzskatījusi par papildinājumu iepriekš izteiktajā frāzē ietvertajam viedoklim, faktiski atzīstot, ka abas frāzes pēc būtības ir viedokļi un kopumā liek neitrālam skatītājam secināt, ka prasītājs ir zaglis un tāpēc viņam jāsēž cietumā. Nepārvērtējot tiesas secinājumu par abu frāžu savstarpēji papildinošo raksturu un kopīgo vēstījumu skatītājam, Civillietu departaments augstāk norādītos argumentus attiecina uz abām šī sprieduma [9] punktā norādītajām frāzēm.</w:t>
      </w:r>
    </w:p>
    <w:p>
      <w:pPr>
        <w:pStyle w:val="Normal"/>
        <w:spacing w:lineRule="auto" w:line="276"/>
        <w:ind w:firstLine="567"/>
        <w:jc w:val="both"/>
        <w:rPr/>
      </w:pPr>
      <w:r>
        <w:rPr/>
      </w:r>
    </w:p>
    <w:p>
      <w:pPr>
        <w:pStyle w:val="Normal"/>
        <w:spacing w:lineRule="auto" w:line="276"/>
        <w:ind w:firstLine="567"/>
        <w:jc w:val="both"/>
        <w:rPr/>
      </w:pPr>
      <w:r>
        <w:rPr/>
        <w:t>[15] Atsaucoties uz tiesību doktrīnu, judikatūrā norādīts, ka, nosakot atlīdzību par morālo kaitējumu, jāņem vērā tiesu prakse līdzīgās lietās par morālā kaitējuma atlīdzību, lai personas nepamatota tiesību aizskāruma gadījumā atlīdzība par morālo kaitējumu būtu taisnīga un atbilstoša morālā kaitējuma smagumam un tā radītajām sekām, kā kritēriju ņemot vērā tiesu spriedumus citās lietās, kas veido vienveidīgu tiesu praksi (</w:t>
      </w:r>
      <w:r>
        <w:rPr>
          <w:i/>
        </w:rPr>
        <w:t xml:space="preserve">skat. </w:t>
      </w:r>
      <w:bookmarkStart w:id="8" w:name="_Hlk495062093"/>
      <w:r>
        <w:rPr>
          <w:i/>
        </w:rPr>
        <w:t>Augstākās tiesas Civillietu departamenta 2013.gada 31.oktobra spriedumu lietā Nr. SKC-452/2013</w:t>
      </w:r>
      <w:bookmarkEnd w:id="8"/>
      <w:r>
        <w:rPr/>
        <w:t>).</w:t>
      </w:r>
    </w:p>
    <w:p>
      <w:pPr>
        <w:pStyle w:val="Normal"/>
        <w:spacing w:lineRule="auto" w:line="276"/>
        <w:ind w:firstLine="567"/>
        <w:jc w:val="both"/>
        <w:rPr/>
      </w:pPr>
      <w:r>
        <w:rPr/>
        <w:t xml:space="preserve">Pārsūdzētajā spriedumā, nosakot kompensācijas apmēru prasītājam 2000 </w:t>
      </w:r>
      <w:r>
        <w:rPr>
          <w:i/>
        </w:rPr>
        <w:t>euro</w:t>
      </w:r>
      <w:r>
        <w:rPr/>
        <w:t xml:space="preserve"> apmērā, tiesu prakses analīze līdzīgās lietās nav veikta.</w:t>
      </w:r>
    </w:p>
    <w:p>
      <w:pPr>
        <w:pStyle w:val="Normal"/>
        <w:spacing w:lineRule="auto" w:line="276"/>
        <w:ind w:firstLine="567"/>
        <w:jc w:val="both"/>
        <w:rPr/>
      </w:pPr>
      <w:r>
        <w:rPr/>
      </w:r>
    </w:p>
    <w:p>
      <w:pPr>
        <w:pStyle w:val="Normal"/>
        <w:spacing w:lineRule="auto" w:line="276"/>
        <w:ind w:firstLine="567"/>
        <w:jc w:val="both"/>
        <w:rPr/>
      </w:pPr>
      <w:r>
        <w:rPr/>
        <w:t xml:space="preserve">[16] Minēto argumentu dēļ Civillietu departaments atzīst, ka Rīgas apgabaltiesas Civillietu tiesu kolēģijas 2015.gada 4.februāra spriedums prasības apmierinātajā daļā ir atceļams un lieta nododama jaunai izskatīšanai Rīgas apgabaltiesā. </w:t>
      </w:r>
    </w:p>
    <w:p>
      <w:pPr>
        <w:pStyle w:val="Normal"/>
        <w:autoSpaceDE w:val="false"/>
        <w:spacing w:lineRule="auto" w:line="276"/>
        <w:ind w:firstLine="567"/>
        <w:jc w:val="both"/>
        <w:rPr>
          <w:lang w:eastAsia="lv-LV"/>
        </w:rPr>
      </w:pPr>
      <w:r>
        <w:rPr>
          <w:lang w:eastAsia="lv-LV"/>
        </w:rPr>
      </w:r>
    </w:p>
    <w:p>
      <w:pPr>
        <w:pStyle w:val="Normal"/>
        <w:autoSpaceDE w:val="false"/>
        <w:spacing w:lineRule="auto" w:line="276"/>
        <w:ind w:firstLine="567"/>
        <w:jc w:val="both"/>
        <w:rPr/>
      </w:pPr>
      <w:r>
        <w:rPr/>
        <w:t>[17] Zvērinātu advokātu birojam „Triniti”, kas ir samaksājis drošības naudu, saskaņā ar Civilprocesa likuma 458. panta otro daļu atmaksājama drošības nauda 284,57 EUR.</w:t>
      </w:r>
    </w:p>
    <w:p>
      <w:pPr>
        <w:pStyle w:val="Normal"/>
        <w:autoSpaceDE w:val="false"/>
        <w:spacing w:lineRule="auto" w:line="276"/>
        <w:ind w:firstLine="567"/>
        <w:jc w:val="both"/>
        <w:rPr>
          <w:lang w:eastAsia="lv-LV"/>
        </w:rPr>
      </w:pPr>
      <w:r>
        <w:rPr>
          <w:lang w:eastAsia="lv-LV"/>
        </w:rPr>
      </w:r>
    </w:p>
    <w:p>
      <w:pPr>
        <w:pStyle w:val="Normal"/>
        <w:spacing w:lineRule="auto" w:line="276"/>
        <w:jc w:val="center"/>
        <w:rPr>
          <w:b/>
          <w:b/>
        </w:rPr>
      </w:pPr>
      <w:r>
        <w:rPr>
          <w:b/>
        </w:rPr>
        <w:t>Rezolutīvā daļa</w:t>
      </w:r>
    </w:p>
    <w:p>
      <w:pPr>
        <w:pStyle w:val="Normal"/>
        <w:spacing w:lineRule="auto" w:line="276"/>
        <w:ind w:firstLine="567"/>
        <w:jc w:val="both"/>
        <w:rPr>
          <w:b/>
          <w:b/>
        </w:rPr>
      </w:pPr>
      <w:r>
        <w:rPr>
          <w:b/>
        </w:rPr>
      </w:r>
    </w:p>
    <w:p>
      <w:pPr>
        <w:pStyle w:val="Normal"/>
        <w:spacing w:lineRule="auto" w:line="276"/>
        <w:ind w:right="-1" w:firstLine="567"/>
        <w:jc w:val="both"/>
        <w:rPr/>
      </w:pPr>
      <w:r>
        <w:rPr/>
        <w:t>Pamatojoties uz Civilprocesa likuma 474. panta 2. punktu, Augstākā tiesa</w:t>
      </w:r>
    </w:p>
    <w:p>
      <w:pPr>
        <w:pStyle w:val="Normal"/>
        <w:spacing w:lineRule="auto" w:line="276"/>
        <w:ind w:right="-1" w:firstLine="567"/>
        <w:jc w:val="both"/>
        <w:rPr/>
      </w:pPr>
      <w:r>
        <w:rPr/>
      </w:r>
    </w:p>
    <w:p>
      <w:pPr>
        <w:pStyle w:val="Normal"/>
        <w:spacing w:lineRule="auto" w:line="276"/>
        <w:ind w:right="-1" w:hanging="0"/>
        <w:jc w:val="center"/>
        <w:rPr>
          <w:b/>
          <w:b/>
        </w:rPr>
      </w:pPr>
      <w:r>
        <w:rPr>
          <w:b/>
        </w:rPr>
        <w:t>nosprieda</w:t>
      </w:r>
    </w:p>
    <w:p>
      <w:pPr>
        <w:pStyle w:val="Normal"/>
        <w:spacing w:lineRule="auto" w:line="276"/>
        <w:ind w:right="-1" w:firstLine="567"/>
        <w:jc w:val="center"/>
        <w:rPr>
          <w:b/>
          <w:b/>
        </w:rPr>
      </w:pPr>
      <w:r>
        <w:rPr>
          <w:b/>
        </w:rPr>
      </w:r>
    </w:p>
    <w:p>
      <w:pPr>
        <w:pStyle w:val="Normal"/>
        <w:spacing w:lineRule="auto" w:line="276"/>
        <w:ind w:right="-1" w:firstLine="567"/>
        <w:jc w:val="both"/>
        <w:rPr/>
      </w:pPr>
      <w:r>
        <w:rPr/>
        <w:t>Rīgas apgabaltiesas Civillietu tiesas kolēģijas 2015.gada 4.februāra spriedumu</w:t>
      </w:r>
      <w:r>
        <w:rPr>
          <w:color w:val="FF0000"/>
        </w:rPr>
        <w:t xml:space="preserve"> </w:t>
      </w:r>
      <w:r>
        <w:rPr/>
        <w:t>daļā,</w:t>
      </w:r>
      <w:r>
        <w:rPr>
          <w:color w:val="FF0000"/>
        </w:rPr>
        <w:t xml:space="preserve"> </w:t>
      </w:r>
      <w:r>
        <w:rPr/>
        <w:t xml:space="preserve">ar kuru </w:t>
      </w:r>
      <w:r>
        <w:rPr>
          <w:lang w:eastAsia="lv-LV"/>
        </w:rPr>
        <w:t>[pers. B]</w:t>
      </w:r>
      <w:r>
        <w:rPr/>
        <w:t xml:space="preserve"> celtā prasība ir apmierināta,</w:t>
      </w:r>
      <w:r>
        <w:rPr>
          <w:color w:val="FF0000"/>
        </w:rPr>
        <w:t xml:space="preserve"> </w:t>
      </w:r>
      <w:r>
        <w:rPr/>
        <w:t xml:space="preserve">atcelt un lietu šajā daļā nodot jaunai izskatīšanai Rīgas apgabaltiesā. </w:t>
      </w:r>
    </w:p>
    <w:p>
      <w:pPr>
        <w:pStyle w:val="Normal"/>
        <w:spacing w:lineRule="auto" w:line="276"/>
        <w:ind w:right="-1" w:firstLine="567"/>
        <w:jc w:val="both"/>
        <w:rPr/>
      </w:pPr>
      <w:r>
        <w:rPr/>
        <w:t xml:space="preserve">Atmaksāt zvērinātu advokātu birojam „Triniti” drošības naudu 284,57 EUR (divi simti astoņdesmit četri </w:t>
      </w:r>
      <w:r>
        <w:rPr>
          <w:i/>
        </w:rPr>
        <w:t>euro</w:t>
      </w:r>
      <w:r>
        <w:rPr/>
        <w:t>, 57 centi).</w:t>
      </w:r>
    </w:p>
    <w:p>
      <w:pPr>
        <w:pStyle w:val="Normal"/>
        <w:spacing w:lineRule="auto" w:line="276"/>
        <w:ind w:right="-1" w:firstLine="567"/>
        <w:jc w:val="both"/>
        <w:rPr/>
      </w:pPr>
      <w:r>
        <w:rPr/>
        <w:t>Spriedums nav pārsūdzams.</w:t>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lapa no </w:t>
    </w:r>
    <w:r>
      <w:rPr/>
      <w:fldChar w:fldCharType="begin"/>
    </w:r>
    <w:r>
      <w:rPr/>
      <w:instrText xml:space="preserve"> NUMPAGES \* ARABIC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b/>
      <w:sz w:val="32"/>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lang w:val="en-US"/>
    </w:rPr>
  </w:style>
  <w:style w:type="character" w:styleId="St">
    <w:name w:val="st"/>
    <w:basedOn w:val="DefaultParagraphFont"/>
    <w:qFormat/>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PlainTextChar1">
    <w:name w:val="Plain Text Char1"/>
    <w:qFormat/>
    <w:rPr>
      <w:rFonts w:ascii="Courier New" w:hAnsi="Courier New" w:cs="Courier New"/>
    </w:rPr>
  </w:style>
  <w:style w:type="character" w:styleId="BodyTextIndent2Char">
    <w:name w:val="Body Text Indent 2 Char"/>
    <w:qFormat/>
    <w:rPr>
      <w:sz w:val="24"/>
      <w:szCs w:val="24"/>
    </w:rPr>
  </w:style>
  <w:style w:type="character" w:styleId="SubtleEmphasis">
    <w:name w:val="Subtle Emphasis"/>
    <w:qFormat/>
    <w:rPr>
      <w:i/>
      <w:iCs/>
      <w:color w:val="404040"/>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Normal"/>
    <w:qFormat/>
    <w:pPr>
      <w:suppressAutoHyphens w:val="true"/>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lainText">
    <w:name w:val="Plain Text"/>
    <w:basedOn w:val="Normal"/>
    <w:qFormat/>
    <w:pPr>
      <w:jc w:val="both"/>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l.jw.org/en/wol/d/r49/lp-lt/11020011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45:00Z</dcterms:created>
  <dc:creator>Augstākā tiesa</dc:creator>
  <dc:description/>
  <cp:keywords/>
  <dc:language>en-US</dc:language>
  <cp:lastModifiedBy>Zinaida Indrūna</cp:lastModifiedBy>
  <cp:lastPrinted>2017-09-26T10:31:00Z</cp:lastPrinted>
  <dcterms:modified xsi:type="dcterms:W3CDTF">2018-03-27T13:32:00Z</dcterms:modified>
  <cp:revision>1060</cp:revision>
  <dc:subject/>
  <dc:title> </dc:title>
</cp:coreProperties>
</file>