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rPr>
      </w:pPr>
      <w:r>
        <w:rPr>
          <w:b/>
        </w:rPr>
        <w:t>Kriminālprocesa izskatīšanas ilgums – vairāki gadi – pats par sevi nav pamats atzinumam, ka tas neattaisnoti novilcināts un tādēļ pieļauts tiesību uz kriminālprocesa pabeigšanu saprātīgā termiņā pārkāpums</w:t>
      </w:r>
    </w:p>
    <w:p>
      <w:pPr>
        <w:pStyle w:val="Normal"/>
        <w:spacing w:lineRule="auto" w:line="276"/>
        <w:rPr>
          <w:b/>
          <w:b/>
        </w:rPr>
      </w:pPr>
      <w:r>
        <w:rPr>
          <w:b/>
        </w:rPr>
      </w:r>
    </w:p>
    <w:p>
      <w:pPr>
        <w:pStyle w:val="Normal"/>
        <w:spacing w:lineRule="auto" w:line="276"/>
        <w:rPr>
          <w:b/>
          <w:b/>
        </w:rPr>
      </w:pPr>
      <w:r>
        <w:rPr>
          <w:b/>
        </w:rPr>
      </w:r>
    </w:p>
    <w:p>
      <w:pPr>
        <w:pStyle w:val="Normal"/>
        <w:tabs>
          <w:tab w:val="clear" w:pos="720"/>
          <w:tab w:val="left" w:pos="4111" w:leader="none"/>
        </w:tabs>
        <w:spacing w:lineRule="auto" w:line="276"/>
        <w:jc w:val="center"/>
        <w:rPr/>
      </w:pPr>
      <w:r>
        <w:rPr>
          <w:b/>
        </w:rPr>
        <w:t xml:space="preserve">Latvijas Republikas Augstākās tiesas </w:t>
      </w:r>
    </w:p>
    <w:p>
      <w:pPr>
        <w:pStyle w:val="Normal"/>
        <w:tabs>
          <w:tab w:val="clear" w:pos="720"/>
          <w:tab w:val="left" w:pos="4111" w:leader="none"/>
        </w:tabs>
        <w:spacing w:lineRule="auto" w:line="276"/>
        <w:jc w:val="center"/>
        <w:rPr/>
      </w:pPr>
      <w:r>
        <w:rPr>
          <w:b/>
        </w:rPr>
        <w:t>Krimināllietu departamenta</w:t>
      </w:r>
    </w:p>
    <w:p>
      <w:pPr>
        <w:pStyle w:val="Normal"/>
        <w:tabs>
          <w:tab w:val="clear" w:pos="720"/>
          <w:tab w:val="left" w:pos="4111" w:leader="none"/>
        </w:tabs>
        <w:spacing w:lineRule="auto" w:line="276"/>
        <w:jc w:val="center"/>
        <w:rPr>
          <w:b/>
          <w:b/>
        </w:rPr>
      </w:pPr>
      <w:r>
        <w:rPr>
          <w:b/>
        </w:rPr>
        <w:t>2018.gada 6.februāra</w:t>
      </w:r>
    </w:p>
    <w:p>
      <w:pPr>
        <w:pStyle w:val="Normal"/>
        <w:spacing w:lineRule="auto" w:line="276"/>
        <w:jc w:val="center"/>
        <w:rPr/>
      </w:pPr>
      <w:r>
        <w:rPr>
          <w:b/>
        </w:rPr>
        <w:t xml:space="preserve">LĒMUMS </w:t>
      </w:r>
    </w:p>
    <w:p>
      <w:pPr>
        <w:pStyle w:val="Normal"/>
        <w:spacing w:lineRule="auto" w:line="276"/>
        <w:jc w:val="center"/>
        <w:rPr>
          <w:b/>
          <w:b/>
        </w:rPr>
      </w:pPr>
      <w:r>
        <w:rPr>
          <w:b/>
        </w:rPr>
        <w:t>Lieta Nr. 11089172812, SKK-47/2018</w:t>
      </w:r>
    </w:p>
    <w:p>
      <w:pPr>
        <w:pStyle w:val="Normal"/>
        <w:spacing w:lineRule="auto" w:line="276"/>
        <w:jc w:val="center"/>
        <w:rPr>
          <w:b/>
          <w:b/>
        </w:rPr>
      </w:pPr>
      <w:r>
        <w:rPr>
          <w:rFonts w:cs="TimesNewRomanPSMT;Times New Roman" w:ascii="TimesNewRomanPSMT;Times New Roman" w:hAnsi="TimesNewRomanPSMT;Times New Roman"/>
          <w:b/>
          <w:lang w:eastAsia="lv-LV"/>
        </w:rPr>
        <w:t>ECLI:LV:AT:2018:0206.11089172812.2.L</w:t>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tab/>
        <w:t>tiesnesis Pēteris Opincāns,</w:t>
      </w:r>
    </w:p>
    <w:p>
      <w:pPr>
        <w:pStyle w:val="Normal"/>
        <w:tabs>
          <w:tab w:val="clear" w:pos="720"/>
          <w:tab w:val="left" w:pos="540" w:leader="none"/>
        </w:tabs>
        <w:spacing w:lineRule="auto" w:line="276"/>
        <w:ind w:left="720" w:hanging="0"/>
        <w:jc w:val="both"/>
        <w:rPr/>
      </w:pPr>
      <w:r>
        <w:rPr/>
        <w:tab/>
        <w:t>tiesnesis Voldemārs Čiževskis,</w:t>
        <w:tab/>
        <w:tab/>
        <w:tab/>
        <w:tab/>
        <w:tab/>
        <w:tab/>
        <w:t xml:space="preserve">                     </w:t>
      </w:r>
    </w:p>
    <w:p>
      <w:pPr>
        <w:pStyle w:val="Normal"/>
        <w:tabs>
          <w:tab w:val="clear" w:pos="720"/>
          <w:tab w:val="left" w:pos="540" w:leader="none"/>
        </w:tabs>
        <w:spacing w:lineRule="auto" w:line="276"/>
        <w:jc w:val="both"/>
        <w:rPr/>
      </w:pPr>
      <w:r>
        <w:rPr/>
        <w:tab/>
        <w:tab/>
        <w:tab/>
        <w:t>tiesnesis Pēteris Dzalbe</w:t>
      </w:r>
    </w:p>
    <w:p>
      <w:pPr>
        <w:pStyle w:val="Normal"/>
        <w:tabs>
          <w:tab w:val="clear" w:pos="720"/>
          <w:tab w:val="left" w:pos="-3120" w:leader="none"/>
        </w:tabs>
        <w:suppressAutoHyphens w:val="true"/>
        <w:spacing w:lineRule="auto" w:line="276"/>
        <w:jc w:val="both"/>
        <w:rPr/>
      </w:pPr>
      <w:r>
        <w:rPr/>
        <w:tab/>
        <w:t>izskatīja rakstveida procesā lietu sakarā ar apsūdzētā [pers. A] aizstāvja Dmitrija Skačkova kasācijas sūdzību par Rīgas apgabaltiesas 2017.gada 18.septembr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suppressAutoHyphens w:val="true"/>
        <w:spacing w:lineRule="auto" w:line="276"/>
        <w:ind w:firstLine="709"/>
        <w:jc w:val="both"/>
        <w:rPr/>
      </w:pPr>
      <w:r>
        <w:rPr/>
        <w:t xml:space="preserve">[1] Ar Rīgas pilsētas Latgales priekšpilsētas tiesas </w:t>
      </w:r>
      <w:r>
        <w:rPr>
          <w:lang w:eastAsia="lv-LV"/>
        </w:rPr>
        <w:t>2016.gada 8.februāra</w:t>
      </w:r>
      <w:r>
        <w:rPr/>
        <w:t xml:space="preserve"> spriedumu</w:t>
      </w:r>
    </w:p>
    <w:p>
      <w:pPr>
        <w:pStyle w:val="Normal"/>
        <w:suppressAutoHyphens w:val="true"/>
        <w:spacing w:lineRule="auto" w:line="276"/>
        <w:ind w:firstLine="709"/>
        <w:jc w:val="both"/>
        <w:rPr/>
      </w:pPr>
      <w:r>
        <w:rPr>
          <w:b/>
        </w:rPr>
        <w:t>[Pers. A]</w:t>
      </w:r>
      <w:r>
        <w:rPr/>
        <w:t xml:space="preserve">, personas kods </w:t>
      </w:r>
      <w:r>
        <w:rPr>
          <w:rFonts w:cs="TimesNewRomanPSMT;Times New Roman" w:ascii="TimesNewRomanPSMT;Times New Roman" w:hAnsi="TimesNewRomanPSMT;Times New Roman"/>
          <w:lang w:eastAsia="lv-LV"/>
        </w:rPr>
        <w:t>[..]</w:t>
      </w:r>
      <w:r>
        <w:rPr/>
        <w:t>,</w:t>
      </w:r>
    </w:p>
    <w:p>
      <w:pPr>
        <w:pStyle w:val="Normal"/>
        <w:spacing w:lineRule="auto" w:line="276"/>
        <w:ind w:firstLine="709"/>
        <w:jc w:val="both"/>
        <w:rPr/>
      </w:pPr>
      <w:r>
        <w:rPr/>
        <w:t>atzīts par vainīgu Krimināllikuma 174.panta otrajā daļā paredzētajā noziedzīgajā nodarījumā  un sodīts ar brīvības atņemšanu uz 6 mēnešiem un policijas kontroli uz 1 gadu;</w:t>
      </w:r>
    </w:p>
    <w:p>
      <w:pPr>
        <w:pStyle w:val="Normal"/>
        <w:spacing w:lineRule="auto" w:line="276"/>
        <w:ind w:firstLine="709"/>
        <w:jc w:val="both"/>
        <w:rPr/>
      </w:pPr>
      <w:r>
        <w:rPr/>
        <w:t>atzīts par vainīgu Krimināllikuma 130.panta otrajā daļā paredzētajā noziedzīgajā nodarījumā un sodīts ar brīvības atņemšanu uz 4 mēnešiem.</w:t>
      </w:r>
    </w:p>
    <w:p>
      <w:pPr>
        <w:pStyle w:val="Normal"/>
        <w:spacing w:lineRule="auto" w:line="276"/>
        <w:ind w:firstLine="709"/>
        <w:jc w:val="both"/>
        <w:rPr/>
      </w:pPr>
      <w:r>
        <w:rPr/>
        <w:t xml:space="preserve">Saskaņā ar Krimināllikuma 50.panta pirmo daļu sods </w:t>
      </w:r>
      <w:r>
        <w:rPr>
          <w:rFonts w:eastAsia="Calibri"/>
        </w:rPr>
        <w:t xml:space="preserve">[pers. A] </w:t>
      </w:r>
      <w:r>
        <w:rPr/>
        <w:t>noteikts brīvības atņemšana uz 8 mēnešiem un policijas kontrole uz 1 gadu.</w:t>
      </w:r>
    </w:p>
    <w:p>
      <w:pPr>
        <w:pStyle w:val="Normal"/>
        <w:spacing w:lineRule="auto" w:line="276"/>
        <w:ind w:firstLine="709"/>
        <w:jc w:val="both"/>
        <w:rPr/>
      </w:pPr>
      <w:r>
        <w:rPr/>
        <w:t xml:space="preserve">Saskaņā ar Krimināllikuma 50.panta piekto daļu galīgais sods </w:t>
      </w:r>
      <w:r>
        <w:rPr>
          <w:rFonts w:eastAsia="Calibri"/>
        </w:rPr>
        <w:t xml:space="preserve">[pers. A] </w:t>
      </w:r>
      <w:r>
        <w:rPr/>
        <w:t>noteikts brīvības atņemšana uz 9 gadiem 3 mēnešiem un policijas kontrole uz 2 gadiem 6 mēnešiem.</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2] Ar Rīgas apgabaltiesas 2016.gada 31.maija spriedumu Rīgas pilsētas Latgales priekšpilsētas tiesas </w:t>
      </w:r>
      <w:r>
        <w:rPr>
          <w:lang w:eastAsia="lv-LV"/>
        </w:rPr>
        <w:t>2016.gada 8.februāra</w:t>
      </w:r>
      <w:r>
        <w:rPr/>
        <w:t xml:space="preserve"> spriedums atcelts daļā par [pers. A] noteikto galīgo sodu saskaņā ar Krimināllikuma 50.panta piekto daļu.</w:t>
      </w:r>
    </w:p>
    <w:p>
      <w:pPr>
        <w:pStyle w:val="Normal"/>
        <w:spacing w:lineRule="auto" w:line="276"/>
        <w:ind w:firstLine="709"/>
        <w:jc w:val="both"/>
        <w:rPr/>
      </w:pPr>
      <w:r>
        <w:rPr/>
        <w:t>Saskaņā ar Krimināllikuma 50.panta piekto daļu  galīgais sods [pers. A] noteikts brīvības atņemšana uz 9 gadiem un policijas kontrole uz 2 gadiem 6 mēnešiem.</w:t>
      </w:r>
    </w:p>
    <w:p>
      <w:pPr>
        <w:pStyle w:val="Normal"/>
        <w:spacing w:lineRule="auto" w:line="276"/>
        <w:ind w:firstLine="709"/>
        <w:jc w:val="both"/>
        <w:rPr/>
      </w:pPr>
      <w:r>
        <w:rPr/>
        <w:t>Pārējā daļā pirmās instances tiesas spriedums atstāts negrozīts.</w:t>
      </w:r>
    </w:p>
    <w:p>
      <w:pPr>
        <w:pStyle w:val="Normal"/>
        <w:spacing w:lineRule="auto" w:line="276"/>
        <w:ind w:firstLine="709"/>
        <w:jc w:val="both"/>
        <w:rPr/>
      </w:pPr>
      <w:r>
        <w:rPr/>
      </w:r>
    </w:p>
    <w:p>
      <w:pPr>
        <w:pStyle w:val="Normal"/>
        <w:spacing w:lineRule="auto" w:line="276"/>
        <w:ind w:firstLine="709"/>
        <w:jc w:val="both"/>
        <w:rPr/>
      </w:pPr>
      <w:r>
        <w:rPr/>
        <w:t>[3] Ar Augstākās tiesas 2016.gada 9.decembra lēmumu  Rīgas apgabaltiesas 2016.gada 31.maija spriedums atcelts un lieta nosūtīta jaunai izskatīšanai Rīgas apgabaltiesā.</w:t>
      </w:r>
    </w:p>
    <w:p>
      <w:pPr>
        <w:pStyle w:val="Normal"/>
        <w:spacing w:lineRule="auto" w:line="276"/>
        <w:jc w:val="both"/>
        <w:rPr/>
      </w:pPr>
      <w:r>
        <w:rPr/>
      </w:r>
    </w:p>
    <w:p>
      <w:pPr>
        <w:pStyle w:val="Normal"/>
        <w:spacing w:lineRule="auto" w:line="276"/>
        <w:ind w:firstLine="709"/>
        <w:jc w:val="both"/>
        <w:rPr/>
      </w:pPr>
      <w:r>
        <w:rPr/>
        <w:t xml:space="preserve">[4] Ar Rīgas apgabaltiesas 2017.gada 18.septembra spriedumu Rīgas pilsētas Latgales priekšpilsētas tiesas </w:t>
      </w:r>
      <w:r>
        <w:rPr>
          <w:lang w:eastAsia="lv-LV"/>
        </w:rPr>
        <w:t>2016.gada 8.februāra</w:t>
      </w:r>
      <w:r>
        <w:rPr/>
        <w:t xml:space="preserve"> spriedums atcelts daļā galīgo sodu saskaņā ar Krimināllikuma 50.panta piekto daļu.</w:t>
      </w:r>
    </w:p>
    <w:p>
      <w:pPr>
        <w:pStyle w:val="Normal"/>
        <w:spacing w:lineRule="auto" w:line="276"/>
        <w:ind w:firstLine="709"/>
        <w:jc w:val="both"/>
        <w:rPr/>
      </w:pPr>
      <w:r>
        <w:rPr/>
        <w:t>Saskaņā ar Krimināllikuma 50.panta piekto daļu galīgais sods [pers. A] noteikts brīvības atņemšana uz 9 gadiem un policijas kontrole uz 2 gadiem 6 mēnešiem.</w:t>
      </w:r>
    </w:p>
    <w:p>
      <w:pPr>
        <w:pStyle w:val="Normal"/>
        <w:spacing w:lineRule="auto" w:line="276"/>
        <w:ind w:firstLine="709"/>
        <w:jc w:val="both"/>
        <w:rPr/>
      </w:pPr>
      <w:r>
        <w:rPr/>
        <w:t xml:space="preserve">Pārējā daļā pirmās instances tiesas spriedums atstāts negrozīts. </w:t>
      </w:r>
    </w:p>
    <w:p>
      <w:pPr>
        <w:pStyle w:val="Normal"/>
        <w:spacing w:lineRule="auto" w:line="276"/>
        <w:ind w:firstLine="709"/>
        <w:jc w:val="both"/>
        <w:rPr/>
      </w:pPr>
      <w:r>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t xml:space="preserve">[5] Ar tiesu nolēmumiem [pers. A] atzīts par vainīgu un sodīts pēc Krimināllikuma 130.panta otrās daļas un 174.panta otrās daļas par to, ka viņš </w:t>
      </w:r>
      <w:r>
        <w:rPr>
          <w:rFonts w:cs="TimesNewRomanPSMT;Times New Roman" w:ascii="TimesNewRomanPSMT;Times New Roman" w:hAnsi="TimesNewRomanPSMT;Times New Roman"/>
          <w:lang w:eastAsia="lv-LV"/>
        </w:rPr>
        <w:t>izdarīja tīšu vieglu miesas bojājumu un, būdams persona, no kuras mazgadīgais cietušais ir materiāli un citādi atkarīgs, cietsirdīgi apgājās ar mazgadīgo, ar to nodarot viņam psihiskas ciešanas.</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6] Apsūdzētā [pers. A] aizstāvis D. Skačkovs par </w:t>
      </w:r>
      <w:r>
        <w:rPr/>
        <w:t>Rīgas apgabaltiesas 2017.gada 18.septembra spriedumu iesniedzis kasācijas sūdzību, kurā lūdz atcelt apelācijas instances tiesas spriedumu un kriminālprocesu izbeigt.</w:t>
      </w:r>
    </w:p>
    <w:p>
      <w:pPr>
        <w:pStyle w:val="Normal"/>
        <w:autoSpaceDE w:val="false"/>
        <w:spacing w:lineRule="auto" w:line="276"/>
        <w:ind w:firstLine="709"/>
        <w:jc w:val="both"/>
        <w:rPr/>
      </w:pPr>
      <w:r>
        <w:rPr/>
        <w:t>[6.1] Aizstāvis uzskata, ka apelācijas instances tiesa nepamatoti nav piemērojusi Krimināllikuma 49.</w:t>
      </w:r>
      <w:r>
        <w:rPr>
          <w:vertAlign w:val="superscript"/>
        </w:rPr>
        <w:t>1</w:t>
      </w:r>
      <w:r>
        <w:rPr/>
        <w:t xml:space="preserve">panta pirmās daļas 1.punktu, kas atzīstams par Kriminālprocesa likuma 574.panta 1.punktā norādīto pārkāpumu. </w:t>
      </w:r>
    </w:p>
    <w:p>
      <w:pPr>
        <w:pStyle w:val="Normal"/>
        <w:autoSpaceDE w:val="false"/>
        <w:spacing w:lineRule="auto" w:line="276"/>
        <w:ind w:firstLine="709"/>
        <w:jc w:val="both"/>
        <w:rPr/>
      </w:pPr>
      <w:r>
        <w:rPr/>
        <w:t>[6.2] Aizstāvis kasācijas sūdzībā atsaucas un citē Kriminālprocesa likuma 379.panta pirmās daļas 4.punktu, 481.panta otro daļu un uzskata, ka apsūdzētā [pers. A] tiesības uz šī kriminālprocesa pabeigšanu saprātīgā termiņā netika ievērotas.</w:t>
      </w:r>
    </w:p>
    <w:p>
      <w:pPr>
        <w:pStyle w:val="Normal"/>
        <w:autoSpaceDE w:val="false"/>
        <w:spacing w:lineRule="auto" w:line="276"/>
        <w:ind w:firstLine="709"/>
        <w:jc w:val="both"/>
        <w:rPr/>
      </w:pPr>
      <w:r>
        <w:rPr/>
        <w:t>No krimināllietas materiāliem redzams, ka kriminālprocesa izmeklēšana ilgusi gandrīz divus gadus, tiesai lieta nodota tikai 2014.gada 17.aprīlī. Pirmās instances tiesā kopumā krimināllieta iztiesāta gandrīz divus gadus, turklāt iztiesāšana vairākkārt tika atlikta tādēļ, ka netika nodrošināta liecinieku ierašanās uz tiesas sēdi. Aizstāvība tiesas sēdi lūgusi atlikt tikai tad, kad apsūdzētais slimojis un vismaz vienu reizi iztiesāšanu nav bijis iespējams turpināt, jo apsūdzētais uz apelācijas instances tiesas sēdi netika savlaicīgi etapēts no cietuma. Rezultātā apsūdzētais [pers. A] kopumā tiek apsūdzēts un tiesāts jau gandrīz piecus gadus, kas, aizstāvja ieskatā, nav saprātīgs termiņš.</w:t>
      </w:r>
    </w:p>
    <w:p>
      <w:pPr>
        <w:pStyle w:val="Normal"/>
        <w:autoSpaceDE w:val="false"/>
        <w:spacing w:lineRule="auto" w:line="276"/>
        <w:ind w:firstLine="709"/>
        <w:jc w:val="both"/>
        <w:rPr/>
      </w:pPr>
      <w:r>
        <w:rPr/>
        <w:t>[6.3] Aizstāvis norāda, ka viņš apelācijas instances tiesai iesniedza pieteikumu par apsūdzētā [pers. A] tiesību uz kriminālprocesa pabeigšanu saprātīgā termiņā pārkāpumu, taču apelācijas instances tiesa šo pieteikumu noraidīja, norādot, ka pieteikums tiks izvērtēts, iztiesājot krimināllietu pēc būtības. Šāds tiesas skaidrojums dzirdams arī tiesas sēdes protokola skaņu ierakstā. Kā redzams no apelācijas instances tiesas sēdes sprieduma, tajā nav izvērtēts neviens no faktiskajiem apstākļiem, kas norāda uz to, ka kriminālprocess netika un netiks pabeigts saprātīgā termiņā.</w:t>
      </w:r>
    </w:p>
    <w:p>
      <w:pPr>
        <w:pStyle w:val="Normal"/>
        <w:autoSpaceDE w:val="false"/>
        <w:spacing w:lineRule="auto" w:line="276"/>
        <w:ind w:firstLine="709"/>
        <w:jc w:val="both"/>
        <w:rPr/>
      </w:pPr>
      <w:r>
        <w:rPr/>
        <w:t xml:space="preserve">[6.4] Turklāt aizstāvis kasācijas sūdzībā vērš uzmanību apstāklim, ka pirmās instances tiesa vērtēja un konstatēja, ka apsūdzētā tiesības uz kriminālprocesa pabeigšanu saprātīgā termiņā nav pārkāptas, taču pirmās instances tiesa nevarēja izvērtēt apstākļus, kuri radušies krimināllietas iztiesāšanas laikā apelācijas instances tiesā. Abu instanču tiesās apsūdzētais [pers. A] neatzina savu vainu, tomēr šis apstāklis nerada tiesai pamatu nevērtēt saprātīgu termiņu ievērošanu krimināllietas iztiesāšanā. </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t>[6.5] Aizstāvis atsaucas uz Augstākās tiesas Senāta 2012.gada 22.maija lēmumā lietā Nr. SKK-253/2012 pausto viedokli, kur norādīts, ka tiesību uz kriminālprocesa pabeigšanu saprātīgā termiņā pārkāpums ir juridisks jautājums, tāpēc kasācijas instances tiesa var piemērot Krimināllikuma 49.</w:t>
      </w:r>
      <w:r>
        <w:rPr>
          <w:vertAlign w:val="superscript"/>
        </w:rPr>
        <w:t>1</w:t>
      </w:r>
      <w:r>
        <w:rPr/>
        <w:t xml:space="preserve">panta noteikumus. </w:t>
      </w:r>
    </w:p>
    <w:p>
      <w:pPr>
        <w:pStyle w:val="Normal"/>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jc w:val="center"/>
        <w:rPr>
          <w:b/>
          <w:b/>
        </w:rPr>
      </w:pPr>
      <w:r>
        <w:rPr>
          <w:b/>
        </w:rPr>
        <w:t>Motīvu daļa</w:t>
      </w:r>
    </w:p>
    <w:p>
      <w:pPr>
        <w:pStyle w:val="Normal"/>
        <w:autoSpaceDE w:val="false"/>
        <w:spacing w:lineRule="auto" w:line="276"/>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tabs>
          <w:tab w:val="clear" w:pos="720"/>
          <w:tab w:val="left" w:pos="0" w:leader="none"/>
          <w:tab w:val="left" w:pos="709" w:leader="none"/>
        </w:tabs>
        <w:spacing w:lineRule="auto" w:line="276"/>
        <w:rPr/>
      </w:pPr>
      <w:r>
        <w:rPr>
          <w:b/>
        </w:rPr>
        <w:tab/>
      </w:r>
      <w:r>
        <w:rPr/>
        <w:t>[7] Augstākā tiesa atzīst, ka apelācijas instances tiesas spriedums atstājams negrozīts, bet apsūdzētā [pers. A] aizstāvja D. Skačkova kasācijas sūdzība noraidām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8] Kasācijas instances tiesa konstatē, ka apelācijas instances tiesā 2017.gada 28.aprīlī  apsūdzētā [pers. A] aizstāvis D. Skačkovs iesniedzis pieteikumu, kurā lūgts izbeigt kriminālprocesu, jo kriminālprocesu nav iespējams pabeigt saprātīgā termiņā (2.sējuma 181.lapa). </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8.1] 2017.gada 2.maija tiesas sēdē aizstāvis D. Skačkovs pieteicis lūgumu, vēršot tiesas uzmanību viņa iesniegtajam pieteikumam par lietas izbeigšanu sakarā ar neiespējamību pabeigt kriminālprocesu saprātīgā termiņā (2.sējuma 183.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8.2] Augstākā tiesa, pārbaudot tiesas sēdes protokola skaņas ierakstu, konstatēja, ka apelācijas instances tiesa nolēmusi aizstāvja D. Skačkova pieteikumu par kriminālprocesa izbeigšanu sakarā ar saprātīgā termiņa neievērošanu izlemt, taisot galīgo nolēmumu. </w:t>
      </w:r>
    </w:p>
    <w:p>
      <w:pPr>
        <w:pStyle w:val="Normal"/>
        <w:autoSpaceDE w:val="false"/>
        <w:spacing w:lineRule="auto" w:line="276"/>
        <w:ind w:firstLine="720"/>
        <w:jc w:val="both"/>
        <w:rPr>
          <w:rFonts w:ascii="TimesNewRomanPSMT;Times New Roman" w:hAnsi="TimesNewRomanPSMT;Times New Roman" w:cs="TimesNewRomanPSMT;Times New Roman"/>
          <w:color w:val="000000"/>
          <w:lang w:eastAsia="lv-LV"/>
        </w:rPr>
      </w:pPr>
      <w:r>
        <w:rPr>
          <w:rFonts w:cs="TimesNewRomanPSMT;Times New Roman" w:ascii="TimesNewRomanPSMT;Times New Roman" w:hAnsi="TimesNewRomanPSMT;Times New Roman"/>
          <w:lang w:eastAsia="lv-LV"/>
        </w:rPr>
        <w:t>[8.3] Kasācijas instances tiesa konstatē, ka Rīgas apgabaltiesa savā spriedumā nav lēmusi par aizstāvja D. Skačkova pieteikumu par kriminālprocesa izbeigšanu sakarā ar apsūdzētā [pers. A] tiesību uz kriminālprocesa pabeigšanu saprātīgā termiņā pārkāpumu, kaut gan tiesas sēdē bija nolēmusi šo jautājumu izlemt galīgajā nolēmumā. Turklāt apelācijas instances tiesa ir taisījusi notiesājošu spriedumu, kas izslēdz kriminālprocesa izbeigšanu.</w:t>
      </w:r>
    </w:p>
    <w:p>
      <w:pPr>
        <w:pStyle w:val="Normal"/>
        <w:tabs>
          <w:tab w:val="clear" w:pos="720"/>
          <w:tab w:val="left" w:pos="0" w:leader="none"/>
          <w:tab w:val="left" w:pos="709" w:leader="none"/>
        </w:tabs>
        <w:spacing w:lineRule="auto" w:line="276"/>
        <w:jc w:val="both"/>
        <w:rPr/>
      </w:pPr>
      <w:r>
        <w:rPr/>
        <w:tab/>
        <w:tab/>
        <w:t>[9] Augstākā tiesa jau iepriekš savos lēmumos paudusi viedokli, ka tiesību uz kriminālprocesa pabeigšanu saprātīgā termiņā pārkāpums ir juridisks jautājums (</w:t>
      </w:r>
      <w:r>
        <w:rPr>
          <w:i/>
        </w:rPr>
        <w:t>Augstākās tiesas 2012.gada 22.maija lēmums lietā Nr. SKK-253/2012 (11340003409)</w:t>
      </w:r>
      <w:r>
        <w:rPr/>
        <w:t>). Ievērojot minēto, kasācijas instances tiesa izvērtēs, vai konkrētajā kriminālprocesā nav pārkāptas apsūdzētā       [pers. A] tiesības uz kriminālprocesa pabeigšanu saprātīgā termiņā, jo šo jautājumu savā spriedumā nav vērtējusi apelācijas instances ties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9.1] Augstākā tiesa secina, ka nav pamata atzīt, ka ir pārkāptas apsūdzētā [pers. A] tiesības uz kriminālprocesa pabeigšanu saprātīgā termiņā.</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No lietas materiāliem redzams, ka kriminālprocess Nr. 11089172812 uzsākts 2012.gada 8.oktobrī (1.sējuma 1.lapa). Krimināllieta 2014.gada 16.aprīlī nodota tiesai (1.sējuma 144.-147.lapa) un lietas izskatīšana pirmās instances tiesā nozīmēta uz 2015.gada 31.martu, 1.aprīli, 7.-8.aprīli (1.sējuma 156.lapa). 2015.gada 14.janvārī tiesa, pamatojoties uz Kriminālprocesa likuma 490.pantu, krimināllietas iztiesāšanas laiku grozīja uz 2015.gada 7.aprīli,16.aprīli un 24.aprīli (1.sējuma 157.lapa). Apsūdzētajam [pers. A] pirmstiesas kriminālprocesā 2013.gada 21.februārī tika piemērots drošības līdzeklis – nodošana policijas uzraudzībā. 2013.gada 21.septembrī ar procesa virzītāja lēmumu piemērotais drošības līdzeklis – nodošana policijas uzraudzībā – atcelts, cits drošības līdzeklis nav piemērots. Augstākā tiesa ņem vērā, ka konkrētajam kriminālprocesam saprātīga termiņa nodrošināšanā nav priekšrocība salīdzinājumā ar pārējiem kriminālprocesiem.       </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Rīgas pilsētas Latgales priekšpilsētas tiesā notikušas 7 tiesas sēdes: 2015.gada 7.aprīļa tiesas sēde tika noņemta no izskatīšanas, tas ir, noteikts jauns lietas iztiesāšanas laiks, jo bija saslimis apsūdzētais (1.sējuma 204.lapa); 2015.gada 16.aprīlī uzsākta tiesas iztiesāšana (1.sējuma 213.-216.lapa); 2015.gada 13.augusta tiesas sēde atlikta, jo uz tiesas sēdi neieradās apsūdzētais (izsniegta darba nespējas lapa) un liecinieki (1.sējuma 232.-233.lapa); 2015.gada 14.oktobra tiesas sēde atlikta, jo netika nodrošināta savlaicīga apsūdzētā etapēšana no cietuma uz tiesas sēdi (2.sējuma 247.lapa); 2015.gada 17.novembra tiesas sēde atlikta, jo neieradās liecinieces un cietusī (2.sējuma 3.-4.lapa); 2015.gada 19.janvārī turpinājusies lietas iztiesāšana (2.sējuma 36.-49.lapa). 2016.gada 8.februārī pasludināts spriedums (2.sējuma 75.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Rīgas pilsētas Latgales priekšpilsētas tiesa savā 2016.gada 8.februāra spriedumā pēc savas iniciatīvas izvērtēja, vai, iztiesājot šo kriminālprocesu, nav pārkāptas apsūdzētā                 [pers. A] tiesības uz kriminālprocesa pabeigšanu saprātīgā termiņā. Tiesa atzina, ka apsūdzētā [pers. A] tiesības uz kriminālprocesa pabeigšanu saprātīgā termiņā nav pārkāptas un nav pamata Krimināllikuma 49.</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piemērošanai (2.sējuma 102.lap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Rīgas apgabaltiesā krimināllieta sakarā ar iesniegto apelācijas sūdzību saņemta 2016.gada 31.martā (2.sējuma 123.lapa) un lietas izskatīšana nozīmēta 2016.gada 31.maijā, kad arī pasludināts spriedums  (2.sējuma 143.-151.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ajā tiesā sakarā ar iesniegto kasācijas sūdzību krimināllieta saņemta 2016.gada 18.jūlijā (2.sējuma 158.lapa) un lieta izskatīta 2016.gada 9.decembrī, kad pieņemts lēmums lietu nosūtīt jaunai izskatīšanai apelācijas instances tiesā (2.sējuma 164.-168.lap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2016.gada 13.decembrī Rīgas apgabaltiesā saņemta krimināllieta Nr. 11089172812 jaunai izskatīšanai (2.sējuma 173.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Rīgas apgabaltiesā notikušas 3 tiesas sēdes: 2017.gada 21.marta tiesas sēde atlikta tiesneses slimības dēļ (2.sējuma 178.lapa); 2017.gada 2.maija tiesas sēdē pasludināts pārtraukums saistībā ar tiesas noslodzi (2.sējuma 183.-184.lapa); 2017.gada 18.septembrī pasludināts spriedums (2.sējuma 189.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karā ar apsūdzētā [pers. A] aizstāvja D. Skačkova iesniegto kasācijas sūdzību Augstākajā tiesā lieta atkārtoti saņemta 2017.gada 27.novembrī (2.sējuma 213.lap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procesa likuma 14.panta pirmā daļa noteic, ka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Augstākā tiesa atzīst, ka pirmās instances tiesā un apelācijas instances tiesā lietas izskatīšanā nav bijuši ilgstoši neattaisnoti bezdarbības periodi. Turklāt vairākas tiesas sēdes atliktas, jo uz tām neieradās liecinieki. Tādējādi, Augstākās tiesas ieskatā, lieta izskatīta bez neattaisnotas novilcināšanas, procesa virzītāji nav pieļāvuši Kriminālprocesa likuma 14.panta panta pārkāpumu un apsūdzētā [pers. A] tiesības uz kriminālprocesa pabeigšanu saprātīgā termiņā nav pārkāptas.</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Fakts, ka kriminālprocess ilgst 5 gadus, pats par sevi nedod pamatu atzīt, ka tas neattaisnoti novilcināts. Lieta ir samērā sarežģīta, abu zemāko instanču tiesās tiesas sēdes nozīmētas 11 reizes. Pirmās instances tiesā notikušas 8 tiesas sēdes, apelācijas instances tiesā lieta izskatīta pirmajā reizē. Lietu skatot atkārtoti apelācijas instances tiesā, notikušas 3 tiesas sēdes pusgada laikā. Augstākā tiesa konstatē, ka, iztiesājot lietu, konkrētajā kriminālprocesā apelācijas instances tiesa nav pieļāvusi neattaisnotu ilgstošu bezdarbību.</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tbilstoši Kriminālprocesa likuma 14.panta piektajai daļai saprātīga termiņa neievērošana var būt pamats procesa izbeigšanai šajā likumā noteiktajā kārtībā. No Kriminālprocesa likuma 379.panta pirmās daļas 4.punkta izriet, ka izmeklētājs ar uzraugošā prokurora piekrišanu, prokurors vai tiesa var izbeigt kriminālprocesu, ja kriminālprocesu nav iespējams pabeigt saprātīgā termiņā. Krimināllikuma 58.panta piektajā daļā noteikts, ka no kriminālatbildības personu var atbrīvot, ja konstatē, ka nav ievērotas tās tiesības uz kriminālprocesa pabeigšanu saprātīgā termiņā. Augstākā tiesa nekonstatē apsūdzētā               [pers. A] tiesību uz kriminālprocesa pabeigšanu saprātīgā termiņā pārkāpumu, tādēļ viņa aizstāvja D. Skačkova lūgums par kriminālprocesa izbeigšanu, atbrīvojot [pers. A] no kriminālatbildības sakarā ar neiespējamību pabeigt kriminālprocesu saprātīgā termiņā, noraidāms.   </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0" w:leader="none"/>
          <w:tab w:val="left" w:pos="709" w:leader="none"/>
        </w:tabs>
        <w:spacing w:lineRule="auto" w:line="276"/>
        <w:jc w:val="both"/>
        <w:rPr>
          <w:b/>
          <w:b/>
        </w:rPr>
      </w:pPr>
      <w:r>
        <w:rPr>
          <w:b/>
        </w:rPr>
        <w:tab/>
        <w:tab/>
        <w:tab/>
        <w:tab/>
        <w:tab/>
        <w:tab/>
        <w:t>Rezolutīvā daļa</w:t>
      </w:r>
    </w:p>
    <w:p>
      <w:pPr>
        <w:pStyle w:val="Normal"/>
        <w:tabs>
          <w:tab w:val="clear" w:pos="720"/>
          <w:tab w:val="left" w:pos="0" w:leader="none"/>
          <w:tab w:val="left" w:pos="709" w:leader="none"/>
        </w:tabs>
        <w:spacing w:lineRule="auto" w:line="276"/>
        <w:jc w:val="center"/>
        <w:rPr>
          <w:b/>
          <w:b/>
        </w:rPr>
      </w:pPr>
      <w:r>
        <w:rPr>
          <w:b/>
        </w:rPr>
      </w:r>
    </w:p>
    <w:p>
      <w:pPr>
        <w:pStyle w:val="Normal"/>
        <w:tabs>
          <w:tab w:val="clear" w:pos="720"/>
          <w:tab w:val="left" w:pos="0" w:leader="none"/>
          <w:tab w:val="left" w:pos="709" w:leader="none"/>
        </w:tabs>
        <w:spacing w:lineRule="auto" w:line="276"/>
        <w:jc w:val="both"/>
        <w:rPr/>
      </w:pPr>
      <w:r>
        <w:rPr/>
        <w:tab/>
        <w:t>Pamatojoties uz Kriminālprocesa likuma 585. un 587.pantu, Augstākā tiesa</w:t>
      </w:r>
    </w:p>
    <w:p>
      <w:pPr>
        <w:pStyle w:val="Normal"/>
        <w:tabs>
          <w:tab w:val="clear" w:pos="720"/>
          <w:tab w:val="left" w:pos="0" w:leader="none"/>
          <w:tab w:val="left" w:pos="6660" w:leader="none"/>
        </w:tabs>
        <w:spacing w:lineRule="auto" w:line="276"/>
        <w:rPr>
          <w:b/>
          <w:b/>
        </w:rPr>
      </w:pPr>
      <w:r>
        <w:rPr>
          <w:b/>
        </w:rPr>
      </w:r>
    </w:p>
    <w:p>
      <w:pPr>
        <w:pStyle w:val="Normal"/>
        <w:tabs>
          <w:tab w:val="clear" w:pos="720"/>
          <w:tab w:val="left" w:pos="0" w:leader="none"/>
          <w:tab w:val="left" w:pos="6660" w:leader="none"/>
        </w:tabs>
        <w:spacing w:lineRule="auto" w:line="276"/>
        <w:rPr>
          <w:b/>
          <w:b/>
        </w:rPr>
      </w:pPr>
      <w:r>
        <w:rPr>
          <w:b/>
        </w:rPr>
        <w:t xml:space="preserve">                                                                 </w:t>
      </w:r>
      <w:r>
        <w:rPr>
          <w:b/>
        </w:rPr>
        <w:t>nolēma:</w:t>
      </w:r>
    </w:p>
    <w:p>
      <w:pPr>
        <w:pStyle w:val="Normal"/>
        <w:tabs>
          <w:tab w:val="clear" w:pos="720"/>
          <w:tab w:val="left" w:pos="0" w:leader="none"/>
          <w:tab w:val="left" w:pos="6660" w:leader="none"/>
        </w:tabs>
        <w:spacing w:lineRule="auto" w:line="276"/>
        <w:jc w:val="both"/>
        <w:rPr>
          <w:b/>
          <w:b/>
        </w:rPr>
      </w:pPr>
      <w:r>
        <w:rPr>
          <w:b/>
        </w:rPr>
      </w:r>
    </w:p>
    <w:p>
      <w:pPr>
        <w:pStyle w:val="Normal"/>
        <w:tabs>
          <w:tab w:val="clear" w:pos="720"/>
          <w:tab w:val="left" w:pos="0" w:leader="none"/>
          <w:tab w:val="left" w:pos="6660" w:leader="none"/>
        </w:tabs>
        <w:spacing w:lineRule="auto" w:line="276"/>
        <w:jc w:val="both"/>
        <w:rPr/>
      </w:pPr>
      <w:r>
        <w:rPr/>
        <w:t xml:space="preserve">           </w:t>
      </w:r>
    </w:p>
    <w:p>
      <w:pPr>
        <w:pStyle w:val="Normal"/>
        <w:tabs>
          <w:tab w:val="clear" w:pos="720"/>
          <w:tab w:val="left" w:pos="-3120" w:leader="none"/>
        </w:tabs>
        <w:suppressAutoHyphens w:val="true"/>
        <w:spacing w:lineRule="auto" w:line="276"/>
        <w:jc w:val="both"/>
        <w:rPr/>
      </w:pPr>
      <w:r>
        <w:rPr/>
        <w:tab/>
        <w:t>Rīgas apgabaltiesas 2017.gada 18.septembra spriedumu atstāt negrozītu, bet apsūdzētā [pers. A] aizstāvja Dmitrija Skačkova kasācijas sūdzību noraidīt.</w:t>
      </w:r>
    </w:p>
    <w:p>
      <w:pPr>
        <w:pStyle w:val="Normal"/>
        <w:tabs>
          <w:tab w:val="clear" w:pos="720"/>
          <w:tab w:val="left" w:pos="0" w:leader="none"/>
          <w:tab w:val="left" w:pos="6660" w:leader="none"/>
        </w:tabs>
        <w:spacing w:lineRule="auto" w:line="276"/>
        <w:jc w:val="both"/>
        <w:rPr/>
      </w:pPr>
      <w:r>
        <w:rPr/>
        <w:t xml:space="preserve">            </w:t>
      </w:r>
      <w:r>
        <w:rPr/>
        <w:t>Lēmums nav pārsūdzams.</w:t>
      </w:r>
    </w:p>
    <w:p>
      <w:pPr>
        <w:pStyle w:val="Normal"/>
        <w:tabs>
          <w:tab w:val="clear" w:pos="720"/>
          <w:tab w:val="left" w:pos="0" w:leader="none"/>
          <w:tab w:val="left" w:pos="6660" w:leader="none"/>
        </w:tabs>
        <w:spacing w:lineRule="auto" w:line="276"/>
        <w:jc w:val="both"/>
        <w:rPr/>
      </w:pPr>
      <w:r>
        <w:rPr/>
      </w:r>
    </w:p>
    <w:sectPr>
      <w:footerReference w:type="default" r:id="rId2"/>
      <w:type w:val="nextPage"/>
      <w:pgSz w:w="11906" w:h="16838"/>
      <w:pgMar w:left="170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349885" cy="160655"/>
              <wp:effectExtent l="0" t="0" r="0" b="0"/>
              <wp:wrapTopAndBottom/>
              <wp:docPr id="1"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BodyTextFirstIndentChar">
    <w:name w:val="Body Text Firs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
  <dc:description/>
  <cp:keywords/>
  <dc:language>en-US</dc:language>
  <cp:lastModifiedBy/>
  <dcterms:modified xsi:type="dcterms:W3CDTF">2018-05-23T11:41:00Z</dcterms:modified>
  <cp:revision>1</cp:revision>
  <dc:subject/>
  <dc:title/>
</cp:coreProperties>
</file>