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t>Apsūdzētā tiesā sniegto liecību ticamība, ja pirmstiesas procesā šī persona ir atteikusies liecināt</w:t>
      </w:r>
    </w:p>
    <w:p>
      <w:pPr>
        <w:pStyle w:val="BodyText2"/>
        <w:spacing w:lineRule="auto" w:line="276"/>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BodyText2"/>
        <w:spacing w:lineRule="auto" w:line="276"/>
        <w:jc w:val="both"/>
        <w:rPr>
          <w:rFonts w:ascii="Times New Roman" w:hAnsi="Times New Roman" w:cs="Times New Roman"/>
          <w:color w:val="FFFFFF"/>
          <w:sz w:val="24"/>
          <w:szCs w:val="24"/>
        </w:rPr>
      </w:pPr>
      <w:r>
        <w:rPr>
          <w:rFonts w:cs="Times New Roman" w:ascii="Times New Roman" w:hAnsi="Times New Roman"/>
          <w:sz w:val="24"/>
          <w:szCs w:val="24"/>
        </w:rPr>
        <w:t>Apstāklis, ka apsūdzētais pirmstiesas procesā nav sniedzis liecības, nevar tikt izmantots personas vainīguma pierādīšanā, liecību ticamības izvērtēšanā un liecību patiesuma pakāpes novērtēšanā.</w:t>
      </w:r>
    </w:p>
    <w:p>
      <w:pPr>
        <w:pStyle w:val="Normal"/>
        <w:spacing w:lineRule="auto" w:line="276"/>
        <w:rPr>
          <w:rFonts w:ascii="Times New Roman" w:hAnsi="Times New Roman" w:cs="Times New Roman"/>
          <w:color w:val="FFFFFF"/>
          <w:sz w:val="24"/>
          <w:szCs w:val="24"/>
        </w:rPr>
      </w:pPr>
      <w:r>
        <w:rPr>
          <w:rFonts w:cs="Times New Roman"/>
          <w:color w:val="FFFFFF"/>
          <w:sz w:val="24"/>
          <w:szCs w:val="24"/>
        </w:rPr>
      </w:r>
    </w:p>
    <w:p>
      <w:pPr>
        <w:pStyle w:val="Normal"/>
        <w:spacing w:lineRule="auto" w:line="276"/>
        <w:jc w:val="center"/>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8.gada 24.aprīļa</w:t>
      </w:r>
    </w:p>
    <w:p>
      <w:pPr>
        <w:pStyle w:val="Normal"/>
        <w:spacing w:lineRule="auto" w:line="276"/>
        <w:jc w:val="center"/>
        <w:rPr/>
      </w:pPr>
      <w:r>
        <w:rPr>
          <w:b/>
        </w:rPr>
        <w:t xml:space="preserve">LĒMUMS </w:t>
      </w:r>
    </w:p>
    <w:p>
      <w:pPr>
        <w:pStyle w:val="Normal"/>
        <w:spacing w:lineRule="auto" w:line="276"/>
        <w:jc w:val="center"/>
        <w:rPr>
          <w:b/>
          <w:b/>
        </w:rPr>
      </w:pPr>
      <w:r>
        <w:rPr>
          <w:b/>
        </w:rPr>
        <w:t>Lieta Nr. 11089054712, SKK – 69/2018</w:t>
      </w:r>
    </w:p>
    <w:p>
      <w:pPr>
        <w:pStyle w:val="Normal"/>
        <w:spacing w:lineRule="auto" w:line="276"/>
        <w:jc w:val="center"/>
        <w:rPr>
          <w:b/>
          <w:b/>
        </w:rPr>
      </w:pPr>
      <w:r>
        <w:rPr>
          <w:b/>
        </w:rPr>
        <w:t>ECLI:LV:AT:2018:0424.11089054712.2.L</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Dzalbe,</w:t>
      </w:r>
    </w:p>
    <w:p>
      <w:pPr>
        <w:pStyle w:val="Normal"/>
        <w:tabs>
          <w:tab w:val="clear" w:pos="720"/>
          <w:tab w:val="left" w:pos="567" w:leader="none"/>
        </w:tabs>
        <w:spacing w:lineRule="auto" w:line="276"/>
        <w:jc w:val="both"/>
        <w:rPr/>
      </w:pPr>
      <w:r>
        <w:rPr/>
        <w:tab/>
        <w:t>tiesnese Anita Poļakova</w:t>
      </w:r>
    </w:p>
    <w:p>
      <w:pPr>
        <w:pStyle w:val="Normal"/>
        <w:tabs>
          <w:tab w:val="clear" w:pos="720"/>
          <w:tab w:val="left" w:pos="567" w:leader="none"/>
        </w:tabs>
        <w:spacing w:lineRule="auto" w:line="276"/>
        <w:jc w:val="both"/>
        <w:rPr/>
      </w:pPr>
      <w:r>
        <w:rPr/>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skatīja rakstveida procesā krimināllietu sakarā ar apsūdzētā [pers. A] un viņa aizstāvja R. Klotiņa kasācijas sūdzībām un Narkotiku nelikumīgas aprites noziegumu izmeklēšanas prokuratūras virsprokurora I. Žubuļa kasācijas protestu par Rīgas apgabaltiesas 2017.gada 5.oktobra spriedumu.</w:t>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shd w:fill="FFFFFF" w:val="clear"/>
        </w:rPr>
      </w:pPr>
      <w:r>
        <w:rPr/>
        <w:t>[1]</w:t>
      </w:r>
      <w:r>
        <w:rPr>
          <w:shd w:fill="FFFFFF" w:val="clear"/>
        </w:rPr>
        <w:t xml:space="preserve"> Ar Rīgas pilsētas Latgales priekšpilsētas tiesas 2017.gada 27.februāra spriedumu</w:t>
      </w:r>
    </w:p>
    <w:p>
      <w:pPr>
        <w:pStyle w:val="Normal"/>
        <w:spacing w:lineRule="auto" w:line="276"/>
        <w:ind w:firstLine="567"/>
        <w:jc w:val="both"/>
        <w:rPr>
          <w:shd w:fill="FFFFFF" w:val="clear"/>
        </w:rPr>
      </w:pPr>
      <w:r>
        <w:rPr>
          <w:b/>
          <w:shd w:fill="FFFFFF" w:val="clear"/>
        </w:rPr>
        <w:t>[Pers. A]</w:t>
      </w:r>
      <w:r>
        <w:rPr>
          <w:shd w:fill="FFFFFF" w:val="clear"/>
        </w:rPr>
        <w:t>, personas kods [..],</w:t>
      </w:r>
    </w:p>
    <w:p>
      <w:pPr>
        <w:pStyle w:val="Normal"/>
        <w:spacing w:lineRule="auto" w:line="276"/>
        <w:ind w:firstLine="567"/>
        <w:jc w:val="both"/>
        <w:rPr>
          <w:shd w:fill="FFFFFF" w:val="clear"/>
        </w:rPr>
      </w:pPr>
      <w:r>
        <w:rPr>
          <w:shd w:fill="FFFFFF" w:val="clear"/>
        </w:rPr>
        <w:t>atzīts par nevainīgu Krimināllikuma 253.</w:t>
      </w:r>
      <w:r>
        <w:rPr>
          <w:shd w:fill="FFFFFF" w:val="clear"/>
          <w:vertAlign w:val="superscript"/>
        </w:rPr>
        <w:t>1</w:t>
      </w:r>
      <w:r>
        <w:rPr>
          <w:shd w:fill="FFFFFF" w:val="clear"/>
        </w:rPr>
        <w:t>panta pirmajā daļā paredzētajā noziedzīgajā nodarījumā un attaisnots.</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 xml:space="preserve">[2] Ar Rīgas apgabaltiesas 2017.gada 5.oktobra spriedumu Rīgas pilsētas Latgales priekšpilsētas tiesas 2017.gada 27.februāra spriedums atcelts. </w:t>
      </w:r>
    </w:p>
    <w:p>
      <w:pPr>
        <w:pStyle w:val="Normal"/>
        <w:spacing w:lineRule="auto" w:line="276"/>
        <w:ind w:firstLine="567"/>
        <w:jc w:val="both"/>
        <w:rPr/>
      </w:pPr>
      <w:r>
        <w:rPr>
          <w:shd w:fill="FFFFFF" w:val="clear"/>
        </w:rPr>
        <w:t>Ar apelācijas instances tiesas nolēmumu [pers. A] atzīts par vainīgu Krimināllikuma 253.</w:t>
      </w:r>
      <w:r>
        <w:rPr>
          <w:shd w:fill="FFFFFF" w:val="clear"/>
          <w:vertAlign w:val="superscript"/>
        </w:rPr>
        <w:t>1</w:t>
      </w:r>
      <w:r>
        <w:rPr>
          <w:shd w:fill="FFFFFF" w:val="clear"/>
        </w:rPr>
        <w:t>panta pirmajā daļā paredzētajā noziedzīgajā nodarījumā un, piemērojot Krimināllikuma 49.</w:t>
      </w:r>
      <w:r>
        <w:rPr>
          <w:shd w:fill="FFFFFF" w:val="clear"/>
          <w:vertAlign w:val="superscript"/>
        </w:rPr>
        <w:t>1</w:t>
      </w:r>
      <w:r>
        <w:rPr>
          <w:shd w:fill="FFFFFF" w:val="clear"/>
        </w:rPr>
        <w:t>panta pirmās daļas 1.punktu, sodīts ar brīvības atņemšanu uz 2 gadiem un policijas kontroli uz 1 gadu.</w:t>
      </w:r>
    </w:p>
    <w:p>
      <w:pPr>
        <w:pStyle w:val="Normal"/>
        <w:spacing w:lineRule="auto" w:line="276"/>
        <w:ind w:firstLine="567"/>
        <w:jc w:val="both"/>
        <w:rPr/>
      </w:pPr>
      <w:r>
        <w:rPr>
          <w:shd w:fill="FFFFFF" w:val="clear"/>
        </w:rPr>
        <w:t xml:space="preserve">Saskaņā ar Krimināllikuma 51.pantu galīgais sods [pers. A] noteikts brīvības atņemšana uz 2 gadiem 3 mēnešiem un policijas kontrole uz 1 gadu.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3] Ar Rīgas apgabaltiesas 2017.gada 5.oktobra spriedumu [pers. A] atzīts par vainīgu Krimināllikuma 253.</w:t>
      </w:r>
      <w:r>
        <w:rPr>
          <w:shd w:fill="FFFFFF" w:val="clear"/>
          <w:vertAlign w:val="superscript"/>
        </w:rPr>
        <w:t>1</w:t>
      </w:r>
      <w:r>
        <w:rPr>
          <w:shd w:fill="FFFFFF" w:val="clear"/>
        </w:rPr>
        <w:t xml:space="preserve">panta pirmajā daļā paredzētajā noziedzīgajā nodarījumā par to, ka viņš realizācijas nolūkā neatļauti iegādājās un glabāja narkotiskās vielas un neatļauti realizēja narkotiskās vielas.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t xml:space="preserve">[4] Kasācijas protestu par Rīgas apgabaltiesas 2017.gada 5.oktobra spriedumu iesniedzis Narkotiku nelikumīgas aprites noziegumu izmeklēšanas prokuratūras prokurors I. Žubulis. </w:t>
      </w:r>
    </w:p>
    <w:p>
      <w:pPr>
        <w:pStyle w:val="Normal"/>
        <w:spacing w:lineRule="auto" w:line="276"/>
        <w:ind w:firstLine="567"/>
        <w:jc w:val="both"/>
        <w:rPr/>
      </w:pPr>
      <w:r>
        <w:rPr/>
        <w:t xml:space="preserve">[4.1] Prokurors iesniedzis kasācijas protestu daļā par [pers. A] noteikto galīgo sodu. Prokurora ieskatā, tiesa, nosakot [pers. A] galīgo sodu, nav ievērojusi Krimināllikuma 51.pantu. </w:t>
      </w:r>
    </w:p>
    <w:p>
      <w:pPr>
        <w:pStyle w:val="Normal"/>
        <w:spacing w:lineRule="auto" w:line="276"/>
        <w:ind w:firstLine="567"/>
        <w:jc w:val="both"/>
        <w:rPr/>
      </w:pPr>
      <w:r>
        <w:rPr/>
        <w:t xml:space="preserve">[Pers. A] ar Rīgas pilsētas Latgales priekšpilsētas tiesas 2008.gada 1.oktobra spriedumu notiesāts par Krimināllikuma 253.panta pirmajā daļā paredzētā noziedzīgā nodarījuma izdarīšanu un galīgais sods noteikts, piemērojot Krimināllikuma 51.panta pirmo daļu, brīvības atņemšana uz 2 gadiem 6 mēnešiem un policijas kontrole uz 3 gadiem. Nolēmums stājies spēkā 2009.gada 18.jūnijā. Ar Rīgas pilsētas Latgales priekšpilsētas tiesas 2010.gada 11.maija lēmumu [pers. A] samazināts sods un noteikts sods brīvības atņemšana uz 2 gadiem 3 mēnešiem un policijas kontrole uz 3 gadiem. Nolēmums stājies spēkā 2010.gada 8.jūnijā. Pamatsodu [pers. A] izcietis 2010.gada 30.decembrī. </w:t>
      </w:r>
    </w:p>
    <w:p>
      <w:pPr>
        <w:pStyle w:val="Normal"/>
        <w:spacing w:lineRule="auto" w:line="276"/>
        <w:ind w:firstLine="567"/>
        <w:jc w:val="both"/>
        <w:rPr/>
      </w:pPr>
      <w:r>
        <w:rPr/>
        <w:t>Izskatāmajā krimināllietā [pers. A] aizturēts 2013.gada 12.februārī un atbrīvots 2013.gada 25.novembrī, proti, [pers. A] pavadījis apcietinājumā 9 mēnešus 13 dienas.</w:t>
      </w:r>
    </w:p>
    <w:p>
      <w:pPr>
        <w:pStyle w:val="Normal"/>
        <w:spacing w:lineRule="auto" w:line="276"/>
        <w:ind w:firstLine="567"/>
        <w:jc w:val="both"/>
        <w:rPr/>
      </w:pPr>
      <w:r>
        <w:rPr/>
        <w:t>Pēc 2013.gada 25.novembra [pers. A] citā kriminālprocesā aizdomās par Krimināllikuma 253.</w:t>
      </w:r>
      <w:r>
        <w:rPr>
          <w:vertAlign w:val="superscript"/>
        </w:rPr>
        <w:t>1</w:t>
      </w:r>
      <w:r>
        <w:rPr/>
        <w:t xml:space="preserve">panta trešajā daļā paredzētā noziedzīgā nodarījuma izdarīšanu aizturēts 2015.gada 29.jūnijā un 2015.gada 1.jūlijā viņam piemērots drošības līdzeklis – apcietinājums. </w:t>
      </w:r>
    </w:p>
    <w:p>
      <w:pPr>
        <w:pStyle w:val="Normal"/>
        <w:spacing w:lineRule="auto" w:line="276"/>
        <w:ind w:firstLine="567"/>
        <w:jc w:val="both"/>
        <w:rPr/>
      </w:pPr>
      <w:r>
        <w:rPr/>
        <w:t xml:space="preserve">[4.2] Saskaņā ar judikatūrā izteiktajām atziņām, proti, Augstākās tiesas Senāta Krimināllietu departamenta 2006.gada 27.marta lēmumā lietā Nr.SKK-130/2006 noteikts, ka personai, kura nav apcietināta, nav šķēršļu izciest tādu papildsodu kā policijas kontrole. Krimināllikumā nav normas, kas noteiktu, ka policijas kontrole tiek pārtraukta ar jauna noziedzīga nodarījuma izdarīšanu, bet Krimināllikuma 51.panta pirmajā daļā ir uzsvērts, ka noteiktajam sodam tiek pievienots neizciestais sods pēc iepriekšējā sprieduma. </w:t>
      </w:r>
    </w:p>
    <w:p>
      <w:pPr>
        <w:pStyle w:val="Normal"/>
        <w:spacing w:lineRule="auto" w:line="276"/>
        <w:ind w:firstLine="567"/>
        <w:jc w:val="both"/>
        <w:rPr/>
      </w:pPr>
      <w:r>
        <w:rPr/>
        <w:t xml:space="preserve">Savukārt 2005.gada apkopojumā „Tiesu prakse soda noteikšanā par vairākiem noziedzīgiem nodarījumiem un pēc vairākiem spriedumiem” noteikts, ka jauna noziedzīga nodarījuma izdarīšana laikā, kad persona izcieš papildsodu – policijas kontrole –, nepārtrauc šī papildsoda izciešanu. Notiesājot personu par jauna noziedzīga nodarījuma izdarīšanu policijas kontroles laikā, par izciesto papildsoda – policijas kontroles – daļu ir atzīstams laika periods no dienas, kad persona tika atbrīvota no ieslodzījuma vietas līdz jauna tiesas sprieduma taisīšanas dienai, bet, ja personai jaunajā krimināllietā tika piemērots drošības līdzeklis – apcietinājums, tad par policijas kontroles izciešanas laiku ir atzīstams laika periods no šī papildsoda izciešanas uzsākšanas līdz personas apcietināšanai. </w:t>
      </w:r>
    </w:p>
    <w:p>
      <w:pPr>
        <w:pStyle w:val="Normal"/>
        <w:spacing w:lineRule="auto" w:line="276"/>
        <w:ind w:firstLine="567"/>
        <w:jc w:val="both"/>
        <w:rPr/>
      </w:pPr>
      <w:r>
        <w:rPr/>
        <w:t xml:space="preserve">[4.3] Tādējādi [pers. A] viņam piemēroto papildsodu – policijas kontrole, kas viņam noteikts ar Rīgas pilsētas Latgales priekšpilsētas tiesas 2008.gada 1.oktobra spriedumu sāka izciest 2010.gada 30.decembrī, t.i., uzreiz pēc pamatsoda izciešanas un turpināja to izciest līdz 2013.gada 12.februārim, pēc kā to turpināja izciest no 2013.gada 25.novembra līdz 2014.gada 11.okotbrim, pilnībā to izciešot. </w:t>
      </w:r>
    </w:p>
    <w:p>
      <w:pPr>
        <w:pStyle w:val="Normal"/>
        <w:spacing w:lineRule="auto" w:line="276"/>
        <w:ind w:firstLine="567"/>
        <w:jc w:val="both"/>
        <w:rPr/>
      </w:pPr>
      <w:r>
        <w:rPr/>
        <w:t xml:space="preserve">[4.4] Prokurors lūdz atcelt Rīgas apgabaltiesas 2017.gada 5.oktobra spriedumu daļā par [pers. A] noteikto galīgo sodu un kriminālprocesu atceltajā daļā izbeigt. Pārējā daļā Rīgas apgabaltiesas 2017.gada 5.oktobra spriedumu atstāt negrozītu. </w:t>
      </w:r>
    </w:p>
    <w:p>
      <w:pPr>
        <w:pStyle w:val="Normal"/>
        <w:spacing w:lineRule="auto" w:line="276"/>
        <w:ind w:firstLine="567"/>
        <w:jc w:val="both"/>
        <w:rPr/>
      </w:pPr>
      <w:r>
        <w:rPr/>
      </w:r>
    </w:p>
    <w:p>
      <w:pPr>
        <w:pStyle w:val="Normal"/>
        <w:spacing w:lineRule="auto" w:line="276"/>
        <w:ind w:firstLine="567"/>
        <w:jc w:val="both"/>
        <w:rPr/>
      </w:pPr>
      <w:r>
        <w:rPr/>
        <w:t xml:space="preserve">[5] Kasācijas sūdzību par Rīgas apgabaltiesas 2017.gada 5.oktobra spriedumu iesniedzis apsūdzētā [pers. A] aizstāvis R. Klotiņš. </w:t>
      </w:r>
    </w:p>
    <w:p>
      <w:pPr>
        <w:pStyle w:val="Normal"/>
        <w:spacing w:lineRule="auto" w:line="276"/>
        <w:ind w:firstLine="567"/>
        <w:jc w:val="both"/>
        <w:rPr/>
      </w:pPr>
      <w:r>
        <w:rPr/>
        <w:t>[5.1] Aizstāvja ieskatā, apelācijas instances tiesa pieļāvusi Kriminālprocesa likuma 60.</w:t>
      </w:r>
      <w:r>
        <w:rPr>
          <w:vertAlign w:val="superscript"/>
        </w:rPr>
        <w:t>2</w:t>
      </w:r>
      <w:r>
        <w:rPr/>
        <w:t>panta pirmās daļas 8.punkta un 128.panta pārkāpumu. Apelācijas instances tiesa spriedumā norādījusi: „Visā pirmstiesas izmeklēšanas laikā apsūdzētais [pers. A] nav uzskatījis par vajadzīgu paziņot procesa virzītājam to, kādi notikumi viņa ieskatā ir risinājušies 2013.gada 12.februārī pie veikala „Supernetto”, kur ap plkst.22.20 tika veikts speciālais izmeklēšanas eksperiments, nav apstiprinājis vai noliedzis tikšanās faktu ar speciālās izmeklēšanas eksperimenta iesaistīto [pers. B]. Tiesa uzskata, ka, aplūkojot visus kriminālprocesā iegūtos pierādījumus to kopumā un savstarpējā, šāda apsūdzētā rīcība nevar neietekmēt viņa sniegto liecību patiesuma pakāpes novērtējumu, līdz ar ko iztiesāšanas laikā sniegto liecību ticamība ievērojami mazinās.”</w:t>
      </w:r>
    </w:p>
    <w:p>
      <w:pPr>
        <w:pStyle w:val="Normal"/>
        <w:spacing w:lineRule="auto" w:line="276"/>
        <w:ind w:firstLine="567"/>
        <w:jc w:val="both"/>
        <w:rPr/>
      </w:pPr>
      <w:r>
        <w:rPr/>
        <w:t>Kriminālprocesa likuma 60.</w:t>
      </w:r>
      <w:r>
        <w:rPr>
          <w:vertAlign w:val="superscript"/>
        </w:rPr>
        <w:t>2</w:t>
      </w:r>
      <w:r>
        <w:rPr/>
        <w:t xml:space="preserve">panta pirmās daļas 8.punkts noteic, ka personai, kurai ir tiesības uz aizstāvību, ir tiesības sniegt liecību vai atteikties liecināt. Atbilstoši Starptautiskā pakta par pilsoņu un politiskajām tiesībām 14.panta trešās daļas g)punktam ikvienam ir tiesības, ja tiek izskatīta jebkura viņam uzrādīta kriminālapsūdzība, netikt piespiestam dot liecības pašam pret sevi vai atzīt sevi par vainīgu. </w:t>
      </w:r>
    </w:p>
    <w:p>
      <w:pPr>
        <w:pStyle w:val="Normal"/>
        <w:spacing w:lineRule="auto" w:line="276"/>
        <w:ind w:firstLine="567"/>
        <w:jc w:val="both"/>
        <w:rPr/>
      </w:pPr>
      <w:r>
        <w:rPr/>
        <w:t>Aizstāvja ieskatā, apstāklis, ka apsūdzētais pirmstiesas kriminālprocesā nav sniedzis liecības, nevar tikt izmantots personas vainas pierādīšanā, liecību ticamības izvērtēšanai un liecību patiesuma pakāpes novērtēšanai.</w:t>
      </w:r>
    </w:p>
    <w:p>
      <w:pPr>
        <w:pStyle w:val="Normal"/>
        <w:spacing w:lineRule="auto" w:line="276"/>
        <w:ind w:firstLine="567"/>
        <w:jc w:val="both"/>
        <w:rPr/>
      </w:pPr>
      <w:r>
        <w:rPr/>
        <w:t xml:space="preserve">[5.2] Spriedumā norādīts, ka [pers. C] liecību, kas sniegtas gandrīz divus mēnešus pirms apsūdzībā aprakstītā narkotisko vielu realizācijas fakta, saturs piešķir papildus ticamību apsūdzībā izteiktajam apgalvojumam, ka [pers. A] nodarbojas ar narkotisko vielu tirdzniecību. </w:t>
      </w:r>
    </w:p>
    <w:p>
      <w:pPr>
        <w:pStyle w:val="Normal"/>
        <w:spacing w:lineRule="auto" w:line="276"/>
        <w:ind w:firstLine="567"/>
        <w:jc w:val="both"/>
        <w:rPr/>
      </w:pPr>
      <w:r>
        <w:rPr/>
        <w:t xml:space="preserve">Aizstāvis atsaucas uz Kriminālprocesa likuma 23.pantu, kas noteic, ka tiesu spriež tiesa, tiesas sēdēs izskatot un izlemjot pret personu celto apsūdzību pamatotību. [Pers. A] apsūdzība ir celta par to, ka tieši 2013.gada 12.februārī ap plkst.22.20 [adrese], pie veikala „Supernetto” viņš ir realizējis narkotisko vielu speciālā izmeklēšanas eksperimenta dalībniecei. [Pers. A] apsūdzība nav celta par to, ka viņš ir realizējis narkotisko vielu pirmstiesas izmeklēšanā nenoskaidrotā laikā un vietā. </w:t>
      </w:r>
    </w:p>
    <w:p>
      <w:pPr>
        <w:pStyle w:val="Normal"/>
        <w:spacing w:lineRule="auto" w:line="276"/>
        <w:ind w:firstLine="567"/>
        <w:jc w:val="both"/>
        <w:rPr/>
      </w:pPr>
      <w:r>
        <w:rPr/>
        <w:t xml:space="preserve">Aizstāvja ieskatā, spriedumā norādītais apgalvojums ietekmē apsūdzētā tiesības uz aizstāvību, jo prezumē, ka apsūdzētajam ir jāaizstāvas arī pret to, par ko viņam nav celta apsūdzība šajā kriminālprocesā, proti, pret nekonkrētiem apstākļiem un tādiem, par ko apsūdzība nav celta. </w:t>
      </w:r>
    </w:p>
    <w:p>
      <w:pPr>
        <w:pStyle w:val="Normal"/>
        <w:spacing w:lineRule="auto" w:line="276"/>
        <w:ind w:firstLine="567"/>
        <w:jc w:val="both"/>
        <w:rPr/>
      </w:pPr>
      <w:r>
        <w:rPr/>
        <w:t xml:space="preserve">[5.3] Aizstāvis norāda, ka apelācijas instances tiesa pieļāvusi Kriminālprocesa likuma 564.panta ceturtās daļas pārkāpumu, jo apelācijas instances tiesa, argumentējot spriedumu, nav izmantojusi konkrētas ziņas par faktiem, bet tiesas pieņēmumus. Apelācijas instances tiesa secinājusi, ka telefonsarunu ilgums starp [pers. A] un speciālā izmeklēšanas eksperimenta dalībnieci [pers. B] norāda uz to, ka starp personām bijusi vienošanās par narkotisko vielu realizāciju konkrētā laikā un vietā. Vienlaikus spriedumā norādīts, ka telefonsarunu saturs ar tehniskiem līdzekļiem nav fiksēts. Tādējādi, nepastāvot telefonsarunu atšifrējumam, apelācijas instances tiesa secinājusi, ka telefonsarunās ir runāts par narkotisko vielu realizāciju. </w:t>
      </w:r>
    </w:p>
    <w:p>
      <w:pPr>
        <w:pStyle w:val="Normal"/>
        <w:spacing w:lineRule="auto" w:line="276"/>
        <w:ind w:firstLine="567"/>
        <w:jc w:val="both"/>
        <w:rPr/>
      </w:pPr>
      <w:r>
        <w:rPr/>
        <w:t>[5.4] Aizstāvis norāda, ka apelācijas instances tiesa, pamatojot notiesājošu spriedumu, ir izmantojusi faktu, ka apsūdzētais un liecinieki dzīvo noteiktā Rīgas mikrorajonā, taču minētie apstākļi nenorāda uz to, ka persona ir izdarījusi noziedzīgu nodarījumu. Spriedumā norādīts: „[pers. C], [pers. B] un [pers. D] ir Rīgas pilsētas [..] mikrorajona iedzīvotājas. Ar lielu ticamības pakāpi var apgalvot, ka šīs liecinieces pārzina iespējas, kā savas dzīves vietas tuvākajā apkārtnē ikdienā var iegādāties narkotiskās vielas, kas savukārt pastiprina ticamību apsūdzības pamatotībai, jo [pers. A] dzīves vieta ir [adrese].”</w:t>
      </w:r>
    </w:p>
    <w:p>
      <w:pPr>
        <w:pStyle w:val="Normal"/>
        <w:spacing w:lineRule="auto" w:line="276"/>
        <w:ind w:firstLine="567"/>
        <w:jc w:val="both"/>
        <w:rPr/>
      </w:pPr>
      <w:r>
        <w:rPr/>
        <w:t xml:space="preserve">[5.5] Apelācijas instances tiesa spriedumā norādījusi, ka tiesas ieskatā, [pers. A] ir pieejams liels heroīna daudzums un, proti, spriedumā norādīts, ka „[pers. A] nevar uzskatīt tikai par narkotisko vielu lietotāju, jo viņam ir pieejami lielāki narkotisko vielu daudzumi un tieši saskaroties ar šīm vielām [pers. A] ir veicis noteiktas darbības”. Aizstāvja ieskatā, tiesas secinājumi ir nekonkrēti. </w:t>
      </w:r>
    </w:p>
    <w:p>
      <w:pPr>
        <w:pStyle w:val="Normal"/>
        <w:spacing w:lineRule="auto" w:line="276"/>
        <w:ind w:firstLine="567"/>
        <w:jc w:val="both"/>
        <w:rPr/>
      </w:pPr>
      <w:r>
        <w:rPr/>
        <w:t xml:space="preserve">Turklāt [pers. A] un [pers. B] tikšanās nekādā veidā neapstiprina, ka [pers. A] 2013.gada 12.februārī ir izdarījis apsūdzībā norādīto noziedzīgo nodarījumu un minētais tiesas secinājums ir formulēts pieņēmuma formā. </w:t>
      </w:r>
    </w:p>
    <w:p>
      <w:pPr>
        <w:pStyle w:val="Normal"/>
        <w:spacing w:lineRule="auto" w:line="276"/>
        <w:ind w:firstLine="567"/>
        <w:jc w:val="both"/>
        <w:rPr/>
      </w:pPr>
      <w:r>
        <w:rPr/>
        <w:t xml:space="preserve">[5.6] Apelācijas instances tiesa nepareizi piemērojusi Krimināllikuma Vispārīgās daļas pantu, proti, Krimināllikuma 48.panta pirmās daļas 11.punktu. Spriedumā norādīts, ka [pers. A] atbildību pastiprina tas, ka noziedzīgs nodarījums ir izdarīts mantkārīgu tieksmju dēļ. Tiesa uzskatījusi par pierādītu apstākli, ka [pers. A] no [pers. B] saņēmis 20 latus. Vienlaikus tiesa atzinusi, ka [pers. B] nodotā nauda 20 lati netika atrasti. Aizstāvja ieskatā, apelācijas instances tiesa ir izdarījusi pretrunīgus secinājumus. </w:t>
      </w:r>
    </w:p>
    <w:p>
      <w:pPr>
        <w:pStyle w:val="Normal"/>
        <w:spacing w:lineRule="auto" w:line="276"/>
        <w:ind w:firstLine="567"/>
        <w:jc w:val="both"/>
        <w:rPr/>
      </w:pPr>
      <w:r>
        <w:rPr/>
        <w:t xml:space="preserve">[5.7] Aizstāvja ieskatā, lietā pieļauts apsūdzētā [pers. A] tiesību uz kriminālprocesa pabeigšanu saprātīgā termiņā pārkāpums. Aizstāvis norāda, ka konkrētā krimināllieta nav apjomīga un ir apsūdzēta viena persona. Noziedzīgais nodarījums izdarīts 2013.gada februārī un process ilgst jau 5 gadus. </w:t>
      </w:r>
    </w:p>
    <w:p>
      <w:pPr>
        <w:pStyle w:val="Normal"/>
        <w:spacing w:lineRule="auto" w:line="276"/>
        <w:ind w:firstLine="567"/>
        <w:jc w:val="both"/>
        <w:rPr/>
      </w:pPr>
      <w:r>
        <w:rPr/>
        <w:t>Turklāt aizstāvja ieskatā, apelācijas instances tiesa nepareizi vienlaicīgi piemērojusi Krimināllikuma 49.</w:t>
      </w:r>
      <w:r>
        <w:rPr>
          <w:vertAlign w:val="superscript"/>
        </w:rPr>
        <w:t>1</w:t>
      </w:r>
      <w:r>
        <w:rPr/>
        <w:t>panta pirmās daļas 1.punktu un 2012.gada 13.decembra likuma „Grozījumi Krimināllikumā” pārejas noteikumu 6.punktu. Apelācijas instances tiesai bija jāpiemēro Krimināllikuma 49.</w:t>
      </w:r>
      <w:r>
        <w:rPr>
          <w:vertAlign w:val="superscript"/>
        </w:rPr>
        <w:t>1</w:t>
      </w:r>
      <w:r>
        <w:rPr/>
        <w:t xml:space="preserve">panta pirmās daļas 2.punkts un jānosaka sods, kas ir zemāks par minimālo robežu. </w:t>
      </w:r>
    </w:p>
    <w:p>
      <w:pPr>
        <w:pStyle w:val="Normal"/>
        <w:spacing w:lineRule="auto" w:line="276"/>
        <w:ind w:firstLine="567"/>
        <w:jc w:val="both"/>
        <w:rPr/>
      </w:pPr>
      <w:r>
        <w:rPr/>
        <w:t xml:space="preserve">[5.8] Aizstāvis norāda, ka apelācijas instances tiesa pieļāvusi Kriminālprocesa likuma 19.panta un 124.panta pārkāpumu, jo visas saprātīgas šaubas nav vērtējusi par labu apsūdzētajam [pers. A]. </w:t>
      </w:r>
    </w:p>
    <w:p>
      <w:pPr>
        <w:pStyle w:val="Normal"/>
        <w:spacing w:lineRule="auto" w:line="276"/>
        <w:ind w:firstLine="567"/>
        <w:jc w:val="both"/>
        <w:rPr/>
      </w:pPr>
      <w:r>
        <w:rPr/>
        <w:t xml:space="preserve">[5.9] Lietā taisīts notiesājošs spriedums pamatojoties tikai uz netiešiem pierādījumiem, kas ir nepietiekami, lai neapšaubāmi izdarītu secinājumu par [pers. A] vainu viņam celtajā apsūdzībā. </w:t>
      </w:r>
    </w:p>
    <w:p>
      <w:pPr>
        <w:pStyle w:val="Normal"/>
        <w:spacing w:lineRule="auto" w:line="276"/>
        <w:ind w:firstLine="567"/>
        <w:jc w:val="both"/>
        <w:rPr/>
      </w:pPr>
      <w:r>
        <w:rPr/>
        <w:t xml:space="preserve">[5.10] Apelācijas instances tiesa, nosakot galīgo sodu, nav pamatojusi Krimināllikuma 51.panta piemērošanu. </w:t>
      </w:r>
    </w:p>
    <w:p>
      <w:pPr>
        <w:pStyle w:val="Normal"/>
        <w:spacing w:lineRule="auto" w:line="276"/>
        <w:ind w:firstLine="567"/>
        <w:jc w:val="both"/>
        <w:rPr/>
      </w:pPr>
      <w:r>
        <w:rPr/>
        <w:t xml:space="preserve">[5.11] Apsūdzētais un aizstāvis lūdza apelācijas instances tiesai izsniegt saīsināto spriedumu. Apelācijas instances tiesa saīsināto spriedumu neizsniedza, tādējādi apelācijas instances tiesa pieļāvusi Kriminālprocesa likuma 530.panta otrās daļas pārkāpumu.  </w:t>
      </w:r>
    </w:p>
    <w:p>
      <w:pPr>
        <w:pStyle w:val="Normal"/>
        <w:spacing w:lineRule="auto" w:line="276"/>
        <w:ind w:firstLine="567"/>
        <w:jc w:val="both"/>
        <w:rPr/>
      </w:pPr>
      <w:r>
        <w:rPr/>
        <w:t xml:space="preserve">[5.12] Aizstāvis lūdz atcelt Rīgas apgabaltiesas 2017.gada 5.oktobra spriedumu un lietu nosūtīt jaunai izskatīšanai. Aizstāvis lūdz lietu kasācijas instances tiesā izskatīt mutvārdu procesā. </w:t>
      </w:r>
    </w:p>
    <w:p>
      <w:pPr>
        <w:pStyle w:val="Normal"/>
        <w:spacing w:lineRule="auto" w:line="276"/>
        <w:jc w:val="both"/>
        <w:rPr/>
      </w:pPr>
      <w:r>
        <w:rPr/>
        <w:tab/>
      </w:r>
    </w:p>
    <w:p>
      <w:pPr>
        <w:pStyle w:val="Normal"/>
        <w:spacing w:lineRule="auto" w:line="276"/>
        <w:ind w:firstLine="567"/>
        <w:jc w:val="both"/>
        <w:rPr/>
      </w:pPr>
      <w:r>
        <w:rPr/>
        <w:t xml:space="preserve">[6] Kasācijas sūdzību par Rīgas apgabaltiesas 2017.gada 5.oktobra spriedumu iesniedzis apsūdzētais [pers. A]. </w:t>
      </w:r>
    </w:p>
    <w:p>
      <w:pPr>
        <w:pStyle w:val="Normal"/>
        <w:spacing w:lineRule="auto" w:line="276"/>
        <w:ind w:firstLine="567"/>
        <w:jc w:val="both"/>
        <w:rPr/>
      </w:pPr>
      <w:r>
        <w:rPr/>
        <w:t>[6.1] Apsūdzētā ieskatā, apelācijas instances tiesa pieļāvusi Kriminālprocesa likuma 60.</w:t>
      </w:r>
      <w:r>
        <w:rPr>
          <w:vertAlign w:val="superscript"/>
        </w:rPr>
        <w:t>2</w:t>
      </w:r>
      <w:r>
        <w:rPr/>
        <w:t xml:space="preserve">panta pirmās daļas 8.punkta pārkāpumu. Apsūdzētā ieskatā, liecību nesniegšana nav vērtējama kā traucēšana noskaidrot patiesību lietā. </w:t>
      </w:r>
    </w:p>
    <w:p>
      <w:pPr>
        <w:pStyle w:val="Normal"/>
        <w:spacing w:lineRule="auto" w:line="276"/>
        <w:ind w:firstLine="567"/>
        <w:jc w:val="both"/>
        <w:rPr/>
      </w:pPr>
      <w:r>
        <w:rPr/>
        <w:t xml:space="preserve">Apelācijas instances tiesa liecību nesniegšanu saistījusi ar Kriminālprocesa likuma 126.panta trešo un ceturto daļu, kas, apsūdzētā ieskatā, nav attiecināms uz konkrēto lietu. </w:t>
      </w:r>
    </w:p>
    <w:p>
      <w:pPr>
        <w:pStyle w:val="Normal"/>
        <w:spacing w:lineRule="auto" w:line="276"/>
        <w:ind w:firstLine="567"/>
        <w:jc w:val="both"/>
        <w:rPr/>
      </w:pPr>
      <w:r>
        <w:rPr/>
        <w:t xml:space="preserve">[6.2] Apsūdzētais norāda, ka apelācijas instances tiesa ir pieļāvusi Kriminālprocesa likuma 19.panta otrās daļas pārkāpumu, jo pierādīšanas pienākumu uzlikusi personai, kurai ir tiesības uz aizstāvību. Apsūdzētais norāda, ka Eiropas Cilvēktiesību tiesa ir atzinusi, ka personai nav jāpierāda savu liecību patiesums. </w:t>
      </w:r>
    </w:p>
    <w:p>
      <w:pPr>
        <w:pStyle w:val="Normal"/>
        <w:spacing w:lineRule="auto" w:line="276"/>
        <w:ind w:firstLine="567"/>
        <w:jc w:val="both"/>
        <w:rPr/>
      </w:pPr>
      <w:r>
        <w:rPr/>
        <w:t>[6.3] [Pers. A] uzskata, ka viņa vainīgums nav pierādīts, kā arī darbības nesatur Krimināllikuma 253.</w:t>
      </w:r>
      <w:r>
        <w:rPr>
          <w:vertAlign w:val="superscript"/>
        </w:rPr>
        <w:t>1</w:t>
      </w:r>
      <w:r>
        <w:rPr/>
        <w:t xml:space="preserve">panta pirmajā daļā paredzētā noziedzīgā nodarījuma pazīmes. </w:t>
      </w:r>
    </w:p>
    <w:p>
      <w:pPr>
        <w:pStyle w:val="Normal"/>
        <w:spacing w:lineRule="auto" w:line="276"/>
        <w:ind w:firstLine="567"/>
        <w:jc w:val="both"/>
        <w:rPr/>
      </w:pPr>
      <w:r>
        <w:rPr>
          <w:rFonts w:eastAsia="Times New Roman"/>
        </w:rPr>
        <w:t xml:space="preserve"> </w:t>
      </w:r>
      <w:r>
        <w:rPr/>
        <w:t>[6.4] Apsūdzētais, atsaucoties uz Kriminālprocesa likuma 9.nodaļu, 14., 19., 20., 511., 512., 572., 575.pantu, lūdz atcelt apelācijas instances tiesas spriedumu.</w:t>
      </w:r>
    </w:p>
    <w:p>
      <w:pPr>
        <w:pStyle w:val="Normal"/>
        <w:spacing w:lineRule="auto" w:line="276"/>
        <w:jc w:val="both"/>
        <w:rPr/>
      </w:pPr>
      <w:r>
        <w:rPr/>
        <w:tab/>
      </w:r>
    </w:p>
    <w:p>
      <w:pPr>
        <w:pStyle w:val="Normal"/>
        <w:spacing w:lineRule="auto" w:line="276"/>
        <w:ind w:firstLine="567"/>
        <w:jc w:val="both"/>
        <w:rPr/>
      </w:pPr>
      <w:r>
        <w:rPr/>
        <w:t>[7] Apsūdzētais [pers. A] un viņa aizstāvis R. Klotiņš iesnieguši lūgumu lietu kasācijas instances tiesā izskatīt mutvārdu procesā. Aizstāvja ieskatā, apsūdzētajam ir nepieciešams sniegt paskaidrojumu, kā arī ir nepieciešams interpretēt Kriminālprocesa likuma 60.</w:t>
      </w:r>
      <w:r>
        <w:rPr>
          <w:vertAlign w:val="superscript"/>
        </w:rPr>
        <w:t>2</w:t>
      </w:r>
      <w:r>
        <w:rPr/>
        <w:t>panta pirmās daļas 8.punktu.</w:t>
      </w:r>
    </w:p>
    <w:p>
      <w:pPr>
        <w:pStyle w:val="Normal"/>
        <w:rPr>
          <w:lang w:val="en-US"/>
        </w:rPr>
      </w:pPr>
      <w:r>
        <w:rPr>
          <w:lang w:val="en-US"/>
        </w:rPr>
      </w:r>
    </w:p>
    <w:p>
      <w:pPr>
        <w:pStyle w:val="Subtitle"/>
        <w:spacing w:lineRule="auto" w:line="276"/>
        <w:rPr>
          <w:rFonts w:ascii="Times New Roman" w:hAnsi="Times New Roman" w:cs="Times New Roman"/>
          <w:b/>
          <w:b/>
        </w:rPr>
      </w:pPr>
      <w:r>
        <w:rPr>
          <w:rFonts w:cs="Times New Roman" w:ascii="Times New Roman" w:hAnsi="Times New Roman"/>
          <w:b/>
        </w:rPr>
        <w:t>Motīvu daļa</w:t>
      </w:r>
    </w:p>
    <w:p>
      <w:pPr>
        <w:pStyle w:val="Subtitle"/>
        <w:spacing w:lineRule="auto" w:line="276"/>
        <w:jc w:val="both"/>
        <w:rPr>
          <w:rStyle w:val="Emphasis"/>
          <w:rFonts w:ascii="Times New Roman" w:hAnsi="Times New Roman" w:cs="Times New Roman"/>
          <w:b/>
          <w:b/>
          <w:i w:val="false"/>
          <w:i w:val="false"/>
          <w:iCs w:val="false"/>
          <w:lang w:eastAsia="lv-LV"/>
        </w:rPr>
      </w:pPr>
      <w:r>
        <w:rPr>
          <w:rFonts w:cs="Times New Roman" w:ascii="Times New Roman" w:hAnsi="Times New Roman"/>
          <w:b/>
        </w:rPr>
      </w:r>
    </w:p>
    <w:p>
      <w:pPr>
        <w:pStyle w:val="Normal"/>
        <w:spacing w:lineRule="auto" w:line="276"/>
        <w:ind w:firstLine="567"/>
        <w:jc w:val="both"/>
        <w:rPr/>
      </w:pPr>
      <w:r>
        <w:rPr>
          <w:rStyle w:val="Emphasis"/>
          <w:i w:val="false"/>
        </w:rPr>
        <w:t>[8] Augstākā tiesa atzīst, ka apsūdzētā [pers. A] un viņa aizstāvja R. Klotiņa lūgums par lietas izskatīšanu mutvārdu procesā noraidāms.</w:t>
      </w:r>
    </w:p>
    <w:p>
      <w:pPr>
        <w:pStyle w:val="Normal"/>
        <w:spacing w:lineRule="auto" w:line="276"/>
        <w:ind w:firstLine="567"/>
        <w:jc w:val="both"/>
        <w:rPr>
          <w:rStyle w:val="Emphasis"/>
          <w:i w:val="false"/>
          <w:i w:val="false"/>
        </w:rPr>
      </w:pPr>
      <w:r>
        <w:rPr>
          <w:rStyle w:val="Emphasis"/>
          <w:i w:val="false"/>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spacing w:lineRule="auto" w:line="276"/>
        <w:ind w:firstLine="567"/>
        <w:jc w:val="both"/>
        <w:rPr>
          <w:rStyle w:val="Emphasis"/>
          <w:i w:val="false"/>
          <w:i w:val="false"/>
        </w:rPr>
      </w:pPr>
      <w:r>
        <w:rPr>
          <w:rStyle w:val="Emphasis"/>
          <w:i w:val="false"/>
        </w:rPr>
        <w:t>Augstākā tiesa atzīst, ka lēmumu iespējams pieņemt pēc lietā esošajiem materiāliem, jo papildu paskaidrojumi no personām, kurām ir tiesības piedalīties procesā, nav nepieciešami, un konkrētajai lietai nav īpašas nozīmes likuma normu interpretēšanā.</w:t>
      </w:r>
    </w:p>
    <w:p>
      <w:pPr>
        <w:pStyle w:val="Normal"/>
        <w:spacing w:lineRule="auto" w:line="276"/>
        <w:ind w:firstLine="567"/>
        <w:jc w:val="both"/>
        <w:rPr>
          <w:rStyle w:val="Emphasis"/>
          <w:i w:val="false"/>
          <w:i w:val="false"/>
          <w:lang w:eastAsia="lv-LV"/>
        </w:rPr>
      </w:pPr>
      <w:r>
        <w:rPr/>
      </w:r>
    </w:p>
    <w:p>
      <w:pPr>
        <w:pStyle w:val="Normal"/>
        <w:spacing w:lineRule="auto" w:line="276"/>
        <w:ind w:firstLine="567"/>
        <w:jc w:val="both"/>
        <w:rPr/>
      </w:pPr>
      <w:r>
        <w:rPr>
          <w:rStyle w:val="Emphasis"/>
          <w:i w:val="false"/>
          <w:lang w:eastAsia="lv-LV"/>
        </w:rPr>
        <w:t>[9] Augstākā tiesa atzīst, ka Rīgas apgabaltiesas 2017.gada 5.oktobra spriedums atceļams pilnībā un lieta nosūtāma jaunai izskatīšanai apelācijas instances tiesā.</w:t>
      </w:r>
    </w:p>
    <w:p>
      <w:pPr>
        <w:pStyle w:val="Normal"/>
        <w:spacing w:lineRule="auto" w:line="276"/>
        <w:ind w:firstLine="567"/>
        <w:jc w:val="both"/>
        <w:rPr/>
      </w:pPr>
      <w:r>
        <w:rPr>
          <w:rStyle w:val="Emphasis"/>
          <w:i w:val="false"/>
          <w:lang w:eastAsia="lv-LV"/>
        </w:rPr>
        <w:t>Augstākā tiesa atzīst, ka apelācijas instances tiesas spriedums nav tiesisks un pamatots, jo pierādījumu ticamības izvērtēšanā tiesa pieļāvusi Kriminālprocesa likuma 128.panta pirmās, otrās un trešās daļas pārkāpumu, kā arī spriedumu pamatojusi ar tādu liecinieku liecībām, kuras nav attiecināmas uz [pers. A] celto apsūdzību. Tādējādi tiesa pieļāvusi Kriminālprocesa likuma 129.panta pārkāpumu, kā arī Kriminālprocesa likuma 15.pantā paredzēto kriminālprocesa pamatprincipa pārkāpumu. Minētie Kriminālprocesa likuma pārkāpumi atzīstami par būtiskiem šā likuma 575.panta trešās daļas izpratnē, jo noveduši pie nelikumīga sprieduma.</w:t>
      </w:r>
    </w:p>
    <w:p>
      <w:pPr>
        <w:pStyle w:val="Normal"/>
        <w:spacing w:lineRule="auto" w:line="276"/>
        <w:ind w:firstLine="567"/>
        <w:jc w:val="both"/>
        <w:rPr>
          <w:rStyle w:val="Emphasis"/>
          <w:i w:val="false"/>
          <w:i w:val="false"/>
          <w:lang w:eastAsia="lv-LV"/>
        </w:rPr>
      </w:pPr>
      <w:r>
        <w:rPr/>
      </w:r>
    </w:p>
    <w:p>
      <w:pPr>
        <w:pStyle w:val="Normal"/>
        <w:spacing w:lineRule="auto" w:line="276"/>
        <w:ind w:firstLine="567"/>
        <w:jc w:val="both"/>
        <w:rPr/>
      </w:pPr>
      <w:r>
        <w:rPr>
          <w:rStyle w:val="Emphasis"/>
          <w:i w:val="false"/>
          <w:lang w:eastAsia="lv-LV"/>
        </w:rPr>
        <w:t>[10] No lietas materiāliem redzams, ka pirmstiesas kriminālprocesā 2013.gada 12.februārī neilgi pēc veiktā speciālā izmeklēšanas eksperimenta [pers. A] aizturēts.</w:t>
      </w:r>
    </w:p>
    <w:p>
      <w:pPr>
        <w:pStyle w:val="Normal"/>
        <w:spacing w:lineRule="auto" w:line="276"/>
        <w:ind w:firstLine="567"/>
        <w:jc w:val="both"/>
        <w:rPr/>
      </w:pPr>
      <w:r>
        <w:rPr>
          <w:rStyle w:val="Emphasis"/>
          <w:i w:val="false"/>
          <w:lang w:eastAsia="lv-LV"/>
        </w:rPr>
        <w:t>Pirmstiesas kriminālprocesā [pers. A], izmantojot Kriminālprocesa likuma 60.</w:t>
      </w:r>
      <w:r>
        <w:rPr>
          <w:rStyle w:val="Emphasis"/>
          <w:i w:val="false"/>
          <w:vertAlign w:val="superscript"/>
          <w:lang w:eastAsia="lv-LV"/>
        </w:rPr>
        <w:t>2</w:t>
      </w:r>
      <w:r>
        <w:rPr>
          <w:rStyle w:val="Emphasis"/>
          <w:i w:val="false"/>
          <w:lang w:eastAsia="lv-LV"/>
        </w:rPr>
        <w:t xml:space="preserve">panta pirmās daļas 8.punktā paredzētās tiesības, atteicās sniegt liecības, tostarp par speciālā izmeklēšanas eksperimenta gaitu. </w:t>
      </w:r>
    </w:p>
    <w:p>
      <w:pPr>
        <w:pStyle w:val="Normal"/>
        <w:spacing w:lineRule="auto" w:line="276"/>
        <w:ind w:firstLine="567"/>
        <w:jc w:val="both"/>
        <w:rPr/>
      </w:pPr>
      <w:r>
        <w:rPr>
          <w:rStyle w:val="Emphasis"/>
          <w:i w:val="false"/>
          <w:lang w:eastAsia="lv-LV"/>
        </w:rPr>
        <w:t>Pirmās instances tiesā [pers. A] sniedzis liecības un liecinājis, ka izmeklēšanas eksperimenta veicējai [pers. B] nav realizējis narkotisko vielu un izklāstījis savu versiju par satikšanos ar [pers. B].</w:t>
      </w:r>
    </w:p>
    <w:p>
      <w:pPr>
        <w:pStyle w:val="Normal"/>
        <w:spacing w:lineRule="auto" w:line="276"/>
        <w:ind w:firstLine="567"/>
        <w:jc w:val="both"/>
        <w:rPr/>
      </w:pPr>
      <w:r>
        <w:rPr>
          <w:rStyle w:val="Emphasis"/>
          <w:i w:val="false"/>
          <w:lang w:eastAsia="lv-LV"/>
        </w:rPr>
        <w:t xml:space="preserve">Apelācijas instances tiesa, vērtējot [pers. A] sniegto liecību ticamību, spriedumā norādījusi, ka visā pirmstiesas izmeklēšanas laikā apsūdzētais [pers. A] nav uzskatījis par vajadzīgu paziņot procesa virzītājam to, kādi notikumi viņa ieskatā ir risinājušies 2013.gada 12.februārī pie veikala „Supernetto”, kur ap plkst.22.20 tika veikts speciālais izmeklēšanas eksperiments, nav apstiprinājis vai noliedzis tikšanās faktu ar speciālā izmeklēšanas eksperimenta iesaistīto [pers. B]. Tiesa norādījusi, ka, aplūkojot visus kriminālprocesā iegūtos pierādījumus to kopumā un savstarpējā sakarībā, šāda apsūdzētā rīcība nevar neietekmēt viņa sniegto liecību patiesuma pakāpes novērtējumu, tādējādi iztiesāšanas laikā sniegto liecību ticamība ievērojami mazinās. </w:t>
      </w:r>
    </w:p>
    <w:p>
      <w:pPr>
        <w:pStyle w:val="Normal"/>
        <w:spacing w:lineRule="auto" w:line="276"/>
        <w:ind w:firstLine="567"/>
        <w:jc w:val="both"/>
        <w:rPr/>
      </w:pPr>
      <w:r>
        <w:rPr>
          <w:rStyle w:val="Emphasis"/>
          <w:i w:val="false"/>
          <w:lang w:eastAsia="lv-LV"/>
        </w:rPr>
        <w:t>Augstākā tiesa atzīst, ka šāds apelācijas instances tiesas atzinums ir apsūdzētā tiesību uz taisnīgu tiesu pārkāpums. Konkrētajā gadījumā tiesa, vērtējot tiesā sniegto liecību ticamību, ņēmusi vērā apstākli, ka [pers. A] pirmstiesas kriminālprocesā atteicās liecināt. Kasācijas instances tiesa piekrīt apsūdzētā [pers. A] aizstāvja kasācijas sūdzībā norādītajam, ka apstāklis, ka [pers. </w:t>
      </w:r>
      <w:r>
        <w:rPr/>
        <w:t>A]</w:t>
      </w:r>
      <w:r>
        <w:rPr>
          <w:rStyle w:val="Emphasis"/>
          <w:i w:val="false"/>
          <w:lang w:eastAsia="lv-LV"/>
        </w:rPr>
        <w:t xml:space="preserve"> visu pirmstiesas izmeklēšanas laiku nav sniedzis liecības, nevar tikt izmantots personas vainīguma pierādīšanā, liecību ticamības izvērtēšanā un liecību patiesuma pakāpes novērtēšanā.</w:t>
      </w:r>
    </w:p>
    <w:p>
      <w:pPr>
        <w:pStyle w:val="Normal"/>
        <w:spacing w:lineRule="auto" w:line="276"/>
        <w:ind w:firstLine="567"/>
        <w:jc w:val="both"/>
        <w:rPr>
          <w:rStyle w:val="Emphasis"/>
          <w:i w:val="false"/>
          <w:i w:val="false"/>
          <w:lang w:eastAsia="lv-LV"/>
        </w:rPr>
      </w:pPr>
      <w:r>
        <w:rPr/>
      </w:r>
    </w:p>
    <w:p>
      <w:pPr>
        <w:pStyle w:val="Normal"/>
        <w:spacing w:lineRule="auto" w:line="276"/>
        <w:ind w:firstLine="567"/>
        <w:jc w:val="both"/>
        <w:rPr>
          <w:rStyle w:val="Emphasis"/>
          <w:i w:val="false"/>
          <w:i w:val="false"/>
          <w:lang w:eastAsia="lv-LV"/>
        </w:rPr>
      </w:pPr>
      <w:r>
        <w:rPr>
          <w:rStyle w:val="Emphasis"/>
          <w:i w:val="false"/>
          <w:lang w:eastAsia="lv-LV"/>
        </w:rPr>
        <w:t xml:space="preserve">[11] Juridiskajā literatūrā ir atzīts, ka tiesības klusēt tiek aplūkotas saistībā ar personas klusēšanas pratināšanas laikā izmantošanu kā pierādījumu, proti, ar tiesībām izdarīt no personas klusēšanas nelabvēlīgus secinājumus [..] par personas vainu. Tādējādi jēdziens „tiesības klusēt” tā šaurākajā nozīmē tiek aplūkots kā aizsardzība pret nelabvēlīgu secinājumu izdarīšanu par personas vainu no personas klusēšanas </w:t>
      </w:r>
      <w:r>
        <w:rPr>
          <w:rStyle w:val="Emphasis"/>
          <w:lang w:eastAsia="lv-LV"/>
        </w:rPr>
        <w:t>(sk. Mg.iur. Leja M. Tiesības neliecināt pret sevi. Jurista Vārds, 6. augusts 2013. Nr.32 (783)).</w:t>
      </w:r>
    </w:p>
    <w:p>
      <w:pPr>
        <w:pStyle w:val="Normal"/>
        <w:spacing w:lineRule="auto" w:line="276"/>
        <w:ind w:firstLine="567"/>
        <w:jc w:val="both"/>
        <w:rPr>
          <w:rStyle w:val="Emphasis"/>
          <w:lang w:eastAsia="lv-LV"/>
        </w:rPr>
      </w:pPr>
      <w:r>
        <w:rPr>
          <w:rStyle w:val="Emphasis"/>
          <w:i w:val="false"/>
          <w:lang w:eastAsia="lv-LV"/>
        </w:rPr>
        <w:t xml:space="preserve">Parasti apsūdzētā (aizdomās turētā) klusēšanu nedrīkst vērtēt kā pazīmi viņa vainai. Šīs tiesības kļūtu iluzoras, ja apsūdzētajam būtu jābaidās, ka viņa klusēšanu, vērtējot pierādījumus, izmantotu viņam par sliktu </w:t>
      </w:r>
      <w:r>
        <w:rPr>
          <w:rStyle w:val="Emphasis"/>
          <w:lang w:eastAsia="lv-LV"/>
        </w:rPr>
        <w:t xml:space="preserve">(sk. Ņesterova I. Tiesības sevi neapsūdzēt kriminālprocesā. Promocijas darbs. Pieejams: https://dspace.lu.lv/dspace/handle/7/5200). </w:t>
      </w:r>
    </w:p>
    <w:p>
      <w:pPr>
        <w:pStyle w:val="Normal"/>
        <w:spacing w:lineRule="auto" w:line="276"/>
        <w:ind w:firstLine="567"/>
        <w:jc w:val="both"/>
        <w:rPr>
          <w:rStyle w:val="Emphasis"/>
          <w:i w:val="false"/>
          <w:i w:val="false"/>
          <w:lang w:eastAsia="lv-LV"/>
        </w:rPr>
      </w:pPr>
      <w:r>
        <w:rPr>
          <w:rStyle w:val="Emphasis"/>
          <w:i w:val="false"/>
          <w:lang w:eastAsia="lv-LV"/>
        </w:rPr>
        <w:t xml:space="preserve">Eiropas Cilvēktiesību tiesa ir atzinusi, ka tiesības sevi neapsūdzēt ir vispārēji atzīts starptautisks princips, kas izriet no ECTK 6.pantā ietvertā vispārējā taisnīgas tiesas principa </w:t>
      </w:r>
      <w:r>
        <w:rPr>
          <w:rStyle w:val="Emphasis"/>
          <w:lang w:eastAsia="lv-LV"/>
        </w:rPr>
        <w:t>(sk. Eiropas Cilvēktiesību tiesas 1996.gada 17.decembra spriedumu lietā „Saunders v. United Kingdom”, iesnieguma Nr.19187/91, 68.punkts).</w:t>
      </w:r>
    </w:p>
    <w:p>
      <w:pPr>
        <w:pStyle w:val="Normal"/>
        <w:spacing w:lineRule="auto" w:line="276"/>
        <w:ind w:firstLine="567"/>
        <w:jc w:val="both"/>
        <w:rPr>
          <w:rStyle w:val="Emphasis"/>
          <w:i w:val="false"/>
          <w:i w:val="false"/>
          <w:lang w:eastAsia="lv-LV"/>
        </w:rPr>
      </w:pPr>
      <w:r>
        <w:rPr>
          <w:rStyle w:val="Emphasis"/>
          <w:i w:val="false"/>
          <w:lang w:eastAsia="lv-LV"/>
        </w:rPr>
        <w:t>Eiropas Parlamenta un Padomes 2016.gada 9.marta Direktīvas (ES) 2016/343 7.panta 5.punkts noteic, ka tas, ka aizdomās turētie un apsūdzētie izmanto tiesības klusēt vai tiesības neliecināt pret sevi, netiek vērsts pret tiem, un šo faktu neuzskata par pierādījumu tam, ka tie ir izdarījuši konkrēto noziedzīgo nodarījumu.</w:t>
      </w:r>
    </w:p>
    <w:p>
      <w:pPr>
        <w:pStyle w:val="Normal"/>
        <w:spacing w:lineRule="auto" w:line="276"/>
        <w:ind w:firstLine="567"/>
        <w:jc w:val="both"/>
        <w:rPr>
          <w:rStyle w:val="Emphasis"/>
          <w:i w:val="false"/>
          <w:i w:val="false"/>
          <w:lang w:eastAsia="lv-LV"/>
        </w:rPr>
      </w:pPr>
      <w:r>
        <w:rPr/>
      </w:r>
    </w:p>
    <w:p>
      <w:pPr>
        <w:pStyle w:val="Normal"/>
        <w:spacing w:lineRule="auto" w:line="276"/>
        <w:ind w:firstLine="567"/>
        <w:jc w:val="both"/>
        <w:rPr/>
      </w:pPr>
      <w:r>
        <w:rPr>
          <w:rStyle w:val="Emphasis"/>
          <w:i w:val="false"/>
          <w:lang w:eastAsia="lv-LV"/>
        </w:rPr>
        <w:t>[12] Konkrētajā lietā tiesa nav tieši par [pers. A] vainīguma pierādījumu atzinusi faktu, ka pirmstiesas kriminālprocesā viņš atteicies sniegt liecības, tomēr, Augstākās tiesas ieskatā, apelācijas instances tiesa ir izmantojusi šo faktu, vērtējot viņa liecību ticamību apelācijas instances tiesā, un tas atzīstams par tiesību uz taisnīgu tiesu pārkāpumu.</w:t>
      </w:r>
    </w:p>
    <w:p>
      <w:pPr>
        <w:pStyle w:val="Normal"/>
        <w:spacing w:lineRule="auto" w:line="276"/>
        <w:ind w:firstLine="567"/>
        <w:jc w:val="both"/>
        <w:rPr>
          <w:rStyle w:val="Emphasis"/>
          <w:i w:val="false"/>
          <w:i w:val="false"/>
          <w:lang w:eastAsia="lv-LV"/>
        </w:rPr>
      </w:pPr>
      <w:r>
        <w:rPr/>
      </w:r>
    </w:p>
    <w:p>
      <w:pPr>
        <w:pStyle w:val="Normal"/>
        <w:spacing w:lineRule="auto" w:line="276"/>
        <w:ind w:firstLine="567"/>
        <w:jc w:val="both"/>
        <w:rPr/>
      </w:pPr>
      <w:r>
        <w:rPr>
          <w:rStyle w:val="Emphasis"/>
          <w:i w:val="false"/>
          <w:lang w:eastAsia="lv-LV"/>
        </w:rPr>
        <w:t xml:space="preserve">[13] Augstākās tiesas ieskatā, apelācijas instances tiesa konkrētajā gadījumā kļūdaini interpretējusi Kriminālprocesa likuma 125.pantu par fakta legālo prezumpciju un 126.panta trešo daļu, kas noteic gadījumus, kad kriminālprocesā iesaistītai personai ir pienākums norādīt uz pierādījumiem, ja kāds no legālās prezumpcijas faktiem ir nepatiess. Tiesa konkrētajā gadījumā nepamatoti atsaukusies uz tiesību doktrīnā pausto atzinumu, ka Kriminālprocesa likuma 126.panta trešajā un ceturtajā daļā redzamās nostādnes neliecina par to, ka uz attiecīgo personu būtu pārnests viss vispārīgais pierādīšanas pienākums, bet gan norāda uz to, ka šīm personām ir uzlikts pienākums ierosināt attiecīga jautājuma izskatīšanu kriminālprocesā. Tādējādi personām ir jāpaziņo kāds fakts un jānorāda uz pierādījumu avotiem vai ticamu skaidrojumu, bet ne pilnībā tas jāpierāda </w:t>
      </w:r>
      <w:r>
        <w:rPr>
          <w:rStyle w:val="Emphasis"/>
          <w:lang w:eastAsia="lv-LV"/>
        </w:rPr>
        <w:t>(sk. Meikališa Ā., Strada-Rozenberga K. Pierādīšana kriminālprocesā – aktualitātes Latvijas likumā, teorijā un praksē. Raksti. 2005.-2010. Rīgā: Latvijas Vēstnesis, 2010, 388.lpp.).</w:t>
      </w:r>
      <w:r>
        <w:rPr>
          <w:rStyle w:val="Emphasis"/>
          <w:i w:val="false"/>
          <w:lang w:eastAsia="lv-LV"/>
        </w:rPr>
        <w:t xml:space="preserve"> </w:t>
      </w:r>
    </w:p>
    <w:p>
      <w:pPr>
        <w:pStyle w:val="Normal"/>
        <w:spacing w:lineRule="auto" w:line="276"/>
        <w:ind w:firstLine="567"/>
        <w:jc w:val="both"/>
        <w:rPr>
          <w:rStyle w:val="Emphasis"/>
          <w:i w:val="false"/>
          <w:i w:val="false"/>
          <w:lang w:eastAsia="lv-LV"/>
        </w:rPr>
      </w:pPr>
      <w:r>
        <w:rPr/>
      </w:r>
    </w:p>
    <w:p>
      <w:pPr>
        <w:pStyle w:val="Normal"/>
        <w:spacing w:lineRule="auto" w:line="276"/>
        <w:ind w:firstLine="567"/>
        <w:jc w:val="both"/>
        <w:rPr>
          <w:rStyle w:val="Emphasis"/>
          <w:i w:val="false"/>
          <w:i w:val="false"/>
          <w:lang w:eastAsia="lv-LV"/>
        </w:rPr>
      </w:pPr>
      <w:r>
        <w:rPr>
          <w:rStyle w:val="Emphasis"/>
          <w:i w:val="false"/>
          <w:lang w:eastAsia="lv-LV"/>
        </w:rPr>
        <w:t xml:space="preserve">[14] Augstākās tiesas ieskatā, apelācijas instances tiesa nav izvērtējusi liecinieču [pers. C] un [pers. B] un [pers. D] liecību attiecināmību uz šajā kriminālprocesā pierādāmā noziedzīgā nodarījuma sastāva esamību vai neesamību. </w:t>
      </w:r>
    </w:p>
    <w:p>
      <w:pPr>
        <w:pStyle w:val="Normal"/>
        <w:spacing w:lineRule="auto" w:line="276"/>
        <w:ind w:firstLine="567"/>
        <w:jc w:val="both"/>
        <w:rPr>
          <w:rStyle w:val="Emphasis"/>
          <w:i w:val="false"/>
          <w:i w:val="false"/>
          <w:lang w:eastAsia="lv-LV"/>
        </w:rPr>
      </w:pPr>
      <w:r>
        <w:rPr>
          <w:rStyle w:val="Emphasis"/>
          <w:i w:val="false"/>
          <w:lang w:eastAsia="lv-LV"/>
        </w:rPr>
        <w:t xml:space="preserve">Liecinieces [pers. C] un [pers. B] vēl pirms konkrēta noziedzīgā nodarījuma, par ko [pers. A] apsūdzēts, izdarīšanas liecinājušas, ka viņas jau agrāk iegādājušās narkotiskās vielas no [pers. A]. Liecinieces [pers. C], [pers. B] un [pers. D] liecinājušas, ka dzīvo vienā mikrorajonā ar [pers. A]. Šīs liecības nesatur ziņas, ka lieciniecēm bija zināms, ka 2013.gada 12.februārī  konkrētā vietā konkrētai personai [pers. A] realizēs narkotisko vielu. Šīm liecībām var būt nozīme apsūdzētā personības raksturojumam, kā arī pamatojumam par speciālā izmeklēšanas eksperimenta veikšanu. </w:t>
      </w:r>
    </w:p>
    <w:p>
      <w:pPr>
        <w:pStyle w:val="Normal"/>
        <w:spacing w:lineRule="auto" w:line="276"/>
        <w:ind w:firstLine="567"/>
        <w:jc w:val="both"/>
        <w:rPr>
          <w:rStyle w:val="Emphasis"/>
          <w:i w:val="false"/>
          <w:i w:val="false"/>
          <w:lang w:eastAsia="lv-LV"/>
        </w:rPr>
      </w:pPr>
      <w:r>
        <w:rPr/>
      </w:r>
    </w:p>
    <w:p>
      <w:pPr>
        <w:pStyle w:val="Normal"/>
        <w:spacing w:lineRule="auto" w:line="276"/>
        <w:ind w:firstLine="567"/>
        <w:jc w:val="both"/>
        <w:rPr>
          <w:rStyle w:val="Emphasis"/>
          <w:i w:val="false"/>
          <w:i w:val="false"/>
          <w:lang w:eastAsia="lv-LV"/>
        </w:rPr>
      </w:pPr>
      <w:r>
        <w:rPr>
          <w:rStyle w:val="Emphasis"/>
          <w:i w:val="false"/>
          <w:lang w:eastAsia="lv-LV"/>
        </w:rPr>
        <w:t>[15] Augstākā tiesa atzīst, ka prokurora I. Žubuļa kasācijas protests ir pamatots, jo tiesa, nosakot apsūdzētajam galīgo sodu, kļūdaini piemērojusi Krimināllikuma 51.pantu. Augstākā tiesa piekrīt prokurora kasācijas protestā norādītajiem argumentiem un to juridiskajam pamatojumam.</w:t>
      </w:r>
    </w:p>
    <w:p>
      <w:pPr>
        <w:pStyle w:val="Normal"/>
        <w:spacing w:lineRule="auto" w:line="276"/>
        <w:ind w:firstLine="567"/>
        <w:jc w:val="both"/>
        <w:rPr>
          <w:rStyle w:val="Emphasis"/>
          <w:i w:val="false"/>
          <w:i w:val="false"/>
          <w:lang w:eastAsia="lv-LV"/>
        </w:rPr>
      </w:pPr>
      <w:r>
        <w:rPr/>
      </w:r>
    </w:p>
    <w:p>
      <w:pPr>
        <w:pStyle w:val="Normal"/>
        <w:spacing w:lineRule="auto" w:line="276"/>
        <w:ind w:firstLine="567"/>
        <w:jc w:val="both"/>
        <w:rPr/>
      </w:pPr>
      <w:r>
        <w:rPr>
          <w:rStyle w:val="Emphasis"/>
          <w:i w:val="false"/>
          <w:lang w:eastAsia="lv-LV"/>
        </w:rPr>
        <w:t>[16] Ar apelācijas instances tiesas nolēmumu apsūdzētajam [pers. </w:t>
      </w:r>
      <w:r>
        <w:rPr/>
        <w:t>A]</w:t>
      </w:r>
      <w:r>
        <w:rPr>
          <w:rStyle w:val="Emphasis"/>
          <w:i w:val="false"/>
          <w:lang w:eastAsia="lv-LV"/>
        </w:rPr>
        <w:t xml:space="preserve"> piemērots drošības līdzeklis – apcietinājums. Augstākā tiesa atzīst, ka apsūdzētajam piemērotais drošības līdzeklis – apcietinājums atceļams. Vienlaikus apsūdzētais nav atbrīvojams no ieslodzījuma vietas, jo izcieš brīvības atņemšanas sodu citā krimināllietā. </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rPr/>
      </w:pPr>
      <w:r>
        <w:rPr>
          <w:rStyle w:val="Emphasis"/>
          <w:rFonts w:cs="Times New Roman" w:ascii="Times New Roman" w:hAnsi="Times New Roman"/>
          <w:b/>
          <w:i w:val="false"/>
          <w:iCs w:val="false"/>
          <w:lang w:eastAsia="lv-LV"/>
        </w:rPr>
        <w:t>Rezolutīvā daļa</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Subtitle"/>
        <w:spacing w:lineRule="auto" w:line="276"/>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rStyle w:val="Emphasis"/>
          <w:i w:val="false"/>
          <w:i w:val="false"/>
        </w:rPr>
      </w:pPr>
      <w:r>
        <w:rPr>
          <w:rStyle w:val="Emphasis"/>
          <w:i w:val="false"/>
        </w:rPr>
        <w:t>atcelt Rīgas apgabaltiesas 2017.gada 5.oktobra spriedumu pilnībā un lietu nosūtīt jaunai izskatīšanai apelācijas instances tiesā.</w:t>
      </w:r>
    </w:p>
    <w:p>
      <w:pPr>
        <w:pStyle w:val="Normal"/>
        <w:spacing w:lineRule="auto" w:line="276"/>
        <w:ind w:firstLine="567"/>
        <w:jc w:val="both"/>
        <w:rPr/>
      </w:pPr>
      <w:r>
        <w:rPr>
          <w:rStyle w:val="Emphasis"/>
          <w:i w:val="false"/>
        </w:rPr>
        <w:t xml:space="preserve">Atcelt apsūdzētajam [pers. A] piemēroto drošības līdzekli – apcietinājumu. </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sectPr>
      <w:footerReference w:type="default" r:id="rId2"/>
      <w:type w:val="nextPage"/>
      <w:pgSz w:w="11906" w:h="16838"/>
      <w:pgMar w:left="1758"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11:00Z</dcterms:created>
  <dc:creator/>
  <dc:description/>
  <cp:keywords/>
  <dc:language>en-US</dc:language>
  <cp:lastModifiedBy/>
  <dcterms:modified xsi:type="dcterms:W3CDTF">2019-01-10T13:37:00Z</dcterms:modified>
  <cp:revision>1</cp:revision>
  <dc:subject/>
  <dc:title/>
</cp:coreProperties>
</file>