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rPr>
        <w:t>Procesā par mirušā reabilitāciju izlemjamie jautājumi</w:t>
      </w:r>
    </w:p>
    <w:p>
      <w:pPr>
        <w:pStyle w:val="Normal"/>
        <w:autoSpaceDE w:val="false"/>
        <w:jc w:val="both"/>
        <w:rPr>
          <w:b/>
          <w:b/>
        </w:rPr>
      </w:pPr>
      <w:r>
        <w:rPr>
          <w:b/>
        </w:rPr>
      </w:r>
    </w:p>
    <w:p>
      <w:pPr>
        <w:pStyle w:val="Normal"/>
        <w:autoSpaceDE w:val="false"/>
        <w:jc w:val="both"/>
        <w:rPr/>
      </w:pPr>
      <w:r>
        <w:rPr/>
        <w:t>Izskatot krimināllietu Kriminālprocesa likuma 615.panta kārtībā, tiesai ir jāizlemj jautājums par mirušo personu, proti, vai noticis noziedzīgs nodarījums un vai šo nodarījumu izdarījusi persona, par kuru notiek process.  Jautājums par citas personas vainīgumu vai nevainīgumu ir izlemjams kriminālprocesa turpinājumā pēc tam, kad tiesa ir atzinusi, ka mirušais nav izdarījis noziedzīgu nodarījumu, bet to izdarījusi cita persona. Kriminālprocesa stadijā, kad tiek izlemts jautājums par mirušās personas reabilitāciju, nevar tikt izlemts arī jautājums par to, vai cita persona rīkojusies apstākļos, kas izslēdz kriminālatbildību, jo tas, vai cita persona tiks saukta pie kriminālatbildības, izlemjams atbilstoši Kriminālprocesa likuma 615.panta ceturtās daļas nosacījumiem, kur noteikts, ka krimināllietu nosūta prokuratūrai kriminālprocesa turpināšana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3.nov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520028611</w:t>
      </w:r>
    </w:p>
    <w:p>
      <w:pPr>
        <w:pStyle w:val="Normal"/>
        <w:jc w:val="center"/>
        <w:rPr/>
      </w:pPr>
      <w:r>
        <w:rPr>
          <w:b/>
        </w:rPr>
        <w:t>SKK-427/2016</w:t>
      </w:r>
    </w:p>
    <w:p>
      <w:pPr>
        <w:pStyle w:val="Normal"/>
        <w:jc w:val="center"/>
        <w:rPr/>
      </w:pPr>
      <w:r>
        <w:rPr/>
        <w:t xml:space="preserve">  </w:t>
      </w:r>
    </w:p>
    <w:p>
      <w:pPr>
        <w:pStyle w:val="Normal"/>
        <w:jc w:val="right"/>
        <w:rPr/>
      </w:pPr>
      <w:r>
        <w:rPr/>
      </w:r>
    </w:p>
    <w:p>
      <w:pPr>
        <w:pStyle w:val="Normal"/>
        <w:jc w:val="both"/>
        <w:rPr/>
      </w:pPr>
      <w:r>
        <w:rPr/>
      </w:r>
    </w:p>
    <w:p>
      <w:pPr>
        <w:pStyle w:val="Normal"/>
        <w:jc w:val="both"/>
        <w:rPr/>
      </w:pPr>
      <w:r>
        <w:rPr/>
        <w:t xml:space="preserve"> </w:t>
      </w:r>
      <w:r>
        <w:rPr/>
        <w:t xml:space="preserve">Latvijas Republikas Augstākā tiesa šādā sastāvā: </w:t>
      </w:r>
    </w:p>
    <w:p>
      <w:pPr>
        <w:pStyle w:val="Normal"/>
        <w:jc w:val="both"/>
        <w:rPr/>
      </w:pPr>
      <w:r>
        <w:rPr/>
      </w:r>
    </w:p>
    <w:p>
      <w:pPr>
        <w:pStyle w:val="Normal"/>
        <w:tabs>
          <w:tab w:val="clear" w:pos="720"/>
          <w:tab w:val="left" w:pos="2700" w:leader="none"/>
        </w:tabs>
        <w:jc w:val="both"/>
        <w:rPr/>
      </w:pPr>
      <w:r>
        <w:rPr/>
        <w:t>tiesnesis P.Opincāns</w:t>
      </w:r>
    </w:p>
    <w:p>
      <w:pPr>
        <w:pStyle w:val="Normal"/>
        <w:tabs>
          <w:tab w:val="clear" w:pos="720"/>
          <w:tab w:val="left" w:pos="2700" w:leader="none"/>
        </w:tabs>
        <w:jc w:val="both"/>
        <w:rPr/>
      </w:pPr>
      <w:r>
        <w:rPr/>
        <w:t>tiesnesis V.Čiževskis</w:t>
      </w:r>
    </w:p>
    <w:p>
      <w:pPr>
        <w:pStyle w:val="Normal"/>
        <w:tabs>
          <w:tab w:val="clear" w:pos="720"/>
          <w:tab w:val="left" w:pos="2700" w:leader="none"/>
        </w:tabs>
        <w:jc w:val="both"/>
        <w:rPr/>
      </w:pPr>
      <w:r>
        <w:rPr/>
        <w:t>tiesnesis P.Dzalbe</w:t>
      </w:r>
    </w:p>
    <w:p>
      <w:pPr>
        <w:pStyle w:val="Normal"/>
        <w:tabs>
          <w:tab w:val="clear" w:pos="720"/>
          <w:tab w:val="left" w:pos="2700" w:leader="none"/>
        </w:tabs>
        <w:ind w:left="709" w:hanging="709"/>
        <w:jc w:val="both"/>
        <w:rPr/>
      </w:pPr>
      <w:r>
        <w:rPr/>
      </w:r>
    </w:p>
    <w:p>
      <w:pPr>
        <w:pStyle w:val="Normal"/>
        <w:jc w:val="both"/>
        <w:rPr/>
      </w:pPr>
      <w:r>
        <w:rPr/>
        <w:t xml:space="preserve">izskatīja rakstveida procesā krimināllietu sakarā ar Rīgas rajona prokuratūras prokurora Dž.Pooka kasācijas protestu un cietušā [pers. A] [pers. A] pārstāves [pers. H] kasācijas sūdzību par Rīgas apgabaltiesas 2016.gada 6.aprīļa lēmumu un  </w:t>
      </w:r>
    </w:p>
    <w:p>
      <w:pPr>
        <w:pStyle w:val="Heading2"/>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jc w:val="both"/>
        <w:rPr/>
      </w:pPr>
      <w:r>
        <w:rPr>
          <w:color w:val="000000"/>
        </w:rPr>
        <w:t xml:space="preserve">            </w:t>
      </w:r>
      <w:r>
        <w:rPr>
          <w:color w:val="000000"/>
        </w:rPr>
        <w:t xml:space="preserve">2011.gada 14.maijā plkst.20.05 Ādažu novadā, Ainažu šosejas 15.kilometrā notika sadursme starp automašīnu Toyota Land Cruiser, valsts reģistrācijas numurs </w:t>
      </w:r>
      <w:r>
        <w:rPr/>
        <w:t>[numurs 1]</w:t>
      </w:r>
      <w:r>
        <w:rPr>
          <w:color w:val="000000"/>
        </w:rPr>
        <w:t xml:space="preserve">, kuru vadīja [pers. B] , un automašīnu Saab 9-5, valsts reģistrācijas numurs </w:t>
      </w:r>
      <w:r>
        <w:rPr/>
        <w:t>[numurs 2]</w:t>
      </w:r>
      <w:r>
        <w:rPr>
          <w:color w:val="000000"/>
        </w:rPr>
        <w:t xml:space="preserve">, kuru vadīja </w:t>
      </w:r>
      <w:r>
        <w:rPr/>
        <w:t>[pers. A]</w:t>
      </w:r>
      <w:r>
        <w:rPr>
          <w:color w:val="000000"/>
        </w:rPr>
        <w:t>. Šā ceļu satiksmes negadījuma rezultātā [pers. B]  guva smagus dzīvībai bīstamus miesas bojājumus, no kuriem iestājās viņa nāve, savukārt [pers. A] guva vidēji smagus miesas bojājumus, kas izraisīja ilgstošus veselības traucējumus uz laiku virs 21 dienas.</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Par minēto ceļu satiksmes negadījumu 2011.gada 15.maijā tika uzsākts kriminālprocess Nr.11520028611 pēc Krimināllikuma 260.panta trešās daļas pazīmēm.</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r Valsts policijas Rīgas reģiona pārvaldes Kriminālpolicijas pārvaldes Satiksmes noziegumu izmeklēšanas biroja vecākā inspektora 2013.gada 23.oktobra lēmumu kriminālprocess Nr.11520028611 izbeigts uz nereabilitējoša pamata sakarā ar personas, kura saucama pie kriminālatbildības, – automašīnas Toyota Land Cruiser vadītāja [pers. B]  – nāvi, atzīstot, ka [pers. B]  nav ievērojis Ceļu satiksmes noteikumu 3., 4., 10., 39.1.2. un 121.3. punkta prasības un tādējādi izraisījis minēto ceļu satiksmes negadījumu.</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r Rīgas rajona tiesas 2014.gada 30.septembra lēmumu, izskatot Dženetas Sniedzes sūdzību par Valsts policijas Rīgas reģiona pārvaldes Kriminālpolicijas pārvaldes Satiksmes noziegumu izmeklēšanas biroja vecākā inspektora 2013.gada 23.oktobra lēmumu, atzīts, ka [pers. B]  ir izdarījis Krimināllikuma 260.panta trešajā daļā paredzēto noziedzīgo nodarījumu, bet sakarā ar [pers. B]  nāvi kriminālprocess izbeigts, viņu nereabilitējo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r Rīgas apgabaltiesas 2015.gada 2.marta lēmumu, izskatot krimināllietu apelācijas kārtībā sakarā ar Dženetas Sniedzes pārstāvja Dzintara Kausa apelācijas sūdzību, Rīgas rajona tiesas 2014.gada 30.septembra lēmums atstāts negrozīts.</w:t>
      </w:r>
    </w:p>
    <w:p>
      <w:pPr>
        <w:pStyle w:val="Normal"/>
        <w:jc w:val="both"/>
        <w:rPr>
          <w:color w:val="000000"/>
        </w:rPr>
      </w:pPr>
      <w:r>
        <w:rPr>
          <w:color w:val="000000"/>
        </w:rPr>
      </w:r>
    </w:p>
    <w:p>
      <w:pPr>
        <w:pStyle w:val="Normal"/>
        <w:jc w:val="both"/>
        <w:rPr/>
      </w:pPr>
      <w:r>
        <w:rPr>
          <w:color w:val="000000"/>
        </w:rPr>
        <w:t xml:space="preserve">            </w:t>
      </w:r>
      <w:r>
        <w:rPr>
          <w:color w:val="000000"/>
        </w:rPr>
        <w:t>Ar Augstākās tiesas 2015.gada 15.oktobra lēmumu Rīgas apgabaltiesas 2015.gada 2.marta lēmums atcelts un lieta nosūtīta jaunai izskatīšanai apelācijas instances tiesā.</w:t>
      </w:r>
    </w:p>
    <w:p>
      <w:pPr>
        <w:pStyle w:val="Normal"/>
        <w:jc w:val="both"/>
        <w:rPr>
          <w:color w:val="000000"/>
        </w:rPr>
      </w:pPr>
      <w:r>
        <w:rPr>
          <w:color w:val="000000"/>
        </w:rPr>
      </w:r>
    </w:p>
    <w:p>
      <w:pPr>
        <w:pStyle w:val="Normal"/>
        <w:ind w:firstLine="709"/>
        <w:jc w:val="both"/>
        <w:rPr>
          <w:rFonts w:eastAsia="Calibri"/>
        </w:rPr>
      </w:pPr>
      <w:r>
        <w:rPr>
          <w:rFonts w:eastAsia="Calibri"/>
        </w:rPr>
        <w:t>Ar Rīgas apgabaltiesas 2016.gada 6.aprīļa lēmumu, iztiesājot krimināllietu apelācijas kārtībā,  Rīgas rajona tiesas 2014.gada 30.septembra lēmums atcelts.</w:t>
      </w:r>
    </w:p>
    <w:p>
      <w:pPr>
        <w:pStyle w:val="Normal"/>
        <w:ind w:firstLine="709"/>
        <w:jc w:val="both"/>
        <w:rPr>
          <w:rFonts w:eastAsia="Calibri"/>
        </w:rPr>
      </w:pPr>
      <w:r>
        <w:rPr>
          <w:rFonts w:eastAsia="Calibri"/>
        </w:rPr>
        <w:t xml:space="preserve">Atzīts, ka </w:t>
      </w:r>
      <w:r>
        <w:rPr/>
        <w:t>[pers. B]</w:t>
      </w:r>
      <w:r>
        <w:rPr>
          <w:rFonts w:eastAsia="Calibri"/>
        </w:rPr>
        <w:t xml:space="preserve"> nav izdarījis Krimināllikuma 260.panta trešajā daļā paredzēto noziedzīgo nodarījumu, bet to izdarījusi cita persona.</w:t>
      </w:r>
    </w:p>
    <w:p>
      <w:pPr>
        <w:pStyle w:val="Normal"/>
        <w:ind w:firstLine="709"/>
        <w:jc w:val="both"/>
        <w:rPr/>
      </w:pPr>
      <w:r>
        <w:rPr>
          <w:rFonts w:eastAsia="Calibri"/>
        </w:rPr>
        <w:t>Kriminālprocess pret [pers. B]  izbeigts un krimināllieta nosūtīta prokuratūrai kriminālprocesa turpināšanai.</w:t>
      </w:r>
    </w:p>
    <w:p>
      <w:pPr>
        <w:pStyle w:val="Normal"/>
        <w:ind w:firstLine="709"/>
        <w:jc w:val="both"/>
        <w:rPr>
          <w:rFonts w:eastAsia="Calibri"/>
        </w:rPr>
      </w:pPr>
      <w:r>
        <w:rPr>
          <w:rFonts w:eastAsia="Calibri"/>
        </w:rPr>
      </w:r>
    </w:p>
    <w:p>
      <w:pPr>
        <w:pStyle w:val="Normal"/>
        <w:ind w:firstLine="709"/>
        <w:jc w:val="both"/>
        <w:rPr/>
      </w:pPr>
      <w:r>
        <w:rPr>
          <w:rFonts w:eastAsia="Calibri"/>
        </w:rPr>
        <w:t xml:space="preserve">Par apelācijas instances tiesas lēmumu Rīgas rajona prokuratūras prokurors Dž.Pooks iesniedzis kasācijas protestu, bet cietušā </w:t>
      </w:r>
      <w:r>
        <w:rPr/>
        <w:t xml:space="preserve">[pers. A] </w:t>
      </w:r>
      <w:r>
        <w:rPr>
          <w:rFonts w:eastAsia="Calibri"/>
        </w:rPr>
        <w:t xml:space="preserve">pārstāve </w:t>
      </w:r>
      <w:r>
        <w:rPr/>
        <w:t xml:space="preserve">[pers. H] </w:t>
      </w:r>
      <w:r>
        <w:rPr>
          <w:rFonts w:eastAsia="Calibri"/>
        </w:rPr>
        <w:t>iesniegusi kasācijas sūdzību.</w:t>
      </w:r>
    </w:p>
    <w:p>
      <w:pPr>
        <w:pStyle w:val="Normal"/>
        <w:ind w:firstLine="709"/>
        <w:jc w:val="both"/>
        <w:rPr>
          <w:rFonts w:eastAsia="Calibri"/>
        </w:rPr>
      </w:pPr>
      <w:r>
        <w:rPr>
          <w:rFonts w:eastAsia="Calibri"/>
        </w:rPr>
        <w:t>Prokurors kasācijas protestā lūdz atcelt apelācijas instances tiesas lēmumu un lietu nosūtīt jaunai izskatīšanai apelācijas instances tiesā. Apelācijas instances tiesa nav pārbaudījusi lietā iegūtos pierādījumus atbilstoši Kriminālprocesa likuma 449.panta prasībām, pieļaujot Kriminālprocesa likuma 511.panta otrās daļas, 512.panta otrās daļas pārkāpumus.</w:t>
      </w:r>
    </w:p>
    <w:p>
      <w:pPr>
        <w:pStyle w:val="Normal"/>
        <w:ind w:firstLine="709"/>
        <w:jc w:val="both"/>
        <w:rPr/>
      </w:pPr>
      <w:r>
        <w:rPr>
          <w:rFonts w:eastAsia="Calibri"/>
        </w:rPr>
        <w:t>Prokurors apelācijas instances tiesas lēmumu uzskata par nepamatotu un nelikumīgu, jo tiesa pieļāvusi Kriminālprocesa likuma 8., 500., 511., 512., 561., 562., 615.panta pārkāpumus, kas atzīstami par būtiskiem pārkāpumiem Kriminālprocesa likuma 575.panta trešās daļas izpratnē, kas noveduši pie nelikumīga nolēmuma pieņemšanas.</w:t>
      </w:r>
    </w:p>
    <w:p>
      <w:pPr>
        <w:pStyle w:val="Normal"/>
        <w:ind w:firstLine="709"/>
        <w:jc w:val="both"/>
        <w:rPr/>
      </w:pPr>
      <w:r>
        <w:rPr>
          <w:rFonts w:eastAsia="Calibri"/>
        </w:rPr>
        <w:t xml:space="preserve">Kasācijas protesta autors norāda, ka Kriminālprocesa likumā noteiktās pierādījumu pārbaudes neievērošana, tiesas atzinuma pamatošana tikai ar pierādījumiem, kas ir nepieciešami </w:t>
      </w:r>
      <w:r>
        <w:rPr/>
        <w:t>[pers. B]</w:t>
      </w:r>
      <w:r>
        <w:rPr>
          <w:rFonts w:eastAsia="Calibri"/>
        </w:rPr>
        <w:t xml:space="preserve"> reabilitācijai, ir pretrunā ar Eiropas Cilvēktiesību un pamatbrīvību aizsardzības konvencijas 6.panta pirmo daļu, Latvijas Republikas Satversmes 92.pantu, Kriminālprocesa likuma 15.pantā nostiprināto pamatprincipu – tiesībām uz taisnīgu tiesu.</w:t>
      </w:r>
    </w:p>
    <w:p>
      <w:pPr>
        <w:pStyle w:val="Normal"/>
        <w:ind w:firstLine="709"/>
        <w:jc w:val="both"/>
        <w:rPr>
          <w:rFonts w:eastAsia="Calibri"/>
        </w:rPr>
      </w:pPr>
      <w:r>
        <w:rPr>
          <w:rFonts w:eastAsia="Calibri"/>
        </w:rPr>
        <w:t>Prokurors kasācijas protestā atsaucas uz Kriminālprocesa likuma 511.panta otro daļu, 512.pantu, 564.panta ceturto daļu, abu instanču tiesu nolēmumu secinājumiem un uzskata, ka apelācijas instances tiesa lēmumā ir ignorējusi apelācijas sūdzības iesniedzēja visus sūdzībā norādītos argumentus, kas norādīja uz abu ceļu satiksmes negadījuma dalībnieku abpusējo vainu ceļu satiksmes negadījuma seku izraisīšanā.</w:t>
      </w:r>
    </w:p>
    <w:p>
      <w:pPr>
        <w:pStyle w:val="Normal"/>
        <w:ind w:firstLine="709"/>
        <w:jc w:val="both"/>
        <w:rPr/>
      </w:pPr>
      <w:r>
        <w:rPr>
          <w:rFonts w:eastAsia="Calibri"/>
        </w:rPr>
        <w:t>Prokurors kasācijas protestā citē Kriminālprocesa likuma 128.pantu un uzskata, ka apelācijas instances tiesa augstāku ticamības pakāpi noteica autotehniskās ekspertīzes atzinumam, nekā pārējiem pierādījumiem lietā, nesaskatot pamatu apšaubīt ekspertu secinājumus, jo, pēc tiesas domām, kā izriet no [pers. C] un [pers. D] liecībām, viņi ir vadījušies no objektīvām ziņām, kas fiksētas ceļu satiksmes negadījuma vietā.</w:t>
      </w:r>
    </w:p>
    <w:p>
      <w:pPr>
        <w:pStyle w:val="Normal"/>
        <w:ind w:firstLine="709"/>
        <w:jc w:val="both"/>
        <w:rPr>
          <w:rFonts w:eastAsia="Calibri"/>
        </w:rPr>
      </w:pPr>
      <w:r>
        <w:rPr>
          <w:rFonts w:eastAsia="Calibri"/>
        </w:rPr>
        <w:t xml:space="preserve">Izanalizējot cietušā </w:t>
      </w:r>
      <w:r>
        <w:rPr/>
        <w:t>[pers. A]</w:t>
      </w:r>
      <w:r>
        <w:rPr>
          <w:rFonts w:eastAsia="Calibri"/>
        </w:rPr>
        <w:t>, liecinieku [pers. E] , [pers. F] , [pers. G]  liecības, prokurora ieskatā, apelācijas instances tiesa nepamatoti atzina, ka tās neatspēko [pers. C] un [pers. D] atzinumus. Apelācijas instances tiesa nepamatoti secināja, ka cietušais [pers. A] nav ievērojis Ministru kabineta 2004.gada 29.jūnija noteikumu Nr.571 „Ceļu satiksmes noteikumi”  113.punkta prasības, ņemot vērā to, ka automašīnas Toyota Land Cruiser kustības ātrums sadursmes brīdī bijis aptuveni 100 km/h, savukārt automašīnas Saab kustības ātrums ir bijis aptuveni 50-60 km/h, tas ir, [pers. A] samazinājis braukšanas ātrumu un centies šķērsli apbraukt. Prokurora ieskatā, apelācijas instances tiesa nemotivēti secināja, ka E.Brumermanim, rīkojoties atbilstoši Ceļu satiksmes noteikumu 113.punktā noteiktajam, bija tehniska iespēja novērst transportlīdzekļu sadursmi, ignorējot apstākli, ka arī [pers. B] , rīkojoties atbilstoši Ceļu satiksmes noteikumu 113.punktā noteiktajam, bija tehniska iespēja novērst transportlīdzekļu sadursmi.</w:t>
      </w:r>
    </w:p>
    <w:p>
      <w:pPr>
        <w:pStyle w:val="Normal"/>
        <w:ind w:firstLine="709"/>
        <w:jc w:val="both"/>
        <w:rPr/>
      </w:pPr>
      <w:r>
        <w:rPr>
          <w:rFonts w:eastAsia="Calibri"/>
        </w:rPr>
        <w:t xml:space="preserve">Apelācijas instances tiesai, konstatējot, ka konkrētajā lietā nepastāv strīds par to, ka [pers. B]  darbībās ir saskatāmi Ceļu satiksmes noteikumu pārkāpumi, nav norādījusi kādi konkrēti Ministru kabineta 2004.gada 29.jūnija noteikumu Nr.571 „Ceļu satiksmes noteikumi” punktu prasību pārkāpumi  bija saskatāmi [pers. B]  darbībās un kāda bija šo pārkāpumu cēloņsakarība ar ceļu satiksmes negadījuma sekām. </w:t>
      </w:r>
    </w:p>
    <w:p>
      <w:pPr>
        <w:pStyle w:val="Normal"/>
        <w:ind w:firstLine="709"/>
        <w:jc w:val="both"/>
        <w:rPr>
          <w:rFonts w:eastAsia="Calibri"/>
        </w:rPr>
      </w:pPr>
      <w:r>
        <w:rPr>
          <w:rFonts w:eastAsia="Calibri"/>
        </w:rPr>
        <w:t>Prokurors norāda, ka apelācijas instances tiesa, atzīstot, ka [pers. B]  nav izdarījis Krimināllikuma 260.panta trešajā daļā paredzēto noziedzīgo nodarījumu, bet to izdarījusi cita persona, ir pieņēmusi krimināllietas materiāliem neatbilstošu lēmumu, jo ceļu satiksmes negadījumā nav iesaistīta neviena cita persona, kura būtu pārkāpusi ceļu satiksmes noteikumus, vadot transportlīdzekli alkohola ietekmē un tā rezultātā cietušajam nodarījusi miesas bojājumus.</w:t>
      </w:r>
    </w:p>
    <w:p>
      <w:pPr>
        <w:pStyle w:val="Normal"/>
        <w:ind w:firstLine="709"/>
        <w:jc w:val="both"/>
        <w:rPr>
          <w:rFonts w:eastAsia="Calibri"/>
        </w:rPr>
      </w:pPr>
      <w:r>
        <w:rPr>
          <w:rFonts w:eastAsia="Calibri"/>
        </w:rPr>
      </w:r>
    </w:p>
    <w:p>
      <w:pPr>
        <w:pStyle w:val="Normal"/>
        <w:ind w:firstLine="709"/>
        <w:jc w:val="both"/>
        <w:rPr/>
      </w:pPr>
      <w:r>
        <w:rPr>
          <w:rFonts w:eastAsia="Calibri"/>
        </w:rPr>
        <w:t xml:space="preserve">Cietušā </w:t>
      </w:r>
      <w:r>
        <w:rPr/>
        <w:t xml:space="preserve">[pers. A] </w:t>
      </w:r>
      <w:r>
        <w:rPr>
          <w:rFonts w:eastAsia="Calibri"/>
        </w:rPr>
        <w:t xml:space="preserve">pārstāve </w:t>
      </w:r>
      <w:r>
        <w:rPr/>
        <w:t xml:space="preserve">[pers. H] </w:t>
      </w:r>
      <w:r>
        <w:rPr>
          <w:rFonts w:eastAsia="Calibri"/>
        </w:rPr>
        <w:t>kasācijas sūdzībā lūdz atcelt apelācijas instances tiesas lēmumu un lietu nosūtīt jaunai izskatīšanai.</w:t>
      </w:r>
    </w:p>
    <w:p>
      <w:pPr>
        <w:pStyle w:val="Normal"/>
        <w:ind w:firstLine="709"/>
        <w:jc w:val="both"/>
        <w:rPr/>
      </w:pPr>
      <w:r>
        <w:rPr>
          <w:rFonts w:eastAsia="Calibri"/>
        </w:rPr>
        <w:t>Pārstāve uzskata, ka apelācijas instances tiesa, izskatot lietu, pieļāvusi Kriminālprocesa likuma 23., 33., 128.panta, 130.panta pirmās daļas, 132., 193., 194., 203.panta, 511.panta otrās daļas, 512., 525., 526.panta, 564.panta ceturtās daļas, 615.panta pārkāpumus, kas atzīstami par būtiskiem pārkāpumiem Kriminālprocesa likuma 575.panta trešās daļas izpratnē.</w:t>
      </w:r>
    </w:p>
    <w:p>
      <w:pPr>
        <w:pStyle w:val="Normal"/>
        <w:ind w:firstLine="709"/>
        <w:jc w:val="both"/>
        <w:rPr/>
      </w:pPr>
      <w:r>
        <w:rPr>
          <w:rFonts w:eastAsia="Calibri"/>
        </w:rPr>
        <w:t>Pārstāves ieskatā, lai konstatētu, vai [pers. B]  izdarīja viņam inkriminēto noziedzīgo nodarījumu, tas ir, veica apdzīšanas manevru, nepārliecinoties par to, ka netiek traucēti pretim braucošie transportlīdzekļi, tiesai bija jāpārbauda un jāizvērtē, vai [pers. B]  veica darbības, kas pārkāpj Ceļu satiksmes noteikumu 121.3.punkta prasības. Lietā ir pierādījumi tam, ka tieši [pers. A] centies izvairīties no frontālas sadursmes ar automašīnu Toyota Land Cruiser, ko vadīja alkohola reibumā neadekvāts un ar psihes klīniskiem traucējumiem sirgstošais [pers. B], kas traucēja citu transportlīdzekļu satiksmei. Tiesa, konstatējot citas personas – [pers. A] it kā izdarītu citu noziedzīgu nodarījumu, nevis to, kas bija inkriminēts [pers. B] , pārkāpusi savas kompetences robežas.</w:t>
      </w:r>
    </w:p>
    <w:p>
      <w:pPr>
        <w:pStyle w:val="Normal"/>
        <w:ind w:firstLine="709"/>
        <w:jc w:val="both"/>
        <w:rPr/>
      </w:pPr>
      <w:r>
        <w:rPr>
          <w:rFonts w:eastAsia="Calibri"/>
        </w:rPr>
        <w:t xml:space="preserve">Pārstāve kasācijas sūdzībā iekļāvusi Ceļu satiksmes negadījuma shēmas, attēlus no ekspertu atzinumiem, pilnībā apstrīdot ekspertu [pers. C] un [pers. D] atzinumu secinājumus par sadursmes vietu un apstākļiem. Pārstāves ieskatā, ekspertu secinājumi vērtējami kritiski un neatbilstoši patiesībai. Apelācijas instances tiesa pārkāpusi Tiesu eksperta likuma 9.panta otrās daļas 1.punktu, jo nav pārbaudījusi ekspertu [pers. C] un [pers. D] atzinumus, tikai prezumējusi šo liecību ticamību, neņemot vērā cietušā iebildumus pret atzinumu saturu un secinājumiem kopsakarā ar citiem pierādījumiem lietā. Turklāt tiesa piedēvējusi eksperta kriminālprocesuālo statusu </w:t>
      </w:r>
      <w:r>
        <w:rPr/>
        <w:t xml:space="preserve">[pers. C] </w:t>
      </w:r>
      <w:r>
        <w:rPr>
          <w:rFonts w:eastAsia="Calibri"/>
        </w:rPr>
        <w:t>un viņa sniegtajiem atzinumiem, kaut gan viņš sniedza vien konsultatīvo atzinumu privātpersonai „BTA Insurance Company” SE ārpus kriminālprocesa un bez procesa virzītāja lēmuma.</w:t>
      </w:r>
    </w:p>
    <w:p>
      <w:pPr>
        <w:pStyle w:val="Normal"/>
        <w:ind w:firstLine="709"/>
        <w:jc w:val="both"/>
        <w:rPr>
          <w:rFonts w:eastAsia="Calibri"/>
        </w:rPr>
      </w:pPr>
      <w:r>
        <w:rPr>
          <w:rFonts w:eastAsia="Calibri"/>
        </w:rPr>
        <w:t xml:space="preserve">Pārstāve kasācijas sūdzībā izklāsta lietas faktiskos apstākļus, citē liecinieku [pers. F] , [pers. G]  liecības, kuras viennozīmīgi apstiprina automobiļa Toyota Land Cruiser atrašanās vietu pretējā ceļa pusē tieši pirms sadursmes ar automobili Saab. Savukārt lieciniece </w:t>
      </w:r>
      <w:r>
        <w:rPr/>
        <w:t>[pers. E]</w:t>
      </w:r>
      <w:r>
        <w:rPr>
          <w:rFonts w:eastAsia="Calibri"/>
        </w:rPr>
        <w:t>, kura redzēja notikuma apstākļus no cita skatu punkta un tieši sadursmes brīdi, liecināja, ka automašīna Toyota Land Cruiser brauca pretī pa viņas brauktuves joslu, veica strauju manevru, lai atgrieztos savā brauktuves pusē un šajā brīdī sadūrās ar priekšā braucošo automobili Saab. Pēc liecinieces teiktā, sadursme notikusi tuvāk viduslīnijai, bet automobilis Saab nebija to šķērsojis. Aizstāve norāda, ka gadījumā, ja Toyota Land Cruiser strauji nebūtu mainījusi virzienu uz savu brauktuves pusi, tad ietriektos viņas – liecinieces [pers. E]  automašīnā. Salīdzinot [pers. E]  liecības ar liecinieku [F un G] liecībām, advokāte vērš uzmanību, ka tās pilnībā sakrīt attiecībā uz automobiļa Toyota Land Cruiser kustību pa pretējo braukšanas joslu un strauju manevru atpakaļ uz savu pusi, kad notika sadursme ar automašīnu Saab.</w:t>
      </w:r>
    </w:p>
    <w:p>
      <w:pPr>
        <w:pStyle w:val="Normal"/>
        <w:ind w:firstLine="709"/>
        <w:jc w:val="both"/>
        <w:rPr/>
      </w:pPr>
      <w:r>
        <w:rPr>
          <w:rFonts w:eastAsia="Calibri"/>
        </w:rPr>
        <w:t xml:space="preserve">Pārstāve uzskata, ka cietušā </w:t>
      </w:r>
      <w:r>
        <w:rPr/>
        <w:t xml:space="preserve">[pers. A] </w:t>
      </w:r>
      <w:r>
        <w:rPr>
          <w:rFonts w:eastAsia="Calibri"/>
        </w:rPr>
        <w:t>liecības pēc būtības sakrīt ar liecinieku [pers. E] , [pers. F] , [pers. G]  liecībām.</w:t>
      </w:r>
    </w:p>
    <w:p>
      <w:pPr>
        <w:pStyle w:val="Normal"/>
        <w:jc w:val="both"/>
        <w:rPr/>
      </w:pPr>
      <w:r>
        <w:rPr>
          <w:rFonts w:eastAsia="Calibri"/>
        </w:rPr>
        <w:tab/>
        <w:t>Visi pierādījumi lietā apstiprina to, ka tieši [pers. B]  veiktais bīstamais apdzīšanas manevrs bija par iemeslu cietušā [pers. A] reakcijai, novirzot automobili Saab tuvāk brauktuves vidusdaļai. Lietā nav neviena pierādījuma tam, ka [pers. B]  būtu pabeidzis apdzīšanas manevru tādā attālumā no pretimbraucošā Saab, lai neradītu viņam kustības traucējumus vai bīstamību.</w:t>
      </w:r>
    </w:p>
    <w:p>
      <w:pPr>
        <w:pStyle w:val="Normal"/>
        <w:ind w:firstLine="720"/>
        <w:jc w:val="both"/>
        <w:rPr>
          <w:rFonts w:eastAsia="Calibri"/>
        </w:rPr>
      </w:pPr>
      <w:r>
        <w:rPr>
          <w:rFonts w:eastAsia="Calibri"/>
        </w:rPr>
        <w:t xml:space="preserve">Fakts, ka cietušais </w:t>
      </w:r>
      <w:r>
        <w:rPr/>
        <w:t>[pers. A]</w:t>
      </w:r>
      <w:r>
        <w:rPr>
          <w:rFonts w:eastAsia="Calibri"/>
        </w:rPr>
        <w:t xml:space="preserve">, iespējams, nav ievērojis Ceļu satiksmes noteikumu 113.punktu, aizstāves ieskatā, nevar būt par pamatu secinājuma izdarīšanai par noziedzīga nodarījuma sastāva neesamību [pers. B]  izdarītajā nodarījumā un viņa pilnīgai attaisnošanai (reabilitācijai). </w:t>
      </w:r>
    </w:p>
    <w:p>
      <w:pPr>
        <w:pStyle w:val="Normal"/>
        <w:ind w:firstLine="720"/>
        <w:jc w:val="both"/>
        <w:rPr>
          <w:rFonts w:eastAsia="Calibri"/>
        </w:rPr>
      </w:pPr>
      <w:r>
        <w:rPr>
          <w:rFonts w:eastAsia="Calibri"/>
        </w:rPr>
        <w:t>Aizstāve kasācijas sūdzībā atsaucas uz Augstākās tiesas Senāta Krimināllietu departamenta 1999.gada 23.marta lēmumā lietā Nr.SKK-58/1999, 2012.gada 18.septembra lēmumā lietā Nr.SKK-406/2012, Augstākās tiesas apkopojuma „Tiesu prakse par morālā kaitējuma kompensāciju kriminālprocesā” 17.punktā pausto viedokli un norāda, ka cietušā iespējamā vaina (līdzvainīgums, līdzatbildība, seku veicināšana u.tml.) par ceļu satiksmes negadījuma izraisīšanu ietekmē vainīgajam piespriežamo sodu un cietušā kompensācijas apmēru, nevis apsūdzētā darbību kvalifikāciju pēc Krimināllikuma 260.panta.</w:t>
      </w:r>
    </w:p>
    <w:p>
      <w:pPr>
        <w:pStyle w:val="Normal"/>
        <w:ind w:firstLine="720"/>
        <w:jc w:val="both"/>
        <w:rPr>
          <w:color w:val="000000"/>
        </w:rPr>
      </w:pPr>
      <w:r>
        <w:rPr>
          <w:color w:val="000000"/>
        </w:rPr>
        <w:t xml:space="preserve">Augstākā tiesa atzīst, ka Rīgas apgabaltiesas 2016.gada 6.aprīļa lēmums atceļams un lieta nosūtāma jaunai izskatīšanai apelācijas instances tiesā. </w:t>
      </w:r>
    </w:p>
    <w:p>
      <w:pPr>
        <w:pStyle w:val="Normal"/>
        <w:ind w:firstLine="720"/>
        <w:jc w:val="both"/>
        <w:rPr>
          <w:color w:val="000000"/>
        </w:rPr>
      </w:pPr>
      <w:r>
        <w:rPr>
          <w:color w:val="000000"/>
        </w:rPr>
        <w:t xml:space="preserve">Izbeidzot kriminālprocesu sakarā ar personas nāvi uz nereabilitējošu apstākļu pamata, procesa virzītājs pēc būtības atzīst personu par vainīgu noziedzīga nodarījuma izdarīšanā. Tiesai procesā par mirušā reabilitāciju jāizvērtē fakti, kas liecina par mirušā nevainīgumu, taču tiesai jāizvērtē arī visi lēmumā par kriminālprocesa izbeigšanu nereabilitējošu apstākļu dēļ minētie fakti. </w:t>
      </w:r>
    </w:p>
    <w:p>
      <w:pPr>
        <w:pStyle w:val="Normal"/>
        <w:ind w:firstLine="720"/>
        <w:jc w:val="both"/>
        <w:rPr>
          <w:color w:val="000000"/>
        </w:rPr>
      </w:pPr>
      <w:r>
        <w:rPr>
          <w:color w:val="000000"/>
        </w:rPr>
        <w:t xml:space="preserve">No lēmuma par kriminālprocesa izbeigšanu izriet, ka kriminālprocess 2011.gada 15.maijā tika uzsākts pret [pers. B] , ņemot vērā, ka pastāv reāla iespēja, ka noticis noziedzīgs nodarījums, kas paredzēts Krimināllikuma 260.panta trešajā daļā. Lēmumā par kriminālprocesa izbeigšanu norādīts, ka ceļu satiksmes negadījuma iemesls ir tas, ka [pers. B]  pārkāpa ceļu satiksmes noteikumu 3., 4., 10., 39.1.2. un 121.3. punktu. </w:t>
      </w:r>
    </w:p>
    <w:p>
      <w:pPr>
        <w:pStyle w:val="Normal"/>
        <w:ind w:firstLine="720"/>
        <w:jc w:val="both"/>
        <w:rPr>
          <w:color w:val="000000"/>
        </w:rPr>
      </w:pPr>
      <w:r>
        <w:rPr>
          <w:color w:val="000000"/>
        </w:rPr>
        <w:t xml:space="preserve">Apelācijas instances tiesa savā lēmumā atzinusi, ka [pers. B]  ir pārkāpis ceļu satiksmes noteikumus, taču lēmumā nav norādījusi, kādus ceļu satiksmes noteikumus ir pārkāpis [pers. B]  un vai pieļautie noteikumu pārkāpumi atrodas cēloniskā sakarā ar notikušo ceļu satiksmes negadījumu. Tiesa ir konstatējusi, ka ceļu satiksmes noteikumu 113.punkta prasības ir pārkāpis </w:t>
      </w:r>
      <w:r>
        <w:rPr/>
        <w:t>[pers. A]</w:t>
      </w:r>
      <w:r>
        <w:rPr>
          <w:color w:val="000000"/>
        </w:rPr>
        <w:t xml:space="preserve">, kā arī atzinusi, ka viņš nav rīkojies galējas nepieciešamības apstākļos. </w:t>
      </w:r>
    </w:p>
    <w:p>
      <w:pPr>
        <w:pStyle w:val="Normal"/>
        <w:ind w:firstLine="720"/>
        <w:jc w:val="both"/>
        <w:rPr>
          <w:color w:val="000000"/>
        </w:rPr>
      </w:pPr>
      <w:r>
        <w:rPr>
          <w:color w:val="000000"/>
        </w:rPr>
        <w:t>Atbilstoši Kriminālprocesa likuma 615.panta pirmajai daļai, izskatot krimināllietu par mirušā reabilitāciju, tiesai jāizlemj, vai noticis noziedzīgs nodarījums un vai šo nodarījumu izdarījusi persona, par kuru notiek process.</w:t>
      </w:r>
    </w:p>
    <w:p>
      <w:pPr>
        <w:pStyle w:val="Normal"/>
        <w:ind w:firstLine="720"/>
        <w:jc w:val="both"/>
        <w:rPr>
          <w:color w:val="000000"/>
        </w:rPr>
      </w:pPr>
      <w:r>
        <w:rPr>
          <w:color w:val="000000"/>
        </w:rPr>
        <w:t>Izlemjot krimināllietu Kriminālprocesa likuma 615.panta kārtībā, tiesai ir jāizlemj jautājums  par mirušo personu, bet jautājums par citas personas vainīgumu vai nevainīgumu ir izlemjams kriminālprocesa turpinājumā pēc tam, kad tiesa ir atzinusi, ka mirušais nav izdarījis noziedzīgu nodarījumu, bet to izdarījusi cita persona. Kriminālprocesa stadijā, kad tiek izlemts jautājums par mirušās personas reabilitāciju, nevar tikt izlemts arī jautājums par to, vai cita persona rīkojusies apstākļos, kas izslēdz kriminālatbildību, jo tas, vai cita persona tiks saukta pie kriminālatbildības, izlemjams atbilstoši Kriminālprocesa likuma 615.panta ceturtās daļas nosacījumiem, kur noteikts, ka krimināllietu nosūta prokuratūrai kriminālprocesa turpināšanai.</w:t>
      </w:r>
    </w:p>
    <w:p>
      <w:pPr>
        <w:pStyle w:val="Normal"/>
        <w:ind w:firstLine="720"/>
        <w:jc w:val="both"/>
        <w:rPr>
          <w:color w:val="000000"/>
        </w:rPr>
      </w:pPr>
      <w:r>
        <w:rPr>
          <w:color w:val="000000"/>
        </w:rPr>
        <w:t xml:space="preserve">Apelācijas instances tiesa, atzīstot, ka cietušais [pers. A] ir pārkāpis ceļu satiksmes noteikumu 113.pantu un ka viņš nav rīkojies galējas nepieciešamības apstākļos, ir pārkāpusi lietas izskatīšanas ietvarus, procesā par mirušā reabilitāciju izlemjot par citas personas izdarītu noziedzīgu nodarījumu un par to, ka nepastāv apstākļi, kas izslēdz šīs personas kriminālatbildību. Procesā par mirušā reabilitāciju jautājumi par citas personas vainīgumu un viņa kriminālatbildību izslēdzošiem apstākļiem nav izlemjami. Uz to ir norādīts Augstākās tiesas 2015.gada 15.oktobra lēmumā konkrētajā lietā: „{..}izskatot krimināllietu par mirušā reabilitāciju, tiesai saistībā ar nodarījumu jāizvērtē tikai tās personas rīcība, par kuru notiek process”. </w:t>
      </w:r>
    </w:p>
    <w:p>
      <w:pPr>
        <w:pStyle w:val="Normal"/>
        <w:ind w:firstLine="720"/>
        <w:jc w:val="both"/>
        <w:rPr/>
      </w:pPr>
      <w:r>
        <w:rPr>
          <w:color w:val="000000"/>
        </w:rPr>
        <w:t>Ievērojot to, ka kriminālprocess šajā stadijā izskatāms tikai par mirušā [pers. B]  reabilitāciju, citas personas rīcība izvērtējama kriminālprocesa turpinājumā pēc tā nosūtīšanas prokuratūrai.</w:t>
      </w:r>
    </w:p>
    <w:p>
      <w:pPr>
        <w:pStyle w:val="Normal"/>
        <w:ind w:firstLine="720"/>
        <w:jc w:val="both"/>
        <w:rPr>
          <w:color w:val="000000"/>
        </w:rPr>
      </w:pPr>
      <w:r>
        <w:rPr>
          <w:color w:val="000000"/>
        </w:rPr>
        <w:t>Kriminālprocesa likuma 511.panta otrā daļa noteic, ka tiesas spriedumam jābūt tiesiskam un pamatotam. Tiesas spriedums ir tiesisks un pamatots, ja tas atbilst Kriminālprocesa likuma 512.panta prasībām, tostarp minētā panta otrajai daļai, kas noteic, ka tiesas spriedumu pamato ar pierādījumiem, kuri pārbaudīti tiesas sēdē, un rakstveida pierādījumiem un dokumentiem, kuri norādīti lēmumā par krimināllietas nodošanu tiesai, vai ar pierādījumiem, kurus saskaņā ar šā likuma 125.panta noteikumiem nav nepieciešamas pamatot. Minētie nosacījumi attiecas arī uz apelācijas instances tiesas nolēmumiem.</w:t>
      </w:r>
    </w:p>
    <w:p>
      <w:pPr>
        <w:pStyle w:val="Normal"/>
        <w:ind w:firstLine="720"/>
        <w:jc w:val="both"/>
        <w:rPr>
          <w:color w:val="000000"/>
        </w:rPr>
      </w:pPr>
      <w:r>
        <w:rPr>
          <w:color w:val="000000"/>
        </w:rPr>
        <w:t>Kasācijas instances tiesa atzīst, ka apelācijas instances tiesa, izskatot krimināllietu, minētās procesuālo tiesību normas nav ievērojusi.</w:t>
      </w:r>
    </w:p>
    <w:p>
      <w:pPr>
        <w:pStyle w:val="Normal"/>
        <w:ind w:firstLine="720"/>
        <w:jc w:val="both"/>
        <w:rPr>
          <w:color w:val="000000"/>
        </w:rPr>
      </w:pPr>
      <w:r>
        <w:rPr>
          <w:color w:val="000000"/>
        </w:rPr>
        <w:t xml:space="preserve">Atzīstot, ka [pers. B]  nav izdarījis Krimināllikuma 260.panta trešajā daļā paredzēto noziedzīgo nodarījumu, bet to izdarījusi cita persona, tiesa lēmumā nav sniegusi vērtējumu, vai [pers. B]  pieļautie ceļu satiksmes noteikumu pārkāpumi atrodas vai arī neatrodas cēloniskā sakarā ar ceļu satiksmes negadījuma sekām.  Tiesa lēmumā vispār nav norādījusi, kādus ceļu satiksmes noteikumus ir pārkāpis [pers. B] , lēmumā tikai norādot, ka lietā nav strīda, ka [pers. B]  ir pārkāpis ceļu satiksmes noteikumus. Turklāt tiesa bez tiesiska pamatojuma kriminālprocesa stadijā par mirušā reabilitāciju izlēma jautājumu par citas personas – kriminālprocesā par cietušo atzītā [pers. A] – izdarītu noziedzīgu nodarījumu un izlēma, ka </w:t>
      </w:r>
      <w:r>
        <w:rPr/>
        <w:t xml:space="preserve">[pers. A] </w:t>
      </w:r>
      <w:r>
        <w:rPr>
          <w:color w:val="000000"/>
        </w:rPr>
        <w:t>nav konstatējams apstāklis, kas izslēdz kriminālatbildību – galēja nepieciešamība. Turklāt tiesa nav pievērsusi uzmanību un izvērtējusi pretrunas eksperta [pers. D] atzinumā un liecībā tiesas sēdē. Tā no eksperta atzinuma redzams, ka viņa rīcībā nodoti krimināllietas materiāli – kopā 101 lapa. Pirmās instances tiesas sēdē [pers. D] ir liecinājis, ka atzinumu sniedzot, ņēmis vērā pēdas, skrāpējumus, kas fiksētas protokolā un fotogrāfijās, liecības nav ņemtas vērā, viņam nav bijuši dati par automašīnu „Toyota”, ja būtu bijuši dati, tad varētu būt, ka negadījuma izraisītājs ir džips (2.sējuma 67.lapa). Tāpat tiesa nav izvērtējusi, vai eksperts [pers. D] nav atradies interešu konfliktā.</w:t>
      </w:r>
    </w:p>
    <w:p>
      <w:pPr>
        <w:pStyle w:val="Normal"/>
        <w:ind w:firstLine="720"/>
        <w:jc w:val="both"/>
        <w:rPr>
          <w:color w:val="000000"/>
        </w:rPr>
      </w:pPr>
      <w:r>
        <w:rPr>
          <w:color w:val="000000"/>
        </w:rPr>
        <w:t>Augstākā tiesa atzīst, ka apelācijas instances tiesa, izskatot lietu, ir pieļāvusi Kriminālprocesa likuma 615.panta, 511.panta otrās daļas, 512.panta pārkāpumus, kas atzīstami par Kriminālprocesa likuma būtiskiem pārkāpumiem šā likuma 575.panta trešās daļas izpratnē, kuru dēļ apelācijas instances tiesas lēmums ir atceļams un lieta nosūtāma jaunai izskatīšanai apelācijas instances tiesā.</w:t>
      </w:r>
    </w:p>
    <w:p>
      <w:pPr>
        <w:pStyle w:val="Normal"/>
        <w:jc w:val="both"/>
        <w:rPr>
          <w:bCs/>
        </w:rPr>
      </w:pPr>
      <w:r>
        <w:rPr>
          <w:bCs/>
        </w:rPr>
        <w:t xml:space="preserve">           </w:t>
      </w:r>
    </w:p>
    <w:p>
      <w:pPr>
        <w:pStyle w:val="Normal"/>
        <w:ind w:firstLine="720"/>
        <w:jc w:val="both"/>
        <w:rPr>
          <w:bCs/>
        </w:rPr>
      </w:pPr>
      <w:r>
        <w:rPr>
          <w:bCs/>
        </w:rPr>
        <w:t>Pamatojoties uz Kriminālprocesa likuma 585. un 587. pantu, Augstākā tiesa</w:t>
      </w:r>
    </w:p>
    <w:p>
      <w:pPr>
        <w:pStyle w:val="Normal"/>
        <w:jc w:val="center"/>
        <w:rPr>
          <w:b/>
          <w:b/>
          <w:bCs/>
          <w:spacing w:val="70"/>
        </w:rPr>
      </w:pPr>
      <w:r>
        <w:rPr>
          <w:b/>
          <w:bCs/>
          <w:spacing w:val="70"/>
        </w:rPr>
      </w:r>
    </w:p>
    <w:p>
      <w:pPr>
        <w:pStyle w:val="Normal"/>
        <w:jc w:val="center"/>
        <w:rPr>
          <w:b/>
          <w:b/>
          <w:bCs/>
          <w:spacing w:val="70"/>
        </w:rPr>
      </w:pPr>
      <w:r>
        <w:rPr>
          <w:b/>
          <w:bCs/>
          <w:spacing w:val="70"/>
        </w:rPr>
        <w:t>nolēma</w:t>
      </w:r>
    </w:p>
    <w:p>
      <w:pPr>
        <w:pStyle w:val="Normal"/>
        <w:jc w:val="both"/>
        <w:rPr>
          <w:color w:val="000000"/>
          <w:spacing w:val="-1"/>
        </w:rPr>
      </w:pPr>
      <w:r>
        <w:rPr>
          <w:color w:val="000000"/>
          <w:spacing w:val="-1"/>
        </w:rPr>
      </w:r>
    </w:p>
    <w:p>
      <w:pPr>
        <w:pStyle w:val="Normal"/>
        <w:jc w:val="both"/>
        <w:rPr/>
      </w:pPr>
      <w:r>
        <w:rPr>
          <w:color w:val="000000"/>
          <w:spacing w:val="-1"/>
        </w:rPr>
        <w:t xml:space="preserve">     </w:t>
      </w:r>
      <w:r>
        <w:rPr>
          <w:color w:val="000000"/>
          <w:spacing w:val="-1"/>
        </w:rPr>
        <w:tab/>
        <w:t xml:space="preserve">Atcelt Rīgas apgabaltiesas 2016.gada 6.aprīļa lēmumu un lietu nosūtīt jaunai izskatīšanai apelācijas instances tiesā. </w:t>
      </w:r>
    </w:p>
    <w:p>
      <w:pPr>
        <w:pStyle w:val="Normal"/>
        <w:jc w:val="both"/>
        <w:rPr>
          <w:color w:val="000000"/>
        </w:rPr>
      </w:pPr>
      <w:r>
        <w:rPr/>
        <w:t xml:space="preserve">            </w:t>
      </w:r>
      <w:r>
        <w:rPr/>
        <w:t xml:space="preserve">Lēmums nav pārsūdzams.         </w:t>
      </w:r>
    </w:p>
    <w:p>
      <w:pPr>
        <w:pStyle w:val="Normal"/>
        <w:jc w:val="both"/>
        <w:rPr>
          <w:color w:val="000000"/>
        </w:rPr>
      </w:pPr>
      <w:r>
        <w:rPr>
          <w:color w:val="000000"/>
        </w:rPr>
        <w:t xml:space="preserve">            </w:t>
      </w:r>
    </w:p>
    <w:p>
      <w:pPr>
        <w:pStyle w:val="Normal"/>
        <w:jc w:val="center"/>
        <w:rPr>
          <w:spacing w:val="-1"/>
        </w:rPr>
      </w:pPr>
      <w:r>
        <w:rPr>
          <w:b/>
        </w:rPr>
        <w:t>Tiesību aktu un nolēmumu rādītājs</w:t>
      </w:r>
    </w:p>
    <w:p>
      <w:pPr>
        <w:pStyle w:val="Normal"/>
        <w:jc w:val="both"/>
        <w:rPr>
          <w:color w:val="000000"/>
          <w:spacing w:val="-1"/>
        </w:rPr>
      </w:pPr>
      <w:r>
        <w:rPr>
          <w:color w:val="000000"/>
          <w:spacing w:val="-1"/>
        </w:rPr>
      </w:r>
    </w:p>
    <w:p>
      <w:pPr>
        <w:pStyle w:val="Normal"/>
        <w:rPr/>
      </w:pPr>
      <w:r>
        <w:rPr>
          <w:b/>
          <w:color w:val="000000"/>
        </w:rPr>
        <w:t>Krimināllikums</w:t>
      </w:r>
      <w:r>
        <w:rPr>
          <w:color w:val="000000"/>
        </w:rPr>
        <w:tab/>
        <w:tab/>
        <w:tab/>
        <w:t xml:space="preserve"> 260.panta trešā daļa</w:t>
      </w:r>
    </w:p>
    <w:p>
      <w:pPr>
        <w:pStyle w:val="Normal"/>
        <w:rPr>
          <w:color w:val="000000"/>
        </w:rPr>
      </w:pPr>
      <w:r>
        <w:rPr>
          <w:color w:val="000000"/>
        </w:rPr>
      </w:r>
    </w:p>
    <w:p>
      <w:pPr>
        <w:pStyle w:val="Normal"/>
        <w:rPr/>
      </w:pPr>
      <w:r>
        <w:rPr>
          <w:b/>
          <w:color w:val="000000"/>
        </w:rPr>
        <w:t>Kriminālprocesa likums</w:t>
      </w:r>
      <w:r>
        <w:rPr>
          <w:color w:val="000000"/>
        </w:rPr>
        <w:tab/>
        <w:tab/>
        <w:t xml:space="preserve">511.panta otrā daļa </w:t>
      </w:r>
    </w:p>
    <w:p>
      <w:pPr>
        <w:pStyle w:val="Normal"/>
        <w:ind w:left="2880" w:firstLine="720"/>
        <w:rPr>
          <w:color w:val="000000"/>
        </w:rPr>
      </w:pPr>
      <w:r>
        <w:rPr>
          <w:color w:val="000000"/>
        </w:rPr>
        <w:t>512.pants</w:t>
      </w:r>
    </w:p>
    <w:p>
      <w:pPr>
        <w:pStyle w:val="Normal"/>
        <w:ind w:left="2880" w:firstLine="720"/>
        <w:rPr>
          <w:color w:val="000000"/>
        </w:rPr>
      </w:pPr>
      <w:r>
        <w:rPr>
          <w:color w:val="000000"/>
        </w:rPr>
        <w:t xml:space="preserve">575.panta trešā daļa </w:t>
      </w:r>
    </w:p>
    <w:p>
      <w:pPr>
        <w:pStyle w:val="Normal"/>
        <w:ind w:left="2880" w:firstLine="720"/>
        <w:rPr>
          <w:color w:val="000000"/>
        </w:rPr>
      </w:pPr>
      <w:r>
        <w:rPr>
          <w:color w:val="000000"/>
        </w:rPr>
        <w:t>615.panta pirmā daļa</w:t>
      </w:r>
    </w:p>
    <w:p>
      <w:pPr>
        <w:pStyle w:val="Normal"/>
        <w:ind w:left="2880" w:firstLine="720"/>
        <w:rPr>
          <w:color w:val="000000"/>
        </w:rPr>
      </w:pPr>
      <w:r>
        <w:rPr>
          <w:color w:val="000000"/>
        </w:rPr>
        <w:t xml:space="preserve">615.panta ceturtā daļa </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qFormat/>
    <w:rPr>
      <w:sz w:val="24"/>
      <w:szCs w:val="24"/>
      <w:lang w:val="lv-LV"/>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5:00Z</dcterms:created>
  <dc:creator/>
  <dc:description/>
  <cp:keywords/>
  <dc:language>en-US</dc:language>
  <cp:lastModifiedBy/>
  <dcterms:modified xsi:type="dcterms:W3CDTF">2016-12-27T07:25:00Z</dcterms:modified>
  <cp:revision>1</cp:revision>
  <dc:subject/>
  <dc:title/>
</cp:coreProperties>
</file>