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700"/>
        <w:rPr>
          <w:b/>
          <w:b/>
          <w:bCs/>
        </w:rPr>
      </w:pPr>
      <w:r>
        <w:rPr>
          <w:b/>
          <w:bCs/>
        </w:rPr>
        <w:t>Prasība par nodrošinātā kreditora statusa atzīšanu maksātnespējas procesā</w:t>
      </w:r>
    </w:p>
    <w:p>
      <w:pPr>
        <w:pStyle w:val="Normal"/>
        <w:spacing w:lineRule="auto" w:line="240" w:before="0" w:after="0"/>
        <w:ind w:right="0" w:firstLine="700"/>
        <w:jc w:val="center"/>
        <w:rPr>
          <w:b/>
          <w:b/>
          <w:bCs/>
        </w:rPr>
      </w:pPr>
      <w:r>
        <w:rPr>
          <w:b/>
          <w:bCs/>
        </w:rPr>
      </w:r>
    </w:p>
    <w:p>
      <w:pPr>
        <w:pStyle w:val="Normal"/>
        <w:spacing w:lineRule="auto" w:line="240" w:before="0" w:after="0"/>
        <w:ind w:right="0" w:firstLine="700"/>
        <w:jc w:val="center"/>
        <w:rPr>
          <w:b/>
          <w:b/>
          <w:bCs/>
        </w:rPr>
      </w:pPr>
      <w:r>
        <w:rPr>
          <w:b/>
          <w:bCs/>
        </w:rPr>
        <w:t>Latvijas Republikas Augstākās tiesas</w:t>
      </w:r>
    </w:p>
    <w:p>
      <w:pPr>
        <w:pStyle w:val="Normal"/>
        <w:spacing w:lineRule="auto" w:line="240" w:before="0" w:after="0"/>
        <w:ind w:right="0" w:firstLine="700"/>
        <w:jc w:val="center"/>
        <w:rPr>
          <w:b/>
          <w:b/>
          <w:bCs/>
        </w:rPr>
      </w:pPr>
      <w:r>
        <w:rPr>
          <w:b/>
          <w:bCs/>
        </w:rPr>
        <w:t>Civillietu departamenta</w:t>
      </w:r>
    </w:p>
    <w:p>
      <w:pPr>
        <w:pStyle w:val="Normal"/>
        <w:spacing w:lineRule="auto" w:line="240" w:before="0" w:after="0"/>
        <w:ind w:right="0" w:firstLine="700"/>
        <w:jc w:val="center"/>
        <w:rPr>
          <w:b/>
          <w:b/>
          <w:bCs/>
        </w:rPr>
      </w:pPr>
      <w:r>
        <w:rPr>
          <w:b/>
          <w:bCs/>
        </w:rPr>
        <w:t>2016. gada 30. jūnija</w:t>
      </w:r>
    </w:p>
    <w:p>
      <w:pPr>
        <w:pStyle w:val="Normal"/>
        <w:spacing w:lineRule="auto" w:line="240" w:before="0" w:after="0"/>
        <w:ind w:right="0" w:firstLine="700"/>
        <w:jc w:val="center"/>
        <w:rPr>
          <w:b/>
          <w:b/>
          <w:bCs/>
        </w:rPr>
      </w:pPr>
      <w:r>
        <w:rPr>
          <w:b/>
          <w:bCs/>
        </w:rPr>
        <w:t>LĒMUMS</w:t>
      </w:r>
    </w:p>
    <w:p>
      <w:pPr>
        <w:pStyle w:val="Normal"/>
        <w:spacing w:lineRule="auto" w:line="240" w:before="0" w:after="0"/>
        <w:ind w:right="0" w:firstLine="700"/>
        <w:jc w:val="center"/>
        <w:rPr>
          <w:b/>
          <w:b/>
          <w:bCs/>
        </w:rPr>
      </w:pPr>
      <w:r>
        <w:rPr>
          <w:b/>
          <w:bCs/>
        </w:rPr>
        <w:t>Lietā Nr. C04420811</w:t>
      </w:r>
    </w:p>
    <w:p>
      <w:pPr>
        <w:pStyle w:val="Normal"/>
        <w:spacing w:lineRule="auto" w:line="240" w:before="0" w:after="0"/>
        <w:ind w:right="0" w:firstLine="700"/>
        <w:jc w:val="center"/>
        <w:rPr>
          <w:b/>
          <w:b/>
          <w:bCs/>
        </w:rPr>
      </w:pPr>
      <w:r>
        <w:rPr>
          <w:b/>
          <w:bCs/>
        </w:rPr>
        <w:t>SKC-1931/2016</w:t>
      </w:r>
    </w:p>
    <w:p>
      <w:pPr>
        <w:pStyle w:val="Normal"/>
        <w:spacing w:lineRule="auto" w:line="240" w:before="0" w:after="0"/>
        <w:ind w:right="0" w:hanging="0"/>
        <w:jc w:val="left"/>
        <w:rPr>
          <w:b/>
          <w:b/>
          <w:bCs/>
        </w:rPr>
      </w:pPr>
      <w:r>
        <w:rPr>
          <w:b/>
          <w:bCs/>
        </w:rPr>
      </w:r>
    </w:p>
    <w:p>
      <w:pPr>
        <w:pStyle w:val="Normal"/>
        <w:spacing w:lineRule="auto" w:line="240" w:before="0" w:after="0"/>
        <w:ind w:right="0" w:hanging="0"/>
        <w:rPr/>
      </w:pPr>
      <w:r>
        <w:rPr/>
        <w:tab/>
        <w:t>Latvijas Republikas Augstākās tiesas Civillietu departaments šādā sastāvā:</w:t>
      </w:r>
    </w:p>
    <w:p>
      <w:pPr>
        <w:pStyle w:val="Normal"/>
        <w:spacing w:lineRule="auto" w:line="240" w:before="0" w:after="0"/>
        <w:ind w:left="1134" w:right="0" w:hanging="0"/>
        <w:rPr/>
      </w:pPr>
      <w:r>
        <w:rPr/>
        <w:t xml:space="preserve">               </w:t>
      </w:r>
      <w:r>
        <w:rPr/>
        <w:t>tiesnesis A.Strupišs</w:t>
      </w:r>
    </w:p>
    <w:p>
      <w:pPr>
        <w:pStyle w:val="Normal"/>
        <w:spacing w:lineRule="auto" w:line="240" w:before="0" w:after="0"/>
        <w:ind w:left="1134" w:right="0" w:hanging="0"/>
        <w:rPr/>
      </w:pPr>
      <w:r>
        <w:rPr/>
        <w:t xml:space="preserve">               </w:t>
      </w:r>
      <w:r>
        <w:rPr/>
        <w:t>tiesnese  V.Cīrule</w:t>
      </w:r>
    </w:p>
    <w:p>
      <w:pPr>
        <w:pStyle w:val="Normal"/>
        <w:spacing w:lineRule="auto" w:line="240" w:before="0" w:after="0"/>
        <w:ind w:left="1134" w:right="0" w:hanging="0"/>
        <w:rPr/>
      </w:pPr>
      <w:r>
        <w:rPr/>
        <w:t xml:space="preserve">               </w:t>
      </w:r>
      <w:r>
        <w:rPr/>
        <w:t>tiesnese  I.Lauka</w:t>
      </w:r>
    </w:p>
    <w:p>
      <w:pPr>
        <w:pStyle w:val="Normal"/>
        <w:spacing w:lineRule="auto" w:line="240" w:before="0" w:after="0"/>
        <w:ind w:right="0" w:firstLine="720"/>
        <w:rPr/>
      </w:pPr>
      <w:r>
        <w:rPr/>
        <w:t>rakstveida procesā izskatīja AS “Reverta” blakus sūdzību par Augstākās tiesas Civillietu tiesu palātas 2015.gada 7.decembra lēmumu, ar kuru izbeigta tiesvedība lietā.</w:t>
      </w:r>
    </w:p>
    <w:p>
      <w:pPr>
        <w:pStyle w:val="Normal"/>
        <w:spacing w:lineRule="auto" w:line="240" w:before="0" w:after="0"/>
        <w:ind w:right="0" w:firstLine="720"/>
        <w:rPr/>
      </w:pPr>
      <w:r>
        <w:rPr/>
        <w:t>Augstākās tiesas Civillietu departaments</w:t>
      </w:r>
    </w:p>
    <w:p>
      <w:pPr>
        <w:pStyle w:val="Normal"/>
        <w:spacing w:lineRule="auto" w:line="240" w:before="0" w:after="0"/>
        <w:ind w:left="7797" w:right="0" w:hanging="0"/>
        <w:jc w:val="left"/>
        <w:rPr/>
      </w:pPr>
      <w:r>
        <w:rPr/>
        <w:t xml:space="preserve"> </w:t>
      </w:r>
    </w:p>
    <w:p>
      <w:pPr>
        <w:pStyle w:val="Normal"/>
        <w:spacing w:lineRule="auto" w:line="240" w:before="0" w:after="0"/>
        <w:ind w:left="7797" w:right="0" w:hanging="3960"/>
        <w:jc w:val="left"/>
        <w:rPr/>
      </w:pPr>
      <w:r>
        <w:rPr/>
        <w:t xml:space="preserve"> </w:t>
      </w:r>
      <w:r>
        <w:rPr>
          <w:b/>
        </w:rPr>
        <w:t>k o n s t a t ē j a</w:t>
      </w:r>
    </w:p>
    <w:p>
      <w:pPr>
        <w:pStyle w:val="Normal"/>
        <w:spacing w:lineRule="auto" w:line="240" w:before="0" w:after="0"/>
        <w:ind w:left="7797" w:right="0" w:hanging="0"/>
        <w:jc w:val="left"/>
        <w:rPr/>
      </w:pPr>
      <w:r>
        <w:rPr/>
        <w:t xml:space="preserve"> </w:t>
      </w:r>
    </w:p>
    <w:p>
      <w:pPr>
        <w:pStyle w:val="Normal"/>
        <w:numPr>
          <w:ilvl w:val="0"/>
          <w:numId w:val="4"/>
        </w:numPr>
        <w:spacing w:lineRule="auto" w:line="240" w:before="0" w:after="0"/>
        <w:ind w:left="0" w:right="0" w:hanging="0"/>
        <w:rPr/>
      </w:pPr>
      <w:r>
        <w:rPr/>
        <w:t>AS “Reverta” (pirms nosaukuma maiņas – AS “Parex banka”) 2011.gada 12.augustā Rīgas apgabaltiesā cēlusi prasību pret maksātnespējīgo SIA „Reform EL” par kreditora prasījuma atzīšanu.</w:t>
      </w:r>
    </w:p>
    <w:p>
      <w:pPr>
        <w:pStyle w:val="Normal"/>
        <w:spacing w:lineRule="auto" w:line="240" w:before="0" w:after="0"/>
        <w:ind w:left="700" w:right="0" w:hanging="0"/>
        <w:rPr/>
      </w:pPr>
      <w:r>
        <w:rPr/>
        <w:t>Prasība pamatota ar šādiem apstākļiem.</w:t>
      </w:r>
    </w:p>
    <w:p>
      <w:pPr>
        <w:pStyle w:val="Normal"/>
        <w:numPr>
          <w:ilvl w:val="1"/>
          <w:numId w:val="4"/>
        </w:numPr>
        <w:spacing w:lineRule="auto" w:line="240" w:before="0" w:after="0"/>
        <w:ind w:left="0" w:right="0" w:hanging="0"/>
        <w:rPr/>
      </w:pPr>
      <w:r>
        <w:rPr/>
        <w:t>Starp prasītāju un [pers. A] 2006.gada 8.septembrī noslēgts kredīta līgums Nr.2.2.1.-06/450, saskaņā ar kuru [pers. A] izsniegts aizdevums 5 400 000 EUR ar atmaksas termiņu 2011.gada 7.septembris un procentu likmi EUR 6 mēnešu LIBOR + 3% gadā no izmantojamās summas par tās faktisko izmantošanas laiku.</w:t>
      </w:r>
    </w:p>
    <w:p>
      <w:pPr>
        <w:pStyle w:val="Normal"/>
        <w:spacing w:lineRule="auto" w:line="240" w:before="0" w:after="0"/>
        <w:ind w:right="0" w:firstLine="700"/>
        <w:rPr/>
      </w:pPr>
      <w:r>
        <w:rPr/>
        <w:t>Prasītāja un [pers. A] 2008.gada 1.aprīlī noslēgušas vienošanos Nr.3 pie kredīta līguma, kurā konstatēts, ka neatmaksātā aizdevuma summa vienošanās noslēgšanas brīdī ir 5 062 500 EUR, noteikta procentu likme EUR 6 mēnešu LIBOR + 3,5% gadā no izmantojamās summas par tās faktisko izmantošanas laiku, noteikts kredīta maksājumu samaksas datums, sākot ar 2009.gada 8.janvāri. Vienlaikus prasītāja un [pers. A] vienojušās par laiku no 2007.gada 8.decembra līdz 2008.gada 7.septembrim aprēķināto procentu par kredīta lietošanu un rezervēšanu pievienošanu neatmaksātajai kredīta summai 2008.gada 7.septembrī.</w:t>
      </w:r>
    </w:p>
    <w:p>
      <w:pPr>
        <w:pStyle w:val="Normal"/>
        <w:spacing w:lineRule="auto" w:line="240" w:before="0" w:after="0"/>
        <w:ind w:right="0" w:firstLine="700"/>
        <w:rPr/>
      </w:pPr>
      <w:r>
        <w:rPr/>
        <w:t>Savukārt 2008.gada 19.decembrī prasītāja un [pers. A] pie kredīta līguma noslēgušas vienošanos Nr.4, kurā konstatēts, ka neatmaksātā aizdevuma summa vienošanās noslēgšanas brīdī ir 5 367 304,98 EUR, noteikts jauns procentu aprēķināšanas periods, kredīta maksājumu samaksas datums, sākot ar 2009.gada 8.septembri, un jauna galīgā norēķina diena 2012.gada 7.septembris.</w:t>
      </w:r>
    </w:p>
    <w:p>
      <w:pPr>
        <w:pStyle w:val="Normal"/>
        <w:spacing w:lineRule="auto" w:line="240" w:before="0" w:after="0"/>
        <w:ind w:right="0" w:firstLine="700"/>
        <w:rPr/>
      </w:pPr>
      <w:r>
        <w:rPr/>
        <w:t>Starp prasītāju un [pers. A] 2009.gada 6.martā pie kredīta līguma noslēgta vienošanās Nr.5, kurā konstatēts, ka neatmaksātā aizdevuma summa vienošanās noslēgšanas brīdī ir 5 367 304,98 EUR, noteikts jauns procentu aprēķināšanas periods. Ņemot vērā minēto, prasītāja izsniegusi [pers. A] kredīta līgumā noteiktās aizdevuma summas atbilstoši kredīta līgumā noteiktajai kārtībai. Kredīta izsniegšanas faktu puses ir konstatējušas arī noslēgtajās vienošanās pie kredīta līguma.</w:t>
      </w:r>
    </w:p>
    <w:p>
      <w:pPr>
        <w:pStyle w:val="Normal"/>
        <w:numPr>
          <w:ilvl w:val="1"/>
          <w:numId w:val="4"/>
        </w:numPr>
        <w:spacing w:lineRule="auto" w:line="240" w:before="0" w:after="0"/>
        <w:ind w:left="0" w:right="0" w:hanging="0"/>
        <w:rPr/>
      </w:pPr>
      <w:r>
        <w:rPr/>
        <w:t>[pers. A] nav izpildījusi savas kredīta līgumā pielīgtās saistības, un kredīta līgums izbeigts 2010.gada 8.aprīlī, kad [pers. A] bija jāveic galīgais norēķins. Starp līgumslēdzējām pusēm nav strīda par kredīta līguma pirmstermiņa izbeigšanu, izbeigšanas pamatiem un kredīta līgumā noteikto saistību izpildes termiņa iestāšanos. Saskaņā ar kredīta līguma 2.7.1.punktu prasītāja ir tiesīga nekavējoties vērst piedziņu uz kredīta līgumā noteikto saistību izpildes nodrošinājumu.</w:t>
      </w:r>
    </w:p>
    <w:p>
      <w:pPr>
        <w:pStyle w:val="Normal"/>
        <w:numPr>
          <w:ilvl w:val="1"/>
          <w:numId w:val="4"/>
        </w:numPr>
        <w:spacing w:lineRule="auto" w:line="240" w:before="0" w:after="0"/>
        <w:ind w:left="0" w:right="0" w:hanging="0"/>
        <w:rPr/>
      </w:pPr>
      <w:r>
        <w:rPr/>
        <w:t>[pers. A] iepriekš minēto saistību nodrošināšanai starp prasītāju un atbildētāju 2006.gada 8.septembrī noslēgti ieķīlājuma līgumi Nr.2.2.1.-06/450-IE1 un Nr.2.2.1.06/450-IE2, ar kuriem atbildētāja prasītājas labā ieķīlājusi nekustamos īpašumus [adrese A], kadastra numurs [Numurs A] un [adrese B], kadastra numurs [Numurs B]. Abiem nekustamajiem īpašumiem atbilstoši ieķīlājuma līgumiem prasītājas labā nostiprināta hipotēka (nodrošinātā prasījuma summa 7 590 283 Ls).</w:t>
      </w:r>
    </w:p>
    <w:p>
      <w:pPr>
        <w:pStyle w:val="Normal"/>
        <w:spacing w:lineRule="auto" w:line="240" w:before="0" w:after="0"/>
        <w:ind w:right="0" w:firstLine="700"/>
        <w:rPr/>
      </w:pPr>
      <w:r>
        <w:rPr/>
        <w:t>Ievērojot, ka kredīta līgumā noteikto saistību izpildes termiņš ir iestājies 2010.gada 8.aprīlī, bet līgumā noteikto saistību izpildes kavējumi ir sākušies jau pirms atbildētājas ārpustiesas tiesiskās aizsardzības procesa pieteikuma iesniegšanas tiesā, prasītājai atbilstoši Civillikuma 1289., 1319., 1320.pantam no šiem ieķīlājuma līgumiem izriet tiesības gūt apmierinājumu no ieķīlātās lietas.</w:t>
      </w:r>
    </w:p>
    <w:p>
      <w:pPr>
        <w:pStyle w:val="Normal"/>
        <w:numPr>
          <w:ilvl w:val="1"/>
          <w:numId w:val="4"/>
        </w:numPr>
        <w:spacing w:lineRule="auto" w:line="240" w:before="0" w:after="0"/>
        <w:ind w:left="0" w:right="0" w:hanging="0"/>
        <w:rPr/>
      </w:pPr>
      <w:r>
        <w:rPr/>
        <w:t>Ar Rīgas pilsētas Zemgales priekšpilsētas tiesas tiesneša 2010.gada 2.augusta lēmumu izbeigts atbildētājas ārpustiesas tiesiskās aizsardzības process un pasludināts SIA “Reform EL” maksātnespējas process.</w:t>
      </w:r>
    </w:p>
    <w:p>
      <w:pPr>
        <w:pStyle w:val="Normal"/>
        <w:numPr>
          <w:ilvl w:val="1"/>
          <w:numId w:val="4"/>
        </w:numPr>
        <w:spacing w:lineRule="auto" w:line="240" w:before="0" w:after="0"/>
        <w:ind w:left="0" w:right="0" w:hanging="0"/>
        <w:rPr/>
      </w:pPr>
      <w:r>
        <w:rPr/>
        <w:t>Prasītāja 2010.gada 6.septembrī atbildētājas administratoram iesniegusi Maksātnespējas likuma prasībām atbilstošu kreditora prasījumu, kurā lūgts pieņemt un reģistrēt prasītājas pieteikto kreditora prasījumu 4 383 683,94 Ls, atzīstot prasītāju par atbildētājas nodrošināto kreditori šīs summas apmērā un nošķirt no kopējās atbildētājai piederošās mantas to mantu, uz kuru vēršami kreditoru prasījumi, mantu, kura kalpo kā nodrošinājums prasītājas prasījumiem.</w:t>
      </w:r>
    </w:p>
    <w:p>
      <w:pPr>
        <w:pStyle w:val="Normal"/>
        <w:spacing w:lineRule="auto" w:line="240" w:before="0" w:after="0"/>
        <w:ind w:right="0" w:firstLine="700"/>
        <w:rPr/>
      </w:pPr>
      <w:r>
        <w:rPr/>
        <w:t>Atbildētājas administrators 2010.gada 16.septembrī nolēmis neatzīt prasītājas kā nodrošinātās kreditores prasījumu. Ar Rīgas pilsētas Zemgales priekšpilsētas tiesas 2010.gada 3.novembra lēmumu noraidīta prasītājas sūdzība par administratora lēmumu.</w:t>
      </w:r>
    </w:p>
    <w:p>
      <w:pPr>
        <w:pStyle w:val="Normal"/>
        <w:numPr>
          <w:ilvl w:val="1"/>
          <w:numId w:val="4"/>
        </w:numPr>
        <w:spacing w:lineRule="auto" w:line="240" w:before="0" w:after="0"/>
        <w:ind w:left="0" w:right="0" w:firstLine="709"/>
        <w:rPr/>
      </w:pPr>
      <w:r>
        <w:rPr/>
        <w:t>Ievērojot, ka no kredīta līguma izrietošās saistības pret prasītāju ir nodrošinātas ar hipotēku uz atbildētājai piederošajiem nekustamajiem īpašumiem, prasītāja atbilstoši Maksātnespējas likuma 6.pantam ir uzskatāma par atbildētājas nodrošināto kreditori. Atbildētāja ar ieķīlāto mantu atbild prasītājai par [pers. A] saistībām.</w:t>
      </w:r>
    </w:p>
    <w:p>
      <w:pPr>
        <w:pStyle w:val="Normal"/>
        <w:spacing w:lineRule="auto" w:line="240" w:before="0" w:after="0"/>
        <w:ind w:right="0" w:firstLine="700"/>
        <w:rPr/>
      </w:pPr>
      <w:r>
        <w:rPr/>
        <w:t>Galvenā parādniece [pers. A] noslēgtajos līgumos ir atzinusi savas saistības, kuru izpildes nodrošināšanai prasītājas labā ieķīlāti atbildētājai piederošie nekustamie īpašumi. Līdz ar to nav pamata šaubām par AS “Reverta” prasījuma pret atbildētāju pastāvēšanu.</w:t>
      </w:r>
    </w:p>
    <w:p>
      <w:pPr>
        <w:pStyle w:val="Normal"/>
        <w:spacing w:lineRule="auto" w:line="240" w:before="0" w:after="0"/>
        <w:ind w:right="0" w:firstLine="700"/>
        <w:rPr/>
      </w:pPr>
      <w:r>
        <w:rPr/>
        <w:t>Pamatojoties uz Civillikuma 1319.pantu un Maksātnespējas likuma 61.panta trešo daļu, prasītājai kā ķīlas ņēmējai ir tiesības veikt ķīlas pārdošanu, iestājoties kredīta līgumā noteikto saistību izpildes termiņam.</w:t>
      </w:r>
    </w:p>
    <w:p>
      <w:pPr>
        <w:pStyle w:val="Normal"/>
        <w:spacing w:lineRule="auto" w:line="240" w:before="0" w:after="0"/>
        <w:ind w:right="0" w:firstLine="700"/>
        <w:rPr/>
      </w:pPr>
      <w:r>
        <w:rPr/>
        <w:t>Neatzīstot prasītāju, kas Civillikuma izpratnē ir ķīlas kreditore, par nodrošināto kreditori atbildētājas maksātnespējas procesā, prasītājai tiek liegtas Maksātnespējas likuma 92.panta ceturtajā daļā, 99.panta pirmajā, otrajā, ceturtajā daļā, Civilprocesa likuma 602.panta otrajā, trešajā daļā, 604.panta otrajā daļā un 612.panta pirmajā daļā noteiktās tiesības.</w:t>
      </w:r>
    </w:p>
    <w:p>
      <w:pPr>
        <w:pStyle w:val="Normal"/>
        <w:spacing w:lineRule="auto" w:line="240" w:before="0" w:after="0"/>
        <w:ind w:right="0" w:firstLine="700"/>
        <w:rPr/>
      </w:pPr>
      <w:r>
        <w:rPr/>
        <w:t>[1.7] Prasībā, pamatojoties uz Civillikuma 1278., 1319., 1326., 1587., 1651., 1652., 1716., 1717, 1720, 1753, 1756., 1759., 1763.-1765, 1943, 1946.pantu un Maksātnespējas likuma 6., 36.pantu, 46.panta trešo daļu, 61.panta pirmo daļu, 63.panta pirmās daļas 4.punktu, 70., 74., 86., 89., 99.pantu, lūgts atzīt prasītāju par atbildētājas nodrošināto kreditori, prasījuma summa 4 383 683,94 Ls, un par šādu summu atzīt prasītājas ķīlas tiesības uz atbildētājas ieķīlātajiem nekustamajiem īpašumiem [adrese A] kadastra numurs [Numurs A], un [adrese B] kadastra numurs [Numurs B], kā arī no atbildētājas prasītājas labā piedzīt tiesāšanās izdevumus.</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Prasība 2012.gada 31.janvāra tiesas sēdē papildināta ar prasījumu piedzīt no atbildētājas prasītājas labā parādu 4 383 683,94 Ls.</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Ar Rīgas apgabaltiesas Civillietu tiesas kolēģijas 2012.gada 13.februāra spriedumu AS“Reverta” prasība par nodrošinātā kreditora prasījuma atzīšanu noraidīta.</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Augstākās tiesas Civillietu tiesu palāta, izskatot lietu apelācijas kārtībā, ar 2015.gada 7.decembra lēmumu izbeigusi tiesvedību civillietā, pamatojoties uz Civilprocesa likuma 223.panta 1.punktu, jo lietas par kreditora prasījuma atzīšanu izskatīšana nav pakļautas tiesai prasības tiesvedības ietvaros.</w:t>
      </w:r>
    </w:p>
    <w:p>
      <w:pPr>
        <w:pStyle w:val="Normal"/>
        <w:spacing w:lineRule="auto" w:line="240" w:before="0" w:after="0"/>
        <w:ind w:right="0" w:firstLine="700"/>
        <w:rPr/>
      </w:pPr>
      <w:r>
        <w:rPr/>
        <w:t>Lēmums pamatots ar šādiem argumentiem.</w:t>
      </w:r>
    </w:p>
    <w:p>
      <w:pPr>
        <w:pStyle w:val="Normal"/>
        <w:numPr>
          <w:ilvl w:val="1"/>
          <w:numId w:val="2"/>
        </w:numPr>
        <w:spacing w:lineRule="auto" w:line="240" w:before="0" w:after="0"/>
        <w:ind w:left="0" w:right="0" w:hanging="0"/>
        <w:rPr/>
      </w:pPr>
      <w:r>
        <w:rPr/>
        <w:t>Ar atbildētājas administratora 2010.gada 16.septembra lēmumu nolemts neatzīt prasītājas nodrošinātās kreditores prasījumu pret atbildētāju pilnā apmērā.</w:t>
      </w:r>
    </w:p>
    <w:p>
      <w:pPr>
        <w:pStyle w:val="Normal"/>
        <w:spacing w:lineRule="auto" w:line="240" w:before="0" w:after="0"/>
        <w:ind w:right="0" w:firstLine="700"/>
        <w:rPr/>
      </w:pPr>
      <w:r>
        <w:rPr/>
        <w:t>Kārtību, kādā pārsūdzams administratora lēmums juridiskās personas maksātnespējas procesā, noteic Civilprocesa likuma 363.</w:t>
      </w:r>
      <w:r>
        <w:rPr>
          <w:vertAlign w:val="superscript"/>
        </w:rPr>
        <w:t xml:space="preserve">11 </w:t>
      </w:r>
      <w:r>
        <w:rPr/>
        <w:t>pants (</w:t>
      </w:r>
      <w:r>
        <w:rPr>
          <w:i/>
        </w:rPr>
        <w:t>redakcijā līdz 2010.gada 31.oktobrim</w:t>
      </w:r>
      <w:r>
        <w:rPr/>
        <w:t>).</w:t>
      </w:r>
    </w:p>
    <w:p>
      <w:pPr>
        <w:pStyle w:val="Normal"/>
        <w:spacing w:lineRule="auto" w:line="240" w:before="0" w:after="0"/>
        <w:ind w:right="0" w:firstLine="700"/>
        <w:rPr/>
      </w:pPr>
      <w:r>
        <w:rPr/>
        <w:t>Atbilstoši minētajam prasītāja iesniegusi sūdzību par atbildētāja administratora 2010.gada 16.septembra lēmumu. Ar Rīgas pilsētas Zemgales priekšpilsētas tiesas 2010.gada 3.novembra lēmumu lietā Nr.C31416410 prasītājas sūdzība noraidīta.</w:t>
      </w:r>
    </w:p>
    <w:p>
      <w:pPr>
        <w:pStyle w:val="Normal"/>
        <w:numPr>
          <w:ilvl w:val="1"/>
          <w:numId w:val="2"/>
        </w:numPr>
        <w:spacing w:lineRule="auto" w:line="240" w:before="0" w:after="0"/>
        <w:ind w:left="0" w:right="0" w:hanging="0"/>
        <w:rPr/>
      </w:pPr>
      <w:r>
        <w:rPr/>
        <w:t>Kā redzams no Rīgas pilsētas Zemgales priekšpilsētas tiesas 2010.gada 3.novembralēmuma, atbilstoši Civilprocesa likuma 363.</w:t>
      </w:r>
      <w:r>
        <w:rPr>
          <w:vertAlign w:val="superscript"/>
        </w:rPr>
        <w:t>11</w:t>
      </w:r>
      <w:r>
        <w:rPr/>
        <w:t xml:space="preserve"> panta ceturtajai daļai (</w:t>
      </w:r>
      <w:r>
        <w:rPr>
          <w:i/>
        </w:rPr>
        <w:t>redakcijā līdz 2010.gada 31.oktobrim</w:t>
      </w:r>
      <w:r>
        <w:rPr/>
        <w:t>) tiesa nav konstatējusi strīdu par tiesībām un nav noteikusi termiņu, kādā prasītāja var celt prasību tiesā vispārējā kārtībā.</w:t>
      </w:r>
    </w:p>
    <w:p>
      <w:pPr>
        <w:pStyle w:val="Normal"/>
        <w:spacing w:lineRule="auto" w:line="240" w:before="0" w:after="0"/>
        <w:ind w:right="0" w:firstLine="700"/>
        <w:rPr/>
      </w:pPr>
      <w:r>
        <w:rPr/>
        <w:t>Tomēr prasītāja pēc savas iniciatīvas cēlusi Rīgas apgabaltiesā 2011.gada 12.augustā prasību pret atbildētāju par kreditora prasījuma atzīšanu un 2012.gada 31.janvārī papildinājusi citu savu iepriekš celto prasību pret citiem atbildētājiem par parāda piedziņu ar prasījumu pret atbildētāju par piedziņas vēršanu uz ieķīlātajiem nekustamajiem īpašumiem.</w:t>
      </w:r>
    </w:p>
    <w:p>
      <w:pPr>
        <w:pStyle w:val="Normal"/>
        <w:numPr>
          <w:ilvl w:val="1"/>
          <w:numId w:val="2"/>
        </w:numPr>
        <w:spacing w:lineRule="auto" w:line="240" w:before="0" w:after="0"/>
        <w:ind w:left="0" w:right="0" w:hanging="0"/>
        <w:rPr/>
      </w:pPr>
      <w:r>
        <w:rPr/>
        <w:t>Atbilstoši Satversmes tiesas 2013.gada 7.oktobra lēmumā par tiesvedības izbeigšanu lietā Nr.2012-25-01 norādītajiem secinājumiem prasītājai, ja ir strīds par tiesībām, nav aizliegts vērsties tiesā ar prasību pret atbildētāju pēc savas iniciatīvas, pat ja šādu strīdu tiesa maksātnespējas procesa lietā nav konstatējusi. Uz šādām prasītāja tiesībām ir norādījis arī Latvijas Republikas Augstākās tiesas Civillietu departaments 2014.gada 28.maija lēmumā šajā lietā 6.3.punktā.</w:t>
      </w:r>
    </w:p>
    <w:p>
      <w:pPr>
        <w:pStyle w:val="Normal"/>
        <w:spacing w:lineRule="auto" w:line="240" w:before="0" w:after="0"/>
        <w:ind w:right="0" w:firstLine="700"/>
        <w:rPr/>
      </w:pPr>
      <w:r>
        <w:rPr/>
        <w:t>Tādējādi, kaut arī Rīgas pilsētas Zemgales priekšpilsētas tiesa 2010.gada 3.novembra lēmumā nav konstatējusi strīdu par tiesībām, prasītājai ir tiesības celt prasību pret atbildētāju pēc savas iniciatīvas.</w:t>
      </w:r>
    </w:p>
    <w:p>
      <w:pPr>
        <w:pStyle w:val="Normal"/>
        <w:numPr>
          <w:ilvl w:val="1"/>
          <w:numId w:val="2"/>
        </w:numPr>
        <w:spacing w:lineRule="auto" w:line="240" w:before="0" w:after="0"/>
        <w:ind w:left="0" w:right="0" w:hanging="0"/>
        <w:rPr/>
      </w:pPr>
      <w:r>
        <w:rPr/>
        <w:t>Tomēr izskatāmajā lietā izvirzītais prasījums par kreditora prasījuma atzīšanu nav atzīstams par civiltiesisku strīdu par tiesībām, kas būtu risināms prasības tiesvedības ietvaros pret maksātnespējīgo sabiedrību.</w:t>
      </w:r>
    </w:p>
    <w:p>
      <w:pPr>
        <w:pStyle w:val="Normal"/>
        <w:spacing w:lineRule="auto" w:line="240" w:before="0" w:after="0"/>
        <w:ind w:right="0" w:firstLine="700"/>
        <w:rPr/>
      </w:pPr>
      <w:r>
        <w:rPr/>
        <w:t>Atbilstoši Maksātnespējas likuma 74.panta pirmajai daļai (</w:t>
      </w:r>
      <w:r>
        <w:rPr>
          <w:i/>
        </w:rPr>
        <w:t>redakcijā līdz 2010.gada 31.oktobrim</w:t>
      </w:r>
      <w:r>
        <w:rPr/>
        <w:t>) lēmumu par kreditora prasījuma atzīšanu, neatzīšanu vai daļēju atzīšanu pieņem administrators.</w:t>
      </w:r>
    </w:p>
    <w:p>
      <w:pPr>
        <w:pStyle w:val="Normal"/>
        <w:spacing w:lineRule="auto" w:line="240" w:before="0" w:after="0"/>
        <w:ind w:right="0" w:firstLine="700"/>
        <w:rPr/>
      </w:pPr>
      <w:r>
        <w:rPr/>
        <w:t>Prasītāja ir izmantojusi likumdošanā paredzēto iespēju pārsūdzēt administratora lēmumu, un jautājums par kreditora prasījuma atzīšanu maksātnespējas procesā ir izlemts galīgi ar spēkā stājušos tiesas nolēmumu.</w:t>
      </w:r>
    </w:p>
    <w:p>
      <w:pPr>
        <w:pStyle w:val="Normal"/>
        <w:spacing w:lineRule="auto" w:line="240" w:before="0" w:after="0"/>
        <w:ind w:right="0" w:firstLine="700"/>
        <w:rPr/>
      </w:pPr>
      <w:r>
        <w:rPr/>
        <w:t>Prasības tiesvedības kārtībā ir izskatāmi strīdi par saistību pēc būtības, kādu konkrētajā gadījumā prasītāja arī ir ierosinājusi, ceļot prasību pret atbildētāju par piedziņas vēršanu uz ieķīlātajiem nekustamajiem īpašumiem.</w:t>
      </w:r>
    </w:p>
    <w:p>
      <w:pPr>
        <w:pStyle w:val="Normal"/>
        <w:spacing w:lineRule="auto" w:line="240" w:before="0" w:after="0"/>
        <w:ind w:right="0" w:firstLine="700"/>
        <w:rPr/>
      </w:pPr>
      <w:r>
        <w:rPr/>
        <w:t>Šajā lietā prasījumi par saistību pēc būtības nav celti. Kaut arī lietā ir iesniegti prasības papildinājumi, kuros ietverts prasījums par parāda 4 383 683,94 Ls piedziņu, atbilstoši Augstākās tiesas Civillietu departamenta 2014.gada 28.maija lēmuma 6.4.punktam, ievērojot Civilprocesa likuma 426.panta otro daļu, šāds prasījums nevar būt apspriešanas priekšmets apelācijas instances tiesā, jo tas nav izskatīts pirmās instances tiesā.</w:t>
      </w:r>
    </w:p>
    <w:p>
      <w:pPr>
        <w:pStyle w:val="Normal"/>
        <w:spacing w:lineRule="auto" w:line="240" w:before="0" w:after="0"/>
        <w:ind w:right="0" w:firstLine="700"/>
        <w:rPr/>
      </w:pPr>
      <w:r>
        <w:rPr/>
        <w:t>Šādos apstākļos tiesvedība lietā saskaņā ar Civilprocesa likuma 223.panta 1.punktu ir izbeidzama, jo lietas izskatīšana nav pakļauta tiesai.</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Par šo lēmumu prasītāja iesniegusi blakus sūdzību, kurā lūgusi lēmumu atcelt.</w:t>
      </w:r>
    </w:p>
    <w:p>
      <w:pPr>
        <w:pStyle w:val="Normal"/>
        <w:spacing w:lineRule="auto" w:line="240" w:before="0" w:after="0"/>
        <w:ind w:left="700" w:right="0" w:hanging="0"/>
        <w:rPr/>
      </w:pPr>
      <w:r>
        <w:rPr/>
        <w:t>Blakus sūdzībā norādīti šādi apstākļi.</w:t>
      </w:r>
    </w:p>
    <w:p>
      <w:pPr>
        <w:pStyle w:val="Normal"/>
        <w:numPr>
          <w:ilvl w:val="1"/>
          <w:numId w:val="3"/>
        </w:numPr>
        <w:spacing w:lineRule="auto" w:line="240" w:before="0" w:after="0"/>
        <w:ind w:left="0" w:right="0" w:hanging="0"/>
        <w:rPr/>
      </w:pPr>
      <w:r>
        <w:rPr/>
        <w:t>Tiesa, atzīstot, ka prasība par prasījuma atzīšanu maksātnespējas procesā nav skatāma prasības kārtībā, jo nav uzskatāma par strīdu par tiesībām, ir nonākusi pretrunā ar piemērojamām tiesību normām.</w:t>
      </w:r>
    </w:p>
    <w:p>
      <w:pPr>
        <w:pStyle w:val="Normal"/>
        <w:spacing w:lineRule="auto" w:line="240" w:before="0" w:after="0"/>
        <w:ind w:right="0" w:firstLine="700"/>
        <w:rPr/>
      </w:pPr>
      <w:r>
        <w:rPr/>
        <w:t>Maksātnespējas likuma 74.panta pirmā daļa (</w:t>
      </w:r>
      <w:r>
        <w:rPr>
          <w:i/>
        </w:rPr>
        <w:t>likuma redakcijā, kas bija spēkā līdz 2010.gada 31.oktobrim</w:t>
      </w:r>
      <w:r>
        <w:rPr/>
        <w:t>) noteic, ka pēc kreditoru pieprasījumu pārbaudes administrators pieņem pamatotu lēmumu par kreditora prasījuma atzīšanu, neatzīšanu vai daļēju atzīšanu, turklāt, administrators pilnībā vai daļēji neatzīst kreditora prasījumu, par kuru pastāv strīds starp parādnieku un kreditoru. Tādējādi administratora lēmuma, ar kuru kreditora prasījums netiek atzīts, pamatā var būt tikai apstāklis, ka pastāv strīds par tiesībām.</w:t>
      </w:r>
    </w:p>
    <w:p>
      <w:pPr>
        <w:pStyle w:val="Normal"/>
        <w:spacing w:lineRule="auto" w:line="240" w:before="0" w:after="0"/>
        <w:ind w:right="0" w:firstLine="700"/>
        <w:rPr/>
      </w:pPr>
      <w:r>
        <w:rPr/>
        <w:t>Kā redzams no administratora 2010.gada 16.septembra lēmuma, tajā norādīti divi iemesli kreditora prasījuma neatzīšanai – prasītājai nav prasījuma tiesību pret atbildētāju, bet pret trešajām personām, kā arī administrators apstrīd galvenā prasījuma esamību un apmēru pret galvenajiem parādniekiem. Attiecīgi secināms, ka administrators prasītājas kreditores prasījumu nav atzinis, jo subjektīvi uzskatījis, ka pastāv strīds starp parādnieku un kreditoru tiesībām.</w:t>
      </w:r>
    </w:p>
    <w:p>
      <w:pPr>
        <w:pStyle w:val="Normal"/>
        <w:numPr>
          <w:ilvl w:val="1"/>
          <w:numId w:val="3"/>
        </w:numPr>
        <w:spacing w:lineRule="auto" w:line="240" w:before="0" w:after="0"/>
        <w:ind w:left="0" w:right="0" w:hanging="0"/>
        <w:rPr/>
      </w:pPr>
      <w:r>
        <w:rPr/>
        <w:t>Prasītāja izmantojusi Maksātnespējas likuma 76.panta pirmajā daļā (</w:t>
      </w:r>
      <w:r>
        <w:rPr>
          <w:i/>
        </w:rPr>
        <w:t>likuma redakcijā, kas bija spēkā līdz 2010.gada 31.oktobrim</w:t>
      </w:r>
      <w:r>
        <w:rPr/>
        <w:t>) noteiktās tiesības un administratora lēmumu pārsūdzējusi tiesā.</w:t>
      </w:r>
    </w:p>
    <w:p>
      <w:pPr>
        <w:pStyle w:val="Normal"/>
        <w:spacing w:lineRule="auto" w:line="240" w:before="0" w:after="0"/>
        <w:ind w:right="0" w:firstLine="700"/>
        <w:rPr/>
      </w:pPr>
      <w:r>
        <w:rPr/>
        <w:t>Ar Rīgas pilsētas Zemgales priekšpilsētas tiesas lēmumu tiesa atzinusi, ka atbildētāja ir prasītājas ķīlas parādniece, taču secinājusi, ka priekšnoteikums nodrošinātā kreditora statusa iegūšanai ir prasījuma tiesību esamība pret maksātnespējīgo subjektu. Tiesa norādījusi, ka prasītājai nav prasījuma tiesību pret atbildētāju, tātad pastāv strīds par tiesībām.</w:t>
      </w:r>
    </w:p>
    <w:p>
      <w:pPr>
        <w:pStyle w:val="Normal"/>
        <w:spacing w:lineRule="auto" w:line="240" w:before="0" w:after="0"/>
        <w:ind w:right="0" w:firstLine="700"/>
        <w:rPr/>
      </w:pPr>
      <w:r>
        <w:rPr/>
        <w:t>Prasītājai kā hipotekārajai kreditorei jebkurā gadījumā ir prasījuma tiesības pret atbildētāju kā ķīlas parādnieci, kas izriet no galvenās saistības. Hipotekārajai kreditorei ir prasījuma tiesības pret ķīlas parādnieci, kas aprobežotas ar ķīlas objekta pārdošanas vērtību.</w:t>
      </w:r>
    </w:p>
    <w:p>
      <w:pPr>
        <w:pStyle w:val="Normal"/>
        <w:spacing w:lineRule="auto" w:line="240" w:before="0" w:after="0"/>
        <w:ind w:right="0" w:firstLine="700"/>
        <w:rPr/>
      </w:pPr>
      <w:r>
        <w:rPr/>
        <w:t>Minētais izriet no Maksātnespējas likuma 6. un 99.panta (</w:t>
      </w:r>
      <w:r>
        <w:rPr>
          <w:i/>
        </w:rPr>
        <w:t>likuma redakcijā, kas bija spēkā līdz 2010.gada 31.oktobrim</w:t>
      </w:r>
      <w:r>
        <w:rPr/>
        <w:t>), kurš noteic, ka ir jākonstatē prasījums (apmērs) un tā nodrošinājums ar parādnieka mantu. Minētās normas nesašaurina personu loku un nenoteic, ka prasījumam ir jābūt pamatotam ar galveno saistību pilnā apmērā pret maksātnespējīgo parādnieku.</w:t>
      </w:r>
    </w:p>
    <w:p>
      <w:pPr>
        <w:pStyle w:val="Normal"/>
        <w:numPr>
          <w:ilvl w:val="1"/>
          <w:numId w:val="3"/>
        </w:numPr>
        <w:spacing w:lineRule="auto" w:line="240" w:before="0" w:after="0"/>
        <w:ind w:left="0" w:right="0" w:hanging="0"/>
        <w:rPr/>
      </w:pPr>
      <w:r>
        <w:rPr/>
        <w:t>Judikatūrā, kura attiecināma uz Maksātnespējas likumu pirms grozījumiem, (</w:t>
      </w:r>
      <w:r>
        <w:rPr>
          <w:i/>
        </w:rPr>
        <w:t>Senāta lēmums lietā Nr.SPC-42/2013</w:t>
      </w:r>
      <w:r>
        <w:rPr/>
        <w:t>) ir atzīts, ka lai gan Maksātnespējas likums tieši neparedz trešo personu, kura ir ķīlas ņēmēja atzīšanu par nodrošināto kreditoru, tomēr, ņemot vērā Maksātnespējas likuma 6.pantā noteikto tiesību saglabāšanas un kreditoru vienlīdzības principu, kā arī hipotēkas liettiesisko raksturu, tostarp Civillikuma 1286.pantā noteikto, ka ķīlas tiesība paliek spēkā tik ilgi, kamēr pilnībā apmierināts kreditors, secināms, ka ķīlas ņēmējs saglabā tiesības uz prasījuma apmierināšanu no ieķīlātās lietas neatkarīgi no tā, vai ķīlas devējam ir pasludināts maksātnespējas process.</w:t>
      </w:r>
    </w:p>
    <w:p>
      <w:pPr>
        <w:pStyle w:val="Normal"/>
        <w:numPr>
          <w:ilvl w:val="1"/>
          <w:numId w:val="3"/>
        </w:numPr>
        <w:spacing w:lineRule="auto" w:line="240" w:before="0" w:after="0"/>
        <w:ind w:left="0" w:right="0" w:hanging="0"/>
        <w:rPr/>
      </w:pPr>
      <w:r>
        <w:rPr/>
        <w:t>Rīgas pilsētas Zemgales priekšpilsētas tiesa 2010.gada 3.novembra lēmumā tieši nav norādījusi, ka pastāv strīds un nav noteikusi termiņu prasības celšanai, taču šim apstāklim nav nozīmes attiecībā uz prasītājas tiesībām aizsargāt savas neatzītās un aizskartās tiesības.</w:t>
      </w:r>
    </w:p>
    <w:p>
      <w:pPr>
        <w:pStyle w:val="Normal"/>
        <w:spacing w:lineRule="auto" w:line="240" w:before="0" w:after="0"/>
        <w:ind w:right="0" w:firstLine="700"/>
        <w:rPr/>
      </w:pPr>
      <w:r>
        <w:rPr/>
        <w:t>Augstākās tiesas Civillietu departaments 2014.gada 28.maija lēmumā šajā lietā ir norādījis, ka atbilstoši Satversmes tiesas 2013.gada 7.oktobra lēmumam Nr.2012-25-01 kreditors var izmantot Civilprocesa likuma 363.</w:t>
      </w:r>
      <w:r>
        <w:rPr>
          <w:vertAlign w:val="superscript"/>
        </w:rPr>
        <w:t>11</w:t>
      </w:r>
      <w:r>
        <w:rPr/>
        <w:t xml:space="preserve"> panta ceturtajā daļā (</w:t>
      </w:r>
      <w:r>
        <w:rPr>
          <w:i/>
        </w:rPr>
        <w:t>likuma redakcijā, kas bija spēkā līdz 2010.gada 31.oktobrim</w:t>
      </w:r>
      <w:r>
        <w:rPr/>
        <w:t>) noteiktās tiesības neatkarīgi no tā vai tiesa, izskatot sūdzību par administratora lēmumu, konstatē vai nekonstatē strīdu par tiesībām un neatkarīgi no tā vai tā nosaka termiņu prasības celšanai vai nē. Tādējādi kreditorei nezūd tiesības aizstāvēt savas tiesības tiesā prasības kārtībā. Prasības celšana ir likumsakarīgs turpinājums aizskarto tiesību aizsargāšanai, kas sācies ar nepamatotu administratora lēmumu parādnieka maksātnespējas procesā.</w:t>
      </w:r>
    </w:p>
    <w:p>
      <w:pPr>
        <w:pStyle w:val="Normal"/>
        <w:numPr>
          <w:ilvl w:val="1"/>
          <w:numId w:val="3"/>
        </w:numPr>
        <w:spacing w:lineRule="auto" w:line="240" w:before="0" w:after="0"/>
        <w:ind w:left="0" w:right="0" w:hanging="0"/>
        <w:rPr/>
      </w:pPr>
      <w:r>
        <w:rPr/>
        <w:t>Prasītāja tiesības vērsties tiesā pamato ar Civilprocesa likuma 363.</w:t>
      </w:r>
      <w:r>
        <w:rPr>
          <w:vertAlign w:val="superscript"/>
        </w:rPr>
        <w:t>11</w:t>
      </w:r>
      <w:r>
        <w:rPr/>
        <w:t> panta ceturto daļu (</w:t>
      </w:r>
      <w:r>
        <w:rPr>
          <w:i/>
        </w:rPr>
        <w:t>likuma redakcijā, kas bija spēkā līdz 2010.gada 31.oktobrim</w:t>
      </w:r>
      <w:r>
        <w:rPr/>
        <w:t>) un apstāklis, ka termiņš prasības celšanai nav noteikts, neliedz prasības tiesību izmantošanu. Konkrētās tiesvedības pamatā ir strīds par tiesībām un tiesai ir pienākums to izšķirt prasības kārtībā. Šādu secinājumu izteicis arī Augstākās tiesas Civillietu departaments 2014.gada 28.maija lēmumā šajā lietā.</w:t>
      </w:r>
    </w:p>
    <w:p>
      <w:pPr>
        <w:pStyle w:val="Normal"/>
        <w:numPr>
          <w:ilvl w:val="1"/>
          <w:numId w:val="3"/>
        </w:numPr>
        <w:spacing w:lineRule="auto" w:line="240" w:before="0" w:after="0"/>
        <w:ind w:left="0" w:right="0" w:hanging="0"/>
        <w:rPr/>
      </w:pPr>
      <w:r>
        <w:rPr/>
        <w:t>Tiesa, atzīstot, ka vienīgā personai, kurai ir tiesības pieņemt lēmumu par kreditoru prasījumu atzīšanu, neatzīšanu vai daļēju atzīšanu, ir administrators, sašaurināti iztulkojusi tiesību normas, kas ir pretrunā Satversmes 1.pantam, jo piešķir maksātnespējas administratoram ekskluzīvas tiesības lemt par citu personu tiesībām un liedz personām aizstāvēt savas tiesības vispārējās jurisdikcijas tiesā. Prasītājas likumīgās tiesības ir aizskartas, jo tā nav atzīta par nodrošināto kreditoru, attiecīgi liegta Maksātnespējas likumā noteikto tiesību izlietošana.</w:t>
      </w:r>
    </w:p>
    <w:p>
      <w:pPr>
        <w:pStyle w:val="Normal"/>
        <w:spacing w:lineRule="auto" w:line="240" w:before="0" w:after="0"/>
        <w:ind w:right="0" w:firstLine="700"/>
        <w:rPr/>
      </w:pPr>
      <w:r>
        <w:rPr/>
        <w:t xml:space="preserve">Turklāt Civillietu departaments 2014.gada 28.maija lēmumā norādījis, ka tiesa izskatāmajā lietā ir konstatējusi strīdu par tiesībām. </w:t>
      </w:r>
    </w:p>
    <w:p>
      <w:pPr>
        <w:pStyle w:val="Normal"/>
        <w:numPr>
          <w:ilvl w:val="1"/>
          <w:numId w:val="3"/>
        </w:numPr>
        <w:spacing w:lineRule="auto" w:line="240" w:before="0" w:after="0"/>
        <w:ind w:left="0" w:right="0" w:hanging="0"/>
        <w:rPr/>
      </w:pPr>
      <w:r>
        <w:rPr/>
        <w:t>Tiesību doktrīnā norādīts, ka prasības veids, kas neprasa no atbildētāja nekādu izpildīšanu, ir tiesisko attiecību atzīšanas prasība. Šajās prasībās tiesai ar spriedumu jānosaka, vai starp prasītāju un atbildētāju pastāv jeb nepastāv zināma tiesiska attiecība. Prasītājas celtā prasība pilnībā atbilst atzīšanas prasības pazīmēm.</w:t>
      </w:r>
    </w:p>
    <w:p>
      <w:pPr>
        <w:pStyle w:val="Normal"/>
        <w:numPr>
          <w:ilvl w:val="1"/>
          <w:numId w:val="3"/>
        </w:numPr>
        <w:spacing w:lineRule="auto" w:line="240" w:before="0" w:after="0"/>
        <w:ind w:left="0" w:right="0" w:hanging="0"/>
        <w:rPr/>
      </w:pPr>
      <w:r>
        <w:rPr/>
        <w:t>Satversmes tiesa ir atzinusi (</w:t>
      </w:r>
      <w:r>
        <w:rPr>
          <w:i/>
        </w:rPr>
        <w:t>spriedums lietā Nr.2001-08-01</w:t>
      </w:r>
      <w:r>
        <w:rPr/>
        <w:t>), ka kreditoru un to prasījumu precīza konstatēšana ir viens no būtiskiem maksātnespējas procesa elementiem un priekšnosacījumiem tam, lai varētu tikt īstenots šā procesa mērķis – aizsargāt kreditoru intereses – un, lai šis process būtu likumīgs un efektīvs. Tāpat Satversmes tiesa secinājusi, ka atzīto kreditoru prasījumu apmierināšana no līdzekļiem, kas iegūti, atsavinot iespējamam kreditoram par labu ieķīlātos īpašumus, ir pretēja civilprocesa, maksātnespējas procesa un bankrota procedūras mērķiem.</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Pārbaudījis lietas materiālus un apsvēris blakus sūdzībā norādītos argumentus, Civillietu departaments atzīst, ka pārsūdzētais lēmums ir atceļams turpmāk minēto apsvērumu dēļ.</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Kā redzams no pārsūdzētā lēmuma, Civillietu tiesu palāta ir izbeigusi tiesvedību lietā, pamatojoties uz Civilprocesa likuma 223.panta pirmās daļas 1.punktu, kas noteic, ka tiesa izbeidz tiesvedību lietā, ja lietas izskatīšana nav pakļauta tiesai. Taču Civillietu departamenta ieskatā, Civillietu tiesu palāta Civilprocesa likuma 223.panta pirmās daļas 1.punktu ir nepareizi piemērojusi tādos lietas faktiskajos apstākļos, kuri nevar būt par pamatu tiesvedības izbeigšanai.</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Civilprocesa likuma 1.pants paredz, ka katrai personai ir tiesības uz savu aizskarto vai apstrīdēto civilo tiesību vai ar likumu aizsargāto interešu aizsardzību tiesā.</w:t>
      </w:r>
    </w:p>
    <w:p>
      <w:pPr>
        <w:pStyle w:val="Normal"/>
        <w:spacing w:lineRule="auto" w:line="240" w:before="0" w:after="0"/>
        <w:ind w:right="0" w:firstLine="700"/>
        <w:rPr/>
      </w:pPr>
      <w:r>
        <w:rPr/>
        <w:t>Kā atzīts tiesību doktrīnā, prasītājs vēršas tiesā ar nolūku, lai lieta beigtos ar izspriešanu pēc būtības, t.i., ar prasības apmierināšanu vai nu pilnā apmērā, vai pa daļai vai prasības noraidīšanu (</w:t>
      </w:r>
      <w:r>
        <w:rPr>
          <w:i/>
        </w:rPr>
        <w:t>sk. V.Bukovskis. Civīlprocesa mācības grāmata. Rīga: Autora izdevums, 1933, 295.-296.lpp)</w:t>
      </w:r>
      <w:r>
        <w:rPr/>
        <w:t>.</w:t>
      </w:r>
    </w:p>
    <w:p>
      <w:pPr>
        <w:pStyle w:val="Normal"/>
        <w:spacing w:lineRule="auto" w:line="240" w:before="0" w:after="0"/>
        <w:ind w:right="0" w:firstLine="710"/>
        <w:rPr/>
      </w:pPr>
      <w:r>
        <w:rPr/>
        <w:t>Tiesvedības izbeigšana ir uzskatāma par vispārējās procesa kārtības izņēmumu, jo tiesvedība izbeidzama bez lietas izskatīšanas pēc būtības, sprieduma taisīšanas un pasludināšanas (</w:t>
      </w:r>
      <w:r>
        <w:rPr>
          <w:i/>
        </w:rPr>
        <w:t>sk. Civilprocesa likuma komentāri. I daļa (1.-28.nodaļa). Otrais papildinātais izdevums. Sagatavojis autoru kolektīvs. Prof. K.Torgāna zinātniskajā redakcijā.-Rīga: Tiesu nama aģentūra, 2016, 634.lpp.)</w:t>
      </w:r>
    </w:p>
    <w:p>
      <w:pPr>
        <w:pStyle w:val="Normal"/>
        <w:spacing w:lineRule="auto" w:line="240" w:before="0" w:after="0"/>
        <w:ind w:right="0" w:firstLine="700"/>
        <w:rPr/>
      </w:pPr>
      <w:r>
        <w:rPr/>
        <w:t xml:space="preserve">Tiesību doktrīnā atzīts, ka pašai tiesai </w:t>
      </w:r>
      <w:r>
        <w:rPr>
          <w:i/>
        </w:rPr>
        <w:t>ex officio</w:t>
      </w:r>
      <w:r>
        <w:rPr/>
        <w:t xml:space="preserve"> ir jākonstatē prasības piekrītība tiesu iestādēm vispār un konkrētai tiesai atsevišķi, vai nu pēc lietas šķiras, vai uz izņēmuma piekritības pamata. Ja šis pamatnosacījums nav ievērots, tiesa </w:t>
      </w:r>
      <w:r>
        <w:rPr>
          <w:i/>
        </w:rPr>
        <w:t>ex officio</w:t>
      </w:r>
      <w:r>
        <w:rPr/>
        <w:t xml:space="preserve"> lietu izbeidz, neskatoties uz to, kuras instances tiesā šī pamatnosacījuma pārkāpšana atklāta (</w:t>
      </w:r>
      <w:r>
        <w:rPr>
          <w:i/>
        </w:rPr>
        <w:t>sk. V.Bukovskis. Civīlprocesa mācības grāmata. Rīga: Autora izdevums, 1933, 296.lpp)</w:t>
      </w:r>
      <w:r>
        <w:rPr/>
        <w:t>.</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Ar Augstākās tiesas Civillietu departamenta 2014.gada 28.maija lēmumu šajā pašā lietā atcelts Civillietu tiesu palātas 2014.gada 18.februāra lēmums, ar kuru prasītājas prasība atstāta bez izskatīšanas. Civillietu departamenta lēmumā konstatēts, ka prasītāja lūgusi atzīt savu nodrošinātā kreditora prasījumu pret atbildētāju par 4 383 683,94 Ls un attiecīgā apmērā atzīt prasītājas ķīlas tiesības uz atbildētājas nekustamajiem īpašumiem. Maksātnespējīgās SIA “Reform EL” maksātnespējas administrators nav atzinis prasītāju par nodrošināto kreditori, līdz ar to prasība vērsta uz prasītājas nodrošinātās kreditores statusa atzīšanu atbildētājas maksātnespējas procesā.</w:t>
      </w:r>
    </w:p>
    <w:p>
      <w:pPr>
        <w:pStyle w:val="Normal"/>
        <w:spacing w:lineRule="auto" w:line="240" w:before="0" w:after="0"/>
        <w:ind w:right="0" w:firstLine="700"/>
        <w:rPr/>
      </w:pPr>
      <w:r>
        <w:rPr/>
        <w:t>Savukārt civillietā prasītājas prasībā pret [pers. A], [pers. B], [pers. C], OU Forward Buroo, maksātnespējīgo SIA “Reform EL”, maksātnespējīgo SIA “ML Reform”, maksātnespējīgo SIA “CD Reform” un maksātnespējīgo SIA “Duntes noliktavas” prasītāja lūgusi piedzīt parādu un vērst piedziņu uz parāda nodrošināšanai ieķīlātajiem īpašumiem.</w:t>
      </w:r>
    </w:p>
    <w:p>
      <w:pPr>
        <w:pStyle w:val="Normal"/>
        <w:spacing w:lineRule="auto" w:line="240" w:before="0" w:after="0"/>
        <w:ind w:right="0" w:firstLine="700"/>
        <w:rPr/>
      </w:pPr>
      <w:r>
        <w:rPr/>
        <w:t>Civillietu departaments minētajā lēmumā norādījis, ka vienā lietā materiāltiesiskais prasījums ir nodrošinātās kreditores statusa atzīšana, bet otrā lietā parāda piedziņa un piedziņas vēršana uz nekustamajiem īpašumiem. Līdz ar to abu prasību priekšmeti ir atšķirīgi.</w:t>
      </w:r>
    </w:p>
    <w:p>
      <w:pPr>
        <w:pStyle w:val="Normal"/>
        <w:spacing w:lineRule="auto" w:line="240" w:before="0" w:after="0"/>
        <w:ind w:right="0" w:firstLine="700"/>
        <w:rPr/>
      </w:pPr>
      <w:r>
        <w:rPr/>
        <w:t>Ņemot vērā norādīto, Civillietu departaments atzīst, ka konkrētajā gadījumā nav pamata secināt, ka prasītāja savas tiesības vērsties tiesā savu interešu aizsardzībai jau ir izlietojusi, jo otra prasība celta pret citiem atbildētājiem ar citu prasības priekšmetu.</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firstLine="709"/>
        <w:rPr/>
      </w:pPr>
      <w:r>
        <w:rPr/>
        <w:t>Kā redzams no pārsūdzētā lēmuma, Civillietu tiesu palāta secinājusi, ka kārtību, kādā pārsūdzams administratora lēmums juridiskās personas maksātnespējas procesā noteica Civilprocesa likuma 363.</w:t>
      </w:r>
      <w:r>
        <w:rPr>
          <w:vertAlign w:val="superscript"/>
        </w:rPr>
        <w:t>11</w:t>
      </w:r>
      <w:r>
        <w:rPr/>
        <w:t xml:space="preserve"> pants (</w:t>
      </w:r>
      <w:r>
        <w:rPr>
          <w:i/>
        </w:rPr>
        <w:t>redakcijā līdz 2010.gada 31.oktobrim</w:t>
      </w:r>
      <w:r>
        <w:rPr/>
        <w:t>). Atbilstoši minētajam prasītāja iesniegusi sūdzību par atbildētājas administratora 2010.gada 16.septembra lēmumu un ar Rīgas pilsētas Zemgales priekšpilsētas tiesas 2010.gada 3.novembra lēmumu prasītājas sūdzība noraidīta.</w:t>
      </w:r>
    </w:p>
    <w:p>
      <w:pPr>
        <w:pStyle w:val="Normal"/>
        <w:spacing w:lineRule="auto" w:line="240" w:before="0" w:after="0"/>
        <w:ind w:right="0" w:firstLine="700"/>
        <w:rPr/>
      </w:pPr>
      <w:r>
        <w:rPr/>
        <w:t>Civillietu tiesu palāta atsaukusies arī uz Satversmes tiesas 2013.gada 7.oktobra lēmumā Nr.2012-25-01 izteikto atziņu, ka nevienam nav aizliegts savu interešu aizsardzībai vērsties tiesā ar prasību pret parādnieku pēc savas iniciatīvas, ja tiesa, izskatot maksātnespējas procesa lietu, strīdu par tiesībām nav konstatējusi. Tomēr, formāli atsaucoties uz šo Satversmes tiesas lēmumu, Civillietu tiesu palāta to nav ņēmusi vērā pēc būtības, šauri iztulkojot civiltiesiskā strīda par tiesībām jēdzienu.</w:t>
      </w:r>
    </w:p>
    <w:p>
      <w:pPr>
        <w:pStyle w:val="Normal"/>
        <w:spacing w:lineRule="auto" w:line="240" w:before="0" w:after="0"/>
        <w:ind w:right="0" w:firstLine="700"/>
        <w:rPr/>
      </w:pPr>
      <w:r>
        <w:rPr/>
        <w:t xml:space="preserve">Neievērojot Civillietu departamenta 2014.gada 28.maija lēmumā norādīto, Civillietu tiesu palāta nepamatoti ir secinājusi, ka izskatāmajā lietā izvirzītais prasījums par kreditores prasījuma atzīšanu nav atzīstams par civiltiesisku strīdu par tiesībām, kas būtu risināms prasības tiesvedības ietvaros pret maksātnespējīgo sabiedrību, jo prasītāja ir izmantojusi Maksātnespējas likumā paredzēto iespēju pārsūdzēt administratora lēmumu un jautājums par kreditora prasījuma atzīšanu ir zlemts, kā arī prasījumi par saistību pēc būtības nav celti. </w:t>
      </w:r>
    </w:p>
    <w:p>
      <w:pPr>
        <w:pStyle w:val="NoSpacing"/>
        <w:rPr/>
      </w:pPr>
      <w:r>
        <w:rPr/>
        <w:t xml:space="preserve">Civillietu departaments atkārtoti norāda </w:t>
      </w:r>
      <w:r>
        <w:rPr>
          <w:i/>
        </w:rPr>
        <w:t>(sk. arī Civillietu departamenta 2014.gada 28.maija lēmumu šajā pašā lietā)</w:t>
      </w:r>
      <w:r>
        <w:rPr/>
        <w:t>, ka prasītāja lūgusi atzīt savu nodrošinātā kreditora prasījumu pret atbildētāju par 4 383 683,94 Ls un attiecīgā apmērā atzīt prasītājas ķīlas tiesības uz atbildētājai piederošajiem nekustamajiem īpašumiem. Maksātnespējīgās SIA “Reform EL” maksātnespējas administrators nav atzinis prasītāju par nodrošināto kreditori, līdz ar to prasība vērsta uz prasītājas nodrošinātās kreditores statusa atzīšanu atbildētājas maksātnespējas procesā. Kreditora statusa nepieciešamais elements ir civiltiesiska prasījuma pret parādnieku pastāvēšana. Līdz ar to prasība par kreditora statusa atzīšanu ietver sevī prasību par strīda izšķiršanu par kreditora statusa pamatā esošajām tiesībām pēc būtības. Turklāt Civillietu tiesu palāta, konstatējot, ka “izvirzītais prasījums par kreditora prasījuma atzīšanu nav atzīstams par civiltiesisku strīdu par tiesībām”, nav norādījusi, par kāda cita veida strīdu tas vēl varētu tikt uzskatīts.</w:t>
      </w:r>
    </w:p>
    <w:p>
      <w:pPr>
        <w:pStyle w:val="NoSpacing"/>
        <w:rPr/>
      </w:pPr>
      <w:r>
        <w:rPr/>
        <w:t>Tādēļ atbilstoši Satversmes tiesas likuma 29.panta 2.</w:t>
      </w:r>
      <w:r>
        <w:rPr>
          <w:vertAlign w:val="superscript"/>
        </w:rPr>
        <w:t>1</w:t>
      </w:r>
      <w:r>
        <w:rPr/>
        <w:t> daļas noteikumam ievērojot Satversmes tiesas lēmumā sniegto tiesību normas interpretāciju, Civillietu departaments atzīst, ka konkrēto prasību nevar uzskatīt tikai par administratora lēmumu atkārtotu pārskatīšanu, un norāda uz strīda par tiesībām pastāvēšanu, kas izšķirams tiesā vispārīgā prasības tiesvedības kārtībā.</w:t>
      </w:r>
    </w:p>
    <w:p>
      <w:pPr>
        <w:pStyle w:val="Normal"/>
        <w:spacing w:lineRule="auto" w:line="240" w:before="0" w:after="0"/>
        <w:ind w:right="0" w:firstLine="700"/>
        <w:rPr/>
      </w:pPr>
      <w:r>
        <w:rPr/>
        <w:t>Šādus secinājumus Civillietu departaments jau ir izteicis līdzīgā lietā (</w:t>
      </w:r>
      <w:r>
        <w:rPr>
          <w:i/>
        </w:rPr>
        <w:t>sk. 2016.gada</w:t>
      </w:r>
      <w:r>
        <w:rPr/>
        <w:t xml:space="preserve"> </w:t>
      </w:r>
      <w:r>
        <w:rPr>
          <w:i/>
        </w:rPr>
        <w:t>30.marta lēmumu lietā Nr.SKC-1632/2016</w:t>
      </w:r>
      <w:r>
        <w:rPr/>
        <w:t>).</w:t>
      </w:r>
    </w:p>
    <w:p>
      <w:pPr>
        <w:pStyle w:val="Normal"/>
        <w:spacing w:lineRule="auto" w:line="240" w:before="0" w:after="0"/>
        <w:ind w:right="0" w:hanging="0"/>
        <w:jc w:val="left"/>
        <w:rPr/>
      </w:pPr>
      <w:r>
        <w:rPr/>
        <w:t xml:space="preserve"> </w:t>
      </w:r>
    </w:p>
    <w:p>
      <w:pPr>
        <w:pStyle w:val="Normal"/>
        <w:spacing w:lineRule="auto" w:line="240" w:before="0" w:after="0"/>
        <w:ind w:right="0" w:firstLine="700"/>
        <w:rPr/>
      </w:pPr>
      <w:r>
        <w:rPr/>
        <w:t>[11] Civillietu departaments atzīst, ka nepastāv Civilprocesa likuma 223.panta pirmās daļas 1.punktā norādītie apstākļi tiesvedības izbeigšanai lietā, tādēļ lēmums ir atceļams un lieta nododama jaunai izskatīšanai apelācijas kārtībā.</w:t>
      </w:r>
    </w:p>
    <w:p>
      <w:pPr>
        <w:pStyle w:val="Normal"/>
        <w:spacing w:lineRule="auto" w:line="240" w:before="0" w:after="0"/>
        <w:ind w:right="0" w:hanging="0"/>
        <w:jc w:val="left"/>
        <w:rPr/>
      </w:pPr>
      <w:r>
        <w:rPr/>
        <w:t xml:space="preserve"> </w:t>
      </w:r>
    </w:p>
    <w:p>
      <w:pPr>
        <w:pStyle w:val="Normal"/>
        <w:spacing w:lineRule="auto" w:line="240" w:before="0" w:after="0"/>
        <w:ind w:right="0" w:firstLine="700"/>
        <w:rPr/>
      </w:pPr>
      <w:r>
        <w:rPr/>
        <w:t>Pamatojoties uz Civilprocesa likuma 448.panta pirmās daļas 3.punktu, Pārejas noteikumu 91.punktu, Civillietu departaments</w:t>
      </w:r>
    </w:p>
    <w:p>
      <w:pPr>
        <w:pStyle w:val="Normal"/>
        <w:spacing w:lineRule="auto" w:line="240" w:before="0" w:after="0"/>
        <w:ind w:right="0" w:hanging="0"/>
        <w:jc w:val="left"/>
        <w:rPr/>
      </w:pPr>
      <w:r>
        <w:rPr/>
        <w:t xml:space="preserve"> </w:t>
      </w:r>
    </w:p>
    <w:p>
      <w:pPr>
        <w:pStyle w:val="Normal"/>
        <w:spacing w:lineRule="auto" w:line="240" w:before="0" w:after="0"/>
        <w:ind w:right="0" w:hanging="0"/>
        <w:jc w:val="center"/>
        <w:rPr>
          <w:b/>
          <w:b/>
        </w:rPr>
      </w:pPr>
      <w:r>
        <w:rPr>
          <w:b/>
        </w:rPr>
        <w:t>n o l ē m a</w:t>
      </w:r>
    </w:p>
    <w:p>
      <w:pPr>
        <w:pStyle w:val="Normal"/>
        <w:spacing w:lineRule="auto" w:line="240" w:before="0" w:after="0"/>
        <w:ind w:right="0" w:hanging="0"/>
        <w:jc w:val="left"/>
        <w:rPr/>
      </w:pPr>
      <w:r>
        <w:rPr/>
        <w:t xml:space="preserve"> </w:t>
      </w:r>
    </w:p>
    <w:p>
      <w:pPr>
        <w:pStyle w:val="Normal"/>
        <w:spacing w:lineRule="auto" w:line="240" w:before="0" w:after="0"/>
        <w:ind w:right="0" w:firstLine="700"/>
        <w:rPr/>
      </w:pPr>
      <w:r>
        <w:rPr/>
        <w:t>Atcelt Augstākās tiesas Civillietu tiesu palātas 2015.gada 7.decembra lēmumu un nodot lietu izskatīšanai Rīgas apgabaltiesai.</w:t>
      </w:r>
    </w:p>
    <w:p>
      <w:pPr>
        <w:pStyle w:val="Normal"/>
        <w:spacing w:lineRule="auto" w:line="240" w:before="0" w:after="0"/>
        <w:ind w:right="0" w:firstLine="700"/>
        <w:rPr/>
      </w:pPr>
      <w:r>
        <w:rPr/>
        <w:t>Lēmums nav pārsūdzams.</w:t>
      </w:r>
    </w:p>
    <w:p>
      <w:pPr>
        <w:pStyle w:val="Normal"/>
        <w:spacing w:lineRule="auto" w:line="240" w:before="0" w:after="0"/>
        <w:ind w:right="0" w:firstLine="700"/>
        <w:rPr/>
      </w:pPr>
      <w:r>
        <w:rPr/>
      </w:r>
    </w:p>
    <w:p>
      <w:pPr>
        <w:pStyle w:val="Normal"/>
        <w:spacing w:lineRule="auto" w:line="240" w:before="0" w:after="0"/>
        <w:ind w:right="7" w:hanging="0"/>
        <w:jc w:val="center"/>
        <w:rPr>
          <w:b/>
          <w:b/>
        </w:rPr>
      </w:pPr>
      <w:r>
        <w:rPr/>
        <w:t xml:space="preserve"> </w:t>
      </w:r>
      <w:r>
        <w:rPr>
          <w:b/>
        </w:rPr>
        <w:t>Tiesību aktu un nolēmumu rādītājs</w:t>
      </w:r>
    </w:p>
    <w:p>
      <w:pPr>
        <w:pStyle w:val="Normal"/>
        <w:spacing w:lineRule="auto" w:line="240" w:before="0" w:after="0"/>
        <w:ind w:right="7" w:hanging="0"/>
        <w:rPr>
          <w:b/>
          <w:b/>
        </w:rPr>
      </w:pPr>
      <w:r>
        <w:rPr>
          <w:b/>
        </w:rPr>
      </w:r>
    </w:p>
    <w:p>
      <w:pPr>
        <w:pStyle w:val="Normal"/>
        <w:spacing w:lineRule="auto" w:line="240" w:before="0" w:after="0"/>
        <w:ind w:right="7" w:hanging="0"/>
        <w:rPr/>
      </w:pPr>
      <w:r>
        <w:rPr/>
        <w:t>Civilprocesa likums 223. panta pirmās daļas 1. punkts</w:t>
      </w:r>
    </w:p>
    <w:p>
      <w:pPr>
        <w:pStyle w:val="Normal"/>
        <w:spacing w:lineRule="auto" w:line="240" w:before="0" w:after="0"/>
        <w:ind w:left="1985" w:right="7" w:hanging="0"/>
        <w:rPr/>
      </w:pPr>
      <w:r>
        <w:rPr/>
        <w:t>363.</w:t>
      </w:r>
      <w:r>
        <w:rPr>
          <w:vertAlign w:val="superscript"/>
        </w:rPr>
        <w:t>11</w:t>
      </w:r>
      <w:r>
        <w:rPr/>
        <w:t xml:space="preserve"> pants</w:t>
      </w:r>
    </w:p>
    <w:p>
      <w:pPr>
        <w:pStyle w:val="Normal"/>
        <w:spacing w:lineRule="auto" w:line="240" w:before="0" w:after="0"/>
        <w:ind w:right="7" w:hanging="0"/>
        <w:rPr/>
      </w:pPr>
      <w:r>
        <w:rPr/>
        <w:t>Satversmes tiesas likums 29. panta 2.</w:t>
      </w:r>
      <w:r>
        <w:rPr>
          <w:vertAlign w:val="superscript"/>
        </w:rPr>
        <w:t>1</w:t>
      </w:r>
      <w:r>
        <w:rPr/>
        <w:t> daļa</w:t>
      </w:r>
    </w:p>
    <w:p>
      <w:pPr>
        <w:pStyle w:val="Normal"/>
        <w:spacing w:lineRule="auto" w:line="240" w:before="0" w:after="0"/>
        <w:ind w:right="7" w:hanging="0"/>
        <w:rPr/>
      </w:pPr>
      <w:r>
        <w:rPr/>
        <w:t>Satversmes tiesas 2013. gada 7. oktobra lēmums lietā Nr. 2012-25-01</w:t>
      </w:r>
    </w:p>
    <w:p>
      <w:pPr>
        <w:pStyle w:val="Normal"/>
        <w:spacing w:lineRule="auto" w:line="240" w:before="0" w:after="0"/>
        <w:ind w:right="7" w:hanging="0"/>
        <w:rPr/>
      </w:pPr>
      <w:r>
        <w:rPr/>
        <w:t>Augstākās tiesas Civillietu departamenta 2016. gada 30. marta lēmums lietā Nr. SKC</w:t>
        <w:noBreakHyphen/>
        <w:t>1632/2016</w:t>
      </w:r>
    </w:p>
    <w:sectPr>
      <w:footerReference w:type="default" r:id="rId2"/>
      <w:footerReference w:type="first" r:id="rId3"/>
      <w:type w:val="nextPage"/>
      <w:pgSz w:w="11906" w:h="16838"/>
      <w:pgMar w:left="1701" w:right="1701"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12"/>
      <w:ind w:right="7" w:firstLine="70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72"/>
      <w:ind w:left="1" w:hanging="0"/>
      <w:jc w:val="center"/>
      <w:outlineLvl w:val="0"/>
    </w:pPr>
    <w:rPr>
      <w:rFonts w:ascii="Times New Roman" w:hAnsi="Times New Roman" w:eastAsia="Times New Roman" w:cs="Times New Roman"/>
      <w:b/>
      <w:color w:val="000000"/>
      <w:sz w:val="36"/>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7" w:firstLine="700"/>
      <w:jc w:val="both"/>
    </w:pPr>
    <w:rPr>
      <w:rFonts w:ascii="Times New Roman" w:hAnsi="Times New Roman" w:eastAsia="Times New Roman" w:cs="Times New Roman"/>
      <w:color w:val="000000"/>
      <w:sz w:val="24"/>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27:00Z</dcterms:created>
  <dc:creator/>
  <dc:description/>
  <cp:keywords/>
  <dc:language>en-US</dc:language>
  <cp:lastModifiedBy/>
  <dcterms:modified xsi:type="dcterms:W3CDTF">2017-01-23T12:44:00Z</dcterms:modified>
  <cp:revision>1</cp:revision>
  <dc:subject/>
  <dc:title/>
</cp:coreProperties>
</file>