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sz w:val="24"/>
          <w:szCs w:val="24"/>
        </w:rPr>
        <w:t>Eiropas Savienības atbalsta maksājumu aplikšana ar iedzīvotāju ienākuma nodokl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Eiropas Savienības atbalsta maksājumi, kas izsniegti kompensācijas veidā, var tikt aplikti ar iedzīvotāju ienākuma nodokli. Ar iedzīvotāju ienākuma nodokli</w:t>
      </w:r>
      <w:r>
        <w:rPr>
          <w:rFonts w:cs="Times New Roman" w:ascii="Times New Roman" w:hAnsi="Times New Roman"/>
          <w:sz w:val="24"/>
          <w:szCs w:val="24"/>
          <w:lang w:val="en-US"/>
        </w:rPr>
        <w:t xml:space="preserve"> </w:t>
      </w:r>
      <w:r>
        <w:rPr>
          <w:rFonts w:cs="Times New Roman" w:ascii="Times New Roman" w:hAnsi="Times New Roman"/>
          <w:sz w:val="24"/>
          <w:szCs w:val="24"/>
        </w:rPr>
        <w:t>apliekamā objekta noteikšana ir katras dalībvalsts izšķiršanās un var būt atšķirīga, jo balstās katras dalībvalsts sociāli ekonomiskajā situācijā.</w:t>
      </w:r>
    </w:p>
    <w:p>
      <w:pPr>
        <w:pStyle w:val="BodyText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6.gada 28.dec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lang w:val="en-US" w:eastAsia="en-US"/>
        </w:rPr>
        <w:t>SPRIEDU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eta Nr.A4203672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KA-14/2016</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Augstākās tiesas Administratīvo lietu departaments šādā sastāvā: </w:t>
      </w:r>
    </w:p>
    <w:p>
      <w:pPr>
        <w:pStyle w:val="Normal"/>
        <w:tabs>
          <w:tab w:val="clear" w:pos="720"/>
          <w:tab w:val="left" w:pos="27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tiesnese V.Kakste</w:t>
      </w:r>
    </w:p>
    <w:p>
      <w:pPr>
        <w:pStyle w:val="Normal"/>
        <w:tabs>
          <w:tab w:val="clear" w:pos="720"/>
          <w:tab w:val="left" w:pos="5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tiesnese Dz.Amerika</w:t>
      </w:r>
    </w:p>
    <w:p>
      <w:pPr>
        <w:pStyle w:val="Normal"/>
        <w:tabs>
          <w:tab w:val="clear" w:pos="720"/>
          <w:tab w:val="left" w:pos="5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tiesnesis J.Neimani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rakstveida procesā izskatīja administratīvo lietu, kas ierosināta, pamatojoties uz /pers. G/ pieteikumu par Valsts ieņēmumu dienesta 2012.gada 25.janvāra lēmuma Nr.22.4.7/6662 atcelšanu, sakarā ar /pers. G/ kasācijas sūdzību par Administratīvās apgabaltiesas 2014.gada 6.maija spriedum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rakstošā daļa</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 xml:space="preserve">[1] Pieteicējs /pers. G/ 2010.gadā saņēma valsts atbalsta maksājumus par zvejniecības pārtraukšanu. Atbalsts saņemts saskaņā ar Ministru kabineta 2008.gada 7.jūlija noteikumiem Nr.514 „Valsts un Eiropas Savienības atbalsta piešķiršanas kārtība kompensāciju maksājumu veidā zivsaimniecības attīstības pasākumam „Sociāli ekonomiskie pasākumi”” (turpmāk – noteikumi Nr.514).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Valsts ieņēmumu dienests datu atbilstības pārbaudes rezultātā par saņemto atbalstu pieteicējam noteica papildu iedzīvotāju ienākuma nodokļa un tā nokavējuma naudas maksājumus. Dienests norādīja, ka, ievērojot noteikumu Nr.514 2.punktā norādīto maksājumu mērķi, tie kā atbalsta maksājums nav uzskatāmi par kompensāciju likuma „Par iedzīvotāju ienākuma nodokli” 9.panta pirmās daļas 16.punkta izpratnē, bet gan par citiem ienākumiem likuma 8.panta trešās daļas 21.punkta izpratnē, kam piemērojams visaptverošais ienākuma nodokļa princip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2] Pieteicējs vērsās administratīvajā tiesā un pārsūdzēja iestādes lēmumu. Pieteicējs norādīja, ka atbalsta maksājumu saņēma uzņēmums, kurā pieteicējs strādāja. Pieteicējs pēc būtības ir saņēmis kompensāciju par zaudēto darbu. Uz minēto norāda noteikumu Nr.514 4. un 5.punktā, kā arī Padomes 2006.gada 27.jūlija regulas Nr.1198/2006 par Eiropas Zivsaimniecības fondu (turpmāk – regula Nr.1198/2006) 27.panta 1.punkta „e” apakšpunktā norādītais, ka atbalstu saņem zvejas kuģu apkalpes locekļi.</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3] Administratīvā apgabaltiesa, pievienojoties Administratīvās rajona tiesas sprieduma motivācijai, ar 2014.gada 6.maija spriedumu pieteikumu noraidīja. Apgabaltiesas spriedumā norādīts turpmāk minētai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1] Kā </w:t>
      </w:r>
      <w:r>
        <w:rPr>
          <w:rFonts w:cs="Times New Roman" w:ascii="Times New Roman" w:hAnsi="Times New Roman"/>
          <w:sz w:val="24"/>
          <w:szCs w:val="24"/>
        </w:rPr>
        <w:t>norādīts Rīcības programmas Eiropas Zivsaimniecības fonda atbalsta ieviešanai Latvijā 2007.-2013.gadam</w:t>
      </w:r>
      <w:r>
        <w:rPr>
          <w:rFonts w:cs="Times New Roman" w:ascii="Times New Roman" w:hAnsi="Times New Roman"/>
          <w:sz w:val="24"/>
        </w:rPr>
        <w:t xml:space="preserve"> 3.1.2.apakšpunktā, zvejniekiem izsniegto maksājumu apjoms ir bijis pietiekams darbavietu zaudēšanas kompensēšanai. Tādējādi pieteicējs ir saņēmis naudas pabalstu par darbavietas zaudēšanu kompensācijas veidā.</w:t>
      </w:r>
    </w:p>
    <w:p>
      <w:pPr>
        <w:pStyle w:val="Normal"/>
        <w:spacing w:lineRule="auto" w:line="240" w:before="0" w:after="0"/>
        <w:ind w:firstLine="709"/>
        <w:jc w:val="both"/>
        <w:rPr/>
      </w:pPr>
      <w:r>
        <w:rPr>
          <w:rFonts w:cs="Times New Roman" w:ascii="Times New Roman" w:hAnsi="Times New Roman"/>
          <w:sz w:val="24"/>
        </w:rPr>
        <w:t>[3.2] Ievērojot Satversmes tiesas 2011.gada 13.decembra lēmumā lietā Nr.2011-15-01 pausto, normas par atlaidēm no iedzīvotāju ienākuma nodokļa ir tulkojamas šauri. Proti, ja likumdevējs nav pietiekami skaidri noteicis, vai ienākumi ir apliekami ar iedzīvotāju ienākuma nodokli, uzskatāms, ka nodoklis ir jāmaks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Likumdevējs nav skaidri noteicis, kādas kompensācijas nav apliekamas ar iedzīvotāju ienākuma nodokli likuma „Par iedzīvotāju ienākuma nodokli” 9.panta 16.punkta izpratnē. Ministru kabineta 2010.gada 21.septembra noteikumu Nr.899 „Likuma „Par iedzīvotāju ienākuma nodokli” normu piemērošanas kārtība” 41., 42. un 43.punktā skaidroti atsevišķi šādu kompensāciju veidi, tomēr tajos nav sniegts kompensācijas vispārējs skaidrojum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evērojot, ka tiesību normās nav skaidri noteikts, ka naudas pabalsts par darbavietas zaudēšanu, kas izmaksāts kompensācijas veidā, nav apliekams ar iedzīvotāju ienākuma nodokli, uzskatāms, ka nodoklis ir jāmaks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ieteicējs iesniedza kasācijas sūdzību par apgabaltiesas spriedumu, norādot turpmāk minētos argumentus.</w:t>
      </w:r>
    </w:p>
    <w:p>
      <w:pPr>
        <w:pStyle w:val="Normal"/>
        <w:spacing w:lineRule="auto" w:line="240" w:before="0" w:after="0"/>
        <w:ind w:firstLine="709"/>
        <w:jc w:val="both"/>
        <w:rPr/>
      </w:pPr>
      <w:r>
        <w:rPr>
          <w:rFonts w:cs="Times New Roman" w:ascii="Times New Roman" w:hAnsi="Times New Roman"/>
          <w:sz w:val="24"/>
        </w:rPr>
        <w:t>[4.1] Tiesa ir nekorekti noteikusi pieteikuma priekšmetu kā lēmuma atcelšanu, nevis labvēlīga administratīvā akta izdošanu.</w:t>
      </w:r>
    </w:p>
    <w:p>
      <w:pPr>
        <w:pStyle w:val="Normal"/>
        <w:spacing w:lineRule="auto" w:line="240" w:before="0" w:after="0"/>
        <w:ind w:firstLine="709"/>
        <w:jc w:val="both"/>
        <w:rPr/>
      </w:pPr>
      <w:r>
        <w:rPr>
          <w:rFonts w:cs="Times New Roman" w:ascii="Times New Roman" w:hAnsi="Times New Roman"/>
          <w:sz w:val="24"/>
        </w:rPr>
        <w:t>[4.2] Pieteicēja saņemtais maksājums ir kompensācija likuma „Par iedzīvotāju ienākuma nodokli” 9.panta pirmās daļas 16.punkta izpratnē, tālab tas nav apliekams ar iedzīvotāju ienākuma nodokli.</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No regulas Nr.1198/2006 izriet, ka pieteicēja saņemtais maksājums ir kompensācija un saskaņā ar regulas 80.panta otro teikumu nodokļi un nodevas no tā nav ieturami. Turklāt pieteicējam ir zināms, ka citu valstu zvejniekiem šādi nodokļu maksājumi netiek aprēķināti.</w:t>
      </w:r>
    </w:p>
    <w:p>
      <w:pPr>
        <w:pStyle w:val="Normal"/>
        <w:spacing w:lineRule="auto" w:line="240" w:before="0" w:after="0"/>
        <w:ind w:firstLine="709"/>
        <w:jc w:val="both"/>
        <w:rPr/>
      </w:pPr>
      <w:r>
        <w:rPr>
          <w:rFonts w:cs="Times New Roman" w:ascii="Times New Roman" w:hAnsi="Times New Roman"/>
          <w:sz w:val="24"/>
        </w:rPr>
        <w:t>[4.4] Latvijas normatīvajos aktos pieteicēja saņemtajam maksājumam nav vienveidīga nosaukuma, tomēr Eiropas Savienības tiesību aktos maksājums konsekventi saukts par kompensāciju. Tiesai bija jāņem vērā Eiropas Savienības tiesību aktos lietotā terminoloģija un jānoskaidro saņemtā maksājuma būtīb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Valsts ieņēmumu dienests paskaidrojumos par kasācijas sūdzību lūdz to noraidīt kā nepamatotu.</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tīvu daļa</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Apgabaltiesa ir pareizi noteikusi pieteikuma priekšmetu lietā.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Pieteicējam ar labvēlīgu administratīvo aktu ir piešķirts atbalsta maksājums par zivsaimniecības pārtraukšanu, savukārt ar nelabvēlīgu administratīvo aktu – noteikti papildu nodokļu maksājumi. Pieteicējs vērsās tiesā, jo, viņaprāt, nodokļu maksājumi noteikti nepamatoti, un viņš nevēlas lēmumu pildīt. Tādējādi prasījumam atbilstošs pieteikuma priekšmets ir nelabvēlīgā administratīvā akta atcelšan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Apgabaltiesas spriedumā paustā motivācija nav pareiza, tomēr tā nav novedusi pie nepareiza lietas iznākuma. Tālab spriedums atstājams spēkā, bet kasācijas sūdzība ir noraidām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Eiropas Savienība īsteno atbalsta pasākumus vairākās Eiropas Savienībai stratēģiski nozīmīgās jomās. Šie atbalsta pasākumi citastarp ietver maksājumus, kas veicina nozares attīstību atbilstoši nozarei uzstādītajiem mērķiem.</w:t>
      </w:r>
    </w:p>
    <w:p>
      <w:pPr>
        <w:pStyle w:val="Normal"/>
        <w:spacing w:lineRule="auto" w:line="240" w:before="0" w:after="0"/>
        <w:ind w:firstLine="709"/>
        <w:jc w:val="both"/>
        <w:rPr/>
      </w:pPr>
      <w:r>
        <w:rPr>
          <w:rFonts w:cs="Times New Roman" w:ascii="Times New Roman" w:hAnsi="Times New Roman"/>
          <w:sz w:val="24"/>
        </w:rPr>
        <w:t>Tā regulas Nr.1198/2006 preambulas 2.punkts noteic, ka kopējās zivsaimniecības politikas mērķim vajadzētu būt vērstam uz to, lai nodrošinātu dzīvo ūdens resursu un akvakultūras ilgtspējīgu izmantošanu, piemērojoties ilgtspējīgas attīstības apstākļiem, līdzsvarotā veidā ievērojot vides, saimnieciskos un sociālos aspektus. Preambulas 5.punktā norādīts, ka ilgtspējīga attīstība kā kopējās zivsaimniecības politikas sastāvdaļa kopš 1993.gada ir integrēta noteikumos, kas reglamentē struktūrfondus. Tā būtu jāīsteno ar Eiropas Zivsaimniecības fonda palīdzību, vadoties pēc ilgtspējīgas attīstības apstākļiem un piemērojoties tiem. Savukārt preambulas 27. un 28.punkts noteic, lai īstenotu zvejas flotes restrukturizāciju, būs nepieciešami pavadoši sociālekonomiski pasākumi. Būtu jānosaka sīki izstrādāti noteikumi par pabalstu un finanšu kompensāciju piešķiršanu zvejniekiem un zvejas kuģu īpašniekiem zvejas darbību pārtraukšanas gadījumo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No minētā secināms, ka Eiropas Savienības piešķirtie atbalsta maksājumi ir arī kompensējoša rakstura, jo tie nodrošina nozares attīstību atbilstoši dalībvalstu kopīgi uzstādītajam mērķim. Maksājuma raksturs (šajā gadījumā kompensējošs) pats par sevi nenosaka to, ka tas nav atbalsta maksājums. </w:t>
      </w:r>
    </w:p>
    <w:p>
      <w:pPr>
        <w:pStyle w:val="Normal"/>
        <w:spacing w:lineRule="auto" w:line="240" w:before="0" w:after="0"/>
        <w:ind w:firstLine="709"/>
        <w:jc w:val="both"/>
        <w:rPr/>
      </w:pPr>
      <w:r>
        <w:rPr>
          <w:rFonts w:cs="Times New Roman" w:ascii="Times New Roman" w:hAnsi="Times New Roman"/>
          <w:sz w:val="24"/>
        </w:rPr>
        <w:t xml:space="preserve">Ievērojot minēto, pieteicēja arguments, ka viņš nav saņēmis atbalstu, nav pareiz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szCs w:val="24"/>
        </w:rPr>
        <w:t>Regulas Nr.1198/2006 80.pants noteic, ka dalībvalstis pārliecinās, ka par maksājumu veikšanu atbildīgās struktūras nodrošina to, ka atbalsta saņēmēji valsts ieguldījuma kopapjomu saņem cik ātri vien iespējams un pilnā apjomā. Nekādas summas neatvelk vai neietur un neuzliek nekādu īpašu maksu vai citu līdzvērtīgu maksājumu, kas atbalsta saņēmējam samazinātu šo līdzekļu apjo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ā to līdzīgās lietās ir norādījusi Eiropas Savienības Tiesa, dalībvalstis ir tiesīgas Eiropas Savienības atbalsta maksājumiem piemērot iedzīvotāju ienākuma nodokli, jo tas nav tieši un nedalāmi saistīts ar konkrēto maksājumu, bet gan ir instruments visaptverošas valsts ienākumu nodokļu politikas īstenošanai. Proti, iedzīvotāju ienākuma nodoklis pastāv neatkarīgi no tā, vai persona saņem atbalsta maksājumus (</w:t>
      </w:r>
      <w:r>
        <w:rPr>
          <w:rFonts w:cs="Times New Roman" w:ascii="Times New Roman" w:hAnsi="Times New Roman"/>
          <w:i/>
          <w:sz w:val="24"/>
          <w:szCs w:val="24"/>
        </w:rPr>
        <w:t>sal. Eiropas Savienības Tiesas 2007.gada 25.oktobra sprieduma lietā C-427/05 15., 16., 17., 20.punkts, 2016.gada 28.aprīļa rīkojuma lietā C-462/15 26., 27.punk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Tādējādi nav pamatots kasācijas sūdzībā minētais arguments par </w:t>
      </w:r>
      <w:r>
        <w:rPr>
          <w:rFonts w:cs="Times New Roman" w:ascii="Times New Roman" w:hAnsi="Times New Roman"/>
          <w:sz w:val="24"/>
        </w:rPr>
        <w:t xml:space="preserve">regulas Nr.1198/2006 80.panta pārkāpumu, jo šī norma nav attiecināma uz iedzīvotāju ienākuma nodokli. Ar šo nodokli apliekamā objekta noteikšana ir katras dalībvalsts izšķiršanās un var būt atšķirīga, jo balstās katras dalībvalsts sociāli ekonomiskajā situācijā. Tādēļ arī pieteicēja atsaukšanās uz gadījumiem citās valstīs neizšķir to, vai Latvijā šāds nodoklis ir maksājam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Likuma „Par iedzīvotāju ienākuma nodokli” 9.panta pirmās daļas 16.punkts noteic, ka gada apliekamajā ienākumā netiek ietvertas un ar nodokli netiek apliktas kompensācijas izmaksas likumos un Ministru kabineta noteikto normu ietvaros, izņemot kompensāciju par neizmantoto atvaļinājumu. </w:t>
      </w:r>
    </w:p>
    <w:p>
      <w:pPr>
        <w:pStyle w:val="Normal"/>
        <w:spacing w:lineRule="auto" w:line="240" w:before="0" w:after="0"/>
        <w:ind w:firstLine="709"/>
        <w:jc w:val="both"/>
        <w:rPr/>
      </w:pPr>
      <w:r>
        <w:rPr>
          <w:rFonts w:cs="Times New Roman" w:ascii="Times New Roman" w:hAnsi="Times New Roman"/>
          <w:sz w:val="24"/>
        </w:rPr>
        <w:t>Tomēr nevar uzskatīt, ka šī norma aptver visu veidu kompensācija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Uz minēto norāda likuma 9.panta pirmajā daļā ietvertie punkti, kuros noteiktas citu veidu kompensācijas, kuras neapliek ar iedzīvotāju ienākuma nodokli. Tā, piemēram, panta daļas 16.</w:t>
      </w:r>
      <w:r>
        <w:rPr>
          <w:rFonts w:cs="Times New Roman" w:ascii="Times New Roman" w:hAnsi="Times New Roman"/>
          <w:sz w:val="24"/>
          <w:vertAlign w:val="superscript"/>
        </w:rPr>
        <w:t>1</w:t>
      </w:r>
      <w:r>
        <w:rPr>
          <w:rFonts w:cs="Times New Roman" w:ascii="Times New Roman" w:hAnsi="Times New Roman"/>
          <w:sz w:val="24"/>
        </w:rPr>
        <w:t>punkts noteic, ka ar iedzīvotāju ienākuma nodokli neapliek komandējuma un darba brauciena izdevumu kompensācijas, 28.punktā minēta kompensācija par īres līguma izbeigšanu un dzīvojamo telpu atbrīvošanu denacionalizēta vai likumīgajam īpašniekam atdota nama īrniekam, savukārt 36.punktā norādīts uz tiesas sprieduma pamata no valsts budžeta izmaksājamu kompensāciju. Arī tālākajos panta daļas punktos minētas dažādu veidu kompensācijas, kuras nav apliekamas ar iedzīvotāju ienākuma nodokli.</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1] Vērtējot, vai likuma „Par iedzīvotāju ienākuma nodokli” 9.panta pirmās daļas 16.punkts ietver Eiropas Savienības atbalsta maksājumus, kas izsniegti kompensāciju veidā, jānorāda, ka saturiski līdzīga norma bija ietverta jau likuma pamatredakcijas 9.panta 16.punktā. Tā no 1994.gada 1.janvāra noteica, ka gada apliekamajā ienākumā netiek ietvertas un ar nodokli netiek apliktas kompensācijas izmaksas Latvijas Republikas valdības noteikto normu ietvaros, izņemot kompensāciju par neizmantoto atvaļinājumu. Norma saturiski papildināta ar 1996.gada 19.decembra likuma grozījumiem, kas stājās spēkā 1997.gada 1.janvārī un noteica, ka arī likumos var būt noteiktas ar iedzīvotāju ienākuma nodokli neapliekamas kompensācija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Ievērojot, ka Latvija iestājās Eiropas Savienībā 2004.gada 1.maijā, nevar uzskatīt, ka likumdevējs jau normas sākotnējā redakcijā ir vēlējies iekļaut arī Eiropas Savienības sniegtos atbalsta maksājumus (ar kompensējošu raksturu). Tāpat nevar uzskatīt, ka, nepapildinot normu vēlāk, likumdevējs būtu paredzējis, ka norma automātiski uz tiem attieksie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Gatavojoties iestāšanās Eiropas Savienībā procesam un saņemot atbalsta maksājumus jau pirms iestāšanās, likumdevējs 2000.gada 1.janvārī likuma „Par iedzīvotāju ienākuma nodokli” 9.panta pirmajā daļā ietvēra 22.punktu, kas kā ar iedzīvotāju ienākuma nodokli neapliekamus ienākumus noteica  summas, kas izmaksātas subsīdiju veidā kā valsts atbalsts lauksaimniecībai vai Eiropas Savienības atbalsts lauksaimniecībai un lauku attīstībai.</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r 2010.gada 1.janvāra likuma grozījumiem minētā norma tika izslēgt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Savukārt ar 2011.gada 27.septembra grozījumiem 9.pants tika papildināts ar 3.</w:t>
      </w:r>
      <w:r>
        <w:rPr>
          <w:rFonts w:cs="Times New Roman" w:ascii="Times New Roman" w:hAnsi="Times New Roman"/>
          <w:sz w:val="24"/>
          <w:vertAlign w:val="superscript"/>
        </w:rPr>
        <w:t>5</w:t>
      </w:r>
      <w:r>
        <w:rPr>
          <w:rFonts w:cs="Times New Roman" w:ascii="Times New Roman" w:hAnsi="Times New Roman"/>
          <w:sz w:val="24"/>
        </w:rPr>
        <w:t>daļu, atbilstoši kurai arī valsts atbalsta vai Eiropas Savienības atbalsta lauksaimniecībai un lauku attīstībai ietvaros saņemtos maksājumus līdz 2000 Ls gadā neaplika ar iedzīvotāju ienākuma nodokli. Iepazīstoties ar šo grozījumu izstrādes materiāliem, no Saeimas Budžeta un finanšu (nodokļu) komisijas 2010.gada 9.augusta sēdes audioieraksta dzirdams, ka Saeimas deputāti vienojās, ka likuma 9.pantu nepieciešams papildināt, lai pēc 2010.gada 1.janvāra likuma grozījumiem daļēji atvieglotu nodokļu slogu lauksaimniekiem, kuri Eiropas Savienības sniegtā atbalsta ietvaros saņem tostarp kompensācija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Tādējādi likumdevējs Eiropas Savienības atbalsta maksājumu ietvaros izmaksātajām kompensācijām ieviesa atšķirīgu iedzīvotāju ienākuma nodokļa iekasēšanas kārtību no likuma „Par iedzīvotāju ienākuma nodokli” 9.panta pirmās daļas 16.punktā minētajām kompensācijām.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Ņemot vērā, ka pieteicējs atbalsta maksājumu saņēma 2010.gadā, kad šāda veida ienākumi bija izslēgti no likuma „Par iedzīvotāju ienākuma nodokli” 9.panta tvēruma, maksājums pilnā apmērā ir apliekams ar iedzīvotāju ienākuma nodokl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olutīvā daļa</w:t>
      </w:r>
    </w:p>
    <w:p>
      <w:pPr>
        <w:pStyle w:val="Normal"/>
        <w:tabs>
          <w:tab w:val="clear" w:pos="720"/>
          <w:tab w:val="left" w:pos="1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matojoties uz Administratīvā procesa likuma 348.panta 1.punktu un 351.pantu, Augstākās tiesas Administratīvo lietu departa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rPr>
      </w:pPr>
      <w:r>
        <w:rPr>
          <w:rFonts w:cs="Times New Roman" w:ascii="Times New Roman" w:hAnsi="Times New Roman"/>
          <w:b/>
          <w:bCs/>
          <w:spacing w:val="70"/>
          <w:sz w:val="24"/>
          <w:szCs w:val="24"/>
        </w:rPr>
        <w:t>nosprieda</w:t>
      </w:r>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rPr>
      </w:pPr>
      <w:r>
        <w:rPr>
          <w:rFonts w:cs="Times New Roman" w:ascii="Times New Roman" w:hAnsi="Times New Roman"/>
          <w:sz w:val="24"/>
          <w:szCs w:val="24"/>
        </w:rPr>
        <w:tab/>
      </w:r>
    </w:p>
    <w:p>
      <w:pPr>
        <w:pStyle w:val="Normal"/>
        <w:tabs>
          <w:tab w:val="clear" w:pos="720"/>
          <w:tab w:val="left" w:pos="540" w:leader="none"/>
          <w:tab w:val="left" w:pos="6660" w:leader="none"/>
        </w:tabs>
        <w:spacing w:lineRule="auto" w:line="240" w:before="0" w:after="0"/>
        <w:ind w:firstLine="709"/>
        <w:jc w:val="both"/>
        <w:rPr/>
      </w:pPr>
      <w:r>
        <w:rPr>
          <w:rFonts w:cs="Times New Roman" w:ascii="Times New Roman" w:hAnsi="Times New Roman"/>
          <w:sz w:val="24"/>
          <w:szCs w:val="24"/>
        </w:rPr>
        <w:t xml:space="preserve">Atstāt negrozītu Administratīvās apgabaltiesas 2014.gada 6.maija spriedumu, bet </w:t>
      </w:r>
      <w:r>
        <w:rPr>
          <w:rFonts w:cs="Times New Roman" w:ascii="Times New Roman" w:hAnsi="Times New Roman"/>
          <w:sz w:val="24"/>
        </w:rPr>
        <w:t xml:space="preserve">/pers. G/ kasācijas sūdzību </w:t>
      </w:r>
      <w:r>
        <w:rPr>
          <w:rFonts w:cs="Times New Roman" w:ascii="Times New Roman" w:hAnsi="Times New Roman"/>
          <w:sz w:val="24"/>
          <w:szCs w:val="24"/>
        </w:rPr>
        <w:t>noraidī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riedums </w:t>
      </w:r>
      <w:r>
        <w:rPr>
          <w:rFonts w:cs="Times New Roman" w:ascii="Times New Roman" w:hAnsi="Times New Roman"/>
          <w:bCs/>
          <w:sz w:val="24"/>
          <w:szCs w:val="24"/>
        </w:rPr>
        <w:t>nav pārsūdzams.</w:t>
      </w:r>
    </w:p>
    <w:p>
      <w:pPr>
        <w:pStyle w:val="Normal"/>
        <w:tabs>
          <w:tab w:val="clear" w:pos="720"/>
          <w:tab w:val="left" w:pos="2880" w:leader="none"/>
          <w:tab w:val="left" w:pos="3600" w:leader="none"/>
          <w:tab w:val="left" w:pos="4680" w:leader="none"/>
          <w:tab w:val="left" w:pos="66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esību aktu un nolēmumu rādītājs</w:t>
      </w:r>
    </w:p>
    <w:p>
      <w:pPr>
        <w:pStyle w:val="Normal"/>
        <w:spacing w:lineRule="auto" w:line="240" w:before="0" w:after="0"/>
        <w:jc w:val="both"/>
        <w:rPr>
          <w:rFonts w:ascii="Times New Roman" w:hAnsi="Times New Roman" w:cs="Times New Roman"/>
          <w:color w:val="FF0000"/>
          <w:sz w:val="24"/>
          <w:u w:val="single"/>
        </w:rPr>
      </w:pPr>
      <w:r>
        <w:rPr>
          <w:rFonts w:cs="Times New Roman" w:ascii="Times New Roman" w:hAnsi="Times New Roman"/>
          <w:sz w:val="24"/>
        </w:rPr>
        <w:t xml:space="preserve">Padomes 2006.gada 27.jūlija Regula (EK) Nr.1198/2006 par Eiropas Zivsaimniecības fondu </w:t>
      </w:r>
      <w:r>
        <w:rPr>
          <w:rFonts w:cs="Times New Roman" w:ascii="Times New Roman" w:hAnsi="Times New Roman"/>
          <w:color w:val="000000"/>
          <w:sz w:val="24"/>
        </w:rPr>
        <w:t>preambulas apsvērums</w:t>
      </w:r>
      <w:r>
        <w:rPr>
          <w:rFonts w:cs="Times New Roman" w:ascii="Times New Roman" w:hAnsi="Times New Roman"/>
          <w:color w:val="FF0000"/>
          <w:sz w:val="24"/>
          <w:u w:val="single"/>
        </w:rPr>
        <w:t xml:space="preserve"> </w:t>
      </w:r>
    </w:p>
    <w:p>
      <w:pPr>
        <w:pStyle w:val="Normal"/>
        <w:spacing w:lineRule="auto" w:line="240" w:before="0" w:after="0"/>
        <w:jc w:val="both"/>
        <w:rPr>
          <w:rFonts w:ascii="Times New Roman" w:hAnsi="Times New Roman" w:cs="Times New Roman"/>
          <w:color w:val="FF0000"/>
          <w:sz w:val="24"/>
          <w:u w:val="single"/>
        </w:rPr>
      </w:pPr>
      <w:r>
        <w:rPr>
          <w:rFonts w:cs="Times New Roman" w:ascii="Times New Roman" w:hAnsi="Times New Roman"/>
          <w:sz w:val="24"/>
        </w:rPr>
        <w:t>Likums „Par iedzīvotāju ienākuma nodokli” 9.pant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iropas Savienības Tiesas 2007.gada 25.oktobra sprieduma lietā Agenzia delle Entrate - Ufficio di Genova 1, C-427/05, ECLI:EU:C:2007:630</w:t>
      </w:r>
    </w:p>
    <w:p>
      <w:pPr>
        <w:pStyle w:val="Normal"/>
        <w:spacing w:before="0" w:after="200"/>
        <w:jc w:val="both"/>
        <w:rPr/>
      </w:pPr>
      <w:r>
        <w:rPr>
          <w:rFonts w:cs="Times New Roman" w:ascii="Times New Roman" w:hAnsi="Times New Roman"/>
          <w:sz w:val="24"/>
          <w:szCs w:val="24"/>
        </w:rPr>
        <w:t xml:space="preserve">Eiropas Savienības Tiesas 2016.gada 28.aprīļa rīkojuma lieta C-462/15, </w:t>
      </w:r>
      <w:r>
        <w:rPr>
          <w:rStyle w:val="Outputecli"/>
          <w:rFonts w:cs="Times New Roman" w:ascii="Times New Roman" w:hAnsi="Times New Roman"/>
          <w:sz w:val="24"/>
          <w:szCs w:val="24"/>
        </w:rPr>
        <w:t>ECLI:EU:C:2016:317</w:t>
      </w:r>
    </w:p>
    <w:sectPr>
      <w:footerReference w:type="default" r:id="rId2"/>
      <w:type w:val="nextPage"/>
      <w:pgSz w:w="11906" w:h="16838"/>
      <w:pgMar w:left="1644"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lappuse no 4</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sz w:val="24"/>
      </w:rPr>
    </w:lvl>
    <w:lvl w:ilvl="1">
      <w:start w:val="1"/>
      <w:numFmt w:val="decimal"/>
      <w:lvlText w:val="[%1.%2]"/>
      <w:lvlJc w:val="left"/>
      <w:pPr>
        <w:tabs>
          <w:tab w:val="num" w:pos="1418"/>
        </w:tabs>
        <w:ind w:left="0" w:firstLine="720"/>
      </w:pPr>
    </w:lvl>
    <w:lvl w:ilvl="2">
      <w:start w:val="1"/>
      <w:numFmt w:val="decimal"/>
      <w:lvlText w:val="[%1.%2.%3]"/>
      <w:lvlJc w:val="left"/>
      <w:pPr>
        <w:tabs>
          <w:tab w:val="num" w:pos="1418"/>
        </w:tabs>
        <w:ind w:left="0" w:firstLine="720"/>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Outputecli">
    <w:name w:val="outputec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0:00Z</dcterms:created>
  <dc:creator/>
  <dc:description/>
  <cp:keywords/>
  <dc:language>en-US</dc:language>
  <cp:lastModifiedBy/>
  <dcterms:modified xsi:type="dcterms:W3CDTF">2017-02-03T12:01:00Z</dcterms:modified>
  <cp:revision>1</cp:revision>
  <dc:subject/>
  <dc:title/>
</cp:coreProperties>
</file>