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pdrošināšanas stāža noteikšana Latvijas Republikas vecuma pensijas piešķiršanai Krievijas Federācijas pilsoņa pensijas saņēmējam</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 Krievijas Federācijas pilsonis, kas dzīvo Latvijā, izvēlējies turpināt saņemt Krievijas Federācijas pilsoņa pensiju, kas tam piešķirta pirms Latvijas Republikas un Krievijas Federācijas līguma par sadarbību sociālās drošības jomā spēkā stāšanās, nepiemērojot šā līguma noteikumus, Latvijas vecuma pensija atbilstoši Latvijas tiesību normām var tikt piešķirta, ņemot vērā tikai tos apdrošināšanas stāža periodus, kas personai ir uzkrāti pēc 2002.gada 1.janvāra. Latvija nav atbildīga par personas stāžu līdz minētajam datumam, jo par to atbilstoši Līgumam atbildīga ir Krievijas Federācija kā personas pilsonības valsts, kuras tiesību normas paredz, ka pensija tiek piešķirta par periodu līdz 2001.gada 31.decembrim, ieskaitot arī tādus periodus, kad persona veikusi iemaksas Latvijā. Tas, ka pēc Krievijas Federācijas tiesību normām kāds nodarbinātības vai tai pielīdzinātais periods, kas konkrētajai personai bijis šajā periodā, netiek atzīts par apdrošināšanas stāžam pielīdzināmo periodu un tāpēc netiek ņemts vērā, nav pamats šādus atsevišķus periodus atkārtoti vērtēt atbilstoši Latvijas tiesību normā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center"/>
        <w:rPr/>
      </w:pPr>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pPr>
      <w:r>
        <w:rPr>
          <w:rFonts w:cs="Times New Roman" w:ascii="Times New Roman" w:hAnsi="Times New Roman"/>
          <w:b/>
          <w:sz w:val="24"/>
          <w:szCs w:val="24"/>
          <w:lang w:val="en-US" w:eastAsia="en-US"/>
        </w:rPr>
        <w:t>2016.gada 19.decembra</w:t>
      </w:r>
    </w:p>
    <w:p>
      <w:pPr>
        <w:pStyle w:val="BodyText2"/>
        <w:jc w:val="center"/>
        <w:rPr>
          <w:rFonts w:ascii="Times New Roman" w:hAnsi="Times New Roman" w:cs="Times New Roman"/>
          <w:b/>
          <w:b/>
          <w:sz w:val="24"/>
          <w:szCs w:val="24"/>
        </w:rPr>
      </w:pPr>
      <w:r>
        <w:rPr>
          <w:rFonts w:cs="Times New Roman" w:ascii="Times New Roman" w:hAnsi="Times New Roman"/>
          <w:b/>
          <w:sz w:val="24"/>
          <w:szCs w:val="24"/>
          <w:lang w:val="en-US" w:eastAsia="en-US"/>
        </w:rPr>
        <w:t>SPRIEDUMS</w:t>
      </w:r>
    </w:p>
    <w:p>
      <w:pPr>
        <w:pStyle w:val="Normal"/>
        <w:jc w:val="center"/>
        <w:rPr>
          <w:b/>
          <w:b/>
        </w:rPr>
      </w:pPr>
      <w:r>
        <w:rPr>
          <w:b/>
        </w:rPr>
        <w:t>Lieta Nr.A420421913</w:t>
      </w:r>
    </w:p>
    <w:p>
      <w:pPr>
        <w:pStyle w:val="Normal"/>
        <w:jc w:val="center"/>
        <w:rPr>
          <w:b/>
          <w:b/>
        </w:rPr>
      </w:pPr>
      <w:r>
        <w:rPr>
          <w:b/>
        </w:rPr>
        <w:t>S</w:t>
      </w:r>
      <w:bookmarkStart w:id="0" w:name="Dropdown3"/>
      <w:r>
        <w:rPr>
          <w:b/>
        </w:rPr>
        <w:t>KA</w:t>
      </w:r>
      <w:bookmarkEnd w:id="0"/>
      <w:r>
        <w:rPr>
          <w:b/>
        </w:rPr>
        <w:t>-993/2016</w:t>
      </w:r>
    </w:p>
    <w:p>
      <w:pPr>
        <w:pStyle w:val="Normal"/>
        <w:rPr>
          <w:b/>
          <w:b/>
        </w:rPr>
      </w:pPr>
      <w:r>
        <w:rPr>
          <w:b/>
        </w:rPr>
      </w:r>
    </w:p>
    <w:p>
      <w:pPr>
        <w:pStyle w:val="Normal"/>
        <w:ind w:firstLine="539"/>
        <w:jc w:val="both"/>
        <w:rPr/>
      </w:pPr>
      <w:r>
        <w:rPr/>
        <w:t>Augstākās tiesas Administratīvo lietu departaments šādā sastāvā:</w:t>
      </w:r>
    </w:p>
    <w:p>
      <w:pPr>
        <w:pStyle w:val="Normal"/>
        <w:ind w:firstLine="539"/>
        <w:jc w:val="both"/>
        <w:rPr/>
      </w:pPr>
      <w:r>
        <w:rPr/>
        <w:t xml:space="preserve"> </w:t>
      </w:r>
    </w:p>
    <w:p>
      <w:pPr>
        <w:pStyle w:val="Normal"/>
        <w:ind w:firstLine="539"/>
        <w:jc w:val="both"/>
        <w:rPr/>
      </w:pPr>
      <w:r>
        <w:rPr/>
        <w:t>tiesnese I.Skultāne</w:t>
      </w:r>
    </w:p>
    <w:p>
      <w:pPr>
        <w:pStyle w:val="Normal"/>
        <w:tabs>
          <w:tab w:val="clear" w:pos="720"/>
          <w:tab w:val="left" w:pos="3240" w:leader="none"/>
        </w:tabs>
        <w:ind w:firstLine="540"/>
        <w:jc w:val="both"/>
        <w:rPr/>
      </w:pPr>
      <w:r>
        <w:rPr/>
        <w:t>tiesnese V.Krūmiņa</w:t>
      </w:r>
    </w:p>
    <w:p>
      <w:pPr>
        <w:pStyle w:val="Normal"/>
        <w:tabs>
          <w:tab w:val="clear" w:pos="720"/>
          <w:tab w:val="left" w:pos="3240" w:leader="none"/>
        </w:tabs>
        <w:ind w:firstLine="540"/>
        <w:jc w:val="both"/>
        <w:rPr/>
      </w:pPr>
      <w:r>
        <w:rPr/>
        <w:t>tiesnese R.Vīduša</w:t>
      </w:r>
    </w:p>
    <w:p>
      <w:pPr>
        <w:pStyle w:val="Normal"/>
        <w:tabs>
          <w:tab w:val="clear" w:pos="720"/>
          <w:tab w:val="left" w:pos="3240" w:leader="none"/>
        </w:tabs>
        <w:ind w:firstLine="540"/>
        <w:jc w:val="both"/>
        <w:rPr/>
      </w:pPr>
      <w:r>
        <w:rPr/>
      </w:r>
    </w:p>
    <w:p>
      <w:pPr>
        <w:pStyle w:val="Normal"/>
        <w:ind w:firstLine="540"/>
        <w:jc w:val="both"/>
        <w:rPr/>
      </w:pPr>
      <w:r>
        <w:rPr/>
        <w:t>rakstveida procesā izskatīja administratīvo lietu, kas ierosināta, pamatojoties uz [pers. L] pieteikumu par labvēlīga administratīvā akta izdošanu par vecuma pensijas piešķiršanu un morālā kaitējuma atlīdzināšanu, sakarā ar Valsts sociālās apdrošināšanas aģentūras kasācijas sūdzību par Administratīvās apgabaltiesas 2016.gada 2.marta spriedumu.</w:t>
      </w:r>
    </w:p>
    <w:p>
      <w:pPr>
        <w:pStyle w:val="Normal"/>
        <w:ind w:firstLine="540"/>
        <w:jc w:val="both"/>
        <w:rPr>
          <w:color w:val="000000"/>
        </w:rPr>
      </w:pPr>
      <w:r>
        <w:rPr>
          <w:color w:val="000000"/>
        </w:rPr>
      </w:r>
    </w:p>
    <w:p>
      <w:pPr>
        <w:pStyle w:val="Normal"/>
        <w:jc w:val="center"/>
        <w:rPr>
          <w:b/>
          <w:b/>
          <w:color w:val="000000"/>
        </w:rPr>
      </w:pPr>
      <w:r>
        <w:rPr>
          <w:b/>
          <w:color w:val="000000"/>
        </w:rPr>
        <w:t>Aprakstošā daļa</w:t>
      </w:r>
    </w:p>
    <w:p>
      <w:pPr>
        <w:pStyle w:val="Normal"/>
        <w:ind w:firstLine="539"/>
        <w:jc w:val="both"/>
        <w:rPr>
          <w:b/>
          <w:b/>
          <w:color w:val="000000"/>
        </w:rPr>
      </w:pPr>
      <w:r>
        <w:rPr>
          <w:b/>
          <w:color w:val="000000"/>
        </w:rPr>
      </w:r>
    </w:p>
    <w:p>
      <w:pPr>
        <w:pStyle w:val="Normal"/>
        <w:ind w:firstLine="567"/>
        <w:jc w:val="both"/>
        <w:rPr/>
      </w:pPr>
      <w:r>
        <w:rPr/>
        <w:t>[1] Pieteicējs [pers. L] no 2009.gada 19.augusta saņem Krievijas Federācijas pilsoņa pensiju. Pieteicējs lūdza Valsts sociālās apdrošināšanas aģentūru piešķirt viņam Latvijas vecuma pensiju no 2012.gada 12.decembra.</w:t>
      </w:r>
    </w:p>
    <w:p>
      <w:pPr>
        <w:pStyle w:val="Normal"/>
        <w:ind w:firstLine="567"/>
        <w:jc w:val="both"/>
        <w:rPr/>
      </w:pPr>
      <w:r>
        <w:rPr/>
        <w:t xml:space="preserve">Aģentūra to atteica, jo pieteicējam nav nepieciešamā apdrošināšanas stāža. Administratīvais process aģentūrā noslēdzās ar 2013.gada 10.jūnija lēmumu Nr.11-8/5445. Aģentūra neieskaitīja pieteicēja apdrošināšanas stāžā atsevišķus mācību periodus laikā no 1971.gada 1.septembra līdz 1977.gada 22.februārim Rīgas civilās aviācijas inženieru institūtā, norādot, ka atbilstoši Latvijas Republikas un Krievijas Federācijas līguma par sadarbību sociālās drošības jomā (turpmāk – Līgums) 11.panta otrajai daļai Krievijas Federācijas Pensiju fonds piešķir valsts pensijas (pēc pilsonības) saskaņā ar savas valsts tiesību aktiem par periodiem, kuri uzkrāti līdz 2001.gada 31.decembrim. Tādējādi, ja Krievijas Federācijas pilsonis izvēlējies turpināt saņemt Krievijas pilsoņa pensiju un nevēlas pensiju piešķiršanu atbilstoši Līguma noteikumiem, lemjot par personas tiesībām uz Latvijas vecuma pensiju, aģentūra personas apdrošināšanas stāžā var ieskaitīt tikai laiku no 2002.gada 1.janvāra, arī tad, ja Krievijas Federācijas pensijas piešķiršanai nav ņemts vērā kāds periods līdz minētajam datumam.  </w:t>
      </w:r>
    </w:p>
    <w:p>
      <w:pPr>
        <w:pStyle w:val="Normal"/>
        <w:ind w:firstLine="567"/>
        <w:jc w:val="both"/>
        <w:rPr/>
      </w:pPr>
      <w:r>
        <w:rPr/>
        <w:t xml:space="preserve">Pieteicējs vērsās administratīvajā tiesā ar pieteikumu par Latvijas vecuma pensijas piešķiršanu un morālā kaitējuma naudā atlīdzinājumu. </w:t>
      </w:r>
    </w:p>
    <w:p>
      <w:pPr>
        <w:pStyle w:val="Normal"/>
        <w:ind w:firstLine="567"/>
        <w:jc w:val="both"/>
        <w:rPr/>
      </w:pPr>
      <w:r>
        <w:rPr/>
      </w:r>
    </w:p>
    <w:p>
      <w:pPr>
        <w:pStyle w:val="Normal"/>
        <w:ind w:firstLine="567"/>
        <w:jc w:val="both"/>
        <w:rPr/>
      </w:pPr>
      <w:r>
        <w:rPr/>
        <w:t xml:space="preserve">[2] Izskatot lietu sakarā ar pieteicēja apelācijas sūdzību, Administratīvā apgabaltiesa ar 2016.gada 2.marta spriedumu pieteikumu apmierināja daļēji, proti, uzlika pienākumu aģentūrai piešķirt pieteicējam vecuma pensiju no 2012.gada 12.decembra, pensijas aprēķinā iekļaujot tos mācību periodus laikā no 1971.gada 1.septembra līdz 1977.gada 22.februārim, kas nebija ņemti vērā, piešķirot Krievijas Federācijas pilsoņa pensiju. Prasījums par morālā kaitējuma atlīdzinājumu naudā noraidīts. Apgabaltiesas spriedums pamatots ar turpmāk minētajiem argumentiem. </w:t>
      </w:r>
    </w:p>
    <w:p>
      <w:pPr>
        <w:pStyle w:val="Normal"/>
        <w:tabs>
          <w:tab w:val="left" w:pos="720" w:leader="none"/>
        </w:tabs>
        <w:ind w:firstLine="567"/>
        <w:jc w:val="both"/>
        <w:rPr/>
      </w:pPr>
      <w:r>
        <w:rPr/>
        <w:t>[2.1] Pieteicējam Krievijas Federācijas pensija piešķirta par laika periodu no 1966.gada 27.jūnija līdz 2001.gada 31.augustam. Lietā ir strīds, vai, piešķirot Latvijas pensiju, ir jāņem vērā mācību periodi, kas netika ņemti vērā, aprēķinot Krievijas Federācijas pensiju. Atbilstoši likuma „Par valsts pensijām” pārejas noteikumu 2.</w:t>
      </w:r>
      <w:r>
        <w:rPr>
          <w:vertAlign w:val="superscript"/>
        </w:rPr>
        <w:t>2</w:t>
      </w:r>
      <w:r>
        <w:rPr/>
        <w:t>punktam, nosakot tiesības uz valsts pensijas piešķiršanu un pārrēķinu, saskaņā ar šo likumu neņem vērā apdrošināšanas periodus, ja tie ņemti vērā, piešķirot citas valsts pensiju, ja Saeimas apstiprinātajos starptautiskajos līgumos nav noteikts citādi.</w:t>
      </w:r>
    </w:p>
    <w:p>
      <w:pPr>
        <w:pStyle w:val="Normal"/>
        <w:tabs>
          <w:tab w:val="left" w:pos="720" w:leader="none"/>
        </w:tabs>
        <w:ind w:firstLine="567"/>
        <w:jc w:val="both"/>
        <w:rPr/>
      </w:pPr>
      <w:r>
        <w:rPr/>
        <w:t>[2.2] Pieteicējam tiesības uz Latvijas pensiju radās 2012.gada 12.decembrī, proti, pēc Līguma spēkā stāšanās. Atbilstoši Līguma 25.pantam persona var izvēlēties, lai vecuma pensija tiktu piešķirta saskaņā ar savas pilsonības valsts tiesību aktiem un Līguma noteikumi, tostarp Līguma 25.panta pirmā daļa, netiktu piemēroti.</w:t>
      </w:r>
    </w:p>
    <w:p>
      <w:pPr>
        <w:pStyle w:val="Normal"/>
        <w:tabs>
          <w:tab w:val="left" w:pos="720" w:leader="none"/>
        </w:tabs>
        <w:ind w:firstLine="567"/>
        <w:jc w:val="both"/>
        <w:rPr/>
      </w:pPr>
      <w:r>
        <w:rPr/>
        <w:t>Pieteicējs ir izvēlējies turpināt saņemt Krievijas Federācijas vecuma pensiju, apliecinot, ka ir informēts, ka šāda izvēle ir galīga un nav pārskatāma. Tādējādi, piešķirot Latvijas pensiju, Līguma noteikumi nav piemērojami, bet Latvijas pensija piešķirama, piemērojot nacionālās tiesību normas.</w:t>
      </w:r>
    </w:p>
    <w:p>
      <w:pPr>
        <w:pStyle w:val="Normal"/>
        <w:tabs>
          <w:tab w:val="left" w:pos="720" w:leader="none"/>
        </w:tabs>
        <w:ind w:firstLine="567"/>
        <w:jc w:val="both"/>
        <w:rPr/>
      </w:pPr>
      <w:r>
        <w:rPr/>
        <w:t xml:space="preserve">[2.3] Atbilstoši likuma „Par valsts pensijām” pārejas noteikumu 1.punkta 4.apakšpunktam ārvalstniekiem apdrošināšanas stāžam ir pielīdzināts arī Latvijas un bijušās PSRS teritorijā uzkrātais mācību laiks augstākajās mācību iestādēs, kā arī citās mācību iestādēs pēc vidējās izglītības iegūšanas. </w:t>
      </w:r>
    </w:p>
    <w:p>
      <w:pPr>
        <w:pStyle w:val="Normal"/>
        <w:tabs>
          <w:tab w:val="left" w:pos="720" w:leader="none"/>
        </w:tabs>
        <w:ind w:firstLine="567"/>
        <w:jc w:val="both"/>
        <w:rPr/>
      </w:pPr>
      <w:r>
        <w:rPr/>
        <w:t>Tā kā mācību periodi Rīgas civilās aviācijas inženieru institūtā nav ņemti vērā, piešķirot Krievijas Federācijas pensiju, tie ir ņemami vērā, piešķirot Latvijas vecuma pensiju, kā to noteic likuma „Par valsts pensijām” pārejas noteikumu 2.</w:t>
      </w:r>
      <w:r>
        <w:rPr>
          <w:vertAlign w:val="superscript"/>
        </w:rPr>
        <w:t>2</w:t>
      </w:r>
      <w:r>
        <w:rPr/>
        <w:t>punkts. Minētie periodi kopā ar aģentūras atzīto apdrošināšanas stāžu pārsniedz nepieciešamos desmit gadus vecuma pensijas piešķiršanai.</w:t>
      </w:r>
    </w:p>
    <w:p>
      <w:pPr>
        <w:pStyle w:val="Normal"/>
        <w:tabs>
          <w:tab w:val="left" w:pos="720" w:leader="none"/>
        </w:tabs>
        <w:ind w:firstLine="567"/>
        <w:jc w:val="both"/>
        <w:rPr/>
      </w:pPr>
      <w:r>
        <w:rPr/>
        <w:t xml:space="preserve">[2.4] Tā kā aģentūra nepamatoti atteikusies pieteicējam piešķirt pensiju, pastāv priekšnoteikums, lai pieteicējs prasītu morālā kaitējuma atlīdzinājumu. Pieteicēja tiesību aizskārums atzīstams par būtisku. Taču aģentūra pensijas izmaksu ir atteikusi, kļūdaini interpretējot tiesību normas. Aģentūras rīcībā nav konstatējama ļaunprātība vai atšķirīga attieksme. </w:t>
      </w:r>
    </w:p>
    <w:p>
      <w:pPr>
        <w:pStyle w:val="Normal"/>
        <w:tabs>
          <w:tab w:val="left" w:pos="720" w:leader="none"/>
        </w:tabs>
        <w:ind w:firstLine="567"/>
        <w:jc w:val="both"/>
        <w:rPr/>
      </w:pPr>
      <w:r>
        <w:rPr/>
        <w:t xml:space="preserve">Izvērtējot lietas faktiskos apstākļus un pieteicēja pamatojumu morālā kaitējuma esībai, restitūcija ir atbilstoša un pamatota salīdzinājumā ar nodarījumu. Nav pamata atlīdzinājumu noteikt naudā. </w:t>
      </w:r>
    </w:p>
    <w:p>
      <w:pPr>
        <w:pStyle w:val="Normal"/>
        <w:tabs>
          <w:tab w:val="left" w:pos="720" w:leader="none"/>
        </w:tabs>
        <w:ind w:firstLine="567"/>
        <w:jc w:val="both"/>
        <w:rPr/>
      </w:pPr>
      <w:r>
        <w:rPr/>
      </w:r>
    </w:p>
    <w:p>
      <w:pPr>
        <w:pStyle w:val="Normal"/>
        <w:ind w:firstLine="567"/>
        <w:jc w:val="both"/>
        <w:rPr/>
      </w:pPr>
      <w:r>
        <w:rPr/>
        <w:t>[3] Aģentūra par apgabaltiesas spriedumu iesniedza kasācijas sūdzību, norādot šādus argumentus.</w:t>
      </w:r>
    </w:p>
    <w:p>
      <w:pPr>
        <w:pStyle w:val="Normal"/>
        <w:ind w:firstLine="567"/>
        <w:jc w:val="both"/>
        <w:rPr/>
      </w:pPr>
      <w:r>
        <w:rPr/>
        <w:t>[3.1] Līgums noteic to, kā vērtējami abu pušu teritorijās uzkrātie darba un tam pielīdzinātie periodi. Apgabaltiesa nepareizi uzskata, ka nav jāņem vērā Līguma noteikumi. Ja persona izdarījusi izvēli turpināt saņemt Krievijas Federācijas pilsoņa pensiju, tas nenozīmē, ka pensijas piešķiršanai ir jāpiemēro tikai Latvijas tiesību akti. Tiesības uz Latvijas pensiju ir nosakāmas saskaņā ar Latvijas normatīvajiem aktiem, arī ievērojot Līguma 10. un 11.pantā noteiktos papildu nosacījumus.</w:t>
      </w:r>
    </w:p>
    <w:p>
      <w:pPr>
        <w:pStyle w:val="Normal"/>
        <w:ind w:firstLine="567"/>
        <w:jc w:val="both"/>
        <w:rPr/>
      </w:pPr>
      <w:r>
        <w:rPr/>
        <w:t>[3.2] Ja Krievijas Federācijas pilsonis atbilstoši Līguma 25.panta otrajai daļai izvēlējies saņemt Krievijas Federācijas pilsoņa pensiju, nepiemērojot Līguma noteikumus, Krievijas Federācija, piešķirot šo pensiju un konvertējot pensiju tiesības, vērtē un ieskaita Latvijas Republikas teritorijā uzkrāto apdrošināšanas stāžu līdz 2001.gada 31.decembrim. Tāpēc Latvijas Republikas vecuma pensijas piešķiršanai jāņem vērā tikai no 2002.gada 1.janvāra Latvijā uzkrātais apdrošināšanas stāžs.</w:t>
      </w:r>
    </w:p>
    <w:p>
      <w:pPr>
        <w:pStyle w:val="Normal"/>
        <w:ind w:firstLine="567"/>
        <w:jc w:val="both"/>
        <w:rPr/>
      </w:pPr>
      <w:r>
        <w:rPr/>
        <w:t xml:space="preserve">Šāda kārtība izriet, kopsakarā interpretējot Līguma 10.panta pirmajā daļā, 11.panta pirmās daļas otrās rindkopas pēdējā teikumā un 11.panta otrajā daļā noteikto. </w:t>
      </w:r>
    </w:p>
    <w:p>
      <w:pPr>
        <w:pStyle w:val="Normal"/>
        <w:ind w:firstLine="567"/>
        <w:jc w:val="both"/>
        <w:rPr/>
      </w:pPr>
      <w:r>
        <w:rPr/>
        <w:t>Tādējādi aģentūrai nav pamata iekļaut pieteicēja apdrošināšanas stāžā periodus pirms 2002.gada 1.janvāra, proti, mācību periodus Rīgas civilās aviācijas inženieru institūtā.</w:t>
      </w:r>
    </w:p>
    <w:p>
      <w:pPr>
        <w:pStyle w:val="Normal"/>
        <w:ind w:firstLine="567"/>
        <w:jc w:val="both"/>
        <w:rPr/>
      </w:pPr>
      <w:r>
        <w:rPr/>
        <w:t xml:space="preserve">[3.3] Krievijas Federācijas pilsoņa pensijas saņēmējiem, kuriem šī pensija piešķirta pirms Līguma spēkā stāšanās, ir divas iespējas. Proti, turpināt saņemt Krievijas Federācijas pilsoņa pensiju par periodiem līdz 2001.gada 31.decembrim un lūgt piešķirt Latvijas pensiju par periodiem no 2002.gada 1.janvāra, ja ir iestājušies Latvijas tiesību normās noteiktie nosacījumi, vai saskaņā ar Līguma 26.pantu lūgt pārskatīt Krievijas Federācijas pilsoņa pensiju un saskaņā ar Līguma nosacījumiem lūgt piešķirt Latvijas pensiju par apdrošināšanas periodiem, arī mācību periodiem, Krievijā un Latvijā līdz 1990.gada 31.decembrim, kā arī periodiem Latvijā pēc 1991.gada 1.janvāra.  </w:t>
      </w:r>
    </w:p>
    <w:p>
      <w:pPr>
        <w:pStyle w:val="Normal"/>
        <w:ind w:firstLine="567"/>
        <w:jc w:val="both"/>
        <w:rPr/>
      </w:pPr>
      <w:r>
        <w:rPr/>
      </w:r>
    </w:p>
    <w:p>
      <w:pPr>
        <w:pStyle w:val="Normal"/>
        <w:ind w:firstLine="567"/>
        <w:jc w:val="both"/>
        <w:rPr/>
      </w:pPr>
      <w:r>
        <w:rPr/>
        <w:t>[4] Pieteicējs paskaidrojumā par kasācijas sūdzību paudis viedokli, ka tā nav pamatota.</w:t>
      </w:r>
    </w:p>
    <w:p>
      <w:pPr>
        <w:pStyle w:val="Normal"/>
        <w:ind w:firstLine="567"/>
        <w:jc w:val="both"/>
        <w:rPr/>
      </w:pPr>
      <w:r>
        <w:rPr/>
      </w:r>
    </w:p>
    <w:p>
      <w:pPr>
        <w:pStyle w:val="Normal"/>
        <w:ind w:firstLine="567"/>
        <w:jc w:val="both"/>
        <w:rPr/>
      </w:pPr>
      <w:r>
        <w:rPr/>
        <w:t>[5] Sagatavojot lietu izskatīšanai kasācijas kārtībā, Augstākā tiesa lūdza Labklājības ministrijai (</w:t>
      </w:r>
      <w:r>
        <w:rPr>
          <w:i/>
        </w:rPr>
        <w:t>kas ir pilnvarotā organizācija no Latvijas puses Līguma piemērošanā</w:t>
      </w:r>
      <w:r>
        <w:rPr/>
        <w:t>) sniegt viedokli par likuma „Par valsts pensijām” pārejas noteikumu 2.</w:t>
      </w:r>
      <w:r>
        <w:rPr>
          <w:vertAlign w:val="superscript"/>
        </w:rPr>
        <w:t>2</w:t>
      </w:r>
      <w:r>
        <w:rPr/>
        <w:t>punkta un Līguma normu piemērošanu.</w:t>
      </w:r>
    </w:p>
    <w:p>
      <w:pPr>
        <w:pStyle w:val="Normal"/>
        <w:ind w:firstLine="567"/>
        <w:jc w:val="both"/>
        <w:rPr/>
      </w:pPr>
      <w:r>
        <w:rPr/>
        <w:t>Labklājības ministrija atbildē norādījusi, ka 25.panta otrā daļa Līgumā tika iekļauta pēc Krievijas Federācijas pieprasījuma, jo Latvijā vecuma pensijas netiek piešķirtas, balstoties uz pilsonības principu. Taču šāda atruna par pensijas piešķiršanu pēc pilsonības principa nav mūsdienīga prakse starpvalstu sociālās drošības jautājumu risināšanā.</w:t>
      </w:r>
    </w:p>
    <w:p>
      <w:pPr>
        <w:pStyle w:val="Normal"/>
        <w:ind w:firstLine="567"/>
        <w:jc w:val="both"/>
        <w:rPr/>
      </w:pPr>
      <w:r>
        <w:rPr/>
        <w:t>Starp aģentūru un Krievijas Federācijas Pensiju fondu (</w:t>
      </w:r>
      <w:r>
        <w:rPr>
          <w:i/>
        </w:rPr>
        <w:t>kas ir kompetentās organizācijas Līguma īstenošanā</w:t>
      </w:r>
      <w:r>
        <w:rPr/>
        <w:t>) vairākkārt ir notikusi viedokļu apmaiņa par Līguma normu, tostarp 25.panta otrās daļas piemērošanu. Krievijas Federācijas ieskatā, ja persona izvēlas, ka pensiju piešķir pēc personas pilsonības valsts tiesību aktiem, tad pensijas nodrošinājumu īsteno tikai tā valsts, kuras pilsonis viņš ir. Tātad, ja Krievijas Federācijas pilsonis ir pieprasījis pensiju saskaņā ar Krievijas Federācijas tiesību aktiem, nepiemērojot Līguma noteikumus, pensiju nodrošinājumu īsteno tikai Krievijas Federācija un šādai personai nav tiesību pretendēt uz Latvijas pensiju.</w:t>
      </w:r>
    </w:p>
    <w:p>
      <w:pPr>
        <w:pStyle w:val="Normal"/>
        <w:ind w:firstLine="567"/>
        <w:jc w:val="both"/>
        <w:rPr/>
      </w:pPr>
      <w:r>
        <w:rPr/>
        <w:t>Krievijas Federācija pilsoņa pensiju piešķir par periodu līdz 2001.gada 31.decembrim, arī par periodu, kurā persona ir veikusi sociālās iemaksas Latvijā. Tādējādi Latvijai nebūtu pamats piešķirt pensiju par šo periodu. Tomēr, tā kā Latvijā no 1996.gada 1.janvāra ir uz iemaksām balstīta sociālās apdrošināšanas sistēma un personai ir tiesības pretendēt uz Latvijas vecuma pensiju, ja tā ir bijusi pakļauta sociālajai apdrošināšanai un veikusi iemaksas, Latvija neliedz tiesības Krievijas Federācijas pilsonim, kuram jau piešķirta Krievijas Federācijas pensija pēc pilsonības principa, pretendēt uz Latvijas vecuma pensiju, nepiemērojot Līguma noteikumus, par periodu no 2002.gada 1.janvāra, proti, par periodu, par kuru nav piešķirta Krievijas Federācijas pilsoņa pensija un kurā persona ir veikusi sociālās iemaksas Latvijā. Taču nav pamata pārskatīt apdrošināšanas periodu līdz 2001.gada 31.decembrim, par kuru piešķirta Krievijas Federācijas pilsoņa pensija, jo par to lēmumu jau pieņēmusi Krievijas Federācija atbilstoši savām tiesību normām.</w:t>
      </w:r>
    </w:p>
    <w:p>
      <w:pPr>
        <w:pStyle w:val="Normal"/>
        <w:ind w:firstLine="567"/>
        <w:jc w:val="both"/>
        <w:rPr/>
      </w:pPr>
      <w:r>
        <w:rPr/>
        <w:t>Tādējādi, ja Latvijas vecuma pensijas pieprasītājs ir persona, kurai ir piešķirta Krievijas Federācijas vecuma pensija pēc pilsonības, likuma „Par valsts pensijām” pārejas noteikumu 2.</w:t>
      </w:r>
      <w:r>
        <w:rPr>
          <w:vertAlign w:val="superscript"/>
        </w:rPr>
        <w:t>2</w:t>
      </w:r>
      <w:r>
        <w:rPr/>
        <w:t>punkts ir piemērojams tikai kopsakarā ar Līguma noteikumiem.</w:t>
      </w:r>
    </w:p>
    <w:p>
      <w:pPr>
        <w:pStyle w:val="Normal"/>
        <w:ind w:firstLine="567"/>
        <w:jc w:val="both"/>
        <w:rPr/>
      </w:pPr>
      <w:r>
        <w:rPr/>
      </w:r>
    </w:p>
    <w:p>
      <w:pPr>
        <w:pStyle w:val="Normal"/>
        <w:ind w:firstLine="567"/>
        <w:jc w:val="both"/>
        <w:rPr/>
      </w:pPr>
      <w:r>
        <w:rPr/>
        <w:t xml:space="preserve">[6] Pieteicējs iesniedzis paskaidrojumus par Labklājības ministrijas viedokli, paužot uzskatu, ka ministrijas apgalvojumi saistībā ar Līguma interpretāciju ir nepamatoti.  </w:t>
      </w:r>
    </w:p>
    <w:p>
      <w:pPr>
        <w:pStyle w:val="Normal"/>
        <w:ind w:firstLine="567"/>
        <w:jc w:val="both"/>
        <w:rPr/>
      </w:pPr>
      <w:r>
        <w:rPr/>
        <w:t xml:space="preserve">   </w:t>
      </w:r>
    </w:p>
    <w:p>
      <w:pPr>
        <w:pStyle w:val="Normal"/>
        <w:jc w:val="center"/>
        <w:rPr>
          <w:b/>
          <w:b/>
        </w:rPr>
      </w:pPr>
      <w:r>
        <w:rPr>
          <w:b/>
        </w:rPr>
        <w:t>Motīvu daļa</w:t>
      </w:r>
    </w:p>
    <w:p>
      <w:pPr>
        <w:pStyle w:val="Normal"/>
        <w:jc w:val="center"/>
        <w:rPr>
          <w:b/>
          <w:b/>
        </w:rPr>
      </w:pPr>
      <w:r>
        <w:rPr>
          <w:b/>
        </w:rPr>
      </w:r>
    </w:p>
    <w:p>
      <w:pPr>
        <w:pStyle w:val="Normal"/>
        <w:ind w:firstLine="567"/>
        <w:jc w:val="both"/>
        <w:rPr/>
      </w:pPr>
      <w:r>
        <w:rPr/>
        <w:t>[7] Konkrētajā gadījumā pieteicējam jau pirms Līguma spēkā stāšanās ir piešķirta Krievijas Federācijas pilsoņa pensija, no kuras, kā izriet no lietā konstatētā, viņš nav ne atteicies, ne arī lūdzis to pārskatīt saskaņā ar Līguma noteikumiem. Kā redzams no lietā esošās Krievijas Federācijas Pensiju fonda izziņas, piešķirot minēto pensiju, ir ņemts vērā (konvertēts) pieteicēja stāžs līdz pat 2001.gada 1.augustam, citastarp arī Latvijā uzkrātie stāža periodi. Taču, tā kā Krievijas nacionālās tiesību normas neparedz pielīdzināt apdrošināšanas stāžam mācību periodus, nav ņemti vērā tie atsevišķie mācību periodi laika posmā no 1971.gada 1.septembra līdz 1977.gada 22.februārim, par kuriem ir strīds šajā lietā (</w:t>
      </w:r>
      <w:r>
        <w:rPr>
          <w:i/>
        </w:rPr>
        <w:t>sk. lietas 38.lpp.</w:t>
      </w:r>
      <w:r>
        <w:rPr/>
        <w:t>).</w:t>
      </w:r>
    </w:p>
    <w:p>
      <w:pPr>
        <w:pStyle w:val="Normal"/>
        <w:ind w:firstLine="567"/>
        <w:jc w:val="both"/>
        <w:rPr/>
      </w:pPr>
      <w:r>
        <w:rPr/>
        <w:t xml:space="preserve">Savukārt Latvijas vecuma pensijas saņemšanai nepieciešamo vecumu pieteicējs sasniedzis un ar iesniegumu par vecuma pensijas piešķiršanu aģentūrā vērsies jau pēc Līguma spēkā stāšanās. Šādā situācijā strīds ir par to, vai, nosakot tiesības uz Latvijas vecuma pensiju, pieteicēja apdrošināšanas stāžā ir ieskaitāmi mācību periodi līdz 1977.gadam, kuri nav ņemti vērā, piešķirot Krievijas Federācijas pilsoņa pensiju. </w:t>
      </w:r>
    </w:p>
    <w:p>
      <w:pPr>
        <w:pStyle w:val="Normal"/>
        <w:ind w:firstLine="567"/>
        <w:jc w:val="both"/>
        <w:rPr/>
      </w:pPr>
      <w:r>
        <w:rPr/>
      </w:r>
    </w:p>
    <w:p>
      <w:pPr>
        <w:pStyle w:val="Normal"/>
        <w:ind w:firstLine="567"/>
        <w:jc w:val="both"/>
        <w:rPr/>
      </w:pPr>
      <w:r>
        <w:rPr/>
        <w:t>[8] Apgabaltiesa, apmierinot pieteikumu, ir atzinusi, ka pieteicējam, piešķirot Latvijas pensiju, ir piemērojamas tikai nacionālās tiesību normas, jo, tā kā viņš ir izvēlējies turpināt saņemt Krievijas Federācijas pilsoņa pensiju, Līguma noteikumi nav piemērojami. Savukārt atbilstoši nacionālajām tiesību normām, proti, likuma „Par valsts pensijām” pārejas noteikumu 2.</w:t>
      </w:r>
      <w:r>
        <w:rPr>
          <w:vertAlign w:val="superscript"/>
        </w:rPr>
        <w:t>2</w:t>
      </w:r>
      <w:r>
        <w:rPr/>
        <w:t>punktam un 1.punkta 4.apakšpunktam pieteicēja apdrošināšanas stāžā ir ieskaitāmi tam pielīdzinātie mācību periodi laikā no 1971.gada 1.septembrim līdz 1977.gada 22.februārim, kuri nav ņemti vērā, piešķirot Krievijas Federācijas pilsoņa pensiju.</w:t>
      </w:r>
    </w:p>
    <w:p>
      <w:pPr>
        <w:pStyle w:val="Normal"/>
        <w:ind w:firstLine="567"/>
        <w:jc w:val="both"/>
        <w:rPr/>
      </w:pPr>
      <w:r>
        <w:rPr/>
        <w:t>Turpmāk minēto apsvērumu dēļ Augstākā tiesa atzīst par nepareizu šādu tiesību normu interpretāciju un piemērošanu konkrētajā lietā.</w:t>
      </w:r>
    </w:p>
    <w:p>
      <w:pPr>
        <w:pStyle w:val="Normal"/>
        <w:ind w:firstLine="567"/>
        <w:jc w:val="both"/>
        <w:rPr/>
      </w:pPr>
      <w:r>
        <w:rPr/>
      </w:r>
    </w:p>
    <w:p>
      <w:pPr>
        <w:pStyle w:val="Normal"/>
        <w:ind w:firstLine="567"/>
        <w:jc w:val="both"/>
        <w:rPr/>
      </w:pPr>
      <w:r>
        <w:rPr/>
        <w:t>[9] Tā kā pieteicējs ir Krievijas Federācijas pilsonis, kura dzīvesvieta ir Latvijā, uz viņu pensiju jautājumā attiecas Līgums (Līguma 2. un 3.pants). Taču, ievērojot iepriekš minētos konkrētās lietas apstākļus, secināms, ka pieteicēja situācijā ir jāievēro Līgumā ietvertie pārejas un noslēguma noteikumi (Līguma 25. un 26.pants). Kā pareizi norādīts kasācijas sūdzībā, šie Līguma noteikumi paredz personai izvēles iespējas, proti, vai nu saņemt pensiju saskaņā ar tās Līgumslēdzējas puses tiesību aktiem, kuras pilsonis tā ir, nepiemērojot Līguma noteikumus, vai arī lūgt pārskatīt pirms Līguma spēkā stāšanās piešķirto pensiju saskaņā ar Līguma noteikumiem. Pieteicējs izvēlējies Līguma 25.panta otrajā daļā paredzētās tiesības turpināt saņemt Krievijas Federācijas pilsoņa pensiju, pensijas piešķiršanai (pārskatīšanai) nepiemērojot Līguma noteikumus. Tas nozīmē arī to, ka Latvijai kā pieteicēja dzīves vietas valstij nav jāpiešķir pensija par stāža periodiem līdz 1991.gada 1.janvārim atbilstoši Līguma 25.panta pirmās daļas 1.punktam, kā arī, lemjot par Latvijas pensijas piešķiršanu pieteicējam, nav jāpiemēro Līguma 10. un 11.pants.</w:t>
      </w:r>
    </w:p>
    <w:p>
      <w:pPr>
        <w:pStyle w:val="Normal"/>
        <w:ind w:firstLine="567"/>
        <w:jc w:val="both"/>
        <w:rPr/>
      </w:pPr>
      <w:r>
        <w:rPr/>
      </w:r>
    </w:p>
    <w:p>
      <w:pPr>
        <w:pStyle w:val="Normal"/>
        <w:ind w:firstLine="567"/>
        <w:jc w:val="both"/>
        <w:rPr/>
      </w:pPr>
      <w:r>
        <w:rPr/>
        <w:t>[10] Taču tas, ka pieteicējs izvēlējies turpināt saņemt Krievijas Federācijas pilsoņa pensiju, kas piešķirta, nepiemērojot Līguma noteikumus, nenozīmē, ka uz konkrēto situāciju Līgums vispār nav attiecināms. Līgums ne tikai noteic kārtību, kādā ir piešķiramas pensijas, bet nošķir arī katras līgumslēdzējas valsts atbildību gan attiecībā uz personu loku, gan laika periodiem, par kuriem tiek piešķirta pensija.</w:t>
      </w:r>
    </w:p>
    <w:p>
      <w:pPr>
        <w:pStyle w:val="Normal"/>
        <w:ind w:firstLine="567"/>
        <w:jc w:val="both"/>
        <w:rPr/>
      </w:pPr>
      <w:r>
        <w:rPr/>
        <w:t>Tā, Līguma pārejas noteikumos paredzētā iespēja izvēlēties saņemt pilsonības valsts pensiju saskaņā ar tās tiesību aktiem, nepiemērojot Līguma noteikumus, nozīmē arī to, ka pensija tiek piešķirta par to laika periodu, kas paredzēts šīs valsts tiesību aktos, jeb citiem vārdiem sakot, pilsonības valsts atbild par pensijas piešķiršanu par to laika periodu, ko noteic tās tiesību normas. Krievijas Federācijas tiesību normas paredz, ka pensija tiek piešķirta par periodu līdz 2001.gada 31.decembrim, ieskaitot arī tādus periodus, kad persona veikusi iemaksas Latvijā (uz šādu Krievijas Federācijas tiesību normu regulējumu norāda arī Līguma 10. un 11.pantā ietvertie noteikumi, uz kuriem atsaucas aģentūra). Tas savukārt nozīmē, ka Latvijas vecuma pensija atbilstoši Latvijas tiesību normām var tikt piešķirta, ņemot vērā tikai tos apdrošināšanas stāža periodus, kas personai ir uzkrāti pēc 2002.gada 1.janvāra. Proti, Latvija nav atbildīga par personas stāžu līdz minētajam datumam, jo par to atbilstoši Līgumam atbildīga ir Krievijas Federācija.</w:t>
      </w:r>
    </w:p>
    <w:p>
      <w:pPr>
        <w:pStyle w:val="Normal"/>
        <w:ind w:firstLine="567"/>
        <w:jc w:val="both"/>
        <w:rPr/>
      </w:pPr>
      <w:r>
        <w:rPr/>
      </w:r>
    </w:p>
    <w:p>
      <w:pPr>
        <w:pStyle w:val="Normal"/>
        <w:ind w:firstLine="567"/>
        <w:jc w:val="both"/>
        <w:rPr/>
      </w:pPr>
      <w:r>
        <w:rPr/>
        <w:t>[11] No minētā secīgi izriet, ka, tā kā šajā lietā strīdus periods ir laikā līdz 2002.gada 1.janvārim, par kuru Latvija atbilstoši Līgumam nav atbildīga, konkrētajā gadījumā aģentūrai nebija jālemj par pieteicēja mācību laika ieskaitīšanu apdrošināšanas stāžā, kas ņemams vērā, piešķirot Latvijas vecuma pensiju.</w:t>
      </w:r>
    </w:p>
    <w:p>
      <w:pPr>
        <w:pStyle w:val="Normal"/>
        <w:ind w:firstLine="567"/>
        <w:jc w:val="both"/>
        <w:rPr/>
      </w:pPr>
      <w:r>
        <w:rPr/>
        <w:t>Tas arī nav pretrunā likuma „Par valsts pensijām” pārejas noteikumu 2.</w:t>
      </w:r>
      <w:r>
        <w:rPr>
          <w:vertAlign w:val="superscript"/>
        </w:rPr>
        <w:t>2</w:t>
      </w:r>
      <w:r>
        <w:rPr/>
        <w:t xml:space="preserve">punktā noteiktajam, ka, nosakot tiesības uz valsts pensijas piešķiršanu, saskaņā ar šo likumu neņem vērā apdrošināšanas periodus, ja tie ņemti vērā, piešķirot citas valsts pensiju, ja Saeimas apstiprinātajos starptautiskajos līgumos nav noteikts citādi. No iepriekšējos šā sprieduma punktos minētā izriet, ka Krievijas Federācijas pilsoņa pensija tiek piešķirta par apdrošināšanas stāžu līdz 2001.gada 31.decembrim. Tātad Krievijas Federācijas pilsoņa pensija pieteicējam ir piešķirta par apdrošināšanas periodu līdz pat 2001.gada 31.decembrim. Tas, ka pēc Krievijas Federācijas tiesību normām kāds nodarbinātības vai tai pielīdzinātais periods, kas konkrētajai personai bijis šajā periodā, netiek atzīts par apdrošināšanas stāžam pielīdzināmo periodu un tāpēc netiek ņemts vērā, nav pamats šādus atsevišķus periodus atkārtoti vērtēt atbilstoši Latvijas tiesību normām. </w:t>
      </w:r>
    </w:p>
    <w:p>
      <w:pPr>
        <w:pStyle w:val="Normal"/>
        <w:ind w:firstLine="567"/>
        <w:jc w:val="both"/>
        <w:rPr/>
      </w:pPr>
      <w:r>
        <w:rPr/>
      </w:r>
    </w:p>
    <w:p>
      <w:pPr>
        <w:pStyle w:val="Normal"/>
        <w:ind w:left="2880" w:firstLine="720"/>
        <w:jc w:val="both"/>
        <w:rPr>
          <w:b/>
          <w:b/>
        </w:rPr>
      </w:pPr>
      <w:r>
        <w:rPr>
          <w:b/>
        </w:rPr>
        <w:t>Rezolutīvā daļa</w:t>
      </w:r>
    </w:p>
    <w:p>
      <w:pPr>
        <w:pStyle w:val="Normal"/>
        <w:ind w:left="2880" w:firstLine="720"/>
        <w:jc w:val="both"/>
        <w:rPr>
          <w:b/>
          <w:b/>
        </w:rPr>
      </w:pPr>
      <w:r>
        <w:rPr>
          <w:b/>
        </w:rPr>
      </w:r>
    </w:p>
    <w:p>
      <w:pPr>
        <w:pStyle w:val="Normal"/>
        <w:ind w:firstLine="567"/>
        <w:jc w:val="both"/>
        <w:rPr/>
      </w:pPr>
      <w:r>
        <w:rPr/>
        <w:t>Pamatojoties uz Administratīvā procesa likuma 129.</w:t>
      </w:r>
      <w:r>
        <w:rPr>
          <w:vertAlign w:val="superscript"/>
        </w:rPr>
        <w:t>1</w:t>
      </w:r>
      <w:r>
        <w:rPr/>
        <w:t>panta pirmās daļas 2.punktu, 348.panta 2.punktu un 351.pantu, Augstākās tiesas Administratīvo lietu departaments</w:t>
      </w:r>
    </w:p>
    <w:p>
      <w:pPr>
        <w:pStyle w:val="Normal"/>
        <w:ind w:firstLine="567"/>
        <w:jc w:val="both"/>
        <w:rPr/>
      </w:pPr>
      <w:r>
        <w:rPr/>
      </w:r>
    </w:p>
    <w:p>
      <w:pPr>
        <w:pStyle w:val="Normal"/>
        <w:tabs>
          <w:tab w:val="clear" w:pos="720"/>
          <w:tab w:val="left" w:pos="2700" w:leader="none"/>
          <w:tab w:val="left" w:pos="6660" w:leader="none"/>
        </w:tabs>
        <w:jc w:val="center"/>
        <w:rPr>
          <w:b/>
          <w:b/>
          <w:spacing w:val="30"/>
        </w:rPr>
      </w:pPr>
      <w:bookmarkStart w:id="1" w:name="Dropdown14"/>
      <w:r>
        <w:rPr>
          <w:b/>
          <w:spacing w:val="30"/>
        </w:rPr>
        <w:t>nosprieda</w:t>
      </w:r>
      <w:bookmarkEnd w:id="1"/>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0" w:leader="none"/>
        </w:tabs>
        <w:ind w:firstLine="567"/>
        <w:jc w:val="both"/>
        <w:rPr/>
      </w:pPr>
      <w:r>
        <w:rPr>
          <w:color w:val="000000"/>
        </w:rPr>
        <w:t xml:space="preserve">Atcelt Administratīvās apgabaltiesas </w:t>
      </w:r>
      <w:r>
        <w:rPr/>
        <w:t xml:space="preserve">2016.gada 2.marta </w:t>
      </w:r>
      <w:r>
        <w:rPr>
          <w:color w:val="000000"/>
        </w:rPr>
        <w:t>spriedumu un nosūtīt lietu jaunai izskatīšanai Administratīvajai apgabaltiesai.</w:t>
      </w:r>
    </w:p>
    <w:p>
      <w:pPr>
        <w:pStyle w:val="Normal"/>
        <w:tabs>
          <w:tab w:val="clear" w:pos="720"/>
          <w:tab w:val="left" w:pos="0" w:leader="none"/>
        </w:tabs>
        <w:ind w:firstLine="567"/>
        <w:jc w:val="both"/>
        <w:rPr/>
      </w:pPr>
      <w:r>
        <w:rPr>
          <w:color w:val="000000"/>
        </w:rPr>
        <w:t xml:space="preserve">Atmaksāt Valsts sociālās apdrošināšanas aģentūrai samaksāto valsts nodevu 71,14 </w:t>
      </w:r>
      <w:r>
        <w:rPr>
          <w:i/>
          <w:color w:val="000000"/>
        </w:rPr>
        <w:t>euro</w:t>
      </w:r>
      <w:r>
        <w:rPr>
          <w:color w:val="000000"/>
        </w:rPr>
        <w:t>.</w:t>
      </w:r>
      <w:r>
        <w:rPr/>
        <w:t xml:space="preserve"> </w:t>
      </w:r>
    </w:p>
    <w:p>
      <w:pPr>
        <w:pStyle w:val="Normal"/>
        <w:ind w:firstLine="567"/>
        <w:jc w:val="both"/>
        <w:rPr/>
      </w:pPr>
      <w:r>
        <w:rPr/>
        <w:t>Spriedums</w:t>
      </w:r>
      <w:r>
        <w:rPr>
          <w:bCs/>
        </w:rPr>
        <w:t xml:space="preserve"> nav pārsūdzams.</w:t>
      </w:r>
    </w:p>
    <w:p>
      <w:pPr>
        <w:pStyle w:val="Normal"/>
        <w:ind w:firstLine="567"/>
        <w:jc w:val="both"/>
        <w:rPr>
          <w:bCs/>
          <w:color w:val="000000"/>
        </w:rPr>
      </w:pPr>
      <w:r>
        <w:rPr>
          <w:bCs/>
          <w:color w:val="000000"/>
        </w:rPr>
      </w:r>
    </w:p>
    <w:p>
      <w:pPr>
        <w:pStyle w:val="Normal"/>
        <w:shd w:fill="FFFFFF" w:val="clear"/>
        <w:spacing w:before="120" w:after="120"/>
        <w:rPr>
          <w:b/>
          <w:b/>
        </w:rPr>
      </w:pPr>
      <w:r>
        <w:rPr>
          <w:b/>
        </w:rPr>
        <w:t>Tiesību aktu un nolēmumu rādītājs</w:t>
      </w:r>
    </w:p>
    <w:p>
      <w:pPr>
        <w:pStyle w:val="Normal"/>
        <w:jc w:val="both"/>
        <w:rPr/>
      </w:pPr>
      <w:r>
        <w:rPr/>
        <w:t xml:space="preserve">Latvijas Republikas un Krievijas Federācijas līgums par sadarbību sociālās drošības jomā </w:t>
      </w:r>
    </w:p>
    <w:p>
      <w:pPr>
        <w:pStyle w:val="Normal"/>
        <w:jc w:val="both"/>
        <w:rPr/>
      </w:pPr>
      <w:r>
        <w:rPr/>
      </w:r>
    </w:p>
    <w:p>
      <w:pPr>
        <w:pStyle w:val="Normal"/>
        <w:jc w:val="both"/>
        <w:rPr/>
      </w:pPr>
      <w:r>
        <w:rPr/>
        <w:t>Likums „Par valsts pensijām” pārejas noteikumi</w:t>
      </w:r>
    </w:p>
    <w:p>
      <w:pPr>
        <w:pStyle w:val="Normal"/>
        <w:jc w:val="both"/>
        <w:rPr/>
      </w:pPr>
      <w:r>
        <w:rPr/>
        <w:t>2.</w:t>
      </w:r>
      <w:r>
        <w:rPr>
          <w:vertAlign w:val="superscript"/>
        </w:rPr>
        <w:t>2</w:t>
      </w:r>
      <w:r>
        <w:rPr/>
        <w:t xml:space="preserve">punkts </w:t>
      </w:r>
    </w:p>
    <w:p>
      <w:pPr>
        <w:pStyle w:val="Normal"/>
        <w:jc w:val="both"/>
        <w:rPr/>
      </w:pPr>
      <w:r>
        <w:rPr/>
        <w:t>1.punkta 4.apakšpunkt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9:00Z</dcterms:created>
  <dc:creator/>
  <dc:description/>
  <cp:keywords/>
  <dc:language>en-US</dc:language>
  <cp:lastModifiedBy/>
  <dcterms:modified xsi:type="dcterms:W3CDTF">2017-02-03T11:58:00Z</dcterms:modified>
  <cp:revision>1</cp:revision>
  <dc:subject/>
  <dc:title/>
</cp:coreProperties>
</file>