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Likuma „Par valsts pensijām” pārejas noteikumu 1.punkta 2.</w:t>
      </w:r>
      <w:r>
        <w:rPr>
          <w:b/>
          <w:vertAlign w:val="superscript"/>
        </w:rPr>
        <w:t>1</w:t>
      </w:r>
      <w:r>
        <w:rPr>
          <w:b/>
        </w:rPr>
        <w:t xml:space="preserve">apakšpunkta interpretācija </w:t>
      </w:r>
    </w:p>
    <w:p>
      <w:pPr>
        <w:pStyle w:val="Normal"/>
        <w:spacing w:before="120" w:after="120"/>
        <w:jc w:val="both"/>
        <w:rPr/>
      </w:pPr>
      <w:r>
        <w:rPr/>
        <w:t>Likuma „Par valsts pensijām” pārejas noteikumu 1.punkta 2.</w:t>
      </w:r>
      <w:r>
        <w:rPr>
          <w:vertAlign w:val="superscript"/>
        </w:rPr>
        <w:t>1</w:t>
      </w:r>
      <w:r>
        <w:rPr/>
        <w:t xml:space="preserve">apakšpunkts, kas paredz, ka Latvijas pilsoņiem līdz 1990.gada 31.decembrim apdrošināšanas stāžam pielīdzināts arī – virsdienests karavīriem un dienests virsniekiem PSRS Bruņotajos spēkos, ja viņi atteikušies no citas valsts pensijas, kuras apmēra noteikšanai ir ņemts vērā šis dienests, ir tulkojams tā, ka dienests PSRS Bruņotajos spēkos virsniekiem ietver arī mācību laiku militārajās mācību iestādēs. </w:t>
      </w:r>
    </w:p>
    <w:p>
      <w:pPr>
        <w:pStyle w:val="Normal"/>
        <w:jc w:val="right"/>
        <w:rPr/>
      </w:pPr>
      <w:r>
        <w:rPr/>
      </w:r>
    </w:p>
    <w:p>
      <w:pPr>
        <w:pStyle w:val="Normal"/>
        <w:shd w:fill="FFFFFF" w:val="clear"/>
        <w:jc w:val="center"/>
        <w:rPr>
          <w:b/>
          <w:b/>
        </w:rPr>
      </w:pPr>
      <w:bookmarkStart w:id="0" w:name="Dropdown1"/>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1.novembra</w:t>
      </w:r>
    </w:p>
    <w:p>
      <w:pPr>
        <w:pStyle w:val="Normal"/>
        <w:jc w:val="center"/>
        <w:rPr>
          <w:b/>
          <w:b/>
        </w:rPr>
      </w:pPr>
      <w:bookmarkStart w:id="1" w:name="Dropdown1"/>
      <w:r>
        <w:rPr>
          <w:b/>
          <w:spacing w:val="30"/>
        </w:rPr>
        <w:t>SPRIEDUMS</w:t>
      </w:r>
      <w:bookmarkEnd w:id="1"/>
    </w:p>
    <w:p>
      <w:pPr>
        <w:pStyle w:val="Normal"/>
        <w:jc w:val="center"/>
        <w:rPr>
          <w:b/>
          <w:b/>
        </w:rPr>
      </w:pPr>
      <w:r>
        <w:rPr>
          <w:b/>
        </w:rPr>
        <w:t>Lieta Nr.A420321614</w:t>
      </w:r>
    </w:p>
    <w:p>
      <w:pPr>
        <w:pStyle w:val="Normal"/>
        <w:jc w:val="center"/>
        <w:rPr>
          <w:b/>
          <w:b/>
        </w:rPr>
      </w:pPr>
      <w:r>
        <w:rPr>
          <w:b/>
        </w:rPr>
        <w:t>S</w:t>
      </w:r>
      <w:bookmarkStart w:id="2" w:name="Dropdown3"/>
      <w:r>
        <w:rPr>
          <w:b/>
        </w:rPr>
        <w:t>KA</w:t>
      </w:r>
      <w:bookmarkEnd w:id="2"/>
      <w:r>
        <w:rPr>
          <w:b/>
        </w:rPr>
        <w:t>-1050/2016</w:t>
      </w:r>
    </w:p>
    <w:p>
      <w:pPr>
        <w:pStyle w:val="Normal"/>
        <w:rPr>
          <w:b/>
          <w:b/>
        </w:rPr>
      </w:pPr>
      <w:r>
        <w:rPr>
          <w:b/>
        </w:rPr>
      </w:r>
    </w:p>
    <w:p>
      <w:pPr>
        <w:pStyle w:val="Normal"/>
        <w:spacing w:before="120" w:after="120"/>
        <w:ind w:firstLine="539"/>
        <w:jc w:val="both"/>
        <w:rPr/>
      </w:pPr>
      <w:r>
        <w:rPr/>
        <w:t>Augstākās tiesas Administratīvo lietu departaments šādā sastāvā:</w:t>
      </w:r>
    </w:p>
    <w:p>
      <w:pPr>
        <w:pStyle w:val="Normal"/>
        <w:spacing w:before="120" w:after="120"/>
        <w:ind w:firstLine="539"/>
        <w:jc w:val="both"/>
        <w:rPr/>
      </w:pPr>
      <w:r>
        <w:rPr/>
        <w:t xml:space="preserve"> </w:t>
      </w:r>
    </w:p>
    <w:p>
      <w:pPr>
        <w:pStyle w:val="Normal"/>
        <w:spacing w:before="120" w:after="120"/>
        <w:ind w:firstLine="539"/>
        <w:jc w:val="both"/>
        <w:rPr/>
      </w:pPr>
      <w:r>
        <w:rPr/>
        <w:t>tiesnese I.Skultāne</w:t>
      </w:r>
    </w:p>
    <w:p>
      <w:pPr>
        <w:pStyle w:val="Normal"/>
        <w:tabs>
          <w:tab w:val="clear" w:pos="720"/>
          <w:tab w:val="left" w:pos="3240" w:leader="none"/>
        </w:tabs>
        <w:spacing w:before="120" w:after="120"/>
        <w:ind w:firstLine="540"/>
        <w:jc w:val="both"/>
        <w:rPr/>
      </w:pPr>
      <w:r>
        <w:rPr/>
        <w:t>tiesnese V.Krūmiņa</w:t>
      </w:r>
    </w:p>
    <w:p>
      <w:pPr>
        <w:pStyle w:val="Normal"/>
        <w:tabs>
          <w:tab w:val="clear" w:pos="720"/>
          <w:tab w:val="left" w:pos="3240" w:leader="none"/>
        </w:tabs>
        <w:spacing w:before="120" w:after="120"/>
        <w:ind w:firstLine="540"/>
        <w:jc w:val="both"/>
        <w:rPr/>
      </w:pPr>
      <w:r>
        <w:rPr/>
        <w:t>tiesnese R.Vīduša</w:t>
      </w:r>
    </w:p>
    <w:p>
      <w:pPr>
        <w:pStyle w:val="Normal"/>
        <w:tabs>
          <w:tab w:val="clear" w:pos="720"/>
          <w:tab w:val="left" w:pos="3240" w:leader="none"/>
        </w:tabs>
        <w:spacing w:before="120" w:after="120"/>
        <w:ind w:firstLine="540"/>
        <w:jc w:val="both"/>
        <w:rPr/>
      </w:pPr>
      <w:r>
        <w:rPr/>
      </w:r>
    </w:p>
    <w:p>
      <w:pPr>
        <w:pStyle w:val="Normal"/>
        <w:spacing w:before="120" w:after="120"/>
        <w:ind w:firstLine="540"/>
        <w:jc w:val="both"/>
        <w:rPr/>
      </w:pPr>
      <w:r>
        <w:rPr/>
        <w:t>rakstveida procesā izskatīja administratīvo lietu, kas ierosināta, pamatojoties uz [pers. A] pieteikumu par pienākuma uzlikšanu Valsts sociālās apdrošināšanas aģentūrai pārrēķināt vecuma pensiju, ieskaitot apdrošināšanas stāžā dienesta laiku no 1954.gada 27.jūlija līdz 1956.gada 31.augustam, sakarā ar [pers. A] kasācijas sūdzību par Administratīvās apgabaltiesas 2016.gada 9.marta spriedumu.</w:t>
      </w:r>
    </w:p>
    <w:p>
      <w:pPr>
        <w:pStyle w:val="Normal"/>
        <w:spacing w:before="120" w:after="120"/>
        <w:ind w:firstLine="540"/>
        <w:jc w:val="both"/>
        <w:rPr>
          <w:color w:val="000000"/>
        </w:rPr>
      </w:pPr>
      <w:r>
        <w:rPr>
          <w:color w:val="000000"/>
        </w:rPr>
      </w:r>
    </w:p>
    <w:p>
      <w:pPr>
        <w:pStyle w:val="Normal"/>
        <w:spacing w:before="120" w:after="120"/>
        <w:jc w:val="center"/>
        <w:rPr>
          <w:b/>
          <w:b/>
          <w:color w:val="000000"/>
        </w:rPr>
      </w:pPr>
      <w:r>
        <w:rPr>
          <w:b/>
          <w:color w:val="000000"/>
        </w:rPr>
        <w:t>Aprakstošā daļa</w:t>
      </w:r>
    </w:p>
    <w:p>
      <w:pPr>
        <w:pStyle w:val="Normal"/>
        <w:spacing w:before="120" w:after="120"/>
        <w:ind w:firstLine="539"/>
        <w:jc w:val="both"/>
        <w:rPr>
          <w:b/>
          <w:b/>
          <w:color w:val="000000"/>
        </w:rPr>
      </w:pPr>
      <w:r>
        <w:rPr>
          <w:b/>
          <w:color w:val="000000"/>
        </w:rPr>
      </w:r>
    </w:p>
    <w:p>
      <w:pPr>
        <w:pStyle w:val="Normal"/>
        <w:spacing w:before="120" w:after="120"/>
        <w:ind w:firstLine="567"/>
        <w:jc w:val="both"/>
        <w:rPr/>
      </w:pPr>
      <w:r>
        <w:rPr/>
        <w:t>[1] Pieteicējam [pers. A] no 2009.gada 1.aprīļa piešķirta vecuma pensija. 2014.gada 30.aprīlī pieteicējs vērsās Valsts sociālās apdrošināšanas aģentūrā ar lūgumu ieskaitīt apdrošināšanas stāžā dienesta laiku PSRS Bruņotajos spēkos, pamatojoties uz likuma „Par valsts pensijām” pārejas noteikumu 1.punkta 2.</w:t>
      </w:r>
      <w:r>
        <w:rPr>
          <w:vertAlign w:val="superscript"/>
        </w:rPr>
        <w:t>1</w:t>
      </w:r>
      <w:r>
        <w:rPr/>
        <w:t>apakšpunktu, kas pieņemts ar 2014.gada 3.aprīļa likumu, un pārrēķināt piešķirto vecuma pensiju.</w:t>
      </w:r>
    </w:p>
    <w:p>
      <w:pPr>
        <w:pStyle w:val="Normal"/>
        <w:spacing w:before="120" w:after="120"/>
        <w:ind w:firstLine="567"/>
        <w:jc w:val="both"/>
        <w:rPr/>
      </w:pPr>
      <w:r>
        <w:rPr/>
        <w:t>Aģentūra pieteicēja vecuma pensiju pārrēķināja, ieskaitot apdrošināšanas stāžā laiku pēc kara skolas beigšanas no 1961.gada 4.jūlija līdz 1983.gada 15.janvārim kā dienesta laiku, pamatojoties uz likuma „Par valsts pensijām” pārejas noteikumu 1.punkta 2.</w:t>
      </w:r>
      <w:r>
        <w:rPr>
          <w:vertAlign w:val="superscript"/>
        </w:rPr>
        <w:t>1</w:t>
      </w:r>
      <w:r>
        <w:rPr/>
        <w:t xml:space="preserve">apakšpunktu. Savukārt laiku no 1956.gada 1.septembra līdz 1961.gada 3.jūlijam, kad pieteicējs mācījās Jūras kara augstskolā, apdrošināšanas stāžā ieskaitīja kā mācību laiku, pamatojoties uz likuma „Par valsts pensijām” pārejas noteikumu 1.punkta 4.apakšpunktu. Aģentūra neieskaitīja apdrošināšanas stāžā laiku no 1954.gada 27.jūlija līdz 1956.gada 31.augustam (turpmāk arī – strīdus periods), jo neesot iesniegts dokuments par mācībām šajā laikā, kā arī norādīja, ka atbilstoši likuma „Par valsts pensijām” pārejas noteikumu 1.punkta 4.apakšpunktam mācību laiku stāžā var ieskaitīt ne vairāk par pieciem gadiem.  </w:t>
      </w:r>
    </w:p>
    <w:p>
      <w:pPr>
        <w:pStyle w:val="Normal"/>
        <w:spacing w:before="120" w:after="120"/>
        <w:ind w:firstLine="567"/>
        <w:jc w:val="both"/>
        <w:rPr/>
      </w:pPr>
      <w:r>
        <w:rPr/>
        <w:t>Pieteicējs vērsās administratīvajā tiesā ar pieteikumu par labvēlīgāka administratīvā akta izdošanu, norādot, ka strīdus periods stāžā ieskaitāms atbilstoši likuma „Par valsts pensijām” pārejas noteikumu 1.punkta 2.</w:t>
      </w:r>
      <w:r>
        <w:rPr>
          <w:vertAlign w:val="superscript"/>
        </w:rPr>
        <w:t>1</w:t>
      </w:r>
      <w:r>
        <w:rPr/>
        <w:t xml:space="preserve">apakšpunktam kā dienesta laiks, nevis kā mācību laiks, jo Padomju Savienībā mācības jebkurā militārajā mācību iestādē vienlaikus bija arī aktīvā dienesta pildīšana PSRS Bruņotajos spēkos. </w:t>
      </w:r>
    </w:p>
    <w:p>
      <w:pPr>
        <w:pStyle w:val="Normal"/>
        <w:spacing w:before="120" w:after="120"/>
        <w:ind w:firstLine="567"/>
        <w:jc w:val="both"/>
        <w:rPr/>
      </w:pPr>
      <w:r>
        <w:rPr/>
      </w:r>
    </w:p>
    <w:p>
      <w:pPr>
        <w:pStyle w:val="Normal"/>
        <w:spacing w:before="120" w:after="120"/>
        <w:ind w:firstLine="567"/>
        <w:jc w:val="both"/>
        <w:rPr/>
      </w:pPr>
      <w:r>
        <w:rPr/>
        <w:t xml:space="preserve">[2] Izskatot lietu sakarā ar pieteicēja apelācijas sūdzību, Administratīvā apgabaltiesa ar 2016.gada 9.marta spriedumu pieteikumu noraidīja. Apgabaltiesas spriedums, ietverot arī rajona tiesas sprieduma motivāciju, pamatots ar turpmāk minētajiem argumentiem. </w:t>
      </w:r>
    </w:p>
    <w:p>
      <w:pPr>
        <w:pStyle w:val="Normal"/>
        <w:tabs>
          <w:tab w:val="left" w:pos="720" w:leader="none"/>
        </w:tabs>
        <w:spacing w:before="120" w:after="120"/>
        <w:ind w:firstLine="567"/>
        <w:jc w:val="both"/>
        <w:rPr/>
      </w:pPr>
      <w:r>
        <w:rPr/>
        <w:t>[2.1] Lietā ir strīds par to, vai strīdus periods, kad pieteicējs bija karaskolas kursants, ir uzlūkojams kā dienests PSRS Bruņotajos spēkos vai mācību laiks mācību iestādē pēc vidējās izglītības iegūšanas. To, kādi periodi laikā līdz 1990.gada 31.decembrim pielīdzināmi apdrošināšanas stāžam, noteic likuma „Par valsts pensijām” pārejas noteikumu 1.punkts.</w:t>
      </w:r>
    </w:p>
    <w:p>
      <w:pPr>
        <w:pStyle w:val="Normal"/>
        <w:tabs>
          <w:tab w:val="left" w:pos="720" w:leader="none"/>
        </w:tabs>
        <w:spacing w:before="120" w:after="120"/>
        <w:ind w:firstLine="567"/>
        <w:jc w:val="both"/>
        <w:rPr/>
      </w:pPr>
      <w:r>
        <w:rPr/>
        <w:t>[2.2] Saskaņā ar ierakstiem karaklausības apliecībā pieteicējs 1954.gadā ir pabeidzis vidusskolas 10.klasi, dienestu PSRS Bruņotajos spēkos uzsācis 1954.gada 27.jūlijā, taču viņš šajā laikā nevarēja būt iesaukts obligātajā militārajā dienestā. Savukārt 1983.gada 15.janvārī pieteicējs atbrīvots rezervē. Militāro zvērestu pieteicējs nodevis 1954.gada 26.septembrī. Karaklausības apliecībā arī atrunāts, ka no 1954.gada jūlija līdz 1961.gada oktobrim pieteicējs bijis kursants.</w:t>
      </w:r>
    </w:p>
    <w:p>
      <w:pPr>
        <w:pStyle w:val="Normal"/>
        <w:tabs>
          <w:tab w:val="left" w:pos="720" w:leader="none"/>
        </w:tabs>
        <w:spacing w:before="120" w:after="120"/>
        <w:ind w:firstLine="567"/>
        <w:jc w:val="both"/>
        <w:rPr/>
      </w:pPr>
      <w:r>
        <w:rPr/>
        <w:t>[2.3] No likuma „Par valsts pensijām” pārejas noteikumu 1.punkta 4.apakšpunkta formulējuma secināms, ka tas aptver visas mācību iestādes pēc vidējās izglītības iegūšanas. Līdz ar to aģentūra pamatoti to laiku, kad pieteicējs bija kursants, uzskatīja par mācību laiku atbilstoši minētajai normai.</w:t>
      </w:r>
    </w:p>
    <w:p>
      <w:pPr>
        <w:pStyle w:val="Normal"/>
        <w:tabs>
          <w:tab w:val="left" w:pos="720" w:leader="none"/>
        </w:tabs>
        <w:spacing w:before="120" w:after="120"/>
        <w:ind w:firstLine="567"/>
        <w:jc w:val="both"/>
        <w:rPr/>
      </w:pPr>
      <w:r>
        <w:rPr/>
        <w:t>Ministru kabineta 2002.gada 23.aprīļa noteikumu Nr.165 „Apdrošināšanas periodu pierādīšanas, aprēķināšanas un uzskaites kārtība” (turpmāk – noteikumi Nr.165) 31.punkts noteic, kādi dokumenti apliecina mācību laiku, kā arī to, ka mācību laiku stāžā ieskaita ne vairāk kā piecus gadus. Pieteicējam izsniegtais diploms apstiprina, ka militārajā augstskolā viņš mācījies no 1956.gada līdz 1961.gadam. Par mācībām līdz 1956.gada 1.septembrim pieteicējs nav iesniedzis nevienu dokumentu.</w:t>
      </w:r>
    </w:p>
    <w:p>
      <w:pPr>
        <w:pStyle w:val="Normal"/>
        <w:tabs>
          <w:tab w:val="left" w:pos="720" w:leader="none"/>
        </w:tabs>
        <w:spacing w:before="120" w:after="120"/>
        <w:ind w:firstLine="567"/>
        <w:jc w:val="both"/>
        <w:rPr/>
      </w:pPr>
      <w:r>
        <w:rPr/>
        <w:t>[2.4] Likuma „Par valsts pensijām” pārejas noteikumu 1.punkta 2.</w:t>
      </w:r>
      <w:r>
        <w:rPr>
          <w:vertAlign w:val="superscript"/>
        </w:rPr>
        <w:t>1</w:t>
      </w:r>
      <w:r>
        <w:rPr/>
        <w:t>apakšpunktā pamatkritērijs, kas dod tiesības ieskaitīt kādu periodu apdrošināšanas stāžā, ir dienesta veids PSRS Bruņotajos spēkos, proti, jākonstatē, ka ir bijis virsdienests karavīram vai dienests virsniekam.</w:t>
      </w:r>
    </w:p>
    <w:p>
      <w:pPr>
        <w:pStyle w:val="Normal"/>
        <w:tabs>
          <w:tab w:val="left" w:pos="720" w:leader="none"/>
        </w:tabs>
        <w:spacing w:before="120" w:after="120"/>
        <w:ind w:firstLine="567"/>
        <w:jc w:val="both"/>
        <w:rPr/>
      </w:pPr>
      <w:r>
        <w:rPr/>
        <w:t>Ieraksts pieteicēja karaklausības apliecībā apliecina, ka pieteicējs no 1954.gada jūlija līdz 1961.gada oktobrim bija kursants. Tiesa neapšauba, ka mācības karaskolā arī ir viens no militārā dienesta veidiem. Tomēr likumdevējs, 2014.gada 3.aprīlī papildinot likuma „Par valsts pensijām” pārejas noteikumu 1.punktu ar 2.</w:t>
      </w:r>
      <w:r>
        <w:rPr>
          <w:vertAlign w:val="superscript"/>
        </w:rPr>
        <w:t>1</w:t>
      </w:r>
      <w:r>
        <w:rPr/>
        <w:t xml:space="preserve">apakšpunktu, tādu dienesta veidu nav paredzējis. Nav pamata minēto apakšpunktu tulkot paplašināti, jo likuma pārejas noteikumu 1.punkta 13 apakšpunktos ir konkrēti uzskaitīti apdrošināšanas stāžam pielīdzinātie periodi. </w:t>
      </w:r>
    </w:p>
    <w:p>
      <w:pPr>
        <w:pStyle w:val="Normal"/>
        <w:tabs>
          <w:tab w:val="left" w:pos="720" w:leader="none"/>
        </w:tabs>
        <w:spacing w:before="120" w:after="120"/>
        <w:ind w:firstLine="567"/>
        <w:jc w:val="both"/>
        <w:rPr/>
      </w:pPr>
      <w:r>
        <w:rPr/>
        <w:t xml:space="preserve">  </w:t>
      </w:r>
      <w:r>
        <w:rPr/>
        <w:t>[2.5] Ievērojot minēto, strīdus periods nav ieskaitāms pieteicēja apdrošināšanas stāžā, jo tas nav attiecināms ne uz likuma „Par valsts pensijām” pārejas noteikumu 1.punkta 1.apakšpunktu, jo lietā nav ziņu, ka pieteicējs būtu bijis iesaukts obligātajā militārajā dienestā, ne uz 2. vai 2.</w:t>
      </w:r>
      <w:r>
        <w:rPr>
          <w:vertAlign w:val="superscript"/>
        </w:rPr>
        <w:t>1</w:t>
      </w:r>
      <w:r>
        <w:rPr/>
        <w:t>apakšpunktu, ne arī uz 4.apakšpunktu.</w:t>
      </w:r>
    </w:p>
    <w:p>
      <w:pPr>
        <w:pStyle w:val="Normal"/>
        <w:tabs>
          <w:tab w:val="left" w:pos="720" w:leader="none"/>
        </w:tabs>
        <w:spacing w:before="120" w:after="120"/>
        <w:ind w:firstLine="567"/>
        <w:jc w:val="both"/>
        <w:rPr>
          <w:lang w:val="en-US" w:eastAsia="en-US"/>
        </w:rPr>
      </w:pPr>
      <w:r>
        <w:rPr>
          <w:lang w:val="en-US" w:eastAsia="en-US"/>
        </w:rPr>
      </w:r>
    </w:p>
    <w:p>
      <w:pPr>
        <w:pStyle w:val="Normal"/>
        <w:spacing w:before="120" w:after="120"/>
        <w:ind w:firstLine="567"/>
        <w:jc w:val="both"/>
        <w:rPr/>
      </w:pPr>
      <w:r>
        <w:rPr/>
        <w:t>[3] Pieteicējs par apgabaltiesas spriedumu iesniedza kasācijas sūdzību, norādot, ka atbilstoši likuma „Par valsts pensijām” pārejas noteikumu 1.punkta 2.</w:t>
      </w:r>
      <w:r>
        <w:rPr>
          <w:vertAlign w:val="superscript"/>
        </w:rPr>
        <w:t>1</w:t>
      </w:r>
      <w:r>
        <w:rPr/>
        <w:t xml:space="preserve">apakšpunktam apdrošināšanas stāžā kā dienests ir ieskaitāms arī viss mācību laiks karaskolās, jo šādas mācības ir arī militārā dienesta pildīšana. To apliecina ieraksts karaklausības apliecībā. </w:t>
      </w:r>
    </w:p>
    <w:p>
      <w:pPr>
        <w:pStyle w:val="Normal"/>
        <w:spacing w:before="120" w:after="120"/>
        <w:ind w:firstLine="567"/>
        <w:jc w:val="both"/>
        <w:rPr/>
      </w:pPr>
      <w:r>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4] Likuma „Par valsts pensijām” pārejas noteikumu 1.punkts ar 2.</w:t>
      </w:r>
      <w:r>
        <w:rPr>
          <w:vertAlign w:val="superscript"/>
        </w:rPr>
        <w:t>1</w:t>
      </w:r>
      <w:r>
        <w:rPr/>
        <w:t>apakšpunktu tika papildināts ar 2014.gada 3.aprīļa likumu. Minētā norma paredz, ka Latvijas pilsoņiem līdz 1990.gada 31.decembrim apdrošināšanas stāžam pielīdzināts arī – virsdienests karavīriem un dienests virsniekiem PSRS Bruņotajos spēkos, ja viņi atteikušies no citas valsts pensijas, kuras apmēra noteikšanai ir ņemts vērā šis dienests.</w:t>
      </w:r>
    </w:p>
    <w:p>
      <w:pPr>
        <w:pStyle w:val="Normal"/>
        <w:spacing w:before="120" w:after="120"/>
        <w:ind w:firstLine="567"/>
        <w:jc w:val="both"/>
        <w:rPr/>
      </w:pPr>
      <w:r>
        <w:rPr/>
        <w:t xml:space="preserve">Konkrētajā lietā nozīme ir normā ietvertajiem vārdiem </w:t>
      </w:r>
      <w:r>
        <w:rPr>
          <w:i/>
        </w:rPr>
        <w:t>dienests virsniekiem PSRS Bruņotajos spēkos</w:t>
      </w:r>
      <w:r>
        <w:rPr/>
        <w:t>, proti, vai tas ietver arī virsnieka mācību laiku augstākajā karaskolā pirms virsnieka pakāpes iegūšanas.</w:t>
      </w:r>
    </w:p>
    <w:p>
      <w:pPr>
        <w:pStyle w:val="Normal"/>
        <w:spacing w:before="120" w:after="120"/>
        <w:ind w:firstLine="567"/>
        <w:jc w:val="both"/>
        <w:rPr/>
      </w:pPr>
      <w:r>
        <w:rPr/>
        <w:t>No minētās normas izstrādes materiāliem, arī Saeimas Sociālo un darba lietu komisijas sēžu, kurās tika apspriests Aizsardzības ministrijas parlamentārā sekretāra A.Panteļējeva priekšlikums papildināt likuma „Par valsts pensijām” pārejas noteikumu 1.punktu ar normu, kas paredzētu pielīdzināt apdrošināšanas stāžam Latvijas Republikas pilsoņiem arī virsdienesta karavīriem un dienesta virsniekiem laiku PSRS Bruņotajos spēkos, protokoliem un audioierakstiem izriet, ka šīs normas mērķis ir novērst netaisnību pret tiem Latvijas Republikas pilsoņiem, kuri pameta PSRS Bruņotos spēkus un atteicās no PSRS militārpersonu izdienas pensijas, lai piedalītos Latvijas Republikas armijas atjaunošanā. Proti, minētajām personām (galvenokārt bijušajiem PSRS virsniekiem) apdrošināšanas stāžā vecuma pensijas piešķiršanai netiek ņemts vērā PSRS Bruņotajos spēkos nodienētais laiks (</w:t>
      </w:r>
      <w:r>
        <w:rPr>
          <w:i/>
        </w:rPr>
        <w:t>sk. lietas 100., 102.-106.lp., kā arī Saeimas Sociālo un darba lietu komisijas 2014.gada 1.aprīļa sēdes audioieraksta 01:31:06 līdz 01:37:33 minūte un 2014.gada 2.aprīļa sēdes audioieraksta  02:11 līdz 04:42 minūte, audioieraksta disks lietas 101.lapā</w:t>
      </w:r>
      <w:r>
        <w:rPr/>
        <w:t>)</w:t>
      </w:r>
      <w:r>
        <w:rPr>
          <w:i/>
        </w:rPr>
        <w:t>.</w:t>
      </w:r>
      <w:r>
        <w:rPr/>
        <w:t xml:space="preserve"> Saeimas plenārsēdē komisijas piedāvātā normas redakcija tika pieņemta bez debatēm un grozījumiem. </w:t>
      </w:r>
    </w:p>
    <w:p>
      <w:pPr>
        <w:pStyle w:val="Normal"/>
        <w:spacing w:before="120" w:after="120"/>
        <w:ind w:firstLine="567"/>
        <w:jc w:val="both"/>
        <w:rPr/>
      </w:pPr>
      <w:r>
        <w:rPr/>
        <w:t xml:space="preserve">No minētā secināms, ka likumdevēja griba ir bijusi noteikt, ka Latvijas Republikas pilsoņiem, kas bijuši PSRS Bruņoto spēku virsnieki, apdrošināšanas stāžam ir pielīdzināms viss viņu </w:t>
      </w:r>
      <w:r>
        <w:rPr>
          <w:i/>
        </w:rPr>
        <w:t>dienesta laiks PSRS Bruņotajos spēkos</w:t>
      </w:r>
      <w:r>
        <w:rPr/>
        <w:t xml:space="preserve">, ja izpildās normā ietvertie nosacījumi par atteikšanos no citas valsts pensijas. No likumprojekta izstrādes materiāliem neizriet, ka ar vārdiem </w:t>
      </w:r>
      <w:r>
        <w:rPr>
          <w:i/>
        </w:rPr>
        <w:t xml:space="preserve">dienests virsniekiem </w:t>
      </w:r>
      <w:r>
        <w:rPr/>
        <w:t>būtu saprotams tikai tas laiks, kad persona ir dienējusi tieši virsnieka pakāpē. Līdz ar to ir jānoskaidro, vai dienesta laiks PSRS Bruņotajos spēkos ietvēra arī topošā virsnieka mācības karaskolā.</w:t>
      </w:r>
    </w:p>
    <w:p>
      <w:pPr>
        <w:pStyle w:val="Normal"/>
        <w:spacing w:before="120" w:after="120"/>
        <w:ind w:firstLine="567"/>
        <w:jc w:val="both"/>
        <w:rPr/>
      </w:pPr>
      <w:r>
        <w:rPr/>
      </w:r>
    </w:p>
    <w:p>
      <w:pPr>
        <w:pStyle w:val="Normal"/>
        <w:spacing w:before="120" w:after="120"/>
        <w:ind w:firstLine="567"/>
        <w:jc w:val="both"/>
        <w:rPr/>
      </w:pPr>
      <w:r>
        <w:rPr/>
        <w:t>[5] Strīdus periodā PSRS teritorijā bija spēkā 1939.gada 1.septembra likums „Par vispārējo karaklausību”. Atbilstoši šim likumam visiem vīriešiem bija jāpilda militārais dienests PSRS Bruņotajos spēkos. Militārais dienests ietvēra gan aktīvo dienestu, gan dienestu rezervē. Aktīvajā militārajā dienestā esošās personas tika sauktas par karavīriem (</w:t>
      </w:r>
      <w:r>
        <w:rPr>
          <w:i/>
        </w:rPr>
        <w:t>военнослужащие</w:t>
      </w:r>
      <w:r>
        <w:rPr/>
        <w:t xml:space="preserve">) un karavīriem bija jānodod zvērests. Lai arī minētajā likumā tieši nebija norādīts, ka militāro mācību iestāžu kursanti arī ir aktīvajā militārajā dienestā, likuma 7.panta piezīmē kursanti ir pieminēti, proti, noteikts, ka kursantiem, kuri no militārajām mācību iestādēm tiek atskaitīti nesekmības vai disciplinārpārkāpumu dēļ, ir jānodien obligātā dienesta laiks armijas vai flotes daļās, neieskaitot tajā mācību laiku. </w:t>
      </w:r>
    </w:p>
    <w:p>
      <w:pPr>
        <w:pStyle w:val="Normal"/>
        <w:spacing w:before="120" w:after="120"/>
        <w:ind w:firstLine="567"/>
        <w:jc w:val="both"/>
        <w:rPr/>
      </w:pPr>
      <w:r>
        <w:rPr/>
        <w:t xml:space="preserve">Atsevišķus karadienesta izpildes jautājumus regulēja arī PSRS Augstākās padomes prezidija dekrēti un PSRS aizsardzības ministra pavēles. Tā PSRS Augstākās padomes prezidija 1939.gada 3.janvāra dekrētā „Par militārā zvēresta pieņemšanas kārtību” bija noteikts, ka katrs karavīrs, stājoties armijas vai flotes rindās, nodod militāro zvērestu, tostarp arī militāro mācību iestāžu kursanti, kas iepriekš zvērestu nav devuši, to nodod ne vēlāk kā divu mēnešu laikā. Savukārt Instrukcija par aktīvajā militārajā dienestā iesaucamo personu, karavīru un karaklausībai pakļauto medicīnisko pārbaudi, kas apstiprināta ar PSRS kara ministra 1951.gada 6.oktobra pavēli Nr.130, aptvēra citastarp karavīru – militāro mācību iestāžu kursantu – medicīnisko pārbaudi.    </w:t>
      </w:r>
    </w:p>
    <w:p>
      <w:pPr>
        <w:pStyle w:val="Normal"/>
        <w:spacing w:before="120" w:after="120"/>
        <w:ind w:firstLine="567"/>
        <w:jc w:val="both"/>
        <w:rPr/>
      </w:pPr>
      <w:r>
        <w:rPr/>
        <w:t>No iepriekš minētā kopumā var secināt, ka kursanti tika atzīti par aktīvajā militārajā dienestā esošiem karavīriem un ka kursantiem, kuri sekmīgi mācījās militārajās mācību iestādēs, mācību laiks tika ieskaitīts dienesta laikā.</w:t>
      </w:r>
    </w:p>
    <w:p>
      <w:pPr>
        <w:pStyle w:val="Normal"/>
        <w:spacing w:before="120" w:after="120"/>
        <w:ind w:firstLine="567"/>
        <w:jc w:val="both"/>
        <w:rPr/>
      </w:pPr>
      <w:r>
        <w:rPr/>
        <w:t>Turklāt PSRS 1967.gada 12.oktobra likums „Par vispārējo karaklausību” jau tieši noteica, ka kursanti, kas uzņemti militārajās mācību iestādēs, pilda aktīvo militāro dienestu un pienākumos un tiesībās tie ir pielīdzināti obligātā dienesta karavīriem (</w:t>
      </w:r>
      <w:r>
        <w:rPr>
          <w:i/>
        </w:rPr>
        <w:t>sk. likuma 11., 12. un 69.pantu</w:t>
      </w:r>
      <w:r>
        <w:rPr/>
        <w:t xml:space="preserve">). </w:t>
      </w:r>
    </w:p>
    <w:p>
      <w:pPr>
        <w:pStyle w:val="Normal"/>
        <w:spacing w:before="120" w:after="120"/>
        <w:ind w:firstLine="567"/>
        <w:jc w:val="both"/>
        <w:rPr/>
      </w:pPr>
      <w:r>
        <w:rPr/>
        <w:t>Vērā ir ņemams arī kursantu apmācības mērķis, proti, militārās mācību iestādes sagatavoja PSRS Bruņoto spēku komandējošos, inženiertehniskos, politiskos un speciālos kadrus. Minētās mācību iestādes tika komplektētas gan no jau esošajiem karavīriem, gan arī no jauniešiem, kas ieguvuši vidējo izglītību. Kursanti bija karavīra statusā, viņiem bija formas tērps un atšķirības zīme – uzpleči. Pēc sekmīgas mācību iestādes pabeigšanas kursantam tika piešķirta virsnieka pakāpe un viņa pienākums bija turpināt dienestu jau virsnieka pakāpē un amatā. Tādējādi kursants tika uzskatīts par militāro amatu pirms virsnieka pakāpes iegūšanas, jeb, citiem vārdiem sakot, dienesta kursanta statusā loģisks un nesaraujams turpinājums bija dienests virsnieka pakāpē.</w:t>
      </w:r>
    </w:p>
    <w:p>
      <w:pPr>
        <w:pStyle w:val="Normal"/>
        <w:spacing w:before="120" w:after="120"/>
        <w:ind w:firstLine="567"/>
        <w:jc w:val="both"/>
        <w:rPr/>
      </w:pPr>
      <w:r>
        <w:rPr/>
        <w:t xml:space="preserve">Tādējādi dienests PSRS Bruņotajos spēkos virsniekiem ietvēra arī mācību laiku militārajās mācību iestādēs. </w:t>
      </w:r>
    </w:p>
    <w:p>
      <w:pPr>
        <w:pStyle w:val="Normal"/>
        <w:spacing w:before="120" w:after="120"/>
        <w:ind w:firstLine="567"/>
        <w:jc w:val="both"/>
        <w:rPr/>
      </w:pPr>
      <w:r>
        <w:rPr/>
      </w:r>
    </w:p>
    <w:p>
      <w:pPr>
        <w:pStyle w:val="Normal"/>
        <w:spacing w:before="120" w:after="120"/>
        <w:ind w:firstLine="567"/>
        <w:jc w:val="both"/>
        <w:rPr/>
      </w:pPr>
      <w:r>
        <w:rPr/>
        <w:t xml:space="preserve">[6] Noteikumu Nr.165 5.4.apakšpunkts noteic, ka apdrošināšanas periodu apliecina karaklausības apliecība. Apgabaltiesa ir konstatējusi, ka atbilstoši ierakstiem pieteicēja karaklausības apliecībā dienestu PSRS Bruņotajos spēkos viņš ir uzsācis 1954.gada 27.jūlijā un 1954.gada 26.septembrī ir nodevis militāro zvērestu. Karaklausības apliecībā ir arī ierakstīts, ka laikā no 1954.gada jūlija līdz 1961.gada oktobrim pieteicēja amats ir bijis </w:t>
      </w:r>
      <w:r>
        <w:rPr>
          <w:i/>
        </w:rPr>
        <w:t>kursants</w:t>
      </w:r>
      <w:r>
        <w:rPr/>
        <w:t xml:space="preserve"> (</w:t>
      </w:r>
      <w:r>
        <w:rPr>
          <w:i/>
        </w:rPr>
        <w:t>sk. lietas 11. un 21.-22.lapu</w:t>
      </w:r>
      <w:r>
        <w:rPr/>
        <w:t>).</w:t>
      </w:r>
    </w:p>
    <w:p>
      <w:pPr>
        <w:pStyle w:val="Normal"/>
        <w:spacing w:before="120" w:after="120"/>
        <w:ind w:firstLine="567"/>
        <w:jc w:val="both"/>
        <w:rPr/>
      </w:pPr>
      <w:r>
        <w:rPr/>
        <w:t xml:space="preserve"> </w:t>
      </w:r>
    </w:p>
    <w:p>
      <w:pPr>
        <w:pStyle w:val="Normal"/>
        <w:spacing w:before="120" w:after="120"/>
        <w:ind w:firstLine="567"/>
        <w:jc w:val="both"/>
        <w:rPr/>
      </w:pPr>
      <w:r>
        <w:rPr/>
        <w:t xml:space="preserve"> </w:t>
      </w:r>
      <w:r>
        <w:rPr/>
        <w:t>[7] Ievērojot iepriekš minētos argumentus, Augstākā tiesa atzīst, ka apgabaltiesa likuma „Par valsts pensijām” pārejas noteikumu 1.punkta 2.</w:t>
      </w:r>
      <w:r>
        <w:rPr>
          <w:vertAlign w:val="superscript"/>
        </w:rPr>
        <w:t>1</w:t>
      </w:r>
      <w:r>
        <w:rPr/>
        <w:t>apakšpunktu ir tulkojusi nepareizi, kas ir pamats apgabaltiesas sprieduma atcelšanai.</w:t>
      </w:r>
    </w:p>
    <w:p>
      <w:pPr>
        <w:pStyle w:val="Normal"/>
        <w:spacing w:before="120" w:after="120"/>
        <w:ind w:firstLine="567"/>
        <w:jc w:val="both"/>
        <w:rPr/>
      </w:pPr>
      <w:r>
        <w:rPr/>
      </w:r>
    </w:p>
    <w:p>
      <w:pPr>
        <w:pStyle w:val="Normal"/>
        <w:spacing w:before="120" w:after="120"/>
        <w:ind w:left="2880" w:firstLine="720"/>
        <w:jc w:val="both"/>
        <w:rPr>
          <w:b/>
          <w:b/>
        </w:rPr>
      </w:pPr>
      <w:r>
        <w:rPr>
          <w:b/>
        </w:rPr>
        <w:t>Rezolutīvā daļa</w:t>
      </w:r>
    </w:p>
    <w:p>
      <w:pPr>
        <w:pStyle w:val="Normal"/>
        <w:spacing w:before="120" w:after="120"/>
        <w:ind w:left="2880" w:firstLine="720"/>
        <w:jc w:val="both"/>
        <w:rPr>
          <w:b/>
          <w:b/>
        </w:rPr>
      </w:pPr>
      <w:r>
        <w:rPr>
          <w:b/>
        </w:rPr>
      </w:r>
    </w:p>
    <w:p>
      <w:pPr>
        <w:pStyle w:val="Normal"/>
        <w:spacing w:before="120" w:after="120"/>
        <w:ind w:firstLine="567"/>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spacing w:before="120" w:after="120"/>
        <w:ind w:firstLine="567"/>
        <w:jc w:val="both"/>
        <w:rPr/>
      </w:pPr>
      <w:r>
        <w:rPr/>
      </w:r>
    </w:p>
    <w:p>
      <w:pPr>
        <w:pStyle w:val="Normal"/>
        <w:tabs>
          <w:tab w:val="clear" w:pos="720"/>
          <w:tab w:val="left" w:pos="2700" w:leader="none"/>
          <w:tab w:val="left" w:pos="6660" w:leader="none"/>
        </w:tabs>
        <w:spacing w:before="120" w:after="120"/>
        <w:jc w:val="center"/>
        <w:rPr>
          <w:b/>
          <w:b/>
          <w:spacing w:val="30"/>
        </w:rPr>
      </w:pPr>
      <w:bookmarkStart w:id="3" w:name="Dropdown14"/>
      <w:r>
        <w:rPr>
          <w:b/>
          <w:spacing w:val="30"/>
        </w:rPr>
        <w:t>nosprieda</w:t>
      </w:r>
      <w:bookmarkEnd w:id="3"/>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0" w:leader="none"/>
        </w:tabs>
        <w:spacing w:before="120" w:after="120"/>
        <w:ind w:firstLine="567"/>
        <w:jc w:val="both"/>
        <w:rPr/>
      </w:pPr>
      <w:r>
        <w:rPr>
          <w:color w:val="000000"/>
        </w:rPr>
        <w:t xml:space="preserve">Atcelt Administratīvās apgabaltiesas </w:t>
      </w:r>
      <w:r>
        <w:rPr/>
        <w:t xml:space="preserve">2016.gada 9.marta </w:t>
      </w:r>
      <w:r>
        <w:rPr>
          <w:color w:val="000000"/>
        </w:rPr>
        <w:t>spriedumu un nosūtīt lietu jaunai izskatīšanai Administratīvajai apgabaltiesai.</w:t>
      </w:r>
    </w:p>
    <w:p>
      <w:pPr>
        <w:pStyle w:val="Normal"/>
        <w:tabs>
          <w:tab w:val="clear" w:pos="720"/>
          <w:tab w:val="left" w:pos="0" w:leader="none"/>
        </w:tabs>
        <w:spacing w:before="120" w:after="120"/>
        <w:ind w:firstLine="567"/>
        <w:jc w:val="both"/>
        <w:rPr/>
      </w:pPr>
      <w:r>
        <w:rPr>
          <w:color w:val="000000"/>
        </w:rPr>
        <w:t xml:space="preserve">Atmaksāt [pers. A] samaksāto valsts nodevu 71,14 </w:t>
      </w:r>
      <w:r>
        <w:rPr>
          <w:i/>
          <w:color w:val="000000"/>
        </w:rPr>
        <w:t>euro</w:t>
      </w:r>
      <w:r>
        <w:rPr>
          <w:color w:val="000000"/>
        </w:rPr>
        <w:t>.</w:t>
      </w:r>
      <w:r>
        <w:rPr/>
        <w:t xml:space="preserve"> </w:t>
      </w:r>
    </w:p>
    <w:p>
      <w:pPr>
        <w:pStyle w:val="Normal"/>
        <w:spacing w:before="120" w:after="120"/>
        <w:ind w:firstLine="567"/>
        <w:jc w:val="both"/>
        <w:rPr>
          <w:bCs/>
        </w:rPr>
      </w:pPr>
      <w:r>
        <w:rPr/>
        <w:t>Spriedums</w:t>
      </w:r>
      <w:r>
        <w:rPr>
          <w:bCs/>
        </w:rPr>
        <w:t xml:space="preserve"> nav pārsūdzams.</w:t>
      </w:r>
    </w:p>
    <w:p>
      <w:pPr>
        <w:pStyle w:val="Normal"/>
        <w:shd w:fill="FFFFFF" w:val="clear"/>
        <w:spacing w:before="120" w:after="120"/>
        <w:ind w:left="720" w:hanging="0"/>
        <w:rPr>
          <w:b/>
          <w:b/>
        </w:rPr>
      </w:pPr>
      <w:r>
        <w:rPr>
          <w:b/>
        </w:rPr>
        <w:t>Tiesību aktu un nolēmumu rādītājs</w:t>
      </w:r>
    </w:p>
    <w:p>
      <w:pPr>
        <w:pStyle w:val="Normal"/>
        <w:spacing w:before="120" w:after="120"/>
        <w:ind w:firstLine="567"/>
        <w:jc w:val="both"/>
        <w:rPr>
          <w:color w:val="000000"/>
        </w:rPr>
      </w:pPr>
      <w:r>
        <w:rPr>
          <w:color w:val="000000"/>
        </w:rPr>
        <w:t>Likuma „Par valsts pensijām” pārejas noteikumi 1.punkta 2.</w:t>
      </w:r>
      <w:r>
        <w:rPr>
          <w:color w:val="000000"/>
          <w:vertAlign w:val="superscript"/>
        </w:rPr>
        <w:t>1</w:t>
      </w:r>
      <w:r>
        <w:rPr>
          <w:color w:val="000000"/>
        </w:rPr>
        <w:t>apakšpunkts</w:t>
      </w:r>
    </w:p>
    <w:p>
      <w:pPr>
        <w:pStyle w:val="Normal"/>
        <w:spacing w:before="120" w:after="120"/>
        <w:ind w:firstLine="567"/>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9:00Z</dcterms:created>
  <dc:creator/>
  <dc:description/>
  <cp:keywords/>
  <dc:language>en-US</dc:language>
  <cp:lastModifiedBy/>
  <dcterms:modified xsi:type="dcterms:W3CDTF">2016-11-25T10:28:00Z</dcterms:modified>
  <cp:revision>1</cp:revision>
  <dc:subject/>
  <dc:title/>
</cp:coreProperties>
</file>