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bookmarkStart w:id="0" w:name="OLE_LINK2"/>
      <w:bookmarkStart w:id="1" w:name="OLE_LINK1"/>
      <w:r>
        <w:rPr>
          <w:b/>
          <w:bCs/>
          <w:color w:val="000000"/>
        </w:rPr>
        <w:t>Legāta priekšmeta noteikšana</w:t>
      </w:r>
    </w:p>
    <w:p>
      <w:pPr>
        <w:pStyle w:val="Normal"/>
        <w:jc w:val="center"/>
        <w:rPr>
          <w:b/>
          <w:b/>
          <w:bCs/>
          <w:color w:val="000000"/>
        </w:rPr>
      </w:pPr>
      <w:r>
        <w:rPr>
          <w:b/>
          <w:bCs/>
          <w:color w:val="000000"/>
        </w:rPr>
      </w:r>
    </w:p>
    <w:p>
      <w:pPr>
        <w:pStyle w:val="Normal"/>
        <w:jc w:val="center"/>
        <w:rPr>
          <w:b/>
          <w:b/>
          <w:bCs/>
          <w:color w:val="000000"/>
        </w:rPr>
      </w:pPr>
      <w:r>
        <w:rPr>
          <w:b/>
          <w:bCs/>
          <w:color w:val="000000"/>
        </w:rPr>
        <w:t>Latvijas Republikas Augstākās tiesas</w:t>
      </w:r>
    </w:p>
    <w:p>
      <w:pPr>
        <w:pStyle w:val="Normal"/>
        <w:jc w:val="center"/>
        <w:rPr>
          <w:b/>
          <w:b/>
          <w:bCs/>
          <w:color w:val="000000"/>
        </w:rPr>
      </w:pPr>
      <w:r>
        <w:rPr>
          <w:b/>
          <w:bCs/>
          <w:color w:val="000000"/>
        </w:rPr>
        <w:t>Civillietu departamenta</w:t>
      </w:r>
    </w:p>
    <w:p>
      <w:pPr>
        <w:pStyle w:val="Normal"/>
        <w:jc w:val="center"/>
        <w:rPr>
          <w:b/>
          <w:b/>
          <w:bCs/>
          <w:color w:val="000000"/>
        </w:rPr>
      </w:pPr>
      <w:r>
        <w:rPr>
          <w:b/>
          <w:bCs/>
          <w:color w:val="000000"/>
        </w:rPr>
        <w:t>201</w:t>
      </w:r>
      <w:r>
        <w:rPr>
          <w:b/>
          <w:bCs/>
        </w:rPr>
        <w:t>6</w:t>
      </w:r>
      <w:r>
        <w:rPr>
          <w:b/>
          <w:bCs/>
          <w:color w:val="000000"/>
        </w:rPr>
        <w:t xml:space="preserve">. gada </w:t>
      </w:r>
      <w:r>
        <w:rPr>
          <w:b/>
          <w:bCs/>
        </w:rPr>
        <w:t>29. septembra</w:t>
      </w:r>
    </w:p>
    <w:p>
      <w:pPr>
        <w:pStyle w:val="Normal"/>
        <w:jc w:val="center"/>
        <w:rPr>
          <w:b/>
          <w:b/>
          <w:bCs/>
          <w:color w:val="000000"/>
        </w:rPr>
      </w:pPr>
      <w:r>
        <w:rPr>
          <w:b/>
          <w:bCs/>
        </w:rPr>
        <w:t>SPRIEDUMS</w:t>
      </w:r>
    </w:p>
    <w:p>
      <w:pPr>
        <w:pStyle w:val="Normal"/>
        <w:jc w:val="center"/>
        <w:rPr>
          <w:b/>
          <w:b/>
          <w:bCs/>
          <w:color w:val="000000"/>
        </w:rPr>
      </w:pPr>
      <w:r>
        <w:rPr>
          <w:b/>
          <w:bCs/>
          <w:color w:val="000000"/>
        </w:rPr>
        <w:t xml:space="preserve">Lietā Nr. </w:t>
      </w:r>
      <w:r>
        <w:rPr>
          <w:b/>
          <w:bCs/>
        </w:rPr>
        <w:t>C05046810</w:t>
      </w:r>
    </w:p>
    <w:p>
      <w:pPr>
        <w:pStyle w:val="Normal"/>
        <w:jc w:val="center"/>
        <w:rPr>
          <w:b/>
          <w:b/>
          <w:bCs/>
          <w:color w:val="000000"/>
        </w:rPr>
      </w:pPr>
      <w:r>
        <w:rPr>
          <w:b/>
          <w:bCs/>
        </w:rPr>
        <w:t>SKC-303/2016</w:t>
      </w:r>
    </w:p>
    <w:p>
      <w:pPr>
        <w:pStyle w:val="Normal"/>
        <w:ind w:firstLine="567"/>
        <w:jc w:val="both"/>
        <w:rPr>
          <w:b/>
          <w:b/>
          <w:bCs/>
          <w:color w:val="000000"/>
        </w:rPr>
      </w:pPr>
      <w:r>
        <w:rPr>
          <w:b/>
          <w:bCs/>
          <w:color w:val="000000"/>
        </w:rPr>
      </w:r>
    </w:p>
    <w:p>
      <w:pPr>
        <w:pStyle w:val="Normal"/>
        <w:ind w:firstLine="567"/>
        <w:jc w:val="both"/>
        <w:rPr/>
      </w:pPr>
      <w:r>
        <w:rPr/>
        <w:t xml:space="preserve">Latvijas Republikas Augstākās tiesas Civillietu departaments šādā sastāvā: </w:t>
      </w:r>
    </w:p>
    <w:p>
      <w:pPr>
        <w:pStyle w:val="Normal"/>
        <w:tabs>
          <w:tab w:val="clear" w:pos="720"/>
          <w:tab w:val="left" w:pos="2410" w:leader="none"/>
          <w:tab w:val="right" w:pos="4111" w:leader="none"/>
          <w:tab w:val="left" w:pos="4253" w:leader="none"/>
        </w:tabs>
        <w:jc w:val="both"/>
        <w:rPr/>
      </w:pPr>
      <w:r>
        <w:rPr/>
        <w:tab/>
        <w:t xml:space="preserve">tiesnese referente </w:t>
        <w:tab/>
        <w:t>M. Senkāne</w:t>
      </w:r>
    </w:p>
    <w:p>
      <w:pPr>
        <w:pStyle w:val="Normal"/>
        <w:tabs>
          <w:tab w:val="clear" w:pos="720"/>
          <w:tab w:val="left" w:pos="2410" w:leader="none"/>
          <w:tab w:val="left" w:pos="4253" w:leader="none"/>
        </w:tabs>
        <w:jc w:val="both"/>
        <w:rPr/>
      </w:pPr>
      <w:r>
        <w:rPr/>
        <w:tab/>
        <w:t>tiesnese</w:t>
        <w:tab/>
        <w:t>Ļ. Kušnire</w:t>
      </w:r>
    </w:p>
    <w:p>
      <w:pPr>
        <w:pStyle w:val="Normal"/>
        <w:tabs>
          <w:tab w:val="clear" w:pos="720"/>
          <w:tab w:val="left" w:pos="2410" w:leader="none"/>
          <w:tab w:val="left" w:pos="4253" w:leader="none"/>
        </w:tabs>
        <w:jc w:val="both"/>
        <w:rPr/>
      </w:pPr>
      <w:r>
        <w:rPr/>
        <w:tab/>
        <w:t>tiesnesis</w:t>
        <w:tab/>
        <w:t>V. Maksimovs</w:t>
      </w:r>
    </w:p>
    <w:p>
      <w:pPr>
        <w:pStyle w:val="Normal"/>
        <w:autoSpaceDE w:val="false"/>
        <w:jc w:val="both"/>
        <w:rPr/>
      </w:pPr>
      <w:r>
        <w:rPr>
          <w:lang w:eastAsia="lv-LV"/>
        </w:rPr>
        <w:t xml:space="preserve">rakstveida procesā izskatīja zvērinātas notāres Inetas Nīlanderes kasācijas sūdzību par Augstākās tiesas Civillietu tiesu palātas 2013. gada 7. novembra spriedumu civillietā [pers. A] sūdzībā par zvērinātas notāres rīcību. </w:t>
      </w:r>
    </w:p>
    <w:p>
      <w:pPr>
        <w:pStyle w:val="Normal"/>
        <w:autoSpaceDE w:val="false"/>
        <w:jc w:val="both"/>
        <w:rPr>
          <w:lang w:eastAsia="lv-LV"/>
        </w:rPr>
      </w:pPr>
      <w:r>
        <w:rPr>
          <w:lang w:eastAsia="lv-LV"/>
        </w:rPr>
      </w:r>
    </w:p>
    <w:p>
      <w:pPr>
        <w:pStyle w:val="Heading2"/>
        <w:spacing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Aprakstošā daļa</w:t>
      </w:r>
    </w:p>
    <w:p>
      <w:pPr>
        <w:pStyle w:val="Normal"/>
        <w:ind w:firstLine="567"/>
        <w:jc w:val="both"/>
        <w:rPr>
          <w:rFonts w:ascii="Times New Roman" w:hAnsi="Times New Roman" w:cs="Times New Roman"/>
          <w:i/>
          <w:i/>
          <w:spacing w:val="70"/>
          <w:sz w:val="24"/>
          <w:szCs w:val="24"/>
        </w:rPr>
      </w:pPr>
      <w:r>
        <w:rPr>
          <w:rFonts w:cs="Times New Roman"/>
          <w:i/>
          <w:spacing w:val="70"/>
          <w:sz w:val="24"/>
          <w:szCs w:val="24"/>
        </w:rPr>
      </w:r>
    </w:p>
    <w:p>
      <w:pPr>
        <w:pStyle w:val="Normal"/>
        <w:ind w:firstLine="567"/>
        <w:jc w:val="both"/>
        <w:rPr/>
      </w:pPr>
      <w:bookmarkStart w:id="2" w:name="OLE_LINK2"/>
      <w:bookmarkStart w:id="3" w:name="OLE_LINK1"/>
      <w:r>
        <w:rPr/>
        <w:t>[1] </w:t>
      </w:r>
      <w:bookmarkEnd w:id="2"/>
      <w:bookmarkEnd w:id="3"/>
      <w:r>
        <w:rPr/>
        <w:t>[pers. A] 2010. gada 1. novembrī iesniedzis tiesā sūdzību,</w:t>
      </w:r>
      <w:r>
        <w:rPr>
          <w:color w:val="FF0000"/>
        </w:rPr>
        <w:t xml:space="preserve"> </w:t>
      </w:r>
      <w:r>
        <w:rPr/>
        <w:t>kurā, pamatojoties uz Notariāta likuma 200., 205., 206. pantu, lūdzis atzīt zvērinātas notāres rīcību, atsakot viņam izsniegt mantojuma apliecību [pers. B] mantojuma lietā, par prettiesisku un lūdzis uzlikt notārei pienākumu izsniegt prasītājam mantojuma apliecību.</w:t>
      </w:r>
    </w:p>
    <w:p>
      <w:pPr>
        <w:pStyle w:val="Normal"/>
        <w:ind w:firstLine="567"/>
        <w:jc w:val="both"/>
        <w:rPr/>
      </w:pPr>
      <w:r>
        <w:rPr>
          <w:bCs/>
        </w:rPr>
        <w:t xml:space="preserve">Sūdzībā norādīts, ka [pers. A] </w:t>
      </w:r>
      <w:r>
        <w:rPr/>
        <w:t xml:space="preserve">2010. gada 28. jūnijā iesniedzis zvērinātai notārei Inetai Nīlanderei iesniegumu par mantojuma pieņemšanu, par pēdējās gribas rīkojuma akta nolasīšanu un pēdējās gribas rīkojuma akta stāšanos likumīgā spēkā. </w:t>
      </w:r>
    </w:p>
    <w:p>
      <w:pPr>
        <w:pStyle w:val="Normal"/>
        <w:ind w:firstLine="567"/>
        <w:jc w:val="both"/>
        <w:rPr/>
      </w:pPr>
      <w:r>
        <w:rPr/>
        <w:t xml:space="preserve">Zvērināta notāre 2010. gada 29. septembrī atteikusies izsniegt [pers. A] aktu par pēdējās gribas rīkojuma akta stāšanos likumīgā spēkā. </w:t>
      </w:r>
    </w:p>
    <w:p>
      <w:pPr>
        <w:pStyle w:val="Normal"/>
        <w:ind w:firstLine="567"/>
        <w:jc w:val="both"/>
        <w:rPr/>
      </w:pPr>
      <w:r>
        <w:rPr/>
        <w:t xml:space="preserve">Atteikumā norādīts, ka ar 1994. gada 7. jūlija testamentu [pers. A] novēlētais legāts - nekustamais īpašums [adrese A] ar visiem tā piederumiem, uz kuru viņam vēl nav bijušas atjaunotas īpašuma tiesības, bet kas viņam nāves brīdī piederēs un uz ko viņam pēc likuma būs tiesības - uz [pers. B] mantojuma atklāšanās brīdi jau atradās [pers. A] īpašumā. Novēlētais legāts nav prasījums Civillikuma 578. panta izpratnē. </w:t>
      </w:r>
    </w:p>
    <w:p>
      <w:pPr>
        <w:pStyle w:val="Normal"/>
        <w:ind w:firstLine="567"/>
        <w:jc w:val="both"/>
        <w:rPr/>
      </w:pPr>
      <w:r>
        <w:rPr/>
        <w:t>Ar Rīgas apgabaltiesas Civillietu tiesas kolēģijas 1998. gada 27. marta spriedumu [pers. B] atjaunotas īpašuma tiesības uz namīpašuma [adrese A], [adrese B] divām ēkām (lit. 1 un lit. 2) un atzītas tiesības saņemt naudas kompensāciju par trešo ēku (lit. 3) likuma „Par namīpašumu denacionalizāciju Latvijas Republikā” 3. panta trešajā daļā noteiktajā kārtībā. Zvērināta notāre minēto spriedumu nav ņēmusi vērā, ignorējot faktu, ka [pers. B] griba bijusi atstāt [pers. A] mantojumā visu vēsturisko nekustamo īpašumu [adrese A], [adrese B], bet no viņa neatkarīgu iemeslu dēļ ar tiesas 1998. gada 27. marta spriedumu testamentā noteikti apzīmētā lieta – ēka (lit. 3) - aizstāta ar tiesībām saņemt naudas kompensāciju, kuru testators savā dzīves laikā pilnā apmērā nav saņēmis.</w:t>
      </w:r>
    </w:p>
    <w:p>
      <w:pPr>
        <w:pStyle w:val="Normal"/>
        <w:ind w:firstLine="567"/>
        <w:jc w:val="both"/>
        <w:rPr>
          <w:bCs/>
        </w:rPr>
      </w:pPr>
      <w:r>
        <w:rPr>
          <w:bCs/>
        </w:rPr>
      </w:r>
    </w:p>
    <w:p>
      <w:pPr>
        <w:pStyle w:val="Normal"/>
        <w:tabs>
          <w:tab w:val="clear" w:pos="720"/>
          <w:tab w:val="left" w:pos="540" w:leader="none"/>
        </w:tabs>
        <w:ind w:firstLine="567"/>
        <w:jc w:val="both"/>
        <w:rPr/>
      </w:pPr>
      <w:r>
        <w:rPr/>
        <w:t xml:space="preserve">[2] Ar Vidzemes apgabaltiesas Civillietu tiesas kolēģijas 2011. gada 23. maija spriedumu [pers. A] sūdzība par zvērinātas notāres Inetas Nīlanderes rīcību noraidīta. </w:t>
      </w:r>
    </w:p>
    <w:p>
      <w:pPr>
        <w:pStyle w:val="Normal"/>
        <w:ind w:firstLine="567"/>
        <w:jc w:val="both"/>
        <w:rPr/>
      </w:pPr>
      <w:r>
        <w:rPr/>
      </w:r>
    </w:p>
    <w:p>
      <w:pPr>
        <w:pStyle w:val="Normal"/>
        <w:ind w:firstLine="567"/>
        <w:jc w:val="both"/>
        <w:rPr/>
      </w:pPr>
      <w:r>
        <w:rPr/>
        <w:t>[3] Izskatījusi lietu sakarā ar [pers. A] iesniegto apelācijas sūdzību, Augstākās tiesas Civillietu tiesu palāta 2013. gada 7. novembrī nospriedusi sūdzību apmierināt. Zvērinātas notāres Inetas Nīlanderes rīcība, atsakoties pildīt amata pienākumu – taisīt notariālo aktu par [pers. B] pēdējās gribas rīkojuma akta stāšanos likumīgā spēkā – atzīta par nepareizu, un zvērinātai notārei uzlikts pienākums no jauna izskatīt [pers. A] iesniegumu [pers. B] mantojuma lietā.</w:t>
      </w:r>
    </w:p>
    <w:p>
      <w:pPr>
        <w:pStyle w:val="Normal"/>
        <w:ind w:firstLine="567"/>
        <w:jc w:val="both"/>
        <w:rPr/>
      </w:pPr>
      <w:r>
        <w:rPr/>
        <w:t xml:space="preserve"> </w:t>
      </w:r>
      <w:r>
        <w:rPr/>
        <w:t>Spriedums pamatots ar šādiem motīviem.</w:t>
      </w:r>
    </w:p>
    <w:p>
      <w:pPr>
        <w:pStyle w:val="Normal"/>
        <w:ind w:firstLine="567"/>
        <w:jc w:val="both"/>
        <w:rPr/>
      </w:pPr>
      <w:r>
        <w:rPr/>
        <w:t xml:space="preserve">[3.1] Zvērinātas notāres atteikums pildīt amata pienākumu sastādīts, pienācīgi neizvērtējot mantojuma lietai pievienotos dokumentus, tajā skaitā [pers. B] testamentā izteikto gribu un [pers. A] iesniegumā par pēdējās gribas rīkojuma akta stāšanos likumīgā spēkā norādītos apstākļus. </w:t>
      </w:r>
    </w:p>
    <w:p>
      <w:pPr>
        <w:pStyle w:val="Normal"/>
        <w:tabs>
          <w:tab w:val="clear" w:pos="720"/>
          <w:tab w:val="left" w:pos="540" w:leader="none"/>
        </w:tabs>
        <w:ind w:firstLine="567"/>
        <w:jc w:val="both"/>
        <w:rPr/>
      </w:pPr>
      <w:r>
        <w:rPr/>
        <w:t xml:space="preserve">Izvērtējot 1994. gada 7. jūlija testamenta saturu, nerodas šaubas, ka [pers. B] griba bijusi pēc savas nāves atstāt [pers. A] visu vēsturisko nekustamo īpašumu [adrese A], [adrese B], uz ko viņam būs tiesības. </w:t>
      </w:r>
    </w:p>
    <w:p>
      <w:pPr>
        <w:pStyle w:val="Normal"/>
        <w:tabs>
          <w:tab w:val="clear" w:pos="720"/>
          <w:tab w:val="left" w:pos="540" w:leader="none"/>
        </w:tabs>
        <w:ind w:firstLine="567"/>
        <w:jc w:val="both"/>
        <w:rPr/>
      </w:pPr>
      <w:r>
        <w:rPr/>
        <w:t xml:space="preserve">Secinot, ka legātā neietilpst tiesības prasīt kompensāciju, zvērināta notāre nav ņēmusi vērā, ka [pers. B] uz testamenta taisīšanas brīdi nav zinājis, ka ar tiesas 1998. gada 27. marta spriedumu ēka ar lit. 3 tiks aizstāta ar tiesībām saņemt naudas kompensāciju un ka tiesā ir ierosināts un līdz galam nav izskatīts strīds par kompensācijas daļas piedziņu. </w:t>
      </w:r>
    </w:p>
    <w:p>
      <w:pPr>
        <w:pStyle w:val="Normal"/>
        <w:tabs>
          <w:tab w:val="clear" w:pos="720"/>
          <w:tab w:val="left" w:pos="540" w:leader="none"/>
        </w:tabs>
        <w:ind w:firstLine="567"/>
        <w:jc w:val="both"/>
        <w:rPr/>
      </w:pPr>
      <w:r>
        <w:rPr/>
        <w:t xml:space="preserve">Nav pamata secinājumam, ka [pers. B] ir gribējis piešķirt [pers. A] nekustamo īpašumu, bet nav gribējis, ka viņš saņem par šo nekustamo īpašumu noteikto kompensāciju, jo viņš legātu pēc minētā tiesas sprieduma spēkā stāšanās nav atcēlis. Saskaņā ar Civillikuma 809. pantu mantojuma atstājējs legātu var atcelt, bet gribas izteikumam jābūt tādam, lai nerastos šaubas par viņa nodomu. </w:t>
      </w:r>
    </w:p>
    <w:p>
      <w:pPr>
        <w:pStyle w:val="Normal"/>
        <w:tabs>
          <w:tab w:val="clear" w:pos="720"/>
          <w:tab w:val="left" w:pos="540" w:leader="none"/>
        </w:tabs>
        <w:ind w:firstLine="567"/>
        <w:jc w:val="both"/>
        <w:rPr/>
      </w:pPr>
      <w:r>
        <w:rPr/>
        <w:t xml:space="preserve">[3.2] Atbilstoši Civillikuma 502. pantam par legāta priekšmetu var būt viss tas, kas pēc savas dabas vai pēc likuma nav izņemts no apgrozības, tajā skaitā bezķermeniskas lietas, tātad arī prasījuma tiesības. </w:t>
      </w:r>
    </w:p>
    <w:p>
      <w:pPr>
        <w:pStyle w:val="Normal"/>
        <w:tabs>
          <w:tab w:val="clear" w:pos="720"/>
          <w:tab w:val="left" w:pos="540" w:leader="none"/>
        </w:tabs>
        <w:ind w:firstLine="567"/>
        <w:jc w:val="both"/>
        <w:rPr/>
      </w:pPr>
      <w:r>
        <w:rPr/>
        <w:t xml:space="preserve">Pretēji zvērinātas notāres konstatētajam [pers. A] savā iesniegumā par pēdējās gribas rīkojuma akta stāšanos likumīgā spēkā nav norādījis, ka novēlētā legāta sastāvā ir nekustams īpašums [adrese A], [adrese B], uz ko testatoram tika atjaunotas īpašuma tiesības, bet ko viņš uz mantojuma atklāšanās brīdi jau bija atsavinājis. Naudas kompensācija, par kuras piedziņu uzsākta tiesvedība, legatāra īpašumā nav nonākusi. </w:t>
      </w:r>
    </w:p>
    <w:p>
      <w:pPr>
        <w:pStyle w:val="Normal"/>
        <w:tabs>
          <w:tab w:val="clear" w:pos="720"/>
          <w:tab w:val="left" w:pos="540" w:leader="none"/>
        </w:tabs>
        <w:ind w:firstLine="567"/>
        <w:jc w:val="both"/>
        <w:rPr/>
      </w:pPr>
      <w:r>
        <w:rPr/>
        <w:t xml:space="preserve">Atzīstot, ka legātā nevar ietilpt tiesības uz tiesas izdevumiem, zvērināta notāre nav ņēmusi vērā no Civillikuma 538. panta izrietošo, ka, ja legātā ietilpst prasījums, pie tā piederumiem skaitāmi visi blakus prasījumi, kādi pienākušies mantojuma atstājēja nāves brīdī uz tās saistības pamata, uz kuru prasījumi dibināti. </w:t>
      </w:r>
    </w:p>
    <w:p>
      <w:pPr>
        <w:pStyle w:val="Normal"/>
        <w:tabs>
          <w:tab w:val="clear" w:pos="720"/>
          <w:tab w:val="left" w:pos="540" w:leader="none"/>
        </w:tabs>
        <w:ind w:firstLine="567"/>
        <w:jc w:val="both"/>
        <w:rPr/>
      </w:pPr>
      <w:r>
        <w:rPr/>
        <w:t xml:space="preserve">[3.3] Nav pamatots pirmās instances tiesas apsvērums, ka akts par pēdējās gribas rīkojuma stāšanos spēkā nevarēja tikt izsniegts tāpēc, ka mantojuma lietā nav pierādījumu, kas apliecinātu [pers. B] tiesības uz papildus kompensāciju. Zvērināts notārs aktā par pēdējās gribas rīkojuma spēkā stāšanos apliecina mantinieka vai legatāra mantošanas tiesības, bet neapliecina mantas piederību mantojuma atstājējam. Jautājumu, par to, vai testatoram bija tiesības uz kompensāciju 82 474 Ls, izšķirs tiesa, izskatot uzsākto lietu par kompensācijas piedziņu. </w:t>
      </w:r>
    </w:p>
    <w:p>
      <w:pPr>
        <w:pStyle w:val="Normal"/>
        <w:tabs>
          <w:tab w:val="clear" w:pos="720"/>
          <w:tab w:val="left" w:pos="540" w:leader="none"/>
        </w:tabs>
        <w:ind w:firstLine="567"/>
        <w:jc w:val="both"/>
        <w:rPr/>
      </w:pPr>
      <w:r>
        <w:rPr/>
      </w:r>
    </w:p>
    <w:p>
      <w:pPr>
        <w:pStyle w:val="Normal"/>
        <w:autoSpaceDE w:val="false"/>
        <w:ind w:firstLine="567"/>
        <w:jc w:val="both"/>
        <w:rPr/>
      </w:pPr>
      <w:r>
        <w:rPr/>
        <w:t xml:space="preserve">[4] Par apelācijas instances tiesas spriedumu zvērināta notāre Ineta Nīlandere iesniegusi kasācijas sūdzību, kurā, atsaucoties uz materiālo tiesību normu nepareizu iztulkošanu, lūgusi spriedumu atcelt un lietu nodot jaunai izskatīšanai. </w:t>
      </w:r>
    </w:p>
    <w:p>
      <w:pPr>
        <w:pStyle w:val="BodyText2"/>
        <w:ind w:firstLine="567"/>
        <w:jc w:val="both"/>
        <w:rPr>
          <w:rFonts w:ascii="Times New Roman" w:hAnsi="Times New Roman" w:cs="Times New Roman"/>
          <w:sz w:val="24"/>
          <w:szCs w:val="24"/>
        </w:rPr>
      </w:pPr>
      <w:r>
        <w:rPr>
          <w:rFonts w:cs="Times New Roman" w:ascii="Times New Roman" w:hAnsi="Times New Roman"/>
          <w:sz w:val="24"/>
          <w:szCs w:val="24"/>
        </w:rPr>
        <w:t>Kasācijas sūdzība pamatota ar šādiem argumentiem.</w:t>
      </w:r>
    </w:p>
    <w:p>
      <w:pPr>
        <w:pStyle w:val="Normal"/>
        <w:ind w:firstLine="567"/>
        <w:jc w:val="both"/>
        <w:rPr/>
      </w:pPr>
      <w:r>
        <w:rPr/>
        <w:t>[4.1] [pers. B] mantojumu ir pieņēmusi mantojuma atstājēja likumiskā mantiniece - laulātā [pers. C]. [pers. A] iesniedza mantošanas iesniegumu par pēdējās gribas rīkojuma atzīšanu par spēkā stājušos. Ar 1994. gada 7. jūlija testamenta aktu [pers. A] novēlēts konkrēts legāts, un to nav iespējams tulkot paplašināti.</w:t>
      </w:r>
    </w:p>
    <w:p>
      <w:pPr>
        <w:pStyle w:val="Normal"/>
        <w:ind w:firstLine="567"/>
        <w:jc w:val="both"/>
        <w:rPr/>
      </w:pPr>
      <w:r>
        <w:rPr/>
        <w:t xml:space="preserve">Civillikuma komentāros ir norādīts, ka 500. pantā par legāta priekšmetu atzīst atsevišķu priekšmetu, kas nosaukts vārdā un kas novēlēts legatāram īpašumā. Testators prasītājam ir novēlējis nekustamo īpašumu [adrese A] ar visiem tā piederumiem, uz kuru viņam vēl nav pilnībā atjaunotas īpašuma tiesības. Tātad novēlēts nav ne viss mantojums, ne arī tā daļa, bet gan konkrēts priekšmets – nekustamais īpašums ar visiem tā piederumiem vai arī tiesības iegūt īpašumā minēto nekustamo īpašumu, ja testatora nāves brīdī viņa īpašuma tiesības vēl nebūtu atjaunotas. </w:t>
      </w:r>
    </w:p>
    <w:p>
      <w:pPr>
        <w:pStyle w:val="Normal"/>
        <w:ind w:firstLine="567"/>
        <w:jc w:val="both"/>
        <w:rPr/>
      </w:pPr>
      <w:r>
        <w:rPr/>
        <w:t>Līdz ar to secināms, ka [pers. B] mantojums, kas ir visas viņa kustamās un nekustamās mantas kopība, vienīgi izņemot novēlētā legāta priekšmetu, piekrīt likumiskajai mantiniecei.</w:t>
      </w:r>
    </w:p>
    <w:p>
      <w:pPr>
        <w:pStyle w:val="Normal"/>
        <w:ind w:firstLine="567"/>
        <w:jc w:val="both"/>
        <w:rPr/>
      </w:pPr>
      <w:r>
        <w:rPr/>
        <w:t xml:space="preserve">[4.2] Testatora dzīves laikā viņam tika atjaunotas īpašuma tiesības uz nekustamo īpašumu [adrese A], [adrese B], kura sastāvā ietilpst ēkas ar kadastra [numurs 1] un [numurs 2]. Uz trešo ēku ar kadastra [numurs 3] īpašuma tiesības testatoram atjaunotas netika, tās vietā viņam tika izmaksāta kompensācija 82 474 Ls apmērā. Tādējādi minētā ēka testatoram nāves brīdī nepiederēja. </w:t>
      </w:r>
    </w:p>
    <w:p>
      <w:pPr>
        <w:pStyle w:val="Normal"/>
        <w:ind w:firstLine="567"/>
        <w:jc w:val="both"/>
        <w:rPr/>
      </w:pPr>
      <w:r>
        <w:rPr/>
        <w:t>Testators 2005. gada 20. decembrī vērsās tiesā ar prasību pret Rīgas domi par neizmaksātās kompensācijas daļas piedziņu. Nav pamata uzskatīt, ka testamentā norādītā ēka ar kadastra [numurs 3] [adrese A], [adrese B] ir aizstājama ar prasījuma tiesībām uz neizmaksāto kompensāciju un tiesas izdevumiem.</w:t>
      </w:r>
    </w:p>
    <w:p>
      <w:pPr>
        <w:pStyle w:val="Normal"/>
        <w:ind w:firstLine="567"/>
        <w:jc w:val="both"/>
        <w:rPr/>
      </w:pPr>
      <w:r>
        <w:rPr/>
        <w:t>Civillikuma 500. un 502. pantu izpratnē legāts ir konkrēts mantojuma priekšmets, kuram testamentā jābūt skaidri definētam. Lai gan prasījuma tiesības var būt legāta priekšmets, tomēr tām testamentā jābūt skaidri un nepārprotami norādītām. Nevar uzskatīt, ka nekustamais īpašums, naudas kompensācija vai prasījuma tiesības būtu viena un tā pati manta (mantojuma priekšmets).</w:t>
      </w:r>
    </w:p>
    <w:p>
      <w:pPr>
        <w:pStyle w:val="Normal"/>
        <w:ind w:firstLine="567"/>
        <w:jc w:val="both"/>
        <w:rPr/>
      </w:pPr>
      <w:r>
        <w:rPr/>
        <w:t xml:space="preserve">No testamenta nepārprotami izriet, ka legatāram ir novēlētas tiesības iegūt īpašumā konkrētu nekustamo īpašumu. Tajā nav norādes uz naudas līdzekļiem, prasījuma tiesībām vai ar minēto īpašumu saistīto kompensāciju izmaksu novēlējumu. Pirmās instances tiesa spriedumā pamatoti norādīja, ka testamentā norādītais „kas manā nāves brīdī piederēs un uz ko man pēc likuma būs tiesības” nav tulkojami plašāk, bet ir attiecināmi uz konkrētu lietu, turklāt neizraujot no kopējā konteksta. </w:t>
      </w:r>
    </w:p>
    <w:p>
      <w:pPr>
        <w:pStyle w:val="Normal"/>
        <w:ind w:firstLine="567"/>
        <w:jc w:val="both"/>
        <w:rPr/>
      </w:pPr>
      <w:r>
        <w:rPr/>
        <w:t>[4.3] Testators jau kopš 1998. gada, kad stājās spēkā tiesas spriedums par tiesībām uz kompensāciju, skaidri zināja, ka daļa novēlētā legāta (ēka ar kadastra [numurs 3])  viņam nepieder, bet tās vietā izmaksāto kompensāciju viņš jau bija saņēmis pats, vienlaikus turpinot tiesvedību par likumisko procentu piedziņu.</w:t>
      </w:r>
    </w:p>
    <w:p>
      <w:pPr>
        <w:pStyle w:val="Normal"/>
        <w:ind w:firstLine="567"/>
        <w:jc w:val="both"/>
        <w:rPr/>
      </w:pPr>
      <w:r>
        <w:rPr/>
        <w:t>Testatora patieso gribu konstatēt vairs nav iespējams, par to var izdarīt tikai pieņēmumus, turklāt jebkurš no tiem var tikt pakļauts šaubām. Kasācijas sūdzības iesniedzējas ieskatā, būtu pamatotāk pieņemt, ka testators pēc tam, kad atgūtos nekustamos īpašumus bija atsavinājis prasītājam, pats paturot saņemto naudas kompensāciju, uzskatīja novēlēto legātu par atdotu legatāram jau viņa dzīves laikā. Legāta atcelšana saskaņā ar Civillikuma 809. pantu testatoram nebija nepieciešama, jo savu gribu nodot nekustamos īpašumus [pers. A] viņš nebija mainījis, bet bija tos viņam jau atsavinājis. Apzinoties, ka viņam vairs nav likumisku tiesību uz ēku ar kadastra [numurs 3], viņš nenovēlēja [pers. A] nedz piespriesto kompensācijas daļu, nedz nesaņemtos likumiskos procentus vai prasījuma tiesības uz tiem.</w:t>
      </w:r>
    </w:p>
    <w:p>
      <w:pPr>
        <w:pStyle w:val="Normal"/>
        <w:ind w:firstLine="567"/>
        <w:jc w:val="both"/>
        <w:rPr/>
      </w:pPr>
      <w:r>
        <w:rPr/>
        <w:t xml:space="preserve">[4.4] Taisot aktu par pēdējās gribas rīkojuma atzīšanu par stājušos likumīgā spēkā, zvērināts notārs par spēkā stājušos atzīst testamentā izteikto novēlējumu, nevis mantošanas iesniegumā minēto. Mantošanas iesniegums ir mantinieka vai legatāra lūgums zvērinātam notāram izvērtēt viņa tiesības mantot vai saņemt legātu un atzīt testamentu par spēkā stājušos. Konkrētajā gadījumā novēlētais legāts ir nekustamais īpašumus, uz kuru testatoram tika atjaunotas īpašuma tiesības. Mantojuma apliecībai ir jāatbilst pēdējās gribas rīkojumam. Ja testaments taisīts par konkrētu mantojuma priekšmetu (legātu), zvērināts notārs nevar mantojuma apliecībā patvarīgi iekļaut mantu, kura testamentā nav minēta. </w:t>
      </w:r>
    </w:p>
    <w:p>
      <w:pPr>
        <w:pStyle w:val="Normal"/>
        <w:ind w:firstLine="567"/>
        <w:jc w:val="both"/>
        <w:rPr/>
      </w:pPr>
      <w:r>
        <w:rPr/>
        <w:t>No ierakstiem Rīgas pilsētas zemesgrāmatas nodalījumos redzams, ka [pers. A] īpašuma tiesības uz nekustamo īpašumu [adrese A] nostiprinātas zemesgrāmatā 2000. gada 10. martā, savukārt uz nekustamo īpašumu [adrese B], [adrese A] - 2004. gada 20. janvārī. Tātad [pers. B] mantojuma atklāšanās dienā testamentā novēlētais legāts vairs viņam nepiederēja, bet atradās paša legatāra īpašumā. Līdz ar to zvērināta notāre Civillikuma 550. pantu ir piemērojusi pareizi.</w:t>
      </w:r>
    </w:p>
    <w:p>
      <w:pPr>
        <w:pStyle w:val="Normal"/>
        <w:ind w:firstLine="567"/>
        <w:jc w:val="both"/>
        <w:rPr/>
      </w:pPr>
      <w:r>
        <w:rPr/>
        <w:t xml:space="preserve">[4.5] Nav pamatots Civillietu tiesu palātas secinājums, ka zvērināta notāre, atzīstot, ka legātā nevar ietilpt tiesības uz tiesas izdevumiem, nav ņēmusi vērā Civillikuma 538. pantu. Šāds tiesas secinājums ir balstīts uz nepareizu pieņēmumu, ka legātā ietilpst prasījuma tiesības. Ar testamentu ir novēlēts nekustamais īpašums, nevis prasījums, un konkrētās tiesāšanās izdevumi nav ne šā legāta piederumi, ne blakus prasījums, ne augļi. </w:t>
      </w:r>
    </w:p>
    <w:p>
      <w:pPr>
        <w:pStyle w:val="Normal"/>
        <w:ind w:firstLine="567"/>
        <w:jc w:val="both"/>
        <w:rPr/>
      </w:pPr>
      <w:r>
        <w:rPr/>
        <w:t xml:space="preserve">Gan prasījuma tiesības uz kompensācijas saņemšanu, gan tiesas izdevumi ietilpst atstātā mantojuma sastāvā, kas piekrīt likumiskajai mantiniecei [pers. C]. To paredz arī Civillikuma 703. pants. Minētā likuma 500. panta izpratnē legatārs nav mantinieks, jo saņem vienīgi mantojuma priekšmetu, kurš viņam konkrēti novēlēts, neatbildot par mantojuma atstājēja parādiem. </w:t>
      </w:r>
    </w:p>
    <w:p>
      <w:pPr>
        <w:pStyle w:val="Normal"/>
        <w:jc w:val="center"/>
        <w:rPr>
          <w:b/>
          <w:b/>
          <w:spacing w:val="70"/>
        </w:rPr>
      </w:pPr>
      <w:r>
        <w:rPr>
          <w:b/>
          <w:spacing w:val="70"/>
        </w:rPr>
      </w:r>
    </w:p>
    <w:p>
      <w:pPr>
        <w:pStyle w:val="Normal"/>
        <w:jc w:val="center"/>
        <w:rPr>
          <w:b/>
          <w:b/>
          <w:spacing w:val="70"/>
        </w:rPr>
      </w:pPr>
      <w:r>
        <w:rPr>
          <w:b/>
          <w:spacing w:val="70"/>
        </w:rPr>
        <w:t>Motīvu daļa</w:t>
      </w:r>
    </w:p>
    <w:p>
      <w:pPr>
        <w:pStyle w:val="Normal"/>
        <w:ind w:firstLine="567"/>
        <w:jc w:val="both"/>
        <w:rPr>
          <w:b/>
          <w:b/>
          <w:spacing w:val="70"/>
        </w:rPr>
      </w:pPr>
      <w:r>
        <w:rPr>
          <w:b/>
          <w:spacing w:val="70"/>
        </w:rPr>
      </w:r>
    </w:p>
    <w:p>
      <w:pPr>
        <w:pStyle w:val="Normal"/>
        <w:ind w:firstLine="567"/>
        <w:jc w:val="both"/>
        <w:rPr/>
      </w:pPr>
      <w:r>
        <w:rPr/>
        <w:t>[5] Pārbaudījis lietā esošā sprieduma likumību attiecībā uz argumentiem, kas minēti kasācijas sūdzībā, kā tas noteikts Civilprocesa likuma 473. panta pirmajā daļā, Civillietu departaments atzīst, ka Augstākās tiesas Civillietu tiesu palātas 2013. gada 7. novembra spriedums ir</w:t>
      </w:r>
      <w:r>
        <w:rPr>
          <w:color w:val="FF0000"/>
        </w:rPr>
        <w:t xml:space="preserve"> </w:t>
      </w:r>
      <w:r>
        <w:rPr/>
        <w:t>atceļams un lieta nododama jaunai izskatīšanai Vidzemes apgabaltiesai kā apelācijas instances tiesai.</w:t>
      </w:r>
    </w:p>
    <w:p>
      <w:pPr>
        <w:pStyle w:val="Normal"/>
        <w:ind w:firstLine="567"/>
        <w:jc w:val="both"/>
        <w:rPr/>
      </w:pPr>
      <w:r>
        <w:rPr/>
      </w:r>
    </w:p>
    <w:p>
      <w:pPr>
        <w:pStyle w:val="Normal"/>
        <w:ind w:firstLine="567"/>
        <w:jc w:val="both"/>
        <w:rPr/>
      </w:pPr>
      <w:r>
        <w:rPr/>
        <w:t>[6] Lietā nodibināts, ka ar 1994. gada 7. jūlija testamentu, kas iereģistrēts zvērinātas notāres Lūcijas Kreiles aktu un apliecinājumu reģistrā ar [numurs] [pers. B] ir izteicis šādu novēlējumu: “Man piederošo namīpašumu, kas atrodas [adrese A] gruntsgabalu zem šī īpašuma [numurs], kas ierakstīts Rīgas-Valmieras Zemesgrāmatu reģistrā ar Nr. [numurs] un visiem piederumiem pie norādītā īpašuma, uz kuru man vēl nav pilnīgi atjaunotas īpašuma tiesības, bet kas man manā nāves brīdī piederēs un uz ko man pēc likuma būs tiesības, es novēlu [pers. A], kuru es ar šo testamentu ieceļu par augstāk norādītās mantas vienīgo mantinieku.”</w:t>
      </w:r>
    </w:p>
    <w:p>
      <w:pPr>
        <w:pStyle w:val="Normal"/>
        <w:ind w:firstLine="567"/>
        <w:jc w:val="both"/>
        <w:rPr/>
      </w:pPr>
      <w:r>
        <w:rPr/>
        <w:t>Atbilstoši Civillikuma 500. pantam, ja kādam novēlēts nevis viss mantojums, ne arī tā daļa attiecībā pret visu mantojumu, bet tikai atsevišķs mantojuma priekšmets, tad novēlējumu sauc par legātu, bet to, kam tas novēlēts, par legatāru.</w:t>
      </w:r>
    </w:p>
    <w:p>
      <w:pPr>
        <w:pStyle w:val="Normal"/>
        <w:ind w:firstLine="567"/>
        <w:jc w:val="both"/>
        <w:rPr/>
      </w:pPr>
      <w:r>
        <w:rPr/>
        <w:t>Par legāta priekšmetu var būt viss tas, kas pēc savas dabas vai pēc likuma nav izņemts no apgrozības, vienalga, vai tā ir atsevišķa ķermeniska vai bezķermeniska lieta vai lietu kopība. Arī tiesība uz legāta izpildītāja personīgu darbību var būt par legāta priekšmetu (Civillikuma 502. pants).</w:t>
      </w:r>
    </w:p>
    <w:p>
      <w:pPr>
        <w:pStyle w:val="Normal"/>
        <w:ind w:firstLine="567"/>
        <w:jc w:val="both"/>
        <w:rPr/>
      </w:pPr>
      <w:r>
        <w:rPr/>
        <w:t>Kā atzīts tiesību doktrīnā, par legāta priekšmetu atzīstams atsevišķs priekšmets, kas nosaukts vārdā un novēlēts legatāram īpašumā, nošķirot to no mantojuma (</w:t>
      </w:r>
      <w:r>
        <w:rPr>
          <w:i/>
        </w:rPr>
        <w:t>Civillikuma komentāri. Mantojuma tiesības, Rīga 1997., 113. lpp.</w:t>
      </w:r>
      <w:r>
        <w:rPr/>
        <w:t>).</w:t>
      </w:r>
    </w:p>
    <w:p>
      <w:pPr>
        <w:pStyle w:val="Normal"/>
        <w:ind w:firstLine="567"/>
        <w:jc w:val="both"/>
        <w:rPr/>
      </w:pPr>
      <w:r>
        <w:rPr/>
        <w:t>Izskatāmajā lietā atsevišķais un konkrētais [pers. A] novēlētais mantojuma priekšmets, kā tas nepārprotami izriet no testamenta teksta, ir namīpašums [adrese A], gruntsgabals zem šī īpašuma [numurs] tādā stāvoklī un sastāvā, kāds tas būs uz mantojuma atstājēja [pers. B] nāves brīdi. Jāņem vērā, ka testamenta taisīšanas brīdī 1994. gada 7. jūlijā minētais īpašums testatoram nepiederēja, jo tikai 1994. gada 18. martā Rīgas pilsētas Centra rajona pašvaldībā bija iesniegts viņa pieteikums par namīpašuma denacionalizāciju, bet vēlāk par šī īpašuma atgūšanu tika aizsākta tiesvedība.</w:t>
      </w:r>
    </w:p>
    <w:p>
      <w:pPr>
        <w:pStyle w:val="Normal"/>
        <w:ind w:firstLine="567"/>
        <w:jc w:val="both"/>
        <w:rPr/>
      </w:pPr>
      <w:r>
        <w:rPr/>
      </w:r>
    </w:p>
    <w:p>
      <w:pPr>
        <w:pStyle w:val="Normal"/>
        <w:ind w:firstLine="567"/>
        <w:jc w:val="both"/>
        <w:rPr/>
      </w:pPr>
      <w:r>
        <w:rPr/>
        <w:t>[7] Ar Rīgas apgabaltiesas 1998. gada 27. marta spriedumu [pers. B] tika atjaunotas īpašuma tiesības uz namīpašumu (ēkām lit.1 un 2) [adrese A], [adrese B]. Par ēku lit.3 Rīgā, [adrese A], [adrese B], [pers. B] atzītas tiesības saņemt naudas kompensāciju likuma “Par namīpašumu denacionalizāciju Latvijas Republikā” 2. panta trešajā daļā noteiktajā kārtībā. 1998. gada 17. aprīlī spriedums stājies likumīgā spēkā. (skat. lietas 13.-20.lp.).</w:t>
      </w:r>
    </w:p>
    <w:p>
      <w:pPr>
        <w:pStyle w:val="Normal"/>
        <w:ind w:firstLine="567"/>
        <w:jc w:val="both"/>
        <w:rPr/>
      </w:pPr>
      <w:r>
        <w:rPr/>
        <w:t>1999. gada 13. augustā [pers. B], pamatojoties uz minēto spriedumu, īpašumtiesības uz abām ēkām nostiprināja zemesgrāmatā, bet 2000. gada 22. decembrī tās pārdeva [pers. A], kuram 2004. gada 20. janvārī zemesgrāmatā nostiprinātas īpašuma tiesības uz visu nekustamo īpašumu [adrese A], [adrese B], kadastra [numurs], kas sastāv no zemes gabala 2449 m</w:t>
      </w:r>
      <w:r>
        <w:rPr>
          <w:vertAlign w:val="superscript"/>
        </w:rPr>
        <w:t>2</w:t>
      </w:r>
      <w:r>
        <w:rPr/>
        <w:t xml:space="preserve"> platībā un uz tā esošām divām ēkām ar literiem 1 un 2 (skat. lietas 27.-28.lpp.).</w:t>
      </w:r>
    </w:p>
    <w:p>
      <w:pPr>
        <w:pStyle w:val="Normal"/>
        <w:ind w:firstLine="567"/>
        <w:jc w:val="both"/>
        <w:rPr/>
      </w:pPr>
      <w:r>
        <w:rPr/>
        <w:t>2005. gada 27. jūnijā Rīgas domes Finanšu departaments izmaksājis [pers. B] piespriesto naudas kompensāciju pilnā apmērā – 82 474 Ls.</w:t>
      </w:r>
    </w:p>
    <w:p>
      <w:pPr>
        <w:pStyle w:val="Normal"/>
        <w:ind w:firstLine="567"/>
        <w:jc w:val="both"/>
        <w:rPr/>
      </w:pPr>
      <w:r>
        <w:rPr/>
      </w:r>
    </w:p>
    <w:p>
      <w:pPr>
        <w:pStyle w:val="Normal"/>
        <w:ind w:firstLine="567"/>
        <w:jc w:val="both"/>
        <w:rPr/>
      </w:pPr>
      <w:r>
        <w:rPr/>
        <w:t>[8] Saskaņā ar Civillikuma 382. pantu mantojums ir kopība, kurā ietilpst visa kustamā un nekustamā manta, kā arī citiem atdodamās tiesības un saistības, kas mirušajam piederējušas viņa nāves laikā.</w:t>
      </w:r>
    </w:p>
    <w:p>
      <w:pPr>
        <w:pStyle w:val="Normal"/>
        <w:ind w:firstLine="567"/>
        <w:jc w:val="both"/>
        <w:rPr/>
      </w:pPr>
      <w:r>
        <w:rPr/>
        <w:t xml:space="preserve">Atbilstoši Civillikuma 550. pantam, ja novēlētā noteikti apzīmētā lieta testatora nāves brīdī mantojumā vairs neatrodas, tad legatāram nav tiesību šo lietu prasīt. </w:t>
      </w:r>
    </w:p>
    <w:p>
      <w:pPr>
        <w:pStyle w:val="Normal"/>
        <w:ind w:firstLine="567"/>
        <w:jc w:val="both"/>
        <w:rPr/>
      </w:pPr>
      <w:r>
        <w:rPr/>
        <w:t>Tiesību doktrīnā norādīts, ka “īpašuma tiesības uz noteikti apzīmējām novēlētām lietām  (..) legatārs iegūst no mantojuma iegūšanas brīža. Bet ja novēlētā noteikti apzīmētā lieta testatora nāves brīdī mantojumā vairs neatrodas, tad legatāram nav tiesību šo lietu prasīt.” (</w:t>
      </w:r>
      <w:r>
        <w:rPr>
          <w:i/>
        </w:rPr>
        <w:t>Z. Gencs. Mantošana. Zinātniski praktisks komentārs.- Rīga:Tiesu namu aģentūra, 2002, 215.lpp.</w:t>
      </w:r>
      <w:r>
        <w:rPr/>
        <w:t>)</w:t>
      </w:r>
    </w:p>
    <w:p>
      <w:pPr>
        <w:pStyle w:val="Normal"/>
        <w:ind w:firstLine="567"/>
        <w:jc w:val="both"/>
        <w:rPr/>
      </w:pPr>
      <w:r>
        <w:rPr/>
        <w:t xml:space="preserve">Neskatoties uz to, ka [pers. B] griba, iespējams, bija novēlēt legatāram visu 1940. gadā nacionalizēto īpašumu [adrese A], [adrese B], viņa gribu ierobežo likums, testamenta spēku attiecinot tikai uz to īpašuma daļu, kura mantojuma atstājējam piederēja viņa nāves brīdī un kura līdz ar to kā atsevišķs un konkrēts mantojuma priekšmets ietilpa viņa mantojuma masā. </w:t>
      </w:r>
    </w:p>
    <w:p>
      <w:pPr>
        <w:pStyle w:val="Normal"/>
        <w:ind w:firstLine="567"/>
        <w:jc w:val="both"/>
        <w:rPr/>
      </w:pPr>
      <w:r>
        <w:rPr/>
        <w:t xml:space="preserve">Šādos apstākļos nav nozīmes pārsūdzētajā spriedumā norādītajam apstāklim, ka [pers. B] testamenta taisīšanas brīdī nav zinājis, ka denacionalizācijas procesa un ar to saistītās tiesvedības rezultātā viņam neizdosies atgūt visu [pers. D] 1940. gadā nacionalizēto īpašumu, bet tikai daļu, taču viņa griba bija vērsta arī uz naudas kompensācijas novēlējumu. </w:t>
      </w:r>
    </w:p>
    <w:p>
      <w:pPr>
        <w:pStyle w:val="Normal"/>
        <w:ind w:firstLine="567"/>
        <w:jc w:val="both"/>
        <w:rPr/>
      </w:pPr>
      <w:r>
        <w:rPr/>
        <w:t xml:space="preserve">Savukārt nedz pati [pers. B] izmaksātā naudas kompensāciju, nedz viņa prasības tiesības civillietā Nr. C04393906, kurā pastāv strīds par [pers. B] tiesībām uz likumiskajiem procentiem no viņam izmaksātās kompensācijas par periodu no 1998. gada 17. aprīļa, kad stājās spēkā Rīgas apgabaltiesas spriedums civillietā Nr. C-16/8, līdz kompensācijas izmaksas brīdim 2005. gada 27. jūnijā, Civillikuma 500. panta izpratnē nav uzskatāmas par legāta priekšmetu tā iemesla dēļ, ka [pers. B] izteiktajā novēlējumā nav norādītas un sekojoši – kā atsevišķs mantojuma priekšmets nav nošķirtas no [pers. B] mantojuma masas. </w:t>
      </w:r>
    </w:p>
    <w:p>
      <w:pPr>
        <w:pStyle w:val="Normal"/>
        <w:ind w:firstLine="567"/>
        <w:jc w:val="both"/>
        <w:rPr/>
      </w:pPr>
      <w:r>
        <w:rPr/>
      </w:r>
    </w:p>
    <w:p>
      <w:pPr>
        <w:pStyle w:val="Normal"/>
        <w:ind w:firstLine="567"/>
        <w:jc w:val="both"/>
        <w:rPr/>
      </w:pPr>
      <w:r>
        <w:rPr/>
        <w:t xml:space="preserve">[9] Izskatot lietu no jauna, tiesai jāpievēršas nevis [pers. B] pēdējās gribas izzināšanai, bet gan legāta priekšmeta pareizai noteikšanai, ņemot vērā šī sprieduma [6] punktā norādīto, ka situācijā, kad testators legātā ir nosaucis konkrētu priekšmetu, tā paplašināta tulkošana, attiecinot to uz citiem mantojuma masā ietilpstošiem priekšmetiem, nav pieļaujama. </w:t>
      </w:r>
    </w:p>
    <w:p>
      <w:pPr>
        <w:pStyle w:val="Normal"/>
        <w:ind w:firstLine="567"/>
        <w:jc w:val="both"/>
        <w:rPr/>
      </w:pPr>
      <w:r>
        <w:rPr/>
      </w:r>
    </w:p>
    <w:p>
      <w:pPr>
        <w:pStyle w:val="Normal"/>
        <w:ind w:firstLine="567"/>
        <w:jc w:val="both"/>
        <w:rPr/>
      </w:pPr>
      <w:r>
        <w:rPr/>
        <w:t>[10] Minēto apsvērumu dēļ Civillietu tiesu palātas 2013. gada 7. novembra spriedumu nevar atzīt par tiesisku, tas ir atceļams, un lieta nododama jaunai izskatīšanai Vidzemes apgabaltiesai kā apelācijas instances tiesai.</w:t>
      </w:r>
    </w:p>
    <w:p>
      <w:pPr>
        <w:pStyle w:val="Normal"/>
        <w:autoSpaceDE w:val="false"/>
        <w:ind w:firstLine="567"/>
        <w:jc w:val="both"/>
        <w:rPr>
          <w:lang w:eastAsia="lv-LV"/>
        </w:rPr>
      </w:pPr>
      <w:r>
        <w:rPr>
          <w:lang w:eastAsia="lv-LV"/>
        </w:rPr>
      </w:r>
    </w:p>
    <w:p>
      <w:pPr>
        <w:pStyle w:val="Normal"/>
        <w:autoSpaceDE w:val="false"/>
        <w:ind w:firstLine="567"/>
        <w:jc w:val="both"/>
        <w:rPr/>
      </w:pPr>
      <w:r>
        <w:rPr/>
        <w:t>[11] Tā kā spriedums tiek atcelts, kasācijas sūdzības iesniedzējai saskaņā ar Civilprocesa likuma 458. panta otro daļu atmaksājama drošības nauda 284,57 EUR.</w:t>
      </w:r>
    </w:p>
    <w:p>
      <w:pPr>
        <w:pStyle w:val="Normal"/>
        <w:autoSpaceDE w:val="false"/>
        <w:ind w:firstLine="567"/>
        <w:jc w:val="both"/>
        <w:rPr>
          <w:color w:val="FF0000"/>
          <w:lang w:eastAsia="lv-LV"/>
        </w:rPr>
      </w:pPr>
      <w:r>
        <w:rPr>
          <w:color w:val="FF0000"/>
          <w:lang w:eastAsia="lv-LV"/>
        </w:rPr>
      </w:r>
    </w:p>
    <w:p>
      <w:pPr>
        <w:pStyle w:val="Normal"/>
        <w:jc w:val="center"/>
        <w:rPr>
          <w:b/>
          <w:b/>
          <w:spacing w:val="70"/>
        </w:rPr>
      </w:pPr>
      <w:r>
        <w:rPr>
          <w:b/>
          <w:spacing w:val="70"/>
        </w:rPr>
        <w:t>Rezolutīvā daļa</w:t>
      </w:r>
    </w:p>
    <w:p>
      <w:pPr>
        <w:pStyle w:val="Normal"/>
        <w:ind w:firstLine="567"/>
        <w:jc w:val="both"/>
        <w:rPr>
          <w:b/>
          <w:b/>
          <w:color w:val="FF0000"/>
          <w:spacing w:val="70"/>
          <w:sz w:val="16"/>
          <w:szCs w:val="16"/>
        </w:rPr>
      </w:pPr>
      <w:r>
        <w:rPr>
          <w:b/>
          <w:color w:val="FF0000"/>
          <w:spacing w:val="70"/>
          <w:sz w:val="16"/>
          <w:szCs w:val="16"/>
        </w:rPr>
      </w:r>
    </w:p>
    <w:p>
      <w:pPr>
        <w:pStyle w:val="Normal"/>
        <w:ind w:firstLine="567"/>
        <w:jc w:val="both"/>
        <w:rPr>
          <w:color w:val="FF0000"/>
        </w:rPr>
      </w:pPr>
      <w:r>
        <w:rPr/>
        <w:t>Pamatojoties uz Civilprocesa likuma 474. panta 2. punktu,</w:t>
      </w:r>
      <w:r>
        <w:rPr>
          <w:color w:val="FF0000"/>
        </w:rPr>
        <w:t xml:space="preserve"> </w:t>
      </w:r>
      <w:r>
        <w:rPr/>
        <w:t>Pārejas noteikumu</w:t>
      </w:r>
      <w:r>
        <w:rPr>
          <w:color w:val="FF0000"/>
        </w:rPr>
        <w:t xml:space="preserve"> </w:t>
      </w:r>
      <w:r>
        <w:rPr/>
        <w:t>91. punktu,</w:t>
      </w:r>
      <w:r>
        <w:rPr>
          <w:color w:val="FF0000"/>
        </w:rPr>
        <w:t xml:space="preserve"> </w:t>
      </w:r>
      <w:r>
        <w:rPr/>
        <w:t>Civillietu departaments</w:t>
      </w:r>
    </w:p>
    <w:p>
      <w:pPr>
        <w:pStyle w:val="Normal"/>
        <w:ind w:firstLine="567"/>
        <w:jc w:val="both"/>
        <w:rPr>
          <w:color w:val="FF0000"/>
          <w:sz w:val="16"/>
          <w:szCs w:val="16"/>
        </w:rPr>
      </w:pPr>
      <w:r>
        <w:rPr>
          <w:color w:val="FF0000"/>
          <w:sz w:val="16"/>
          <w:szCs w:val="16"/>
        </w:rPr>
      </w:r>
    </w:p>
    <w:p>
      <w:pPr>
        <w:pStyle w:val="Normal"/>
        <w:jc w:val="center"/>
        <w:rPr>
          <w:b/>
          <w:b/>
          <w:spacing w:val="70"/>
        </w:rPr>
      </w:pPr>
      <w:r>
        <w:rPr>
          <w:b/>
          <w:spacing w:val="70"/>
        </w:rPr>
        <w:t>nosprieda</w:t>
      </w:r>
    </w:p>
    <w:p>
      <w:pPr>
        <w:pStyle w:val="Normal"/>
        <w:ind w:firstLine="567"/>
        <w:jc w:val="center"/>
        <w:rPr>
          <w:b/>
          <w:b/>
          <w:spacing w:val="70"/>
          <w:sz w:val="16"/>
          <w:szCs w:val="16"/>
        </w:rPr>
      </w:pPr>
      <w:r>
        <w:rPr>
          <w:b/>
          <w:spacing w:val="70"/>
          <w:sz w:val="16"/>
          <w:szCs w:val="16"/>
        </w:rPr>
      </w:r>
    </w:p>
    <w:p>
      <w:pPr>
        <w:pStyle w:val="Normal"/>
        <w:ind w:firstLine="567"/>
        <w:jc w:val="both"/>
        <w:rPr/>
      </w:pPr>
      <w:r>
        <w:rPr/>
        <w:t>Augstākās tiesas Civillietu tiesu palātas 2013. gada 7. novembra spriedumu</w:t>
      </w:r>
      <w:r>
        <w:rPr>
          <w:color w:val="FF0000"/>
        </w:rPr>
        <w:t xml:space="preserve"> </w:t>
      </w:r>
      <w:r>
        <w:rPr/>
        <w:t>atcelt un nodot lietu jaunai izskatīšanai Vidzemes apgabaltiesai kā apelācijas instances tiesai.</w:t>
      </w:r>
    </w:p>
    <w:p>
      <w:pPr>
        <w:pStyle w:val="Normal"/>
        <w:ind w:firstLine="567"/>
        <w:jc w:val="both"/>
        <w:rPr/>
      </w:pPr>
      <w:r>
        <w:rPr/>
        <w:t xml:space="preserve">Atmaksāt Inetai Nīlanderei drošības naudu 284,57 EUR (divi simti astoņdesmit četri </w:t>
      </w:r>
      <w:r>
        <w:rPr>
          <w:i/>
        </w:rPr>
        <w:t>euro</w:t>
      </w:r>
      <w:r>
        <w:rPr/>
        <w:t>, 57 centi).</w:t>
      </w:r>
    </w:p>
    <w:p>
      <w:pPr>
        <w:pStyle w:val="Normal"/>
        <w:ind w:firstLine="567"/>
        <w:jc w:val="both"/>
        <w:rPr/>
      </w:pPr>
      <w:r>
        <w:rPr/>
        <w:t xml:space="preserve">Spriedums nav pārsūdzams. </w:t>
      </w:r>
    </w:p>
    <w:p>
      <w:pPr>
        <w:pStyle w:val="Normal"/>
        <w:ind w:firstLine="567"/>
        <w:jc w:val="both"/>
        <w:rPr/>
      </w:pPr>
      <w:r>
        <w:rPr/>
      </w:r>
    </w:p>
    <w:p>
      <w:pPr>
        <w:pStyle w:val="Normal"/>
        <w:jc w:val="center"/>
        <w:rPr>
          <w:b/>
          <w:b/>
        </w:rPr>
      </w:pPr>
      <w:r>
        <w:rPr>
          <w:b/>
        </w:rPr>
        <w:t>Tiesību aktu un nolēmumu rādītājs</w:t>
      </w:r>
    </w:p>
    <w:p>
      <w:pPr>
        <w:pStyle w:val="Normal"/>
        <w:jc w:val="both"/>
        <w:rPr>
          <w:b/>
          <w:b/>
        </w:rPr>
      </w:pPr>
      <w:r>
        <w:rPr>
          <w:b/>
        </w:rPr>
      </w:r>
    </w:p>
    <w:p>
      <w:pPr>
        <w:pStyle w:val="Normal"/>
        <w:tabs>
          <w:tab w:val="clear" w:pos="720"/>
          <w:tab w:val="right" w:pos="5670" w:leader="none"/>
          <w:tab w:val="left" w:pos="7371" w:leader="none"/>
        </w:tabs>
        <w:jc w:val="both"/>
        <w:rPr/>
      </w:pPr>
      <w:r>
        <w:rPr/>
        <w:t>Civillikums 382. pants</w:t>
      </w:r>
    </w:p>
    <w:p>
      <w:pPr>
        <w:pStyle w:val="Normal"/>
        <w:tabs>
          <w:tab w:val="clear" w:pos="720"/>
          <w:tab w:val="right" w:pos="5670" w:leader="none"/>
          <w:tab w:val="left" w:pos="7371" w:leader="none"/>
        </w:tabs>
        <w:ind w:left="1134" w:hanging="0"/>
        <w:jc w:val="both"/>
        <w:rPr/>
      </w:pPr>
      <w:r>
        <w:rPr/>
        <w:t xml:space="preserve">500. pants </w:t>
      </w:r>
    </w:p>
    <w:p>
      <w:pPr>
        <w:pStyle w:val="Normal"/>
        <w:tabs>
          <w:tab w:val="clear" w:pos="720"/>
          <w:tab w:val="right" w:pos="5670" w:leader="none"/>
          <w:tab w:val="left" w:pos="7371" w:leader="none"/>
        </w:tabs>
        <w:ind w:left="1134" w:hanging="0"/>
        <w:jc w:val="both"/>
        <w:rPr/>
      </w:pPr>
      <w:r>
        <w:rPr/>
        <w:t>550. pants</w:t>
      </w:r>
    </w:p>
    <w:p>
      <w:pPr>
        <w:pStyle w:val="Normal"/>
        <w:tabs>
          <w:tab w:val="clear" w:pos="720"/>
          <w:tab w:val="right" w:pos="5670" w:leader="none"/>
          <w:tab w:val="left" w:pos="7371" w:leader="none"/>
        </w:tabs>
        <w:jc w:val="both"/>
        <w:rPr/>
      </w:pPr>
      <w:r>
        <w:rPr/>
        <w:t>Likums “Par namīpašumu denacionalizāciju Latvijas Republikā” 2. panta trešā daļa</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Courier New">
    <w:charset w:val="ba"/>
    <w:family w:val="modern"/>
    <w:pitch w:val="default"/>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TitleChar">
    <w:name w:val="Title Char"/>
    <w:qFormat/>
    <w:rPr>
      <w:b/>
      <w:sz w:val="32"/>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BodyTextIndentChar">
    <w:name w:val="Body Text Indent Char"/>
    <w:qFormat/>
    <w:rPr>
      <w:sz w:val="24"/>
      <w:szCs w:val="24"/>
      <w:lang w:val="en-US"/>
    </w:rPr>
  </w:style>
  <w:style w:type="character" w:styleId="St">
    <w:name w:val="st"/>
    <w:basedOn w:val="DefaultParagraphFont"/>
    <w:qFormat/>
    <w:rPr/>
  </w:style>
  <w:style w:type="character" w:styleId="Emphasis">
    <w:name w:val="Emphasis"/>
    <w:qFormat/>
    <w:rPr>
      <w:i/>
      <w:iCs/>
    </w:rPr>
  </w:style>
  <w:style w:type="character" w:styleId="PlainTextChar">
    <w:name w:val="Plain Text Char"/>
    <w:qFormat/>
    <w:rPr>
      <w:rFonts w:ascii="Courier New" w:hAnsi="Courier New" w:cs="Courier New"/>
      <w:lang w:val="en-US"/>
    </w:rPr>
  </w:style>
  <w:style w:type="character" w:styleId="PlainTextChar1">
    <w:name w:val="Plain Text Char1"/>
    <w:qFormat/>
    <w:rPr>
      <w:rFonts w:ascii="Courier New" w:hAnsi="Courier New" w:cs="Courier New"/>
    </w:rPr>
  </w:style>
  <w:style w:type="character" w:styleId="BodyTextIndent2Char">
    <w:name w:val="Body Text Indent 2 Char"/>
    <w:qFormat/>
    <w:rPr>
      <w:sz w:val="24"/>
      <w:szCs w:val="24"/>
    </w:rPr>
  </w:style>
  <w:style w:type="character" w:styleId="SubtleEmphasis">
    <w:name w:val="Subtle Emphasis"/>
    <w:qFormat/>
    <w:rPr>
      <w:i/>
      <w:iCs/>
      <w:color w:val="404040"/>
    </w:rPr>
  </w:style>
  <w:style w:type="paragraph" w:styleId="Heading">
    <w:name w:val="Heading"/>
    <w:basedOn w:val="Normal"/>
    <w:next w:val="Normal"/>
    <w:qFormat/>
    <w:pPr>
      <w:suppressAutoHyphens w:val="true"/>
      <w:jc w:val="center"/>
    </w:pPr>
    <w:rPr>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PlainText">
    <w:name w:val="Plain Text"/>
    <w:basedOn w:val="Normal"/>
    <w:qFormat/>
    <w:pPr>
      <w:jc w:val="both"/>
    </w:pPr>
    <w:rPr>
      <w:rFonts w:ascii="Courier New" w:hAnsi="Courier New" w:cs="Courier New"/>
      <w:sz w:val="20"/>
      <w:szCs w:val="20"/>
      <w:lang w:val="en-US"/>
    </w:rPr>
  </w:style>
  <w:style w:type="paragraph" w:styleId="BodyTextIndent2">
    <w:name w:val="Body Text Indent 2"/>
    <w:basedOn w:val="Normal"/>
    <w:qFormat/>
    <w:pPr>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4:07:00Z</dcterms:created>
  <dc:creator/>
  <dc:description/>
  <cp:keywords/>
  <dc:language>en-US</dc:language>
  <cp:lastModifiedBy/>
  <dcterms:modified xsi:type="dcterms:W3CDTF">2016-11-08T14:11:00Z</dcterms:modified>
  <cp:revision>1</cp:revision>
  <dc:subject/>
  <dc:title/>
</cp:coreProperties>
</file>