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Klusēšanas kā gribas izpausmes regulējums līgumā</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Latvijas Republikas Augstākās tiesas</w:t>
      </w:r>
    </w:p>
    <w:p>
      <w:pPr>
        <w:pStyle w:val="Normal"/>
        <w:jc w:val="center"/>
        <w:rPr>
          <w:rFonts w:ascii="Times New Roman" w:hAnsi="Times New Roman" w:cs="Times New Roman"/>
          <w:b/>
          <w:b/>
          <w:bCs/>
          <w:color w:val="000000"/>
        </w:rPr>
      </w:pPr>
      <w:r>
        <w:rPr>
          <w:rFonts w:cs="Times New Roman" w:ascii="Times New Roman" w:hAnsi="Times New Roman"/>
          <w:b/>
          <w:bCs/>
          <w:color w:val="000000"/>
        </w:rPr>
        <w:t>Civillietu departamenta</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cs="Times New Roman" w:ascii="Times New Roman" w:hAnsi="Times New Roman"/>
          <w:b/>
          <w:bCs/>
        </w:rPr>
        <w:t>6</w:t>
      </w:r>
      <w:r>
        <w:rPr>
          <w:rFonts w:cs="Times New Roman" w:ascii="Times New Roman" w:hAnsi="Times New Roman"/>
          <w:b/>
          <w:bCs/>
          <w:color w:val="000000"/>
        </w:rPr>
        <w:t xml:space="preserve">. gada </w:t>
      </w:r>
      <w:r>
        <w:rPr>
          <w:rFonts w:cs="Times New Roman" w:ascii="Times New Roman" w:hAnsi="Times New Roman"/>
          <w:b/>
          <w:bCs/>
        </w:rPr>
        <w:t>28. oktobra</w:t>
      </w:r>
    </w:p>
    <w:p>
      <w:pPr>
        <w:pStyle w:val="Normal"/>
        <w:jc w:val="center"/>
        <w:rPr>
          <w:rFonts w:ascii="Times New Roman" w:hAnsi="Times New Roman" w:cs="Times New Roman"/>
          <w:b/>
          <w:b/>
          <w:bCs/>
          <w:color w:val="000000"/>
        </w:rPr>
      </w:pPr>
      <w:r>
        <w:rPr>
          <w:rFonts w:cs="Times New Roman" w:ascii="Times New Roman" w:hAnsi="Times New Roman"/>
          <w:b/>
          <w:bCs/>
        </w:rPr>
        <w:t>SPRIED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Lietā Nr. </w:t>
      </w:r>
      <w:r>
        <w:rPr>
          <w:rFonts w:cs="Times New Roman" w:ascii="Times New Roman" w:hAnsi="Times New Roman"/>
          <w:b/>
          <w:bCs/>
        </w:rPr>
        <w:t>C27126812</w:t>
      </w:r>
    </w:p>
    <w:p>
      <w:pPr>
        <w:pStyle w:val="Normal"/>
        <w:jc w:val="center"/>
        <w:rPr>
          <w:rFonts w:ascii="Times New Roman" w:hAnsi="Times New Roman" w:cs="Times New Roman"/>
          <w:b/>
          <w:b/>
          <w:bCs/>
          <w:color w:val="000000"/>
        </w:rPr>
      </w:pPr>
      <w:r>
        <w:rPr>
          <w:rFonts w:cs="Times New Roman" w:ascii="Times New Roman" w:hAnsi="Times New Roman"/>
          <w:b/>
          <w:bCs/>
        </w:rPr>
        <w:t>SKC-411/2016</w:t>
      </w:r>
    </w:p>
    <w:p>
      <w:pPr>
        <w:pStyle w:val="Normal"/>
        <w:ind w:firstLine="568"/>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8"/>
        <w:jc w:val="both"/>
        <w:rPr>
          <w:rFonts w:ascii="Times New Roman" w:hAnsi="Times New Roman" w:cs="Times New Roman"/>
        </w:rPr>
      </w:pPr>
      <w:r>
        <w:rPr>
          <w:rFonts w:cs="Times New Roman" w:ascii="Times New Roman" w:hAnsi="Times New Roman"/>
        </w:rPr>
        <w:t>Latvijas Republikas Augstākās tiesas Civillietu departaments:</w:t>
      </w:r>
    </w:p>
    <w:p>
      <w:pPr>
        <w:pStyle w:val="Normal"/>
        <w:ind w:firstLine="568"/>
        <w:rPr/>
      </w:pPr>
      <w:r>
        <w:rPr>
          <w:rFonts w:cs="Times New Roman" w:ascii="Times New Roman" w:hAnsi="Times New Roman"/>
        </w:rPr>
        <w:tab/>
        <w:tab/>
        <w:t xml:space="preserve">tiesnese referente Ļ. Kušnire </w:t>
      </w:r>
    </w:p>
    <w:p>
      <w:pPr>
        <w:pStyle w:val="Normal"/>
        <w:ind w:firstLine="568"/>
        <w:rPr>
          <w:rFonts w:ascii="Times New Roman" w:hAnsi="Times New Roman" w:cs="Times New Roman"/>
        </w:rPr>
      </w:pPr>
      <w:r>
        <w:rPr>
          <w:rFonts w:cs="Times New Roman" w:ascii="Times New Roman" w:hAnsi="Times New Roman"/>
        </w:rPr>
        <w:tab/>
        <w:tab/>
        <w:t>tiesnesis V. Jonikāns</w:t>
      </w:r>
    </w:p>
    <w:p>
      <w:pPr>
        <w:pStyle w:val="Normal"/>
        <w:ind w:firstLine="568"/>
        <w:rPr>
          <w:rFonts w:ascii="Times New Roman" w:hAnsi="Times New Roman" w:cs="Times New Roman"/>
        </w:rPr>
      </w:pPr>
      <w:r>
        <w:rPr>
          <w:rFonts w:cs="Times New Roman" w:ascii="Times New Roman" w:hAnsi="Times New Roman"/>
        </w:rPr>
        <w:tab/>
        <w:tab/>
        <w:t>tiesnese I. Lauka</w:t>
      </w:r>
    </w:p>
    <w:p>
      <w:pPr>
        <w:pStyle w:val="Normal"/>
        <w:ind w:firstLine="568"/>
        <w:rPr>
          <w:rFonts w:ascii="Times New Roman" w:hAnsi="Times New Roman" w:cs="Times New Roman"/>
        </w:rPr>
      </w:pPr>
      <w:r>
        <w:rPr>
          <w:rFonts w:cs="Times New Roman" w:ascii="Times New Roman" w:hAnsi="Times New Roman"/>
        </w:rPr>
      </w:r>
    </w:p>
    <w:p>
      <w:pPr>
        <w:pStyle w:val="Normal"/>
        <w:ind w:firstLine="568"/>
        <w:jc w:val="both"/>
        <w:rPr>
          <w:rFonts w:ascii="Times New Roman" w:hAnsi="Times New Roman" w:cs="Times New Roman"/>
        </w:rPr>
      </w:pPr>
      <w:r>
        <w:rPr>
          <w:rFonts w:cs="Times New Roman" w:ascii="Times New Roman" w:hAnsi="Times New Roman"/>
        </w:rPr>
        <w:t xml:space="preserve">rakstveida procesā izskatīja civillietu sakarā ar [pers. A] kasācijas sūdzību par Rīgas apgabaltiesas Civillietu tiesas kolēģijas 2013.gada 16.oktobra spriedumu AS ,,Reveta” prasībā pret [pers. A] par parāda piedziņu. </w:t>
      </w:r>
    </w:p>
    <w:p>
      <w:pPr>
        <w:pStyle w:val="Normal"/>
        <w:ind w:firstLine="568"/>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color w:val="000000"/>
          <w:spacing w:val="20"/>
          <w:szCs w:val="24"/>
        </w:rPr>
      </w:pPr>
      <w:r>
        <w:rPr>
          <w:rFonts w:cs="Times New Roman" w:ascii="Times New Roman" w:hAnsi="Times New Roman"/>
          <w:b/>
          <w:spacing w:val="20"/>
        </w:rPr>
        <w:t>Aprakstošā daļa</w:t>
      </w:r>
      <w:r>
        <w:rPr>
          <w:rFonts w:cs="Times New Roman" w:ascii="Times New Roman" w:hAnsi="Times New Roman"/>
          <w:color w:val="000000"/>
          <w:spacing w:val="20"/>
          <w:szCs w:val="24"/>
        </w:rPr>
        <w:t xml:space="preserve"> </w:t>
      </w:r>
    </w:p>
    <w:p>
      <w:pPr>
        <w:pStyle w:val="Normal"/>
        <w:ind w:firstLine="567"/>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1] AS ,,Reverta” (pirms nosaukuma maiņas - AS ,,Parex banka”, turpmāk arī - banka) 2012.gada 2.janvārī cēlusi tiesā prasību pret [pers. A]. </w:t>
      </w:r>
    </w:p>
    <w:p>
      <w:pPr>
        <w:pStyle w:val="Normal"/>
        <w:jc w:val="both"/>
        <w:rPr/>
      </w:pPr>
      <w:r>
        <w:rPr>
          <w:rFonts w:cs="Times New Roman" w:ascii="Times New Roman" w:hAnsi="Times New Roman"/>
          <w:szCs w:val="24"/>
        </w:rPr>
        <w:tab/>
        <w:t xml:space="preserve">Prasība vairākkārt grozīta, grozījumu gala redakcijā lūdzot piedzīt no atbildētājas prasītājas labā: 1) pamatparādu 1 926,44 Ls par laiku līdz 2009.gada 30.jūnijam; 2) līgumiskos procentus 118,17 Ls un līgumsodu 158,38 Ls par laiku no 2009.gada 1.janvāra līdz 2009.gada 30.jūnijam. </w:t>
      </w:r>
    </w:p>
    <w:p>
      <w:pPr>
        <w:pStyle w:val="Normal"/>
        <w:jc w:val="both"/>
        <w:rPr>
          <w:rFonts w:ascii="Times New Roman" w:hAnsi="Times New Roman" w:cs="Times New Roman"/>
          <w:szCs w:val="24"/>
        </w:rPr>
      </w:pPr>
      <w:r>
        <w:rPr>
          <w:rFonts w:cs="Times New Roman" w:ascii="Times New Roman" w:hAnsi="Times New Roman"/>
          <w:szCs w:val="24"/>
        </w:rPr>
        <w:tab/>
        <w:t xml:space="preserve">Prasības pieteikumā norādi šādi apstākļi. </w:t>
      </w:r>
    </w:p>
    <w:p>
      <w:pPr>
        <w:pStyle w:val="Normal"/>
        <w:jc w:val="both"/>
        <w:rPr>
          <w:rFonts w:ascii="Times New Roman" w:hAnsi="Times New Roman" w:cs="Times New Roman"/>
          <w:szCs w:val="24"/>
        </w:rPr>
      </w:pPr>
      <w:r>
        <w:rPr>
          <w:rFonts w:cs="Times New Roman" w:ascii="Times New Roman" w:hAnsi="Times New Roman"/>
          <w:szCs w:val="24"/>
        </w:rPr>
        <w:tab/>
        <w:t xml:space="preserve">[1.1] Starp AS ,,Reverta” kā aizdevēju un [pers. A] kā aizņēmēju 2005.gada 22.decembrī noslēgts aizdevuma līgums, saskaņā ar kuru banka izsniedza atbildētājai kredītkarti, kas piešķir tiesības bankomātos izņemt naudas līdzekļus kredītlimita apmērā līdz 500 Ls. </w:t>
      </w:r>
    </w:p>
    <w:p>
      <w:pPr>
        <w:pStyle w:val="Normal"/>
        <w:jc w:val="both"/>
        <w:rPr>
          <w:rFonts w:ascii="Times New Roman" w:hAnsi="Times New Roman" w:cs="Times New Roman"/>
          <w:szCs w:val="24"/>
        </w:rPr>
      </w:pPr>
      <w:r>
        <w:rPr>
          <w:rFonts w:cs="Times New Roman" w:ascii="Times New Roman" w:hAnsi="Times New Roman"/>
          <w:szCs w:val="24"/>
        </w:rPr>
        <w:tab/>
        <w:t xml:space="preserve">[1.2] Parakstot līgumu, [pers. A] apņēmusies ievērot noteikumus, kuros reglamentēta: 1) AMERICAN EXPRESS kartes lietošana; 2) norēķina konta atvēršana; 3) AS ,,Parex banka” internetbankas izmantošana. </w:t>
      </w:r>
    </w:p>
    <w:p>
      <w:pPr>
        <w:pStyle w:val="Normal"/>
        <w:jc w:val="both"/>
        <w:rPr>
          <w:rFonts w:ascii="Times New Roman" w:hAnsi="Times New Roman" w:cs="Times New Roman"/>
          <w:szCs w:val="24"/>
        </w:rPr>
      </w:pPr>
      <w:r>
        <w:rPr>
          <w:rFonts w:cs="Times New Roman" w:ascii="Times New Roman" w:hAnsi="Times New Roman"/>
          <w:szCs w:val="24"/>
        </w:rPr>
        <w:tab/>
        <w:t xml:space="preserve">[1.3] Saskaņā ar AMERICAN EXPRESS kartes lietošanas un apkalpošanas noteikumu 4.2.punktu atbildētāja piekritusi tam, ka banka ir tiesīga pēc savas iniciatīvas palielināt [pers. A] piešķirto kredītlimitu, iepriekš viņai par to paziņojot. Ja atbildētāja nav atteikusies no AS ,,Reverta” piedāvātā kredītlimita, tiek uzskatīts, ka viņa ir klusējot izteikusi savu gribu to saņemt. </w:t>
      </w:r>
    </w:p>
    <w:p>
      <w:pPr>
        <w:pStyle w:val="Normal"/>
        <w:jc w:val="both"/>
        <w:rPr/>
      </w:pPr>
      <w:r>
        <w:rPr>
          <w:rFonts w:cs="Times New Roman" w:ascii="Times New Roman" w:hAnsi="Times New Roman"/>
          <w:szCs w:val="24"/>
        </w:rPr>
        <w:tab/>
        <w:t xml:space="preserve">To ievērojot, [pers. A] 2006.gadā piešķirtas tiesības bankomātos izņemt naudas līdzekļus kredītlimita apmērā līdz 2 000 Ls. </w:t>
      </w:r>
    </w:p>
    <w:p>
      <w:pPr>
        <w:pStyle w:val="Normal"/>
        <w:jc w:val="both"/>
        <w:rPr/>
      </w:pPr>
      <w:r>
        <w:rPr>
          <w:rFonts w:cs="Times New Roman" w:ascii="Times New Roman" w:hAnsi="Times New Roman"/>
          <w:szCs w:val="24"/>
        </w:rPr>
        <w:tab/>
        <w:t>[1.4] Atbildētāja nav pildījusi viņai uzliktās saistības, neatmaksājot saņemto naudu, līdz ar to no [pers. A] AS ,,Reverta” labā piedzenams pamatparāds 1 926,44 Ls par laiku līdz 2009.gada 30.jūnijam, kā arī līgumiskie procenti 118,17 Ls un līgumsods 158,38 Ls par laiku no 2009.gada 1.janvāra līdz 2009.gada 30.jūnijam.</w:t>
      </w:r>
    </w:p>
    <w:p>
      <w:pPr>
        <w:pStyle w:val="Normal"/>
        <w:jc w:val="both"/>
        <w:rPr>
          <w:rFonts w:ascii="Times New Roman" w:hAnsi="Times New Roman" w:cs="Times New Roman"/>
          <w:szCs w:val="24"/>
        </w:rPr>
      </w:pPr>
      <w:r>
        <w:rPr>
          <w:rFonts w:cs="Times New Roman" w:ascii="Times New Roman" w:hAnsi="Times New Roman"/>
          <w:szCs w:val="24"/>
        </w:rPr>
        <w:tab/>
        <w:t xml:space="preserve">[1.5] Līgumisko procentu un līgumsoda aprēķini veikti no parāda summas, kas nepārsniedz 500 Ls. </w:t>
      </w:r>
    </w:p>
    <w:p>
      <w:pPr>
        <w:pStyle w:val="Normal"/>
        <w:jc w:val="both"/>
        <w:rPr>
          <w:rFonts w:ascii="Times New Roman" w:hAnsi="Times New Roman" w:cs="Times New Roman"/>
          <w:szCs w:val="24"/>
        </w:rPr>
      </w:pPr>
      <w:r>
        <w:rPr>
          <w:rFonts w:cs="Times New Roman" w:ascii="Times New Roman" w:hAnsi="Times New Roman"/>
          <w:szCs w:val="24"/>
        </w:rPr>
        <w:tab/>
        <w:t xml:space="preserve">Prasība pamatota ar Civillikuma 1587., 1590., 1591., 1651.pantu, 1652.panta pirmās daļas 3.punktu, 1716., 1717.pantu, 1720.panta 2.punktu, 1753., 1756., 1757., 1934., 1943. un 946.pant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2] Ar Rīgas pilsētas Centra rajona tiesas 2013.gada 28.janvāra spriedumu prasība apmierinā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3] Izskatījusi lietu sakarā ar atbildētājas apelācijas sūdzību, Rīgas apgabaltiesas Civillietu tiesas kolēģija ar 2013.gada 16.oktobra spriedumu prasību apmierinājusi. </w:t>
      </w:r>
    </w:p>
    <w:p>
      <w:pPr>
        <w:pStyle w:val="Normal"/>
        <w:jc w:val="both"/>
        <w:rPr>
          <w:rFonts w:ascii="Times New Roman" w:hAnsi="Times New Roman" w:cs="Times New Roman"/>
          <w:szCs w:val="24"/>
        </w:rPr>
      </w:pPr>
      <w:r>
        <w:rPr>
          <w:rFonts w:cs="Times New Roman" w:ascii="Times New Roman" w:hAnsi="Times New Roman"/>
          <w:szCs w:val="24"/>
        </w:rPr>
        <w:tab/>
        <w:t xml:space="preserve">Spriedums pamatots ar šādiem argumentie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1] [pers. A] norādījusi uz Civillikuma 1430.panta nepareizu iztulkošanu. </w:t>
      </w:r>
    </w:p>
    <w:p>
      <w:pPr>
        <w:pStyle w:val="Normal"/>
        <w:jc w:val="both"/>
        <w:rPr/>
      </w:pPr>
      <w:r>
        <w:rPr>
          <w:rFonts w:cs="Times New Roman" w:ascii="Times New Roman" w:hAnsi="Times New Roman"/>
          <w:szCs w:val="24"/>
        </w:rPr>
        <w:tab/>
        <w:t xml:space="preserve">Saskaņā ar Civillikuma 1430.pantu klusēšana nav atzīstama ne par piekrišanu, ne noliegšanu, izņemot gadījumu, kad likums tieši prasa pārtraukt klusēšanu, lai to neatzītu par piekrišanu. </w:t>
      </w:r>
    </w:p>
    <w:p>
      <w:pPr>
        <w:pStyle w:val="Normal"/>
        <w:ind w:firstLine="720"/>
        <w:jc w:val="both"/>
        <w:rPr/>
      </w:pPr>
      <w:r>
        <w:rPr>
          <w:rFonts w:cs="Times New Roman" w:ascii="Times New Roman" w:hAnsi="Times New Roman"/>
          <w:szCs w:val="24"/>
        </w:rPr>
        <w:t xml:space="preserve">Civillikuma 1430.pantā ir runa par gadījumiem, kad likums tieši prasa pārtraukt klusēšanu, bet nav norādes, ka arī līgumā var tikt regulēti klusēšanas izpausmju tulkojumi. </w:t>
      </w:r>
    </w:p>
    <w:p>
      <w:pPr>
        <w:pStyle w:val="Normal"/>
        <w:ind w:firstLine="720"/>
        <w:jc w:val="both"/>
        <w:rPr>
          <w:rFonts w:ascii="Times New Roman" w:hAnsi="Times New Roman" w:cs="Times New Roman"/>
          <w:szCs w:val="24"/>
        </w:rPr>
      </w:pPr>
      <w:r>
        <w:rPr>
          <w:rFonts w:cs="Times New Roman" w:ascii="Times New Roman" w:hAnsi="Times New Roman"/>
          <w:szCs w:val="24"/>
        </w:rPr>
        <w:t>Piemēram, līdzēji var vienoties, ka lieta skaitīsies nopirkta un pieņemta, ja pircējs 10 dienu laikā pēc tās saņemšanas nepaziņos pretējo. Šādai vienošanai ir juridisks spēks (</w:t>
      </w:r>
      <w:r>
        <w:rPr>
          <w:rFonts w:cs="Times New Roman" w:ascii="Times New Roman" w:hAnsi="Times New Roman"/>
          <w:i/>
          <w:szCs w:val="24"/>
        </w:rPr>
        <w:t>sk. Civillikuma komentāri: Ceturtā daļa. Saistības tiesības. Autoru kolektīvs prof. K. Torgāna vispārīgā zinātniskā redakcijā. Mans īpašums, 1998, 39 - 40.lpp.</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Konkrētajā gadījumā, parakstot aizdevuma līgumu, [pers. A] apliecinājusi, ka ar visiem noteikumiem iepazinusies, pilnībā tiem piekrīt un apņemas tos ievērot. Līdz ar to atbildētājai ir saistoši AMERICAN EXPRESS kartes lietošanas un apkalpošanas noteikumi, tajā skaitā 4.2.punkts, saskaņā ar kuru banka ir tiesīga palielināt piešķirto kredītlimitu, savukārt [pers. A] - atteikties no tā. Minētā pušu vienošanās nav pretrunā Civillikuma vispārējiem noteikumiem un Patērētāju tiesību aizsardzības centra lēmumiem.</w:t>
      </w:r>
    </w:p>
    <w:p>
      <w:pPr>
        <w:pStyle w:val="Normal"/>
        <w:jc w:val="both"/>
        <w:rPr>
          <w:rFonts w:ascii="Times New Roman" w:hAnsi="Times New Roman" w:cs="Times New Roman"/>
          <w:szCs w:val="24"/>
        </w:rPr>
      </w:pPr>
      <w:r>
        <w:rPr>
          <w:rFonts w:cs="Times New Roman" w:ascii="Times New Roman" w:hAnsi="Times New Roman"/>
          <w:szCs w:val="24"/>
        </w:rPr>
        <w:tab/>
        <w:t>[3.2] AS ,,Reverta” ar 2005.gada 17.novembra aizdevuma līgumu un 2007.gada 23.janvāra vienošanos pie tā izsniegusi [pers. A] 69 600 Ls.</w:t>
      </w:r>
    </w:p>
    <w:p>
      <w:pPr>
        <w:pStyle w:val="Normal"/>
        <w:jc w:val="both"/>
        <w:rPr>
          <w:rFonts w:ascii="Times New Roman" w:hAnsi="Times New Roman" w:cs="Times New Roman"/>
          <w:szCs w:val="24"/>
        </w:rPr>
      </w:pPr>
      <w:r>
        <w:rPr>
          <w:rFonts w:cs="Times New Roman" w:ascii="Times New Roman" w:hAnsi="Times New Roman"/>
          <w:szCs w:val="24"/>
        </w:rPr>
        <w:tab/>
        <w:t xml:space="preserve">Šī līguma 6.7.punkts noteica, ka gadījumā, ja atbildētāja nav nodrošinājusi kontā pietiekamus naudas līdzekļus par aizdevuma lietošanu aprēķināto procentu un aizdevuma pamatmaksājumu veikšanai pilnā apmērā un noteiktā termiņā, bankai ir tiesības (bet nav pienākuma) tos norakstīt no jebkura cita viņas konta AS ,,Reverta”. </w:t>
      </w:r>
    </w:p>
    <w:p>
      <w:pPr>
        <w:pStyle w:val="Normal"/>
        <w:jc w:val="both"/>
        <w:rPr>
          <w:rFonts w:ascii="Times New Roman" w:hAnsi="Times New Roman" w:cs="Times New Roman"/>
          <w:szCs w:val="24"/>
        </w:rPr>
      </w:pPr>
      <w:r>
        <w:rPr>
          <w:rFonts w:cs="Times New Roman" w:ascii="Times New Roman" w:hAnsi="Times New Roman"/>
          <w:szCs w:val="24"/>
        </w:rPr>
        <w:tab/>
        <w:t xml:space="preserve">[pers. A] nepienācīgas saistību izpildes rezultātā banka izmantojusi atbildētājai AMERICAN EXPRESS BLUE kredītkartē pieejamos kredīta līdzekļus aizdevuma līgumā paredzēto maksājumu dzēšanai 1 926,44 Ls. [pers. A] nav cēlusi iebildumus, ka 2005.gada 17.novembra aizdevuma līguma prasījums samazināts par šo summu. </w:t>
      </w:r>
    </w:p>
    <w:p>
      <w:pPr>
        <w:pStyle w:val="Normal"/>
        <w:jc w:val="both"/>
        <w:rPr>
          <w:rFonts w:ascii="Times New Roman" w:hAnsi="Times New Roman" w:cs="Times New Roman"/>
          <w:szCs w:val="24"/>
        </w:rPr>
      </w:pPr>
      <w:r>
        <w:rPr>
          <w:rFonts w:cs="Times New Roman" w:ascii="Times New Roman" w:hAnsi="Times New Roman"/>
          <w:szCs w:val="24"/>
        </w:rPr>
        <w:tab/>
        <w:t xml:space="preserve">Par nepamatotu atzīstama norāde par atbildētājas neinformēšanu, ka: 1) ar kredītā piešķirtajiem līdzekļiem dzēsīs hipotekāro kredītu; 2) piemēros paaugstinātus procentus; 3) kredīta dzēšanai novirzīs daudz lielāku summu par to, kāda noteikta 2005.gada 22.decembra aizdevuma līgumā, proti, 2 000 L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Ņemot vērā iepriekš minēto, no [pers. A] par labu AS ,,Reverta” piedzenami 1 926,44 Ls. </w:t>
      </w:r>
    </w:p>
    <w:p>
      <w:pPr>
        <w:pStyle w:val="Normal"/>
        <w:jc w:val="both"/>
        <w:rPr>
          <w:rFonts w:ascii="Times New Roman" w:hAnsi="Times New Roman" w:cs="Times New Roman"/>
          <w:szCs w:val="24"/>
        </w:rPr>
      </w:pPr>
      <w:r>
        <w:rPr>
          <w:rFonts w:cs="Times New Roman" w:ascii="Times New Roman" w:hAnsi="Times New Roman"/>
          <w:szCs w:val="24"/>
        </w:rPr>
        <w:tab/>
        <w:t xml:space="preserve">[3.3] No [pers. A] AS ,,Reverta” labā laika posmā no 2009.gada 1.janvāra līdz 2009.gada 30.jūnijam piedzenami līgumiskie procenti 118,17 Ls un līgumsods 158,38 Ls par aizdevuma lietošan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4] Par minēto spriedumu kasācijas sūdzību iesniegusi [pers. A], lūdzot spriedumu atcelt un lietu nodot jaunai izskatīšanai. </w:t>
      </w:r>
    </w:p>
    <w:p>
      <w:pPr>
        <w:pStyle w:val="Normal"/>
        <w:jc w:val="both"/>
        <w:rPr>
          <w:rFonts w:ascii="Times New Roman" w:hAnsi="Times New Roman" w:cs="Times New Roman"/>
          <w:szCs w:val="24"/>
        </w:rPr>
      </w:pPr>
      <w:r>
        <w:rPr>
          <w:rFonts w:cs="Times New Roman" w:ascii="Times New Roman" w:hAnsi="Times New Roman"/>
          <w:szCs w:val="24"/>
        </w:rPr>
        <w:tab/>
        <w:t xml:space="preserve">Sūdzība pamatota ar šādiem argumentiem. </w:t>
      </w:r>
    </w:p>
    <w:p>
      <w:pPr>
        <w:pStyle w:val="Normal"/>
        <w:jc w:val="both"/>
        <w:rPr/>
      </w:pPr>
      <w:r>
        <w:rPr>
          <w:rFonts w:cs="Times New Roman" w:ascii="Times New Roman" w:hAnsi="Times New Roman"/>
          <w:szCs w:val="24"/>
        </w:rPr>
        <w:tab/>
        <w:t xml:space="preserve">[4.1] Tiesa, atzīstot, ka AMERICAN EXPRESS kartes lietošanas un apkalpošanas noteikumu 4.2.punkts nav pretrunā ar Civillikuma vispārējiem noteikumiem un Patērētāju tiesību aizsardzības centra lēmumiem, nepareizi iztulkojusi Civillikuma 1430.pantu, kurš paredz, ka klusēšana nav atzīstama ne par piekrišanu, ne noliegšanu. Klusēšanu kā pilnīgu bezdarbību likums par gribas īstumu neatzīst. Civiltiesiskā apgrozība kļūtu pilnīgi neparedzama un nedroša, ja klusēšana tiktu pielīdzināta gribas izteikumam. </w:t>
      </w:r>
    </w:p>
    <w:p>
      <w:pPr>
        <w:pStyle w:val="Normal"/>
        <w:jc w:val="both"/>
        <w:rPr/>
      </w:pPr>
      <w:r>
        <w:rPr>
          <w:rFonts w:cs="Times New Roman" w:ascii="Times New Roman" w:hAnsi="Times New Roman"/>
          <w:szCs w:val="24"/>
        </w:rPr>
        <w:tab/>
        <w:t xml:space="preserve">Tāpat tiesa, nonākot pie šāda secinājuma, nav ņēmusi vērā Patērētāju tiesību aizsardzības likuma 3. un 5.pantā ietvertos principus (patērētāja izvēles brīvība, tiesiskās vienlīdzības princips). </w:t>
      </w:r>
    </w:p>
    <w:p>
      <w:pPr>
        <w:pStyle w:val="Normal"/>
        <w:jc w:val="both"/>
        <w:rPr/>
      </w:pPr>
      <w:r>
        <w:rPr>
          <w:rFonts w:cs="Times New Roman" w:ascii="Times New Roman" w:hAnsi="Times New Roman"/>
          <w:szCs w:val="24"/>
        </w:rPr>
        <w:tab/>
        <w:t xml:space="preserve">Motivējot savu viedokli tā minējusi piemēru: ,,līdzēji var vienoties, ka lieta skaitīsies nopirkta un pieņemta, ja pircējs 10 dienu laikā pēc tās saņemšanas nepaziņo pretējo”. </w:t>
      </w:r>
    </w:p>
    <w:p>
      <w:pPr>
        <w:pStyle w:val="Normal"/>
        <w:jc w:val="both"/>
        <w:rPr>
          <w:rFonts w:ascii="Times New Roman" w:hAnsi="Times New Roman" w:cs="Times New Roman"/>
          <w:szCs w:val="24"/>
        </w:rPr>
      </w:pPr>
      <w:r>
        <w:rPr>
          <w:rFonts w:cs="Times New Roman" w:ascii="Times New Roman" w:hAnsi="Times New Roman"/>
          <w:szCs w:val="24"/>
        </w:rPr>
        <w:tab/>
        <w:t xml:space="preserve">Konkrētajā gadījumā nav pamata minēto piemēru attiecināt uz šīs lietas apstākļiem, jo tajā ir norāde uz fiziski saņemtu preci, kuru var apskatīt un lietot. Attiecīgajā situācijā atbildētājai nav bijusi iespēja novērtēt piedāvājum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iesa pieļāvusi arī Civilprocesa likuma 97.panta un 190.panta otrās daļas pārkāpumu, nevērtējot vai AS ,,Reverta” vispār ziņojusi [pers. A] par kredītlimita paaugstināšanu un cik daudz laika devusi atbildētājai atbildes sniegšanai. </w:t>
      </w:r>
    </w:p>
    <w:p>
      <w:pPr>
        <w:pStyle w:val="Normal"/>
        <w:jc w:val="both"/>
        <w:rPr/>
      </w:pPr>
      <w:r>
        <w:rPr>
          <w:rFonts w:cs="Times New Roman" w:ascii="Times New Roman" w:hAnsi="Times New Roman"/>
          <w:szCs w:val="24"/>
        </w:rPr>
        <w:tab/>
        <w:t xml:space="preserve">Tiesai, izskatot lietu, vajadzēja piemērot Patērētāju tiesību aizsardzības likuma 6.panta trešās daļas 9.apakšpunktu, kurš nosaka, ka par netaisnīgiem noteikumiem atzīstami tādi, kas paredz automātiski pagarināt noteikta termiņa līgumu, ja patērētājs neinformē par līguma nepagarināšanu un nosaka patērētājam nepamatoti īsu laiku šīs informācijas sniegšanai. </w:t>
      </w:r>
    </w:p>
    <w:p>
      <w:pPr>
        <w:pStyle w:val="Normal"/>
        <w:jc w:val="both"/>
        <w:rPr>
          <w:rFonts w:ascii="Times New Roman" w:hAnsi="Times New Roman" w:cs="Times New Roman"/>
          <w:szCs w:val="24"/>
        </w:rPr>
      </w:pPr>
      <w:r>
        <w:rPr>
          <w:rFonts w:cs="Times New Roman" w:ascii="Times New Roman" w:hAnsi="Times New Roman"/>
          <w:szCs w:val="24"/>
        </w:rPr>
        <w:tab/>
        <w:t xml:space="preserve">[4.2] Starp pusēm pastāvošās tiesiskās attiecības tiesai bija jāvērtē saskaņā ar Finanšu nodrošinājuma likumu. AS ,,Reverta” nenoliedz, ka ar 2005.gada 22.decembra aizdevuma līgumu piešķirtos naudas līdzekļus saņēmusi nevis atbildētāja, bet prasītāja tos bez viņas piekrišanas norakstījusi, pamatojoties uz 2005.gada 17.novembra aizdevuma līguma 6.7.punktu. </w:t>
      </w:r>
    </w:p>
    <w:p>
      <w:pPr>
        <w:pStyle w:val="Normal"/>
        <w:jc w:val="both"/>
        <w:rPr>
          <w:rFonts w:ascii="Times New Roman" w:hAnsi="Times New Roman" w:cs="Times New Roman"/>
          <w:szCs w:val="24"/>
        </w:rPr>
      </w:pPr>
      <w:r>
        <w:rPr>
          <w:rFonts w:cs="Times New Roman" w:ascii="Times New Roman" w:hAnsi="Times New Roman"/>
          <w:szCs w:val="24"/>
        </w:rPr>
        <w:tab/>
        <w:t xml:space="preserve">AS „Reverta” ieskatā, 2005.gada 17.novembra aizdevuma līguma 6.7.punkts tai piešķir tiesības izmantot [pers. A] naudas līdzekļus, kas atrodas AMERICAN EXPRESS BLUE kredītkartē ar mērķi - novirzīt saistību izpilde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aktiski šādas tiesības definējamas kā ķīlas tiesības. Attiecīgi ir nodibināta finanšu ķīla, tādēļ konkrētās attiecības vērtējamas saskaņā ar Finanšu nodrošinājuma likuma normām. </w:t>
      </w:r>
    </w:p>
    <w:p>
      <w:pPr>
        <w:pStyle w:val="Normal"/>
        <w:jc w:val="both"/>
        <w:rPr/>
      </w:pPr>
      <w:r>
        <w:rPr>
          <w:rFonts w:cs="Times New Roman" w:ascii="Times New Roman" w:hAnsi="Times New Roman"/>
          <w:szCs w:val="24"/>
        </w:rPr>
        <w:tab/>
        <w:t xml:space="preserve">Atbilstoši Finanšu nodrošinājuma likumam par finanšu ķīlu var kalpot finanšu līdzekļi, kurus uz līguma pamata nodrošinājuma devējs ieķīlā nodrošinājuma ņēmējam. </w:t>
      </w:r>
    </w:p>
    <w:p>
      <w:pPr>
        <w:pStyle w:val="Normal"/>
        <w:ind w:firstLine="720"/>
        <w:jc w:val="both"/>
        <w:rPr/>
      </w:pPr>
      <w:r>
        <w:rPr>
          <w:rFonts w:cs="Times New Roman" w:ascii="Times New Roman" w:hAnsi="Times New Roman"/>
          <w:szCs w:val="24"/>
        </w:rPr>
        <w:t xml:space="preserve">Saskaņā ar Finanšu nodrošinājuma likuma 4.panta otrās daļas 2.punktam finanšu nodrošinājuma sniegšanu apliecina: 1) noslēgtais līgums; 2) ar finanšu instrumentu vai finanšu līdzekļu ierakstu (grāmatojumu) kontā, kas atvērts pie finanšu nodrošinājuma ņēmēja, vai pilnvarnieka, ļaujot precīzi identificēt tā sniegšanas laiku, kā arī apstiprinot faktu, ka noslēgts finanšu nodrošinājuma līgums, pamatojoties uz kuru sniegts finanšu nodrošinājum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onkrētajā gadījumā naudas summas, kas tika novirzītas hipotekāro kredītu saistību segšanai, netika identificētas kā finanšu nodrošinājumā sniegtie finanšu līdzekļi. </w:t>
      </w:r>
    </w:p>
    <w:p>
      <w:pPr>
        <w:pStyle w:val="Normal"/>
        <w:jc w:val="both"/>
        <w:rPr/>
      </w:pPr>
      <w:r>
        <w:rPr>
          <w:rFonts w:cs="Times New Roman" w:ascii="Times New Roman" w:hAnsi="Times New Roman"/>
          <w:szCs w:val="24"/>
        </w:rPr>
        <w:tab/>
        <w:t xml:space="preserve">Ņemot vērā, ka Finanšu nodrošinājuma likuma normas nosaka konkrētu formu, kādā slēdzami darījumi un tās neievērošanas gadījumā iestājas Civillikuma 1475.pantā paredzētās tiesiskās sekas, 2005.gada 17.novembrī noslēgtā aizdevuma līguma 6.7.punkts atzīstams par spēkā neesošu. </w:t>
      </w:r>
    </w:p>
    <w:p>
      <w:pPr>
        <w:pStyle w:val="Normal"/>
        <w:ind w:firstLine="720"/>
        <w:jc w:val="both"/>
        <w:rPr/>
      </w:pPr>
      <w:r>
        <w:rPr>
          <w:rFonts w:cs="Times New Roman" w:ascii="Times New Roman" w:hAnsi="Times New Roman"/>
          <w:szCs w:val="24"/>
        </w:rPr>
        <w:t>[4.3] Tiesa spriedumā secinājusi: ,,[pers. A] nav cēlusi iebildumus, ka 2005.gada 17.novembra aizdevuma līguma prasījums samazināts par 1 926,44 L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nākot pie šāda secinājuma, tiesa nav: 1) pienācīgi izvērtējusi lietā esošos atbildētājas iesniegumus; 2) piemērojusi Civilprocesa likuma 49.nodaļā ietvertās normas; 3)ņēmusi vērā, ka atbildētājai nebija iespēja izteikt savas pretenzija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 Paskaidrojumi saistībā ar kasācijas sūdzību nav iesniegti.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otīvu daļa</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6] Pārbaudījis sprieduma likumību attiecībā uz personu, kas to pārsūdzējusi, un attiecībā uz argumentiem, kas minēti kasācijas sūdzībā, kā to nosaka Civilprocesa likuma 473.panta pirmā daļa, Civillietu departaments atzīst, ka spriedums atstājams negrozīt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7] Ir nepamatots kasācijas sūdzības iesniedzējas viedoklis, ka tiesa ir nepareizi iztulkojusi Civillikuma 1430.pantu.</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ivillikuma 1430.pants noteic, ka klusēšana nav atzīstama ne par piekrišanu, ne par noliegšanu, izņemot to gadījumu, kad likums tieši paredz pārtraukt klusēšanu, lai to neatzītu par piekrišanu. No tā izriet, ka noteikumiem par to, ka klusēšana nav atzīstama ne par piekrišanu, ne par noliegšanu, ir arī izņēmumi. </w:t>
      </w:r>
    </w:p>
    <w:p>
      <w:pPr>
        <w:pStyle w:val="Normal"/>
        <w:ind w:firstLine="720"/>
        <w:jc w:val="both"/>
        <w:rPr>
          <w:rFonts w:ascii="Times New Roman" w:hAnsi="Times New Roman" w:cs="Times New Roman"/>
          <w:szCs w:val="24"/>
        </w:rPr>
      </w:pPr>
      <w:r>
        <w:rPr>
          <w:rFonts w:cs="Times New Roman" w:ascii="Times New Roman" w:hAnsi="Times New Roman"/>
          <w:szCs w:val="24"/>
        </w:rPr>
        <w:t>Tiesa, nocitējot spriedumā Civillikuma 1430.panta saturu, konstatējusi, ka tajā nav norādes par to, ka arī līgumā var būt regulēti klusēšanas izpausmju tulkojumi. Atsaukdamās uz tiesību doktrīnā paaustajām atziņām, tiesa atzinusi, ka arī līgums var saistoši regulēt klusēšanu, lai to noteiktajā gadījumā neatzītu par piekrišanu.</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ādējādi, no vienas puses, Civillikuma 1430.pants spriedumā minēts nolūkā akcentēt to, ka klusēšanai ne vienmēr ir tādas sekas, ka to neatzīst ne par piekrišanu, ne par noliegšanu. No otras puses, lai ar šo konstatējumu pamatotu tiesas secinājumu, ka izņēmuma gadījumi attiecībā uz klusēšanas nozīmi var būt regulēti ne tikai likumā bet arī līgumā un tas nebūtu pretrunā Civillikuma vispārējiem noteikumiem un Patērētāju tiesību aizsardzības likuma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ivillietu departamentam nav pamata apšaubīt šī tiesas secinājuma pareizību, jo tas atbilst līgumu slēgšanas privātautonomijas principam, kas </w:t>
      </w:r>
      <w:r>
        <w:rPr>
          <w:rFonts w:cs="Times New Roman" w:ascii="Times New Roman" w:hAnsi="Times New Roman"/>
          <w:color w:val="101820"/>
        </w:rPr>
        <w:t xml:space="preserve">piešķir līgumslēdzējiem tiesības brīvi lemt par to, kādi noteikumi ir ietverami līgumā. Neapšaubāmi, ka līgumu slēgšanas brīvība nav absolūta. Līgumslēdzējiem ir jārespektē likumu imperatīvie norādījumi, ja attiecībā uz līgumā regulējamām attiecībām tādi pastāv. Savukārt to neesamības gadījumā līgumslēdzēji var veidot līgumattiecības un noteikt līguma saturu uz savstarpējās saprašanās un brīvas izvēles pamata. Konkrētajā gadījumā nedz Civillikuma 1430.pants, nedz cita tiesību norma neliedz jautājumu par klusēšanas nozīmi noregulēt līgumā.  </w:t>
      </w:r>
    </w:p>
    <w:p>
      <w:pPr>
        <w:pStyle w:val="Normal"/>
        <w:ind w:firstLine="720"/>
        <w:jc w:val="both"/>
        <w:rPr>
          <w:rFonts w:ascii="Times New Roman" w:hAnsi="Times New Roman" w:cs="Times New Roman"/>
          <w:szCs w:val="24"/>
        </w:rPr>
      </w:pPr>
      <w:r>
        <w:rPr>
          <w:rFonts w:cs="Times New Roman" w:ascii="Times New Roman" w:hAnsi="Times New Roman"/>
          <w:szCs w:val="24"/>
        </w:rPr>
        <w:t>Ņemot vērā iepriekš norādīto, tiesas kļūda saistībā ar Civillikuma 1430.panta piemērošanu nav konstatējama.</w:t>
      </w:r>
    </w:p>
    <w:p>
      <w:pPr>
        <w:pStyle w:val="Normal"/>
        <w:ind w:firstLine="720"/>
        <w:jc w:val="both"/>
        <w:rPr>
          <w:rFonts w:ascii="Times New Roman" w:hAnsi="Times New Roman" w:cs="Times New Roman"/>
          <w:szCs w:val="24"/>
        </w:rPr>
      </w:pPr>
      <w:r>
        <w:rPr>
          <w:rFonts w:cs="Times New Roman" w:ascii="Times New Roman" w:hAnsi="Times New Roman"/>
          <w:szCs w:val="24"/>
        </w:rPr>
        <w:t>[7.1] Kasācijas sūdzības iesniedzēja nepamatoti pārmet tiesai ka, izskatot lietu, nav ņemti vērā Patērētāju tiesību aizsardzības likuma 3. un 5.pantā ietvertie principi (patērētāja izvēles brīvība, tiesiskās vienlīdzības princip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skaņā ar Patērētāju tiesību aizsardzības likuma 4.panta pirmo daļas noteikumiem patērētāju izvēle un griba atspoguļojas līguma noteikumos, vai arī tai ir jābūt redzamai pēc lietas apstākļiem. </w:t>
      </w:r>
    </w:p>
    <w:p>
      <w:pPr>
        <w:pStyle w:val="Normal"/>
        <w:ind w:firstLine="720"/>
        <w:jc w:val="both"/>
        <w:rPr/>
      </w:pPr>
      <w:r>
        <w:rPr>
          <w:rFonts w:cs="Times New Roman" w:ascii="Times New Roman" w:hAnsi="Times New Roman"/>
          <w:szCs w:val="24"/>
        </w:rPr>
        <w:t xml:space="preserve">Lai uzzinātu darījuma dalībnieku patieso gribu, tiesai ir jāveic darījuma iztulkošana. Konkrētajā gadījumā apelācijas instances tiesa, izvērtējot AMERICAN EXPRESS kartes lietošanas un apkalpošanas noteikumus, secinājusi, ka tajā ir ietverts klienta klusēšanas izpausmes tulkojums situācijā, kad banka piedāvā palielināt kredītlimitu, un atzinusi tā saistošo nozīmi. </w:t>
      </w:r>
    </w:p>
    <w:p>
      <w:pPr>
        <w:pStyle w:val="Normal"/>
        <w:ind w:firstLine="720"/>
        <w:jc w:val="both"/>
        <w:rPr/>
      </w:pPr>
      <w:r>
        <w:rPr>
          <w:rFonts w:cs="Times New Roman" w:ascii="Times New Roman" w:hAnsi="Times New Roman"/>
          <w:szCs w:val="24"/>
        </w:rPr>
        <w:t xml:space="preserve">No lietas materiāliem nav redzams, ka atbildētāja, ilgstoši (2006., 2007. 2008. un 2009.gadā) izmantojot bankas pakalpojumu paaugstināta kredītlimita apstākļos, būtu cēlusi iebildumus pret bankas rīcību, paaugstinot kredītlimitu. Pozīcija par palielināta kredītlimita uzspiešanu atbildētājai radusies tikai tad, kad banka ir vērsusies tiesā ar prasību par parāda piedziņu. Civillietu departamenta ieskatā, tas neliecina par to, ka pakalpojums atbildētājai būtu sniegts, pārkāpjot patērētāja izvēles brīvības un vienlīdzības principu.  </w:t>
      </w:r>
    </w:p>
    <w:p>
      <w:pPr>
        <w:pStyle w:val="Normal"/>
        <w:ind w:firstLine="720"/>
        <w:jc w:val="both"/>
        <w:rPr/>
      </w:pPr>
      <w:r>
        <w:rPr>
          <w:rFonts w:cs="Times New Roman" w:ascii="Times New Roman" w:hAnsi="Times New Roman"/>
          <w:szCs w:val="24"/>
        </w:rPr>
        <w:t>Ievērojot norādīto, nevar piekrist kasācijas sūdzības iesniedzējai, ka uz izskatāmo gadījumu tiesai vajadzēja attiecināt Patērētāju tiesību aizsardzības likuma 3. un 5.panta noteikum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7.2] Tāpat nevar piekrist atbildētājai, ka šajā gadījumā tiesai bija jāpiemēro Patērētāju tiesību aizsardzības likuma 6.panta trešās daļas 9.apakšpunktu, kurš nosaka, ka par netaisnīgiem noteikumiem atzīstami tādi, kas paredz automātiski pagarināt noteikta termiņa līgumu, ja patērētājs neinformē par līguma nepagarināšanu un nosaka patērētājam nepamatoti īsu laiku šīs informācijas sniegšanai, jo līguma termiņa pagarināšana nav izskatāmās lietas priekšmet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8] Ir nepamatoti kasācijas sūdzības argumenti, ka tiesa, pārkāpdama Civilprocesa 97.panta noteikumus, neesot vērtējusi, vai banka vispār ir paziņojusi par kredītlimita paaugstināšanu, un vai atbildētājai bija atvēlēts pietiekams laiks atbildes sniegšana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bildētāja, pirmkārt, nav norādījusi kā šie apstākļi ietekmēja vai varēja ietekmēt lietas iznākumu. Otrkārt, no lietas materiāliem nav redzams, ka atbildētāja iebildumus pret prasību būtu saistījusi ar to, ka viņai netika paziņots par kredītlimita paaugstināšanu, vai arī to, ka viņai nebija atvēlēts pietiekams laiks atbildes sniegšanai. Kā liecina atbildētājas izteiksmes forma arī kasācijas sūdzībā, atbildētāja uz šiem apstākļiem nav norādījusi kā uz reāliem faktiem, bet gan kā uz hipotētiskiem apstākļiem, kuri tiesai bija jāvērtē </w:t>
      </w:r>
      <w:r>
        <w:rPr>
          <w:rFonts w:cs="Times New Roman" w:ascii="Times New Roman" w:hAnsi="Times New Roman"/>
          <w:i/>
          <w:szCs w:val="24"/>
        </w:rPr>
        <w:t>ex officio</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evērojot norādīto, Civillietu departaments konstatē, ka iepriekšminētais arguments nevar būt pamats pārsūdzētā sprieduma atcelšanai.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9] Tāpat ir nepamatoti un nevar būt pamats pārsūdzētā sprieduma atcelšanai kasācijas argumenti par 2005.gada 17.novembra aizdevuma līguma 6.7.punktā ietverto noteikumu spēkā neesamību un ietekmi uz izskatāmās lietas iznākumu.</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epriekš minētajā aizdevuma līguma punktā līdzēji, cita starpā, vienojušies par to, ka gadījumā, ja atbildētāja nav nodrošinājusi kontā pietiekamus naudas līdzekļus par aizdevuma lietošanu aprēķināto procentu un aizdevuma pamatmaksājumu veikšanai pilnā apmērā un noteiktā termiņā, bankai ir tiesības (bet nav pienākuma) tos norakstīt no jebkura cita viņas konta AS ,,Revert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Vispārīgi piekrītot atbildētājai, ka šajā noteikumā ir ietverta finanšu nodrošinājuma klauzula, uz kuru attiecas Finanšu nodrošinājuma likuma regulējums, par pamatotiem nevar atzīt kasācijas sūdzības apsvērumus par tās spēkā neesamību likumā noteiktās darījuma formas neievērošanas dēļ. </w:t>
      </w:r>
    </w:p>
    <w:p>
      <w:pPr>
        <w:pStyle w:val="Normal"/>
        <w:ind w:firstLine="720"/>
        <w:jc w:val="both"/>
        <w:rPr/>
      </w:pPr>
      <w:r>
        <w:rPr>
          <w:rFonts w:cs="Times New Roman" w:ascii="Times New Roman" w:hAnsi="Times New Roman"/>
          <w:szCs w:val="24"/>
        </w:rPr>
        <w:t>Atbildētājas ieskatā, pie likumā noteiktās darījuma formas atbilstoši Finanšu nodrošinājuma likuma 4. panta otrās daļas 2.punktam pieder arī prasība par speciālā finanšu līdzekļu ierakstu (grāmatojumu) konta atvēršanu pie finanšu nodrošinājuma ņēmēja, kas ļauj precīzi identificēt finanšu nodrošinājuma sniegšanas laiku. Šāda konta neesamība, kā uzskata atbildētāja, izraisa Civillikuma 1475.panta paredzētās tiesiskās sekas.</w:t>
      </w:r>
    </w:p>
    <w:p>
      <w:pPr>
        <w:pStyle w:val="Normal"/>
        <w:ind w:firstLine="720"/>
        <w:jc w:val="both"/>
        <w:rPr/>
      </w:pPr>
      <w:r>
        <w:rPr>
          <w:rFonts w:cs="Times New Roman" w:ascii="Times New Roman" w:hAnsi="Times New Roman"/>
          <w:szCs w:val="24"/>
        </w:rPr>
        <w:t xml:space="preserve">Šādam darījuma formas paplašinātam tulkojumam nevar piekrist. Civillikuma izpratnē tiesiskie darījumi no formas viedokļa var būt: 1) mutiski; 2) noslēgti ar konkludentām darbībām; 3) noslēgti vienkāršā rakstiskā formā; 4) noslēgti notariālā formā vai citādi publiski apliecināti. Šajā gadījumā attiecībā uz finanšu nodrošinājuma klauzulu ir ievērota parastā rakstveida forma. Citu formu Finanšu nodrošinājuma likums līgumam nenosaka. </w:t>
      </w:r>
    </w:p>
    <w:p>
      <w:pPr>
        <w:pStyle w:val="Normal"/>
        <w:ind w:firstLine="720"/>
        <w:jc w:val="both"/>
        <w:rPr>
          <w:rFonts w:ascii="Times New Roman" w:hAnsi="Times New Roman" w:cs="Times New Roman"/>
          <w:szCs w:val="24"/>
        </w:rPr>
      </w:pPr>
      <w:r>
        <w:rPr>
          <w:rFonts w:cs="Times New Roman" w:ascii="Times New Roman" w:hAnsi="Times New Roman"/>
          <w:szCs w:val="24"/>
        </w:rPr>
        <w:t>Ievērojot minēto, apelācijas instances tiesai nebija pamata konstatēt klauzulas spēkā neesamību, pamatojoties uz kasācijas sūdzībā norādīto apstākli un Civillikuma 1475.pantā ietverto regulēju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0] Arī pēdējais kasācijas sūdzības arguments, ka Civillietu tiesu kolēģija, norādot, ka atbildētāja nav cēlusi iebildumus par to, ka 2005.gada 17.novembra aizdevuma līguma prasījums ir samazināts par noteiktu summu, nav pienācīgi izvērtējusi atbildētājas iesniegumus par konkrētajiem apstākļiem, kā arī, izdarot šādu secinājumu, nav piemērojusi Civilprocesa likuma 49.nodaļas noteikumus, nevar būt pamats pārsūdzētā sprieduma atcelšanai.</w:t>
      </w:r>
    </w:p>
    <w:p>
      <w:pPr>
        <w:pStyle w:val="Normal"/>
        <w:ind w:firstLine="720"/>
        <w:jc w:val="both"/>
        <w:rPr/>
      </w:pPr>
      <w:r>
        <w:rPr>
          <w:rFonts w:cs="Times New Roman" w:ascii="Times New Roman" w:hAnsi="Times New Roman"/>
          <w:szCs w:val="24"/>
        </w:rPr>
        <w:t>Civilprocesa likuma 49.nodaļa regulē saistību izpildīšanu tiesas ceļā, proti, nekustamā īpašuma labprātīgu pārdošanu izsolē tiesas ceļā. Konkrētais strīds ir par parāda piedziņu, līdz ar to tiesai, izspriežot strīdu, nebija jāvadās no 49.nodaļas noteikumie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vukārt norāde uz atbildētājas iesniegumu nepienācīgu izvērtējumu ir pārāk vispārīga. Turklāt arī šajā gadījumā kasācijas sūdzībā nav norādīts, kā šis apstāklis ir ietekmējis, vai varēja ietekmēt lietas iznākumu.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11] Apkopjot iepriekš 7., 8., 9. un 10.punktā izklāstītos apsvērumus, Augstākās tiesas Civillietu departaments atzīst, ka apelācijas instances tiesas spriedums atstājams negrozīts, bet kasācijas sūdzība noraidāma. </w:t>
      </w:r>
    </w:p>
    <w:p>
      <w:pPr>
        <w:pStyle w:val="Normal"/>
        <w:tabs>
          <w:tab w:val="left" w:pos="720" w:leader="none"/>
        </w:tabs>
        <w:ind w:firstLine="567"/>
        <w:jc w:val="center"/>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Rezolutīvā daļa</w:t>
      </w:r>
    </w:p>
    <w:p>
      <w:pPr>
        <w:pStyle w:val="Normal"/>
        <w:tabs>
          <w:tab w:val="left" w:pos="720" w:leader="none"/>
        </w:tabs>
        <w:ind w:firstLine="567"/>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tabs>
          <w:tab w:val="left" w:pos="720" w:leader="none"/>
        </w:tabs>
        <w:ind w:firstLine="567"/>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amatojoties uz Civilprocesa likuma 474.panta 1.punktu, Civillietu departaments</w:t>
      </w:r>
    </w:p>
    <w:p>
      <w:pPr>
        <w:pStyle w:val="Normal"/>
        <w:tabs>
          <w:tab w:val="left" w:pos="720" w:leader="none"/>
        </w:tabs>
        <w:ind w:firstLine="567"/>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tabs>
          <w:tab w:val="left" w:pos="720" w:leader="none"/>
        </w:tabs>
        <w:ind w:firstLine="567"/>
        <w:jc w:val="center"/>
        <w:rPr>
          <w:rFonts w:ascii="Times New Roman" w:hAnsi="Times New Roman" w:eastAsia="Calibri" w:cs="Times New Roman"/>
          <w:b/>
          <w:b/>
          <w:color w:val="000000"/>
          <w:spacing w:val="70"/>
          <w:szCs w:val="22"/>
          <w:lang w:eastAsia="en-US"/>
        </w:rPr>
      </w:pPr>
      <w:r>
        <w:rPr>
          <w:rFonts w:eastAsia="Calibri" w:cs="Times New Roman" w:ascii="Times New Roman" w:hAnsi="Times New Roman"/>
          <w:b/>
          <w:color w:val="000000"/>
          <w:spacing w:val="70"/>
          <w:szCs w:val="22"/>
          <w:lang w:eastAsia="en-US"/>
        </w:rPr>
        <w:t xml:space="preserve">nosprieda </w:t>
      </w:r>
    </w:p>
    <w:p>
      <w:pPr>
        <w:pStyle w:val="Normal"/>
        <w:tabs>
          <w:tab w:val="left" w:pos="720" w:leader="none"/>
        </w:tabs>
        <w:ind w:firstLine="567"/>
        <w:jc w:val="center"/>
        <w:rPr>
          <w:rFonts w:ascii="Times New Roman" w:hAnsi="Times New Roman" w:eastAsia="Calibri" w:cs="Times New Roman"/>
          <w:b/>
          <w:b/>
          <w:color w:val="000000"/>
          <w:spacing w:val="70"/>
          <w:sz w:val="16"/>
          <w:szCs w:val="16"/>
          <w:lang w:eastAsia="en-US"/>
        </w:rPr>
      </w:pPr>
      <w:r>
        <w:rPr>
          <w:rFonts w:eastAsia="Calibri" w:cs="Times New Roman" w:ascii="Times New Roman" w:hAnsi="Times New Roman"/>
          <w:b/>
          <w:color w:val="000000"/>
          <w:spacing w:val="70"/>
          <w:sz w:val="16"/>
          <w:szCs w:val="16"/>
          <w:lang w:eastAsia="en-US"/>
        </w:rPr>
      </w:r>
    </w:p>
    <w:p>
      <w:pPr>
        <w:pStyle w:val="Normal"/>
        <w:ind w:firstLine="567"/>
        <w:jc w:val="both"/>
        <w:rPr/>
      </w:pPr>
      <w:r>
        <w:rPr>
          <w:rFonts w:cs="Times New Roman" w:ascii="Times New Roman" w:hAnsi="Times New Roman"/>
        </w:rPr>
        <w:t xml:space="preserve">Rīgas apgabaltiesas Civillietu tiesas kolēģijas 2013.gada 16.oktobra spriedumu </w:t>
      </w:r>
      <w:r>
        <w:rPr>
          <w:rFonts w:eastAsia="Calibri" w:cs="Times New Roman" w:ascii="Times New Roman" w:hAnsi="Times New Roman"/>
          <w:szCs w:val="22"/>
          <w:lang w:eastAsia="en-US"/>
        </w:rPr>
        <w:t xml:space="preserve">atstāt negrozītu, bet [pers. A] kasācijas sūdzību noraidīt. </w:t>
      </w:r>
    </w:p>
    <w:p>
      <w:pPr>
        <w:pStyle w:val="Normal"/>
        <w:ind w:firstLine="567"/>
        <w:jc w:val="both"/>
        <w:rPr>
          <w:rFonts w:ascii="Times New Roman" w:hAnsi="Times New Roman" w:eastAsia="Calibri" w:cs="Times New Roman"/>
          <w:color w:val="000000"/>
          <w:szCs w:val="24"/>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color w:val="000000"/>
          <w:szCs w:val="24"/>
          <w:lang w:eastAsia="en-US"/>
        </w:rPr>
        <w:t xml:space="preserve">Spriedums nav pārsūdzams.  </w:t>
      </w:r>
    </w:p>
    <w:p>
      <w:pPr>
        <w:pStyle w:val="Normal"/>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jc w:val="center"/>
        <w:rPr>
          <w:rFonts w:ascii="Times New Roman" w:hAnsi="Times New Roman" w:cs="Times New Roman"/>
          <w:b/>
          <w:b/>
        </w:rPr>
      </w:pPr>
      <w:r>
        <w:rPr>
          <w:rFonts w:cs="Times New Roman" w:ascii="Times New Roman" w:hAnsi="Times New Roman"/>
          <w:b/>
        </w:rPr>
        <w:t>Tiesību aktu un nolēmumu rādītāj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 xml:space="preserve">Civilprocesa likums 97. pants </w:t>
      </w:r>
    </w:p>
    <w:p>
      <w:pPr>
        <w:pStyle w:val="Normal"/>
        <w:ind w:left="1843" w:hanging="0"/>
        <w:jc w:val="both"/>
        <w:rPr>
          <w:rFonts w:ascii="Times New Roman" w:hAnsi="Times New Roman" w:cs="Times New Roman"/>
          <w:szCs w:val="24"/>
        </w:rPr>
      </w:pPr>
      <w:r>
        <w:rPr>
          <w:rFonts w:cs="Times New Roman" w:ascii="Times New Roman" w:hAnsi="Times New Roman"/>
          <w:szCs w:val="24"/>
        </w:rPr>
        <w:t>49. nodaļa</w:t>
      </w:r>
    </w:p>
    <w:p>
      <w:pPr>
        <w:pStyle w:val="Normal"/>
        <w:jc w:val="both"/>
        <w:rPr>
          <w:rFonts w:ascii="Times New Roman" w:hAnsi="Times New Roman" w:cs="Times New Roman"/>
          <w:szCs w:val="24"/>
        </w:rPr>
      </w:pPr>
      <w:r>
        <w:rPr>
          <w:rFonts w:cs="Times New Roman" w:ascii="Times New Roman" w:hAnsi="Times New Roman"/>
          <w:szCs w:val="24"/>
        </w:rPr>
        <w:t>Civillikums 1430. pants</w:t>
      </w:r>
    </w:p>
    <w:p>
      <w:pPr>
        <w:pStyle w:val="Normal"/>
        <w:ind w:left="1134" w:hanging="0"/>
        <w:jc w:val="both"/>
        <w:rPr/>
      </w:pPr>
      <w:r>
        <w:rPr>
          <w:rFonts w:cs="Times New Roman" w:ascii="Times New Roman" w:hAnsi="Times New Roman"/>
          <w:szCs w:val="24"/>
        </w:rPr>
        <w:t>1475. pants</w:t>
      </w:r>
    </w:p>
    <w:p>
      <w:pPr>
        <w:pStyle w:val="Normal"/>
        <w:jc w:val="both"/>
        <w:rPr/>
      </w:pPr>
      <w:r>
        <w:rPr>
          <w:rFonts w:cs="Times New Roman" w:ascii="Times New Roman" w:hAnsi="Times New Roman"/>
          <w:szCs w:val="24"/>
        </w:rPr>
        <w:t>Patērētāju tiesību aizsardzības likums 3. pants</w:t>
      </w:r>
    </w:p>
    <w:p>
      <w:pPr>
        <w:pStyle w:val="Normal"/>
        <w:ind w:left="3544" w:hanging="0"/>
        <w:jc w:val="both"/>
        <w:rPr>
          <w:rFonts w:ascii="Times New Roman" w:hAnsi="Times New Roman" w:cs="Times New Roman"/>
          <w:szCs w:val="24"/>
        </w:rPr>
      </w:pPr>
      <w:r>
        <w:rPr>
          <w:rFonts w:cs="Times New Roman" w:ascii="Times New Roman" w:hAnsi="Times New Roman"/>
          <w:szCs w:val="24"/>
        </w:rPr>
        <w:t>5. pants</w:t>
      </w:r>
    </w:p>
    <w:p>
      <w:pPr>
        <w:pStyle w:val="Normal"/>
        <w:ind w:left="3544" w:hanging="0"/>
        <w:jc w:val="both"/>
        <w:rPr/>
      </w:pPr>
      <w:r>
        <w:rPr>
          <w:rFonts w:cs="Times New Roman" w:ascii="Times New Roman" w:hAnsi="Times New Roman"/>
          <w:szCs w:val="24"/>
        </w:rPr>
        <w:t>6. panta trešās daļas 9. apakšpunk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sz w:val="32"/>
    </w:rPr>
  </w:style>
  <w:style w:type="character" w:styleId="BodyTextChar">
    <w:name w:val="Body Text Char"/>
    <w:qFormat/>
    <w:rPr>
      <w:rFonts w:ascii="Arial Narrow" w:hAnsi="Arial Narrow" w:eastAsia="Times New Roman" w:cs="Arial Narrow"/>
      <w:sz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Narrow" w:hAnsi="Arial Narrow" w:eastAsia="Times New Roman" w:cs="Arial Narrow"/>
      <w:sz w:val="24"/>
    </w:rPr>
  </w:style>
  <w:style w:type="character" w:styleId="FooterChar">
    <w:name w:val="Footer Char"/>
    <w:qFormat/>
    <w:rPr>
      <w:rFonts w:ascii="Arial Narrow" w:hAnsi="Arial Narrow" w:eastAsia="Times New Roman" w:cs="Arial Narrow"/>
      <w:sz w:val="24"/>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cs="Times New Roman"/>
      <w:szCs w:val="24"/>
    </w:rPr>
  </w:style>
  <w:style w:type="paragraph" w:styleId="Labojumupamats">
    <w:name w:val="labojumu_pamats"/>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7:00Z</dcterms:created>
  <dc:creator/>
  <dc:description/>
  <cp:keywords/>
  <dc:language>en-US</dc:language>
  <cp:lastModifiedBy/>
  <dcterms:modified xsi:type="dcterms:W3CDTF">2016-11-09T09:00:00Z</dcterms:modified>
  <cp:revision>1</cp:revision>
  <dc:subject/>
  <dc:title/>
</cp:coreProperties>
</file>