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iespiedu nomas tiesisko attiecību ietvara noteikšana; pienākums pierādīt servitūta pastāvēšanu</w:t>
      </w:r>
    </w:p>
    <w:p>
      <w:pPr>
        <w:pStyle w:val="Normal"/>
        <w:jc w:val="both"/>
        <w:rPr>
          <w:b/>
          <w:b/>
        </w:rPr>
      </w:pPr>
      <w:r>
        <w:rPr>
          <w:b/>
        </w:rPr>
      </w:r>
    </w:p>
    <w:p>
      <w:pPr>
        <w:pStyle w:val="Normal"/>
        <w:jc w:val="center"/>
        <w:rPr>
          <w:b/>
          <w:b/>
          <w:bCs/>
          <w:color w:val="000000"/>
        </w:rPr>
      </w:pPr>
      <w:r>
        <w:rPr>
          <w:b/>
          <w:bCs/>
          <w:color w:val="000000"/>
        </w:rPr>
        <w:t>Latvijas Republikas Augstākās tiesas</w:t>
      </w:r>
    </w:p>
    <w:p>
      <w:pPr>
        <w:pStyle w:val="Normal"/>
        <w:jc w:val="center"/>
        <w:rPr>
          <w:b/>
          <w:b/>
          <w:bCs/>
          <w:color w:val="000000"/>
        </w:rPr>
      </w:pPr>
      <w:r>
        <w:rPr>
          <w:b/>
          <w:bCs/>
          <w:color w:val="000000"/>
        </w:rPr>
        <w:t>Civillietu departamenta</w:t>
      </w:r>
    </w:p>
    <w:p>
      <w:pPr>
        <w:pStyle w:val="Normal"/>
        <w:jc w:val="center"/>
        <w:rPr>
          <w:b/>
          <w:b/>
          <w:bCs/>
          <w:color w:val="000000"/>
        </w:rPr>
      </w:pPr>
      <w:r>
        <w:rPr>
          <w:b/>
          <w:bCs/>
          <w:color w:val="000000"/>
        </w:rPr>
        <w:t>201</w:t>
      </w:r>
      <w:r>
        <w:rPr>
          <w:b/>
          <w:bCs/>
        </w:rPr>
        <w:t>6</w:t>
      </w:r>
      <w:r>
        <w:rPr>
          <w:b/>
          <w:bCs/>
          <w:color w:val="000000"/>
        </w:rPr>
        <w:t xml:space="preserve">. gada </w:t>
      </w:r>
      <w:r>
        <w:rPr>
          <w:b/>
          <w:bCs/>
        </w:rPr>
        <w:t>3. novembra</w:t>
      </w:r>
    </w:p>
    <w:p>
      <w:pPr>
        <w:pStyle w:val="Normal"/>
        <w:jc w:val="center"/>
        <w:rPr>
          <w:b/>
          <w:b/>
          <w:bCs/>
          <w:color w:val="000000"/>
        </w:rPr>
      </w:pPr>
      <w:r>
        <w:rPr>
          <w:b/>
          <w:bCs/>
        </w:rPr>
        <w:t>SPRIEDUMS</w:t>
      </w:r>
    </w:p>
    <w:p>
      <w:pPr>
        <w:pStyle w:val="Normal"/>
        <w:jc w:val="center"/>
        <w:rPr>
          <w:b/>
          <w:b/>
          <w:bCs/>
          <w:color w:val="000000"/>
        </w:rPr>
      </w:pPr>
      <w:r>
        <w:rPr>
          <w:b/>
          <w:bCs/>
          <w:color w:val="000000"/>
        </w:rPr>
        <w:t xml:space="preserve">Lietā Nr. </w:t>
      </w:r>
      <w:r>
        <w:rPr>
          <w:b/>
          <w:bCs/>
        </w:rPr>
        <w:t>C17116307</w:t>
      </w:r>
    </w:p>
    <w:p>
      <w:pPr>
        <w:pStyle w:val="Normal"/>
        <w:jc w:val="center"/>
        <w:rPr>
          <w:b/>
          <w:b/>
          <w:bCs/>
          <w:color w:val="000000"/>
        </w:rPr>
      </w:pPr>
      <w:r>
        <w:rPr>
          <w:b/>
          <w:bCs/>
        </w:rPr>
        <w:t>SKC</w:t>
        <w:noBreakHyphen/>
        <w:t>255/2016</w:t>
      </w:r>
    </w:p>
    <w:p>
      <w:pPr>
        <w:pStyle w:val="Normal"/>
        <w:ind w:firstLine="709"/>
        <w:jc w:val="both"/>
        <w:rPr>
          <w:b/>
          <w:b/>
          <w:bCs/>
          <w:color w:val="000000"/>
        </w:rPr>
      </w:pPr>
      <w:r>
        <w:rPr>
          <w:b/>
          <w:bCs/>
          <w:color w:val="000000"/>
        </w:rPr>
      </w:r>
    </w:p>
    <w:p>
      <w:pPr>
        <w:pStyle w:val="Normal"/>
        <w:ind w:firstLine="709"/>
        <w:jc w:val="both"/>
        <w:rPr/>
      </w:pPr>
      <w:r>
        <w:rPr/>
        <w:t xml:space="preserve">Latvijas Republikas Augstākās tiesas Civillietu departaments šādā sastāvā: </w:t>
      </w:r>
    </w:p>
    <w:p>
      <w:pPr>
        <w:pStyle w:val="Normal"/>
        <w:ind w:left="709" w:firstLine="709"/>
        <w:jc w:val="both"/>
        <w:rPr/>
      </w:pPr>
      <w:r>
        <w:rPr/>
        <w:tab/>
        <w:t>tiesnesis referents N.Salenieks</w:t>
      </w:r>
    </w:p>
    <w:p>
      <w:pPr>
        <w:pStyle w:val="Normal"/>
        <w:ind w:left="709" w:firstLine="720"/>
        <w:jc w:val="both"/>
        <w:rPr>
          <w:highlight w:val="yellow"/>
        </w:rPr>
      </w:pPr>
      <w:r>
        <w:rPr/>
        <w:t>tiesnese A.Briede</w:t>
      </w:r>
    </w:p>
    <w:p>
      <w:pPr>
        <w:pStyle w:val="Normal"/>
        <w:ind w:left="709" w:firstLine="720"/>
        <w:jc w:val="both"/>
        <w:rPr/>
      </w:pPr>
      <w:r>
        <w:rPr/>
        <w:t>tiesnese A.Čerņavska</w:t>
      </w:r>
    </w:p>
    <w:p>
      <w:pPr>
        <w:pStyle w:val="Normal"/>
        <w:ind w:firstLine="709"/>
        <w:jc w:val="both"/>
        <w:rPr/>
      </w:pPr>
      <w:r>
        <w:rPr/>
        <w:t>izskatīja rakstveida procesā civillietu sakarā ar [pers. A] kasācijas sūdzību par Rīgas apgabaltiesas Civillietu tiesas kolēģijas 2013.gada 22.maija spriedumu [pers. B] prasībā pret [pers. A] ar trešo personu Jūrmalas pilsētas domi par zemes nomas maksas parāda piedziņu, zemes gabala un palīgēkas (malkas šķūņa) atbrīvošanu, zemes nomas līguma noslēgšanu un [pers. A] pretprasībā par funkcionāli nepieciešamā zemes gabala platības noteikšanu, zemes nomas līguma noslēgšanu, zemes nomas tiesību reģistrēšanu zemesgrāmatā un reālservitūta nodibināšanu.</w:t>
      </w:r>
    </w:p>
    <w:p>
      <w:pPr>
        <w:pStyle w:val="Normal"/>
        <w:ind w:firstLine="709"/>
        <w:jc w:val="both"/>
        <w:rPr/>
      </w:pPr>
      <w:r>
        <w:rPr/>
      </w:r>
    </w:p>
    <w:p>
      <w:pPr>
        <w:pStyle w:val="Normal"/>
        <w:ind w:firstLine="709"/>
        <w:jc w:val="center"/>
        <w:rPr/>
      </w:pPr>
      <w:r>
        <w:rPr>
          <w:b/>
        </w:rPr>
        <w:t>Aprakstošā daļa</w:t>
      </w:r>
    </w:p>
    <w:p>
      <w:pPr>
        <w:pStyle w:val="Normal"/>
        <w:ind w:firstLine="709"/>
        <w:jc w:val="center"/>
        <w:rPr>
          <w:b/>
          <w:b/>
        </w:rPr>
      </w:pPr>
      <w:r>
        <w:rPr>
          <w:b/>
        </w:rPr>
      </w:r>
    </w:p>
    <w:p>
      <w:pPr>
        <w:pStyle w:val="Normal"/>
        <w:tabs>
          <w:tab w:val="clear" w:pos="720"/>
          <w:tab w:val="left" w:pos="540" w:leader="none"/>
        </w:tabs>
        <w:ind w:firstLine="709"/>
        <w:jc w:val="both"/>
        <w:rPr/>
      </w:pPr>
      <w:r>
        <w:rPr/>
        <w:t>[1] Prasītājs ir nekustamā īpašuma [adrese] – zemes gabala ar kopējo platību 2642 m</w:t>
      </w:r>
      <w:r>
        <w:rPr>
          <w:vertAlign w:val="superscript"/>
        </w:rPr>
        <w:t xml:space="preserve">2 </w:t>
      </w:r>
      <w:r>
        <w:rPr/>
        <w:t xml:space="preserve">(turpmāk – zemes gabals) un uz tā esošo divu pamatceltņu un četru palīgceltņu vienīgais īpašnieks. Īpašuma tiesības uz nekustamo īpašumu nostiprinātas Jūrmalas zemesgrāmatu nodaļā 2006.gada 7.novembrī, pamatojoties uz 2006.gada 29.septembrī starp [pers. D] un [pers. B] noslēgto dāvinājuma līgumu. </w:t>
      </w:r>
    </w:p>
    <w:p>
      <w:pPr>
        <w:pStyle w:val="Normal"/>
        <w:tabs>
          <w:tab w:val="clear" w:pos="720"/>
          <w:tab w:val="left" w:pos="540" w:leader="none"/>
        </w:tabs>
        <w:ind w:firstLine="709"/>
        <w:jc w:val="both"/>
        <w:rPr/>
      </w:pPr>
      <w:r>
        <w:rPr/>
        <w:t>Uz zemes gabala atrodas atbildētājam piederoša viendzīvokļa dzīvojamā māja (turpmāk – dzīvojamā māja). Atbildētāja īpašuma tiesības Jūrmalas zemesgrāmatu nodaļā nostiprinātas 2005.gada 21.novembrī, pamatojoties uz 2005.gada 24.oktobrī starp [pers. A] un [pers. C] noslēgto pirkuma līgumu.</w:t>
      </w:r>
    </w:p>
    <w:p>
      <w:pPr>
        <w:pStyle w:val="Normal"/>
        <w:tabs>
          <w:tab w:val="clear" w:pos="720"/>
          <w:tab w:val="left" w:pos="540" w:leader="none"/>
        </w:tabs>
        <w:ind w:firstLine="709"/>
        <w:jc w:val="both"/>
        <w:rPr/>
      </w:pPr>
      <w:r>
        <w:rPr/>
        <w:t>Atbildētāja kā ēkas īpašnieka tiesiskās attiecības ar iepriekšējo zemes gabala īpašnieci reglamentēja starp [pers. D] un atbildētāju 2005.gada 22.augustā noslēgtais zemes gabala 550 m</w:t>
      </w:r>
      <w:r>
        <w:rPr>
          <w:vertAlign w:val="superscript"/>
        </w:rPr>
        <w:t>2</w:t>
      </w:r>
      <w:r>
        <w:rPr/>
        <w:t xml:space="preserve"> platībā un palīgceltnes (malkas šķūņa) (turpmāk – saimniecības ēka) nomas līgums, kas nebija ierakstīts zemesgrāmatā. </w:t>
      </w:r>
    </w:p>
    <w:p>
      <w:pPr>
        <w:pStyle w:val="Normal"/>
        <w:tabs>
          <w:tab w:val="clear" w:pos="720"/>
          <w:tab w:val="left" w:pos="540" w:leader="none"/>
        </w:tabs>
        <w:ind w:firstLine="709"/>
        <w:jc w:val="both"/>
        <w:rPr/>
      </w:pPr>
      <w:r>
        <w:rPr/>
        <w:t xml:space="preserve">Prasītājs 2006.gada 21.novembrī nosūtīja atbildētājam paziņojumu par zemes nomas līguma izbeigšanu un jauna zemes nomas līguma noslēgšanu, taču līgums netika noslēgts, jo puses nespēja vienoties par zemes nomas līguma būtiskajām sastāvdaļām. </w:t>
      </w:r>
    </w:p>
    <w:p>
      <w:pPr>
        <w:pStyle w:val="Normal"/>
        <w:tabs>
          <w:tab w:val="clear" w:pos="720"/>
          <w:tab w:val="left" w:pos="540" w:leader="none"/>
        </w:tabs>
        <w:jc w:val="both"/>
        <w:rPr/>
      </w:pPr>
      <w:r>
        <w:rPr/>
      </w:r>
    </w:p>
    <w:p>
      <w:pPr>
        <w:pStyle w:val="Normal"/>
        <w:tabs>
          <w:tab w:val="clear" w:pos="720"/>
          <w:tab w:val="left" w:pos="540" w:leader="none"/>
        </w:tabs>
        <w:ind w:firstLine="709"/>
        <w:jc w:val="both"/>
        <w:rPr/>
      </w:pPr>
      <w:r>
        <w:rPr/>
        <w:t xml:space="preserve">[2] Prasītājs 2007.gada 30.novembrī cēla tiesā prasību pret atbildētāju par zemes nomas maksas parāda piedziņu, zemes gabala un palīgēkas (malkas šķūņa) atbrīvošanu un zemes nomas līguma noslēgšanu. Prasības pieteikumā norādīts tālāk minētais. </w:t>
      </w:r>
    </w:p>
    <w:p>
      <w:pPr>
        <w:pStyle w:val="Normal"/>
        <w:tabs>
          <w:tab w:val="clear" w:pos="720"/>
          <w:tab w:val="left" w:pos="540" w:leader="none"/>
        </w:tabs>
        <w:ind w:firstLine="709"/>
        <w:jc w:val="both"/>
        <w:rPr/>
      </w:pPr>
      <w:r>
        <w:rPr/>
        <w:t>[2.1] Atbildētājam lietošanā nododams zemes gabals 242 m</w:t>
      </w:r>
      <w:r>
        <w:rPr>
          <w:vertAlign w:val="superscript"/>
        </w:rPr>
        <w:t xml:space="preserve">2 </w:t>
      </w:r>
      <w:r>
        <w:rPr/>
        <w:t>platībā, kas ir pietiekoši viņam piederošās dzīvojamās mājas uzturēšanai un apsaimniekošanai, nosakot zemes nomas maksu 5% gadā no zemes kadastrālās vērtības.</w:t>
      </w:r>
    </w:p>
    <w:p>
      <w:pPr>
        <w:pStyle w:val="Normal"/>
        <w:tabs>
          <w:tab w:val="clear" w:pos="720"/>
          <w:tab w:val="left" w:pos="540" w:leader="none"/>
        </w:tabs>
        <w:ind w:firstLine="709"/>
        <w:jc w:val="both"/>
        <w:rPr/>
      </w:pPr>
      <w:r>
        <w:rPr/>
        <w:t>[2.2] Nekustamā īpašuma 2642 m</w:t>
      </w:r>
      <w:r>
        <w:rPr>
          <w:vertAlign w:val="superscript"/>
        </w:rPr>
        <w:t>2</w:t>
      </w:r>
      <w:r>
        <w:rPr/>
        <w:t xml:space="preserve"> platībā zemes kadastrālā vērtība gan 2006., gan 2007.gadā bija 14 901 Ls, līdz ar to par pašreizējo piespiedu nomai pakļauto zemes gabalu 550 m</w:t>
      </w:r>
      <w:r>
        <w:rPr>
          <w:vertAlign w:val="superscript"/>
        </w:rPr>
        <w:t>2</w:t>
      </w:r>
      <w:r>
        <w:rPr/>
        <w:t xml:space="preserve"> platībā atbildētājam saskaņā ar likuma „Par valsts un pašvaldību dzīvojamo māju privatizāciju” 54.panta otro daļu maksājama zemes nomas maksa 155,10 Ls gadā. </w:t>
      </w:r>
    </w:p>
    <w:p>
      <w:pPr>
        <w:pStyle w:val="Normal"/>
        <w:tabs>
          <w:tab w:val="clear" w:pos="720"/>
          <w:tab w:val="left" w:pos="540" w:leader="none"/>
        </w:tabs>
        <w:ind w:firstLine="709"/>
        <w:jc w:val="both"/>
        <w:rPr/>
      </w:pPr>
      <w:r>
        <w:rPr/>
        <w:t>Atbildētājs nav maksājis zemes nomas maksu laikā no 2006.gada 7.novembra līdz 2007.gada 20.novembrim, līdz ar to no viņa piedzenams zemes nomas maksas parāds par 377 dienām.</w:t>
      </w:r>
    </w:p>
    <w:p>
      <w:pPr>
        <w:pStyle w:val="Normal"/>
        <w:tabs>
          <w:tab w:val="clear" w:pos="720"/>
          <w:tab w:val="left" w:pos="540" w:leader="none"/>
        </w:tabs>
        <w:ind w:firstLine="709"/>
        <w:jc w:val="both"/>
        <w:rPr/>
      </w:pPr>
      <w:r>
        <w:rPr/>
        <w:t>Prasībā, pamatojoties uz likuma „Par valsts un pašvaldību dzīvojamo māju privatizāciju” 54.panta otro daļu,  Civillikuma 927., 1039., 2112., 2151., 2152.pantu, lūgts:</w:t>
      </w:r>
    </w:p>
    <w:p>
      <w:pPr>
        <w:pStyle w:val="Normal"/>
        <w:numPr>
          <w:ilvl w:val="0"/>
          <w:numId w:val="5"/>
        </w:numPr>
        <w:tabs>
          <w:tab w:val="clear" w:pos="720"/>
          <w:tab w:val="left" w:pos="540" w:leader="none"/>
        </w:tabs>
        <w:ind w:left="0" w:firstLine="567"/>
        <w:jc w:val="both"/>
        <w:rPr/>
      </w:pPr>
      <w:r>
        <w:rPr/>
        <w:t>piedzīt no atbildētāja zemes nomas maksas parādu 160,23 Ls;</w:t>
      </w:r>
    </w:p>
    <w:p>
      <w:pPr>
        <w:pStyle w:val="Normal"/>
        <w:numPr>
          <w:ilvl w:val="0"/>
          <w:numId w:val="5"/>
        </w:numPr>
        <w:tabs>
          <w:tab w:val="clear" w:pos="720"/>
          <w:tab w:val="left" w:pos="540" w:leader="none"/>
        </w:tabs>
        <w:ind w:left="0" w:firstLine="567"/>
        <w:jc w:val="both"/>
        <w:rPr/>
      </w:pPr>
      <w:r>
        <w:rPr/>
        <w:t>uzlikt atbildētājam par pienākumu atbrīvot prettiesiski aizņemto saimniecības ēku un zemes gabalu 308 m</w:t>
      </w:r>
      <w:r>
        <w:rPr>
          <w:vertAlign w:val="superscript"/>
        </w:rPr>
        <w:t>2</w:t>
      </w:r>
      <w:r>
        <w:rPr/>
        <w:t xml:space="preserve"> platībā;</w:t>
      </w:r>
    </w:p>
    <w:p>
      <w:pPr>
        <w:pStyle w:val="Normal"/>
        <w:numPr>
          <w:ilvl w:val="0"/>
          <w:numId w:val="5"/>
        </w:numPr>
        <w:tabs>
          <w:tab w:val="clear" w:pos="720"/>
          <w:tab w:val="left" w:pos="540" w:leader="none"/>
        </w:tabs>
        <w:ind w:left="0" w:firstLine="567"/>
        <w:jc w:val="both"/>
        <w:rPr/>
      </w:pPr>
      <w:r>
        <w:rPr/>
        <w:t>uzlikt par pienākumu atbildētājam noslēgt zemes nomas līgumu ar prasītāju, prasības pieteikumam pievienotajā zemes nomas līguma redakcijā;</w:t>
      </w:r>
    </w:p>
    <w:p>
      <w:pPr>
        <w:pStyle w:val="Normal"/>
        <w:numPr>
          <w:ilvl w:val="0"/>
          <w:numId w:val="5"/>
        </w:numPr>
        <w:tabs>
          <w:tab w:val="clear" w:pos="720"/>
          <w:tab w:val="left" w:pos="540" w:leader="none"/>
        </w:tabs>
        <w:ind w:left="0" w:firstLine="567"/>
        <w:jc w:val="both"/>
        <w:rPr/>
      </w:pPr>
      <w:r>
        <w:rPr/>
        <w:t>piedzīt no atbildētāja visus tiesāšanās izdevumus.</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t>[3] Atbildētājs 2008.gada 8.aprīlī cēla pretprasību pret prasītāju par funkcionāli nepieciešamā zemes gabala platības noteikšanu, zemes nomas līguma noslēgšanu, zemes nomas tiesību reģistrēšanu zemesgrāmatā un reālservitūta nodibināšanu. Pretprasības pieteikumā ar vēlākiem precizējumiem norādīts tālāk minētais.</w:t>
      </w:r>
    </w:p>
    <w:p>
      <w:pPr>
        <w:pStyle w:val="Normal"/>
        <w:tabs>
          <w:tab w:val="clear" w:pos="720"/>
          <w:tab w:val="left" w:pos="540" w:leader="none"/>
        </w:tabs>
        <w:ind w:firstLine="709"/>
        <w:jc w:val="both"/>
        <w:rPr/>
      </w:pPr>
      <w:r>
        <w:rPr/>
        <w:t>[3.1] Ņemot vērā, ka atbildētājam piederošās ēkas ekspluatācija nav iespējamam bez saimniecības ēkas, jo tajā glabājas malka dzīvojamās mājas kurināšanai, un prasītāja iesniegtajā nomas līguma projektā nav ietverti noteikumi attiecībā uz turpmāku tās lietošanu, vienīgais iespējamais risinājums ir reālservitūta, ar kuru apgrūtināta saimniecības ēka 34,5 m</w:t>
      </w:r>
      <w:r>
        <w:rPr>
          <w:vertAlign w:val="superscript"/>
        </w:rPr>
        <w:t>2</w:t>
      </w:r>
      <w:r>
        <w:rPr/>
        <w:t xml:space="preserve"> platībā, nodibināšana ar tiesas spriedumu. </w:t>
      </w:r>
    </w:p>
    <w:p>
      <w:pPr>
        <w:pStyle w:val="Normal"/>
        <w:tabs>
          <w:tab w:val="clear" w:pos="720"/>
          <w:tab w:val="left" w:pos="540" w:leader="none"/>
        </w:tabs>
        <w:ind w:firstLine="709"/>
        <w:jc w:val="both"/>
        <w:rPr/>
      </w:pPr>
      <w:r>
        <w:rPr/>
        <w:t>[3.2] Prasības pieteikumā nepamatoti norādīts, ka šobrīd zemes nomas tiesiskās attiecības turpinās par zemes gabalu 550 m</w:t>
      </w:r>
      <w:r>
        <w:rPr>
          <w:vertAlign w:val="superscript"/>
        </w:rPr>
        <w:t>2</w:t>
      </w:r>
      <w:r>
        <w:rPr/>
        <w:t xml:space="preserve"> platībā, jo kopš prasītājs kļuvis par īpašnieku, atbildētājs savām vajadzībām izmanto zemi 400 m</w:t>
      </w:r>
      <w:r>
        <w:rPr>
          <w:vertAlign w:val="superscript"/>
        </w:rPr>
        <w:t>2</w:t>
      </w:r>
      <w:r>
        <w:rPr/>
        <w:t xml:space="preserve"> platībā. </w:t>
      </w:r>
    </w:p>
    <w:p>
      <w:pPr>
        <w:pStyle w:val="Normal"/>
        <w:tabs>
          <w:tab w:val="clear" w:pos="720"/>
          <w:tab w:val="left" w:pos="540" w:leader="none"/>
        </w:tabs>
        <w:ind w:firstLine="709"/>
        <w:jc w:val="both"/>
        <w:rPr/>
      </w:pPr>
      <w:r>
        <w:rPr/>
        <w:t xml:space="preserve">[3.3] Tā kā caur atbildētāja lietošanā esošo zemes gabalu pārvietojas prasītāja radinieki un īrnieki, kas dzīvo prasītāja mājā vasaras mēnešos, nav taisnīgi noteikt likumā paredzēto maksimālo zemes nomas maksas apmēru 5% gadā no zemesgabala kadastrālās vērtības. Par samērīgu nomas maksu būtu uzskatāmi 2,5% gadā. </w:t>
      </w:r>
    </w:p>
    <w:p>
      <w:pPr>
        <w:pStyle w:val="Normal"/>
        <w:tabs>
          <w:tab w:val="clear" w:pos="720"/>
          <w:tab w:val="left" w:pos="540" w:leader="none"/>
        </w:tabs>
        <w:ind w:firstLine="709"/>
        <w:jc w:val="both"/>
        <w:rPr/>
      </w:pPr>
      <w:r>
        <w:rPr/>
        <w:t xml:space="preserve">[3.4] Prasītāja iesniegtā zemes nomas līguma projekta 2.4., 2.5. un 3.2.punktā nepamatoti norādīts, ka atbildētājam par zemes nomas maksas kavējumu ir jāmaksā līgumsods, jo Civillikuma 2141.pants nokavējuma gadījumā paredz maksāt nokavējuma procentus. Par nesamērīgu atzīstams arī noteiktais līgumsoda apmērs. </w:t>
      </w:r>
    </w:p>
    <w:p>
      <w:pPr>
        <w:pStyle w:val="Normal"/>
        <w:tabs>
          <w:tab w:val="clear" w:pos="720"/>
          <w:tab w:val="left" w:pos="540" w:leader="none"/>
        </w:tabs>
        <w:ind w:firstLine="709"/>
        <w:jc w:val="both"/>
        <w:rPr/>
      </w:pPr>
      <w:r>
        <w:rPr/>
        <w:t xml:space="preserve">[3.5] Prasītāja iesniegtā līguma 3.1.2., 3.1.5., 4.1., 4.4.punkts izsakāms redakcijā, kas norādīta pretprasības pieteikumam pievienotajā zemes nomas līguma projektā. </w:t>
      </w:r>
    </w:p>
    <w:p>
      <w:pPr>
        <w:pStyle w:val="Normal"/>
        <w:tabs>
          <w:tab w:val="clear" w:pos="720"/>
          <w:tab w:val="left" w:pos="540" w:leader="none"/>
        </w:tabs>
        <w:ind w:firstLine="709"/>
        <w:jc w:val="both"/>
        <w:rPr/>
      </w:pPr>
      <w:r>
        <w:rPr/>
        <w:t>Pretprasības pieteikumā un tā precizējumos, pamatojoties uz Civillikuma 1., 3., 5., 1135., 1141., 1146., 1231., 1235., 1470., 1478., 1479., 1488., 1533., 1534., 1587., 1588., 1589., 1717., 1759., 1765., 2120., 2126., 2140., 2141., 2155., 2173., 2174.pantu, Zemesgrāmatu likuma 1.pantu, likuma „Par valsts un pašvaldību dzīvojamo māju privatizāciju” 1.panta 20.punktu, 54.pantu, likuma „Par zemes reformu Latvijas Republikas pilsētās” 12.pantu, Ministru Kabineta 1999.gada 19.janvāra noteikumu Nr.20 „Dzīvojamās mājas privatizācijai nepieciešamo dokumentu sagatavošanas noteikumi” 2-7., 10., 33., 34.punktu, Ministru kabineta 1995.gada 29.augusta noteikumu Nr.264 „Noteikumi par zemes reformas īstenošanu pilsētās” 50.-52., 73.punktu, Jūrmalas pilsētas teritorijas izmantošanas un apbūves noteikumu 5.13.6.punktu, lūgts:</w:t>
      </w:r>
    </w:p>
    <w:p>
      <w:pPr>
        <w:pStyle w:val="Normal"/>
        <w:numPr>
          <w:ilvl w:val="0"/>
          <w:numId w:val="6"/>
        </w:numPr>
        <w:tabs>
          <w:tab w:val="clear" w:pos="720"/>
          <w:tab w:val="left" w:pos="540" w:leader="none"/>
        </w:tabs>
        <w:ind w:left="0" w:firstLine="709"/>
        <w:jc w:val="both"/>
        <w:rPr/>
      </w:pPr>
      <w:r>
        <w:rPr/>
        <w:t>noteikt dzīvojamai mājai funkcionāli nepieciešamo zemes gabala platību 423 m</w:t>
      </w:r>
      <w:r>
        <w:rPr>
          <w:vertAlign w:val="superscript"/>
        </w:rPr>
        <w:t>2</w:t>
      </w:r>
      <w:r>
        <w:rPr/>
        <w:t xml:space="preserve"> SIA „Azimuts” 2008.gada 16.oktobrī izstrādātā plāna robežās;</w:t>
      </w:r>
    </w:p>
    <w:p>
      <w:pPr>
        <w:pStyle w:val="Normal"/>
        <w:numPr>
          <w:ilvl w:val="0"/>
          <w:numId w:val="6"/>
        </w:numPr>
        <w:tabs>
          <w:tab w:val="clear" w:pos="720"/>
          <w:tab w:val="left" w:pos="540" w:leader="none"/>
        </w:tabs>
        <w:ind w:left="0" w:firstLine="709"/>
        <w:jc w:val="both"/>
        <w:rPr/>
      </w:pPr>
      <w:r>
        <w:rPr/>
        <w:t xml:space="preserve"> </w:t>
      </w:r>
      <w:r>
        <w:rPr/>
        <w:t>nodibināt reālservitūtu uz saimniecības ēku 34 m</w:t>
      </w:r>
      <w:r>
        <w:rPr>
          <w:vertAlign w:val="superscript"/>
        </w:rPr>
        <w:t>2</w:t>
      </w:r>
      <w:r>
        <w:rPr/>
        <w:t xml:space="preserve"> platībā kā kalpojošo nekustamo īpašumu par labu dzīvojamai mājai kā valdošajam nekustamajam īpašumam;</w:t>
      </w:r>
    </w:p>
    <w:p>
      <w:pPr>
        <w:pStyle w:val="Normal"/>
        <w:numPr>
          <w:ilvl w:val="0"/>
          <w:numId w:val="6"/>
        </w:numPr>
        <w:tabs>
          <w:tab w:val="clear" w:pos="720"/>
          <w:tab w:val="left" w:pos="540" w:leader="none"/>
        </w:tabs>
        <w:ind w:left="0" w:firstLine="709"/>
        <w:jc w:val="both"/>
        <w:rPr/>
      </w:pPr>
      <w:r>
        <w:rPr/>
        <w:t xml:space="preserve"> </w:t>
      </w:r>
      <w:r>
        <w:rPr/>
        <w:t xml:space="preserve">uzlikt par pienākumu prasītājam noslēgt zemes nomas līgumu ar atbildētāju pretprasībai pievienotajā zemes nomas līguma redakcijā; </w:t>
      </w:r>
    </w:p>
    <w:p>
      <w:pPr>
        <w:pStyle w:val="Normal"/>
        <w:numPr>
          <w:ilvl w:val="0"/>
          <w:numId w:val="6"/>
        </w:numPr>
        <w:tabs>
          <w:tab w:val="clear" w:pos="720"/>
          <w:tab w:val="left" w:pos="540" w:leader="none"/>
        </w:tabs>
        <w:ind w:left="0" w:firstLine="709"/>
        <w:jc w:val="both"/>
        <w:rPr/>
      </w:pPr>
      <w:r>
        <w:rPr/>
        <w:t>atzīt atbildētāja tiesības bez prasītāja piekrišanas ierakstīt zemes nomas tiesības zemesgrāmatā;</w:t>
      </w:r>
    </w:p>
    <w:p>
      <w:pPr>
        <w:pStyle w:val="Normal"/>
        <w:numPr>
          <w:ilvl w:val="0"/>
          <w:numId w:val="6"/>
        </w:numPr>
        <w:tabs>
          <w:tab w:val="clear" w:pos="720"/>
          <w:tab w:val="left" w:pos="540" w:leader="none"/>
        </w:tabs>
        <w:ind w:left="0" w:hanging="0"/>
        <w:jc w:val="both"/>
        <w:rPr/>
      </w:pPr>
      <w:r>
        <w:rPr/>
        <w:t>atzīt atbildētāja tiesības saņemt no prasītāja 50% no izdevumiem par zemes nomas līguma ierakstīšanu zemesgrāmatā;</w:t>
      </w:r>
    </w:p>
    <w:p>
      <w:pPr>
        <w:pStyle w:val="Normal"/>
        <w:numPr>
          <w:ilvl w:val="0"/>
          <w:numId w:val="6"/>
        </w:numPr>
        <w:tabs>
          <w:tab w:val="clear" w:pos="720"/>
          <w:tab w:val="left" w:pos="540" w:leader="none"/>
        </w:tabs>
        <w:ind w:left="0" w:hanging="0"/>
        <w:jc w:val="both"/>
        <w:rPr/>
      </w:pPr>
      <w:r>
        <w:rPr/>
        <w:t xml:space="preserve">piedzīt no prasītāja visus tiesāšanās izdevumus. </w:t>
      </w:r>
    </w:p>
    <w:p>
      <w:pPr>
        <w:pStyle w:val="Normal"/>
        <w:tabs>
          <w:tab w:val="clear" w:pos="720"/>
          <w:tab w:val="left" w:pos="540" w:leader="none"/>
        </w:tabs>
        <w:jc w:val="both"/>
        <w:rPr/>
      </w:pPr>
      <w:r>
        <w:rPr/>
      </w:r>
    </w:p>
    <w:p>
      <w:pPr>
        <w:pStyle w:val="Normal"/>
        <w:tabs>
          <w:tab w:val="clear" w:pos="720"/>
          <w:tab w:val="left" w:pos="540" w:leader="none"/>
        </w:tabs>
        <w:ind w:firstLine="709"/>
        <w:jc w:val="both"/>
        <w:rPr/>
      </w:pPr>
      <w:r>
        <w:rPr/>
        <w:t xml:space="preserve">[4] Ar Jūrmalas pilsētas tiesas 2008.gada 6.maija lēmumu lietā kā trešā persona bez patstāvīgiem prasījumiem pieaicināta Jūrmalas pilsētas dome. </w:t>
      </w:r>
    </w:p>
    <w:p>
      <w:pPr>
        <w:pStyle w:val="Normal"/>
        <w:tabs>
          <w:tab w:val="clear" w:pos="720"/>
          <w:tab w:val="left" w:pos="540" w:leader="none"/>
        </w:tabs>
        <w:jc w:val="both"/>
        <w:rPr/>
      </w:pPr>
      <w:r>
        <w:rPr/>
      </w:r>
    </w:p>
    <w:p>
      <w:pPr>
        <w:pStyle w:val="Normal"/>
        <w:tabs>
          <w:tab w:val="clear" w:pos="720"/>
          <w:tab w:val="left" w:pos="540" w:leader="none"/>
        </w:tabs>
        <w:ind w:firstLine="709"/>
        <w:jc w:val="both"/>
        <w:rPr/>
      </w:pPr>
      <w:r>
        <w:rPr/>
        <w:t>[5] Ar Jūrmalas pilsētas tiesas 2008.gada 11.decembra spriedumu prasība un pretprasība apmierinātas daļēji:</w:t>
      </w:r>
    </w:p>
    <w:p>
      <w:pPr>
        <w:pStyle w:val="Normal"/>
        <w:numPr>
          <w:ilvl w:val="0"/>
          <w:numId w:val="3"/>
        </w:numPr>
        <w:tabs>
          <w:tab w:val="clear" w:pos="720"/>
          <w:tab w:val="left" w:pos="567" w:leader="none"/>
        </w:tabs>
        <w:ind w:left="0" w:firstLine="709"/>
        <w:jc w:val="both"/>
        <w:rPr/>
      </w:pPr>
      <w:r>
        <w:rPr/>
        <w:t>atbildētājam piederošajai dzīvojamai mājai atzīta funkcionāli nepieciešamā zemes gabala platība 423 m</w:t>
      </w:r>
      <w:r>
        <w:rPr>
          <w:vertAlign w:val="superscript"/>
        </w:rPr>
        <w:t>2</w:t>
      </w:r>
      <w:r>
        <w:rPr/>
        <w:t xml:space="preserve"> SIA „Azimuts” 2008.gada 16.oktobrī izstrādātā plāna robežās;</w:t>
      </w:r>
    </w:p>
    <w:p>
      <w:pPr>
        <w:pStyle w:val="Normal"/>
        <w:numPr>
          <w:ilvl w:val="0"/>
          <w:numId w:val="3"/>
        </w:numPr>
        <w:tabs>
          <w:tab w:val="clear" w:pos="720"/>
          <w:tab w:val="left" w:pos="540" w:leader="none"/>
        </w:tabs>
        <w:ind w:left="0" w:firstLine="709"/>
        <w:jc w:val="both"/>
        <w:rPr/>
      </w:pPr>
      <w:r>
        <w:rPr/>
        <w:t>prasītājam uzlikts pienākums noslēgt ar atbildētāju zemes nomas līgumu atbildētāja izstrādātajā redakcijā, grozot līguma 1.2.punktu un nosakot zemes gabala nomas platību 423 m</w:t>
      </w:r>
      <w:r>
        <w:rPr>
          <w:vertAlign w:val="superscript"/>
        </w:rPr>
        <w:t>2</w:t>
      </w:r>
      <w:r>
        <w:rPr/>
        <w:t xml:space="preserve">, grozot līguma 4.1.punktu un nosakot zemes nomas maksu 5% no zemes kadastrālās vērtības gadā, kā arī izslēdzot līguma 6.1.punktu par līguma stāšanos spēkā; </w:t>
      </w:r>
    </w:p>
    <w:p>
      <w:pPr>
        <w:pStyle w:val="Normal"/>
        <w:numPr>
          <w:ilvl w:val="0"/>
          <w:numId w:val="3"/>
        </w:numPr>
        <w:tabs>
          <w:tab w:val="clear" w:pos="720"/>
          <w:tab w:val="left" w:pos="540" w:leader="none"/>
        </w:tabs>
        <w:ind w:left="0" w:firstLine="709"/>
        <w:jc w:val="both"/>
        <w:rPr/>
      </w:pPr>
      <w:r>
        <w:rPr/>
        <w:t>no atbildētāja prasītāja labā piedzīts zemes nomas maksas parāds 98,18 Ls;</w:t>
      </w:r>
    </w:p>
    <w:p>
      <w:pPr>
        <w:pStyle w:val="Normal"/>
        <w:numPr>
          <w:ilvl w:val="0"/>
          <w:numId w:val="3"/>
        </w:numPr>
        <w:tabs>
          <w:tab w:val="clear" w:pos="720"/>
          <w:tab w:val="left" w:pos="540" w:leader="none"/>
        </w:tabs>
        <w:ind w:left="0" w:firstLine="709"/>
        <w:jc w:val="both"/>
        <w:rPr/>
      </w:pPr>
      <w:r>
        <w:rPr/>
        <w:t>atzītas atbildētāja tiesības bez prasītāja piekrišanas reģistrēt zemesgrāmatā zemes nomas tiesības;</w:t>
      </w:r>
    </w:p>
    <w:p>
      <w:pPr>
        <w:pStyle w:val="Normal"/>
        <w:numPr>
          <w:ilvl w:val="0"/>
          <w:numId w:val="3"/>
        </w:numPr>
        <w:tabs>
          <w:tab w:val="clear" w:pos="720"/>
          <w:tab w:val="left" w:pos="540" w:leader="none"/>
        </w:tabs>
        <w:ind w:left="0" w:firstLine="709"/>
        <w:jc w:val="both"/>
        <w:rPr/>
      </w:pPr>
      <w:r>
        <w:rPr/>
        <w:t>noraidīta pretprasība daļā par reālservitūta nodibināšanu un izdevumu 50% apmērā piedziņu par nomas tiesību ierakstīšanu zemesgrāmatā, kā arī prasība daļā par pienākuma uzlikšanu atbrīvot prettiesiski aizņemto zemes gabalu 308 m</w:t>
      </w:r>
      <w:r>
        <w:rPr>
          <w:vertAlign w:val="superscript"/>
        </w:rPr>
        <w:t>2</w:t>
      </w:r>
      <w:r>
        <w:rPr/>
        <w:t xml:space="preserve"> platībā un saimniecības ēku;</w:t>
      </w:r>
    </w:p>
    <w:p>
      <w:pPr>
        <w:pStyle w:val="Normal"/>
        <w:numPr>
          <w:ilvl w:val="0"/>
          <w:numId w:val="3"/>
        </w:numPr>
        <w:tabs>
          <w:tab w:val="clear" w:pos="720"/>
          <w:tab w:val="left" w:pos="540" w:leader="none"/>
        </w:tabs>
        <w:ind w:left="0" w:firstLine="709"/>
        <w:jc w:val="both"/>
        <w:rPr/>
      </w:pPr>
      <w:r>
        <w:rPr/>
        <w:t>no prasītāja atbildētāja labā piedzīti tiesas izdevumi 60 Ls un no atbildētāja prasītāja labā piedzīti tiesas izdevumi 10 Ls.</w:t>
      </w:r>
    </w:p>
    <w:p>
      <w:pPr>
        <w:pStyle w:val="Normal"/>
        <w:shd w:fill="FFFFFF" w:val="clear"/>
        <w:jc w:val="both"/>
        <w:rPr/>
      </w:pPr>
      <w:r>
        <w:rPr/>
      </w:r>
    </w:p>
    <w:p>
      <w:pPr>
        <w:pStyle w:val="Normal"/>
        <w:shd w:fill="FFFFFF" w:val="clear"/>
        <w:ind w:firstLine="709"/>
        <w:jc w:val="both"/>
        <w:rPr/>
      </w:pPr>
      <w:r>
        <w:rPr/>
        <w:t>[6] Izskatījusi lietu sakarā ar pušu apelācijas sūdzībām, Rīgas apgabaltiesas Civillietu tiesas kolēģija ar 2013.gada 22.maija spriedumu prasību un pretprasību apmierinājusi daļēji:</w:t>
      </w:r>
    </w:p>
    <w:p>
      <w:pPr>
        <w:pStyle w:val="Normal"/>
        <w:shd w:fill="FFFFFF" w:val="clear"/>
        <w:ind w:firstLine="709"/>
        <w:jc w:val="both"/>
        <w:rPr/>
      </w:pPr>
      <w:r>
        <w:rPr/>
        <w:t>1) atbildētājam piederošajai dzīvojamai mājai atzinusi funkcionāli nepieciešamā zemes gabala platību 350 m</w:t>
      </w:r>
      <w:r>
        <w:rPr>
          <w:vertAlign w:val="superscript"/>
        </w:rPr>
        <w:t>2</w:t>
      </w:r>
      <w:r>
        <w:rPr/>
        <w:t xml:space="preserve"> SIA „Intra MTD” 2011.gada 25.augustā izstrādātā plāna robežās;</w:t>
      </w:r>
    </w:p>
    <w:p>
      <w:pPr>
        <w:pStyle w:val="Normal"/>
        <w:shd w:fill="FFFFFF" w:val="clear"/>
        <w:ind w:firstLine="709"/>
        <w:jc w:val="both"/>
        <w:rPr/>
      </w:pPr>
      <w:r>
        <w:rPr/>
        <w:t>2) atbildētājam uzlikusi pienākumu ar prasītāju noslēgt zemes nomas līgumu prasītāja sastādītā zemes nomas līguma redakcijā (pievienots spriedumam), nosakot zemes gabala nomas platību 350 m</w:t>
      </w:r>
      <w:r>
        <w:rPr>
          <w:vertAlign w:val="superscript"/>
        </w:rPr>
        <w:t>2</w:t>
      </w:r>
      <w:r>
        <w:rPr/>
        <w:t xml:space="preserve"> un zemes nomas maksu 5% no zemes kadastrālās vērtības gadā sākot ar 2013.gada 22.maiju, grozot līguma 2.1.punkta pirmo teikumu uz: „Nomas maksa, ko Nomnieks maksā Iznomātājam par Zemes gabala lietošanu par vienu kalendāro gadu nosakāma 5% no Zemes gabala kadastrālās vērtības gadā”, 2.3.punktā uzliekot par pienākumu prasītājam zemes nomas līgumā norādīt aktuālu banku un maksājumu kontu, kā arī 4.1.punktu izsakot sekojošā redakcijā: „Līgums par zemes gabala 350 m</w:t>
      </w:r>
      <w:r>
        <w:rPr>
          <w:vertAlign w:val="superscript"/>
        </w:rPr>
        <w:t>2</w:t>
      </w:r>
      <w:r>
        <w:rPr/>
        <w:t xml:space="preserve"> nomu stājas spēkā ar 2013.gada 1.septembri un tiek noslēgts uz nenoteiktu laiku”;</w:t>
      </w:r>
    </w:p>
    <w:p>
      <w:pPr>
        <w:pStyle w:val="Normal"/>
        <w:shd w:fill="FFFFFF" w:val="clear"/>
        <w:ind w:firstLine="709"/>
        <w:jc w:val="both"/>
        <w:rPr/>
      </w:pPr>
      <w:r>
        <w:rPr/>
        <w:t>3) no atbildētāja prasītāja labā piedzinusi zemes nomas maksas parādu 98,18 Ls un tiesas izdevumus 20 Ls, kā arī valsts ienākumos piedzinusi ar lietas izskatīšanu saistītos izdevumus 11,45 Ls;</w:t>
      </w:r>
    </w:p>
    <w:p>
      <w:pPr>
        <w:pStyle w:val="Normal"/>
        <w:shd w:fill="FFFFFF" w:val="clear"/>
        <w:ind w:firstLine="709"/>
        <w:jc w:val="both"/>
        <w:rPr/>
      </w:pPr>
      <w:r>
        <w:rPr/>
        <w:t>4) noraidījusi atbildētāja pretprasību daļā par reālservitūta nodibināšanu, tiesību noteikšanu bez prasītāja piekrišanas reģistrēt zemesgrāmatā zemes nomas tiesības, kā arī daļā par izdevumu 50% apmērā par ieraksta izdarīšanu zemesgrāmatā piedziņu no prasītāja.</w:t>
      </w:r>
    </w:p>
    <w:p>
      <w:pPr>
        <w:pStyle w:val="Normal"/>
        <w:shd w:fill="FFFFFF" w:val="clear"/>
        <w:ind w:firstLine="709"/>
        <w:jc w:val="both"/>
        <w:rPr/>
      </w:pPr>
      <w:r>
        <w:rPr/>
        <w:t xml:space="preserve">Spriedums pamatots ar šādiem argumentiem. </w:t>
      </w:r>
    </w:p>
    <w:p>
      <w:pPr>
        <w:pStyle w:val="Normal"/>
        <w:shd w:fill="FFFFFF" w:val="clear"/>
        <w:ind w:firstLine="709"/>
        <w:jc w:val="both"/>
        <w:rPr/>
      </w:pPr>
      <w:r>
        <w:rPr/>
        <w:t xml:space="preserve">[6.1] Nav strīda, ka starp pusēm pastāv zemes nomas tiesiskās attiecības, taču tās nevar vienoties par zemes gabala nomas noteikumiem, tas ir, platību un nomas maksu. </w:t>
      </w:r>
    </w:p>
    <w:p>
      <w:pPr>
        <w:pStyle w:val="Normal"/>
        <w:shd w:fill="FFFFFF" w:val="clear"/>
        <w:ind w:firstLine="709"/>
        <w:jc w:val="both"/>
        <w:rPr/>
      </w:pPr>
      <w:r>
        <w:rPr/>
        <w:t xml:space="preserve"> </w:t>
      </w:r>
      <w:r>
        <w:rPr/>
        <w:t>[6.2] Starp [pers. D] un atbildētāju noslēgtais zemes gabala un saimniecības ēkas nomas līgums nav ierakstīts zemesgrāmatā, līdz ar to saskaņā ar Civillikuma 2174. un 2126.pantu tas prasītājam nav saistošs.</w:t>
      </w:r>
    </w:p>
    <w:p>
      <w:pPr>
        <w:pStyle w:val="Normal"/>
        <w:shd w:fill="FFFFFF" w:val="clear"/>
        <w:ind w:firstLine="709"/>
        <w:jc w:val="both"/>
        <w:rPr/>
      </w:pPr>
      <w:r>
        <w:rPr/>
        <w:t>[6.3] Prasītājs piedāvā iznomāt zemes gabalu 242 m</w:t>
      </w:r>
      <w:r>
        <w:rPr>
          <w:vertAlign w:val="superscript"/>
        </w:rPr>
        <w:t>2</w:t>
      </w:r>
      <w:r>
        <w:rPr/>
        <w:t xml:space="preserve"> platībā ar nomas maksu 5% no zemes gabala kadastrālās vērtības gadā. Prasītāja piedāvātā zemes gabala platība un konfigurācija redzama zemes gabala iekšējā sadalījumu plānā.</w:t>
      </w:r>
    </w:p>
    <w:p>
      <w:pPr>
        <w:pStyle w:val="Normal"/>
        <w:shd w:fill="FFFFFF" w:val="clear"/>
        <w:ind w:firstLine="709"/>
        <w:jc w:val="both"/>
        <w:rPr/>
      </w:pPr>
      <w:r>
        <w:rPr/>
        <w:t>[6.4] Atbildētāja norādītajam, ka [pers. D] ir prasītāja meita un ka dāvinājuma līgumu viņi noslēdza ar mērķi izvairīties no nomas tiesību reģistrācijas zemesgrāmatā, nav juridiskas nozīmes, jo dāvinājuma līgums nav apstrīdams, un īpašniekam ir pilnīgas varas tiesības pār lietu.</w:t>
      </w:r>
    </w:p>
    <w:p>
      <w:pPr>
        <w:pStyle w:val="Normal"/>
        <w:shd w:fill="FFFFFF" w:val="clear"/>
        <w:ind w:firstLine="709"/>
        <w:jc w:val="both"/>
        <w:rPr/>
      </w:pPr>
      <w:r>
        <w:rPr/>
        <w:t xml:space="preserve"> </w:t>
      </w:r>
      <w:r>
        <w:rPr/>
        <w:t>[6.5] Nav pamatota arī atbildētāja atsauce uz Jūrmalas pilsētas domes 1995.gada 6.aprīļa lēmumu Nr.369 „Par zemes īpašuma tiesību atjaunošanu un namīpašuma denacionalizāciju [adrese], ar kuru it kā noteikta dzīvojamās mājas ekspluatācijai funkcionāli nepieciešamā zemes gabala platība 500 m</w:t>
      </w:r>
      <w:r>
        <w:rPr>
          <w:vertAlign w:val="superscript"/>
        </w:rPr>
        <w:t>2</w:t>
      </w:r>
      <w:r>
        <w:rPr/>
        <w:t>. Minētajā lēmumā vien norādīts uz nepieciešamību „noslēgt zemes nomas līgumu (...) par zemes platību pēc savstarpējas vienošanās, kas nepieciešama (...) ēkas ekspluatācijai”, nenosakot konkrētu nomājamā zemes gabala platību.</w:t>
      </w:r>
    </w:p>
    <w:p>
      <w:pPr>
        <w:pStyle w:val="Normal"/>
        <w:shd w:fill="FFFFFF" w:val="clear"/>
        <w:ind w:firstLine="709"/>
        <w:jc w:val="both"/>
        <w:rPr/>
      </w:pPr>
      <w:r>
        <w:rPr/>
        <w:t xml:space="preserve">[6.6] Jūrmalas pilsētas domes Būvvalde 2008.gada 19.jūnijā ir izsniegusi plānošanas un arhitektūras uzdevumu Nr.14-7/397 saimniecības ēkas rekonstrukcijai skiču un tehniskā projekta līmenī (Pielikums Nr.1). Saimniecības ēku rekonstrukcijas tehniskā projekta izmaiņas ir akceptētas 2010.gada 13.jūlijā (Pielikums Nr.2). </w:t>
      </w:r>
    </w:p>
    <w:p>
      <w:pPr>
        <w:pStyle w:val="Normal"/>
        <w:shd w:fill="FFFFFF" w:val="clear"/>
        <w:ind w:firstLine="709"/>
        <w:jc w:val="both"/>
        <w:rPr/>
      </w:pPr>
      <w:r>
        <w:rPr/>
        <w:t>Ievērojot minēto, kā arī ņemot vērā principiālās nostādnes - zemes gabala īpašnieka tiesības uz savu īpašumu, kā arī servitūta tiesības noteikšanu pēc iespējas mazākā platībā, zemes nomas platības apmērs nosakāms 350 m</w:t>
      </w:r>
      <w:r>
        <w:rPr>
          <w:vertAlign w:val="superscript"/>
        </w:rPr>
        <w:t>2</w:t>
      </w:r>
      <w:r>
        <w:rPr/>
        <w:t>, jo šāda platība ir pietiekama dzīvojamās mājas apsaimniekošanai un piekļūšanai pie tās pēc zemes gabala iekšējā sadalījuma plāna, kuru izstrādājis arhitekts [pers. E]. No plāna redzams, ka atbildētājs var piekļūt dzīvojamai mājai gan no Dārza ielas puses (lielie vārti), gan no Mellužu prospekta puses (gājēju vārtiņi).</w:t>
      </w:r>
    </w:p>
    <w:p>
      <w:pPr>
        <w:pStyle w:val="Normal"/>
        <w:shd w:fill="FFFFFF" w:val="clear"/>
        <w:ind w:firstLine="709"/>
        <w:jc w:val="both"/>
        <w:rPr/>
      </w:pPr>
      <w:r>
        <w:rPr/>
        <w:t>[6.7] Attiecībā uz pretprasību daļā par servitūtu uz saimniecības ēku 34,5 m</w:t>
      </w:r>
      <w:r>
        <w:rPr>
          <w:vertAlign w:val="superscript"/>
        </w:rPr>
        <w:t>2</w:t>
      </w:r>
      <w:r>
        <w:rPr/>
        <w:t xml:space="preserve"> platībā jāņem vērā Senāta Civillietu departamenta atzītais, ka nosakāmi tikai tādi servitūti, kas nepieciešami, lai nodrošinātu ēkas īpašnieka piekļūšanu savam īpašumam, tā uzturēšanai, bet nav nosakāmi tādi, kas nodrošina pēc iespējas ērtāku tā izmantošanu.</w:t>
      </w:r>
    </w:p>
    <w:p>
      <w:pPr>
        <w:pStyle w:val="Normal"/>
        <w:shd w:fill="FFFFFF" w:val="clear"/>
        <w:ind w:firstLine="709"/>
        <w:jc w:val="both"/>
        <w:rPr/>
      </w:pPr>
      <w:r>
        <w:rPr/>
        <w:t>Atbildētāja arguments, ka servitūts nepieciešams, jo saimniecības ēkā glabājas malka, ar kuru tiek nodrošināta dzīvojamās mājas apkure, nevar būt pamats tā noteikšanai, jo nomas funkcija ir zemes, uz kuras atrodas ēka, noma, kā arī ēkai nepieciešamā funkcionālā zona, kas tiesas noteiktajā platībā ir pietiekama. Servitūta galvenā funkcija ir piekļūšanas nodrošināšana valdošajam īpašumam, tas ir, dzīvojamai mājai, līdz ar to nav pamata prasīt reālservitūta noteikšanu uz saimniecības ēku, pēc būtības prasot saimniecības ēkas (daļas) bezmaksas lietošanu.</w:t>
      </w:r>
    </w:p>
    <w:p>
      <w:pPr>
        <w:pStyle w:val="Normal"/>
        <w:shd w:fill="FFFFFF" w:val="clear"/>
        <w:ind w:firstLine="709"/>
        <w:jc w:val="both"/>
        <w:rPr/>
      </w:pPr>
      <w:r>
        <w:rPr/>
        <w:t>Atbildētājam ir iespēja izveidot malkas nojumi ēkas funkcionēšanai nepieciešamajā apjomā nomas 350 m</w:t>
      </w:r>
      <w:r>
        <w:rPr>
          <w:vertAlign w:val="superscript"/>
        </w:rPr>
        <w:t>2</w:t>
      </w:r>
      <w:r>
        <w:rPr/>
        <w:t xml:space="preserve"> vai nodrošināt citu alternatīvu dzīvojamās mājas kurināšanas veidu. Prasītājs ir apsvēris minēto problēmu, norādot, ka tā ir atrisināma ilgstošā laika posmā, izstrādājot projektu jaunas malkas novietnes celtniecībai.</w:t>
      </w:r>
    </w:p>
    <w:p>
      <w:pPr>
        <w:pStyle w:val="Normal"/>
        <w:shd w:fill="FFFFFF" w:val="clear"/>
        <w:ind w:firstLine="709"/>
        <w:jc w:val="both"/>
        <w:rPr/>
      </w:pPr>
      <w:r>
        <w:rPr/>
        <w:t>Atbildētāja atsauce uz tiesu praksi lietās, kas izriet no servitūtu tiesībām, pati par sevi nav vērtējama kā atbildētāja neapstrīdama tiesība uz palīgēkas reālservitūtu.</w:t>
      </w:r>
    </w:p>
    <w:p>
      <w:pPr>
        <w:pStyle w:val="Normal"/>
        <w:shd w:fill="FFFFFF" w:val="clear"/>
        <w:ind w:firstLine="709"/>
        <w:jc w:val="both"/>
        <w:rPr/>
      </w:pPr>
      <w:r>
        <w:rPr/>
        <w:t>Arī atsauce uz Civillikuma 1146., 1135.pantu un likumu „Par dzīvojamo telpu īri” (malkas šķūnis uzskatāms par piederumu dzīvojamai telpai), nevar būt pamats pretprasības apmierināšanai šajā daļā, jo strīds izšķirams pamatojoties uz Civilprocesa likuma 93.-97.panta noteikumiem un tiesai jāņem vērā progresīvā ekonomiskā attīstība valstī celtniecības jomā un prasītāja īpašuma tiesības Civillikuma 927. un 928.panta izpratnē.</w:t>
      </w:r>
    </w:p>
    <w:p>
      <w:pPr>
        <w:pStyle w:val="Normal"/>
        <w:shd w:fill="FFFFFF" w:val="clear"/>
        <w:ind w:firstLine="709"/>
        <w:jc w:val="both"/>
        <w:rPr/>
      </w:pPr>
      <w:r>
        <w:rPr/>
        <w:t xml:space="preserve">Uz izskatāmo strīdu nav attiecināma arī likuma ,,Par valsts un pašvaldību dzīvojamo māju privatizāciju” 1.panta 14.punktā dotā viendzīvokļa mājas definīcija, jo saskaņā ar likuma ,,Par valsts un pašvaldību dzīvojamo māju privatizāciju” atbildētājam nekad nav atzītas īpašumtiesības uz palīgēku. </w:t>
      </w:r>
    </w:p>
    <w:p>
      <w:pPr>
        <w:pStyle w:val="Normal"/>
        <w:shd w:fill="FFFFFF" w:val="clear"/>
        <w:ind w:firstLine="709"/>
        <w:jc w:val="both"/>
        <w:rPr/>
      </w:pPr>
      <w:r>
        <w:rPr/>
        <w:t>[6.8] Pirmās instances tiesa pamatoti noteikusi nomas maksas apmēru - 5% no zemes gabala kadastrālās vērtības gadā proporcionāli aizņemtajai zemes platībai, par ko pēc būtības puses arī nav iebildušas.</w:t>
      </w:r>
    </w:p>
    <w:p>
      <w:pPr>
        <w:pStyle w:val="Normal"/>
        <w:shd w:fill="FFFFFF" w:val="clear"/>
        <w:ind w:firstLine="709"/>
        <w:jc w:val="both"/>
        <w:rPr/>
      </w:pPr>
      <w:r>
        <w:rPr/>
        <w:t>[6.9] Atbilstoši Civillikuma 2173.pantam nomas maksa par zemes gabalu 350 m</w:t>
      </w:r>
      <w:r>
        <w:rPr>
          <w:vertAlign w:val="superscript"/>
        </w:rPr>
        <w:t>2</w:t>
      </w:r>
      <w:r>
        <w:rPr/>
        <w:t xml:space="preserve"> platībā nosakāma no 2013.gada 22.maija, un līdz 2013.gada 1.septembrim nosakāms termiņš aizņemtā zemes gabala, kas pārsniedz 350 m</w:t>
      </w:r>
      <w:r>
        <w:rPr>
          <w:vertAlign w:val="superscript"/>
        </w:rPr>
        <w:t>2</w:t>
      </w:r>
      <w:r>
        <w:rPr/>
        <w:t xml:space="preserve"> un saimniecības ēkas daļas atbrīvošanai.</w:t>
      </w:r>
    </w:p>
    <w:p>
      <w:pPr>
        <w:pStyle w:val="Normal"/>
        <w:shd w:fill="FFFFFF" w:val="clear"/>
        <w:ind w:firstLine="709"/>
        <w:jc w:val="both"/>
        <w:rPr/>
      </w:pPr>
      <w:r>
        <w:rPr/>
        <w:t>[6.10] Pretprasība daļā par tiesību noteikšanu bez prasītāja piekrišanas reģistrēt zemesgrāmatā zemes nomas tiesības noraidāma, jo minētās tiesības saskaņā ar Zemesgrāmatu likuma 60.panta otrās daļas 1.punktu reģistrējamas uz tiesas nolēmuma pamata.</w:t>
      </w:r>
    </w:p>
    <w:p>
      <w:pPr>
        <w:pStyle w:val="Normal"/>
        <w:shd w:fill="FFFFFF" w:val="clear"/>
        <w:ind w:firstLine="709"/>
        <w:jc w:val="both"/>
        <w:rPr/>
      </w:pPr>
      <w:r>
        <w:rPr/>
        <w:t xml:space="preserve">[6.11] Pretprasība daļā par izdevumu 50% apmērā piedziņu no prasītāja par ieraksta izdarīšanu zemesgrāmatā noraidāma, jo saskaņā ar Civillikuma 2126.pantu ar ieraksta izdarīšanu zemesgrāmatā nomnieks iegūst lietu tiesību, kas ir viņa paša interesēs. </w:t>
      </w:r>
    </w:p>
    <w:p>
      <w:pPr>
        <w:pStyle w:val="Normal"/>
        <w:shd w:fill="FFFFFF" w:val="clear"/>
        <w:ind w:firstLine="709"/>
        <w:jc w:val="both"/>
        <w:rPr/>
      </w:pPr>
      <w:r>
        <w:rPr/>
        <w:t>[6.12] Pamatojoties uz Civilprocesa likuma 41.panta pirmo daļu, no atbildētāja prasītāja labā piedzenami tiesāšanās izdevumi 20 Ls un, pamatojoties uz Civilprocesa likuma 39.panta pirmās daļas 5.punktu, no atbildētāja valsts ienākumos piedzenami ar lietas izskatīšanu saistītie izdevumi 11,45 Ls.</w:t>
      </w:r>
    </w:p>
    <w:p>
      <w:pPr>
        <w:pStyle w:val="Normal"/>
        <w:shd w:fill="FFFFFF" w:val="clear"/>
        <w:jc w:val="both"/>
        <w:rPr/>
      </w:pPr>
      <w:r>
        <w:rPr/>
      </w:r>
    </w:p>
    <w:p>
      <w:pPr>
        <w:pStyle w:val="Normal"/>
        <w:shd w:fill="FFFFFF" w:val="clear"/>
        <w:ind w:firstLine="709"/>
        <w:jc w:val="both"/>
        <w:rPr/>
      </w:pPr>
      <w:r>
        <w:rPr/>
        <w:t>[7] Par Rīgas apgabaltiesas Civillietu tiesas kolēģijas 2013.gada 22.maija spriedumu kasācijas sūdzību iesniedzis [pers. A], lūdzot spriedumu atcelt un nodot lietu jaunai izskatīšanai apelācijas instances tiesā.</w:t>
      </w:r>
      <w:r>
        <w:rPr>
          <w:highlight w:val="yellow"/>
        </w:rPr>
        <w:t xml:space="preserve"> </w:t>
      </w:r>
    </w:p>
    <w:p>
      <w:pPr>
        <w:pStyle w:val="Normal"/>
        <w:ind w:firstLine="709"/>
        <w:jc w:val="both"/>
        <w:rPr/>
      </w:pPr>
      <w:r>
        <w:rPr/>
        <w:t>Kasācijas sūdzība pamatota ar šādiem argumentiem.</w:t>
      </w:r>
    </w:p>
    <w:p>
      <w:pPr>
        <w:pStyle w:val="Normal"/>
        <w:ind w:firstLine="709"/>
        <w:jc w:val="both"/>
        <w:rPr/>
      </w:pPr>
      <w:r>
        <w:rPr/>
        <w:t xml:space="preserve">[7.1] Tiesa pārkāpusi Civilprocesa likuma 192.pantu, jo prasītājs ne prasības pieteikumā, ne tam pievienotajā zemes nomas līguma projektā nav lūdzis noteikt zemes nomas maksu sākot ar 2013.gada 22.maiju. Nosakot atbildētājam zemes nomas maksāšanas pienākumu no minēta datuma, nevis sprieduma spēkā stāšanās brīža, tiesa pārkāpusi Civilprocesa likuma 193.panta piekto daļu, jo spriedumā nav norādījusi normatīvos aktus un pierādījumus, ar kuriem pamatots šāds tiesas secinājums. </w:t>
      </w:r>
    </w:p>
    <w:p>
      <w:pPr>
        <w:pStyle w:val="Normal"/>
        <w:ind w:firstLine="709"/>
        <w:jc w:val="both"/>
        <w:rPr/>
      </w:pPr>
      <w:r>
        <w:rPr/>
        <w:t xml:space="preserve"> </w:t>
      </w:r>
      <w:r>
        <w:rPr/>
        <w:t>[7.2] Tiesa, pārkāpjot Civilprocesa likuma 193.panta piekto daļu, nav devusi juridisko novērtējumu pierādījumiem, kas apliecina, ka atbildētājam saskaņā ar zemes nomas līguma 3.1.2. un 3.2.punktu nav tiesību uzbūvēt citu malkas šķūni, lai varētu izpildīt spriedumu un līdz 2013.gada 1.septembrim atbrīvot malkas šķūni.</w:t>
      </w:r>
    </w:p>
    <w:p>
      <w:pPr>
        <w:pStyle w:val="Normal"/>
        <w:ind w:firstLine="862"/>
        <w:jc w:val="both"/>
        <w:rPr/>
      </w:pPr>
      <w:r>
        <w:rPr/>
        <w:t>[7.2.1] Tiesa ignorējusi Latvijas valsts koksnes ķīmijas institūta 2011.gada 4.augusta izziņu Nr.1/06-204 par nepieciešamo šķūņa platību un malkas žūšanas ilgumu.</w:t>
      </w:r>
    </w:p>
    <w:p>
      <w:pPr>
        <w:pStyle w:val="Normal"/>
        <w:ind w:firstLine="862"/>
        <w:jc w:val="both"/>
        <w:rPr/>
      </w:pPr>
      <w:r>
        <w:rPr/>
        <w:t xml:space="preserve">[7.2.2] Atbildētājam saskaņā ar 2007.gada 12.jūlija Jūrmalas pilsētas domes saistošo noteikumu Nr.20 „Jūrmalas teritorijas namīpašumu uzturēšanas, saglabāšanas un sabiedriskās kārtības saistošo noteikumu” 56.10.punktu ir aizliegts pagalmā uzglabāt malku. </w:t>
      </w:r>
    </w:p>
    <w:p>
      <w:pPr>
        <w:pStyle w:val="Normal"/>
        <w:ind w:firstLine="862"/>
        <w:jc w:val="both"/>
        <w:rPr/>
      </w:pPr>
      <w:r>
        <w:rPr/>
        <w:t xml:space="preserve">[7.2.3] Atbildētājam nav iespējams piesliet malku pie savas mājas sienas, jo divas dzīvojamās mājas sienas robežojas ar ielām (Dārza un Mellužu prospektu), bet pārējās divās sienās ir logi. </w:t>
      </w:r>
    </w:p>
    <w:p>
      <w:pPr>
        <w:pStyle w:val="Normal"/>
        <w:ind w:firstLine="862"/>
        <w:jc w:val="both"/>
        <w:rPr/>
      </w:pPr>
      <w:r>
        <w:rPr/>
        <w:t xml:space="preserve"> </w:t>
      </w:r>
      <w:r>
        <w:rPr/>
        <w:t>[7.2.4] Prasītājs nav norādījis uz gatavību dot piekrišanu malkas novietnes būvniecībai uz sava zemes gabala, tādējādi tiesas secinājums, ka atbildētājam ir iespēja izveidot malkas nojumi ēkas funkcionēšanai nepieciešamajā apjomā nomas 350 m</w:t>
      </w:r>
      <w:r>
        <w:rPr>
          <w:vertAlign w:val="superscript"/>
        </w:rPr>
        <w:t>2</w:t>
      </w:r>
      <w:r>
        <w:rPr/>
        <w:t xml:space="preserve"> vai nodrošināt citu alternatīvu dzīvojamās mājas kurināšanas veidu, nav pamatots ar lietas materiālos esošajiem pierādījumiem un ir pretrunā ar tiesas sastādītā zemes nomas līguma 3.1.2. un 3.2.punktu.</w:t>
      </w:r>
    </w:p>
    <w:p>
      <w:pPr>
        <w:pStyle w:val="Normal"/>
        <w:ind w:firstLine="862"/>
        <w:jc w:val="both"/>
        <w:rPr/>
      </w:pPr>
      <w:r>
        <w:rPr/>
        <w:t>[7.3] Lietas materiālos atrodas spēkā esošs tehniskais projekts par saimniecības ēkas rekonstrukciju un tā izmaiņas, kas apstiprināti ar Jūrmalas pilsētas domes būvvaldes 2011.gada 9.augusta komisijas lēmumu (turpmāk – tehniskais projekts). Tehniskajā projektā norādītais zemes gabals saskaņā ar tiesas spriedumu ir iznomājams atbildētājam un ne zemes nomas līgums, ne normatīvie akti nepiešķir atbildētājam tiesības kavēt prasītāju apgrūtināt iznomājamo zemes gabalu ar saimniecības ēku pēc sprieduma spēkā stāšanās. Nav arī pierādījumu, ka saimniecības ēkas novietojums un platība saskaņoti ar atbildētāju.</w:t>
      </w:r>
    </w:p>
    <w:p>
      <w:pPr>
        <w:pStyle w:val="Normal"/>
        <w:ind w:firstLine="851"/>
        <w:jc w:val="both"/>
        <w:rPr/>
      </w:pPr>
      <w:r>
        <w:rPr/>
        <w:t>[7.4] Tiesa nepamatoti izvairījusies piemērot Civillikuma 1533.panta pirmo daļu un 1534.pantu, kuru izpratnē līgums uzskatāms par noslēgtu tikai tad, kad starp līdzējiem panākta ne tikai pilnīga vienošanās par attiecīgā līguma būtiskām sastāvdaļām, bet arī par noteikumiem, kurus viens vai abi līdzēji uzskata par nepieciešamiem ietvert līgumā. Minētās tiesību normas Senāta Civillietu departaments ir identiski piemērojis 2007.gada 7.novembra spriedumā lietā SKC-712. Tiesa, pārkāpjot Civilprocesa likuma 193.panta piektās daļas prasības, nav sniegusi juridisko novērtējumu pretprasībā norādītajiem apsvērumiem attiecībā uz zemes nomas līguma nebūtiskajām sastāvdaļām.</w:t>
      </w:r>
    </w:p>
    <w:p>
      <w:pPr>
        <w:pStyle w:val="Normal"/>
        <w:ind w:firstLine="851"/>
        <w:jc w:val="both"/>
        <w:rPr/>
      </w:pPr>
      <w:r>
        <w:rPr/>
        <w:t>[7.4.1] Apstiprinot prasītāja iesniegtā zemes nomas līguma 1.4.punkta redakciju, tiesa nepamatoti sašaurinājusi nomnieka tiesības uz nepieciešamo un derīgo izdevumu atlīdzību, tādējādi bez lietas apstākļu juridiska novērtējuma nepareizi piemērojusi Civillikuma 2140. un 2155.pantu.</w:t>
      </w:r>
    </w:p>
    <w:p>
      <w:pPr>
        <w:pStyle w:val="Normal"/>
        <w:ind w:firstLine="851"/>
        <w:jc w:val="both"/>
        <w:rPr/>
      </w:pPr>
      <w:r>
        <w:rPr/>
        <w:t xml:space="preserve">[7.4.2] Apstiprinot zemes nomas līguma 2.4., 2.5. un 3.2.punktus prasītāja piedāvātajās redakcijās, tiesa nepareizi piemērojusi Civillikuma 2141.pantu, jo nokavējuma gadījumā maksājami procenti, nevis līgumsods. Tiesa nav argumentējusi noteiktā līgumsoda, kas gadā sastāda 365%, pamatotību. </w:t>
      </w:r>
    </w:p>
    <w:p>
      <w:pPr>
        <w:pStyle w:val="Normal"/>
        <w:ind w:firstLine="851"/>
        <w:jc w:val="both"/>
        <w:rPr/>
      </w:pPr>
      <w:r>
        <w:rPr/>
        <w:t xml:space="preserve">[7.5] Tiesa bez motivācijas un atsauces uz normatīvajiem aktiem priekšroku devusi prasītāja piedāvātajai zemes nomas līguma redakcijai, kā arī bez juridiskā novērtējuma atstājusi atbildētāja pretprasības 7.4., 7.5., 7.6. un 7.7. apakšpunktus, tādējādi pārkāpjot Eiropas Cilvēktiesību konvencijas (ECK) 6.pantu. Prasītājs nav apstrīdējis nevienu no atbildētāja izstrādātā nomas līguma punktiem, kas nav tā būtiskās sastāvdaļas. </w:t>
      </w:r>
    </w:p>
    <w:p>
      <w:pPr>
        <w:pStyle w:val="Normal"/>
        <w:ind w:firstLine="851"/>
        <w:jc w:val="both"/>
        <w:rPr/>
      </w:pPr>
      <w:r>
        <w:rPr/>
        <w:t xml:space="preserve">[7.6] Noraidot pretprasību daļā par tiesību noteikšanu bez prasītāja piekrišanas reģistrēt zemesgrāmatā zemes nomas tiesības, tiesa nepareizi piemērojusi Zemesgrāmatu likuma 60.panta otrās daļas 1.punktu, jo minētās normas piemērošanai nepieciešami divi priekšnoteikumi – atbildētāja paraksts nostiprinājuma lūgumā un tiesas nolēmums. Bez tiesas nolēmuma šajā daļā, zemes nomas tiesību reģistrēšana Zemesgrāmatu likuma 60.panta otrās daļas 1.punkta kārtībā nebūs iespējama. </w:t>
      </w:r>
    </w:p>
    <w:p>
      <w:pPr>
        <w:pStyle w:val="Normal"/>
        <w:ind w:firstLine="851"/>
        <w:jc w:val="both"/>
        <w:rPr/>
      </w:pPr>
      <w:r>
        <w:rPr/>
        <w:t>[7.7] Piedzenot zemes nomas maksas parādu 98,18 Ls par laiku no 2007.gada 3.aprīļa līdz 2007.gada 20.novembrim, tiesa pārkāpusi Civilprocesa likuma 192.pantu, jo prasītājs cēlis prasību par pienākuma uzlikšanu noslēgt zemes nomas līgumu un piedzīt nesaņemto zemes nomas maksu, nevis atzīt zemes nomas tiesisko attiecību pastāvēšanu ar atpakaļejošu datumu 550 m</w:t>
      </w:r>
      <w:r>
        <w:rPr>
          <w:vertAlign w:val="superscript"/>
        </w:rPr>
        <w:t>2</w:t>
      </w:r>
      <w:r>
        <w:rPr/>
        <w:t xml:space="preserve"> platībā. </w:t>
      </w:r>
    </w:p>
    <w:p>
      <w:pPr>
        <w:pStyle w:val="Normal"/>
        <w:ind w:firstLine="851"/>
        <w:jc w:val="both"/>
        <w:rPr/>
      </w:pPr>
      <w:r>
        <w:rPr/>
        <w:t>Nekonstatējot zemes nomas attiecību pastāvēšanu, tiesai nebija pamata piedzīt nomas maksu par zemes gabalu 550 m</w:t>
      </w:r>
      <w:r>
        <w:rPr>
          <w:vertAlign w:val="superscript"/>
        </w:rPr>
        <w:t>2</w:t>
      </w:r>
      <w:r>
        <w:rPr/>
        <w:t xml:space="preserve"> platībā, ņemot vērā, ka kopš brīža, kad prasītājs ieguva īpašuma tiesības, atbildētājs zemi izmanto vairs tikai 423 m</w:t>
      </w:r>
      <w:r>
        <w:rPr>
          <w:vertAlign w:val="superscript"/>
        </w:rPr>
        <w:t>2</w:t>
      </w:r>
      <w:r>
        <w:rPr/>
        <w:t xml:space="preserve"> platībā un šo faktu prasītājs nav apstrīdējis. </w:t>
      </w:r>
    </w:p>
    <w:p>
      <w:pPr>
        <w:pStyle w:val="Normal"/>
        <w:ind w:firstLine="851"/>
        <w:jc w:val="both"/>
        <w:rPr/>
      </w:pPr>
      <w:r>
        <w:rPr/>
        <w:t xml:space="preserve">[7.8] Tiesa, pārkāpjot Civilprocesa likuma 193.panta ceturto daļu, sprieduma aprakstošajā daļā nav norādījusi atbildētāja apelācijas instances tiesas sēdē iesniegto rakstveida paskaidrojumu būtību un, pārkāpjot Civilprocesa likuma 193.panta piekto daļu un 432.panta piekto daļu, nav norādījusi argumentāciju atbildētāja iesniegto pierādījumu noraidīšanai. </w:t>
      </w:r>
    </w:p>
    <w:p>
      <w:pPr>
        <w:pStyle w:val="Normal"/>
        <w:ind w:firstLine="851"/>
        <w:jc w:val="both"/>
        <w:rPr/>
      </w:pPr>
      <w:r>
        <w:rPr/>
        <w:t>[7.9] Nosakot atbildētājam piederošajai ēkai funkcionāli nepieciešamo zemesgabala platību 350 m</w:t>
      </w:r>
      <w:r>
        <w:rPr>
          <w:vertAlign w:val="superscript"/>
        </w:rPr>
        <w:t>2</w:t>
      </w:r>
      <w:r>
        <w:rPr/>
        <w:t xml:space="preserve">, tiesa nav ievērojusi Jūrmalas pilsētas domes 2007.gada 12.jūlija saistošo noteikumu Nr.19 „Par Jūrmalas Attīstības un apbūves noteikumu apstiprināšanu” 8.8.2. 11.punktu, kā arī nepareizi piemērojusi Civillikuma 927. un 928.pantu, jo minētās normas nevar būt par pamatu iznomājamās zemes platības noteikšanai mazākā platībā nekā tā būtu gadījumā, ja tiktu būvēta jauna ēka. </w:t>
      </w:r>
    </w:p>
    <w:p>
      <w:pPr>
        <w:pStyle w:val="Normal"/>
        <w:ind w:firstLine="851"/>
        <w:jc w:val="both"/>
        <w:rPr/>
      </w:pPr>
      <w:r>
        <w:rPr/>
        <w:t>Strīdus zemesgabala apbūves pamatnosacījumi ir norādīti tehniskajam projektam pievienotajā 2008.gada 19.jūnija plānošanas un arhitektūras uzdevumā Nr.14-7/397, cita starpā nosakot, ka maksimālais apbūves blīvums zemes gabalā ir 20%. Apbūves blīvums iznomājamajā zemes gabalā 350 m</w:t>
      </w:r>
      <w:r>
        <w:rPr>
          <w:vertAlign w:val="superscript"/>
        </w:rPr>
        <w:t>2</w:t>
      </w:r>
      <w:r>
        <w:rPr/>
        <w:t xml:space="preserve"> platībā neatbilst normatīvajos aktos pieļautajiem kritērijiem un sastāda 25,63%. Turklāt, norādot autostāvvietu un piebraucamo ceļu esošās platības, nebūs iespējams ievērot normatīvajos aktos noteikto kritēriju attiecībā uz minimālo brīvo zaļo teritoriju 50% apmērā.</w:t>
      </w:r>
    </w:p>
    <w:p>
      <w:pPr>
        <w:pStyle w:val="Normal"/>
        <w:ind w:firstLine="851"/>
        <w:jc w:val="both"/>
        <w:rPr/>
      </w:pPr>
      <w:r>
        <w:rPr/>
        <w:t xml:space="preserve">[7.10] Tiesa nav ievērojusi likuma „Par valsts un pašvaldību dzīvojamo māju privatizāciju” 1.panta 20.punktu. Ja Jūrmalas pilsētas dome, kuras kompetencē saskaņā ar Ministru kabineta 1999.gada 19.janvāra noteikumiem Nr.20 „Dzīvojamās mājas privatizācijai nepieciešamo dokumentu sagatavošanas noteikumi” 2.-7., 10., 33., 34.punktu ir privatizējamās dzīvojamās mājas funkcionāli nepieciešamā zemesgabala platību un robežu noteikšana, būtu uzskatījusi par nepieciešamu mainīt Jūrmalas pilsētas domes 1995.gada 6.aprīļa lēmumā Nr.369 noteikto dzīvojamās mājas ekspluatācijai funkcionāli nepieciešamo zemes gabala platību, tad tas būtu izdarīts 2005.gada 11.augusta pirkuma līguma starp Jūrmalas pilsētas Dzīvojamo māju privatizācijas komisiju un [pers. C] slēgšanas brīdī. </w:t>
      </w:r>
    </w:p>
    <w:p>
      <w:pPr>
        <w:pStyle w:val="Normal"/>
        <w:ind w:firstLine="851"/>
        <w:jc w:val="both"/>
        <w:rPr/>
      </w:pPr>
      <w:r>
        <w:rPr/>
        <w:t xml:space="preserve">Jūrmalas pilsētas domes kompetenci šajā jautājumā nosaka arī Ministru kabineta 1995.gada 29.augusta noteikumi Nr.264 „Noteikumi par zemes reformas īstenošanu pilsētās” 50.-52. un 73.pants, kā arī šo noteikumu pielikuma „Pilsētas domes lēmumā par zemes īpašuma tiesību atjaunošanu iekļaujamā informācija” 2. un 2.4.punkts. </w:t>
      </w:r>
    </w:p>
    <w:p>
      <w:pPr>
        <w:pStyle w:val="Normal"/>
        <w:ind w:firstLine="851"/>
        <w:jc w:val="both"/>
        <w:rPr/>
      </w:pPr>
      <w:r>
        <w:rPr/>
        <w:t xml:space="preserve">[7.11] Pirmās instances tiesā lieciniece [pers. C] apliecināja, ka dzīvojamās mājas iedzīvotāji saimniecības ēku malkas uzglabāšanai ir lietojuši no brīža, kad dzīvojamā māja tika nodota ekspluatācijā un iepriekš vienošanās par servitūta nodibināšanu bijusi mutvārdos, kas atbilstoši Civillikuma 1488.pantam pielīdzināma rakstveida līgumam. Minēto apstiprina arī fakts, ka prasību par saimniecības ēkas atbrīvošanu tās īpašniece [pers. D] pēc īpašuma denacionalizācijas netika cēlusi. </w:t>
      </w:r>
    </w:p>
    <w:p>
      <w:pPr>
        <w:pStyle w:val="Normal"/>
        <w:ind w:firstLine="851"/>
        <w:jc w:val="both"/>
        <w:rPr/>
      </w:pPr>
      <w:r>
        <w:rPr/>
        <w:t>Visas palīgceltnes (tajā skaitā saimniecības ēku) var uzskatīt par piederumu pie dzīvojamām telpām. Minēto atzinumu apliecina arī tiesu prakse, piemērojot likumu „Par dzīvojamo telpu īri”, kuru apkopojis Senāta Civillietu departaments 2004.gadā, norādot, ka „ja tiek lietotas neapdzīvojamas telpas, nav piemērojami noteikumi par īres maksu, kādi piemērojami attiecībā uz dzīvojamām telpām. Šādos gadījumos piemērojams Civillikuma 2123.pants, kurš nosaka: ja par nomas maksu vienošanās starp pusēm nav panākta, maksas apmēru nosaka tiesa pēc sava ieskata. Izņēmums ir malkas šķūnis, ja dzīvoklī ir krāsns apkure. Tādā gadījumā malkas šķūnis uzskatāms par piederumu dzīvojamai telpai”.</w:t>
      </w:r>
    </w:p>
    <w:p>
      <w:pPr>
        <w:pStyle w:val="Normal"/>
        <w:ind w:firstLine="851"/>
        <w:jc w:val="both"/>
        <w:rPr/>
      </w:pPr>
      <w:r>
        <w:rPr/>
        <w:t xml:space="preserve">Arī Ministru kabineta 1995.gada 29.augusta noteikumu Nr.264 „Noteikumi par zemes reformas īstenošanu pilsētās” pielikumā „Pilsētas domes lēmumā par zemes īpašuma tiesību atjaunošanu iekļaujamā informācija” 2.punktā ir norādīts, ka pilsētas domes lēmuma par zemes īpašuma tiesību atjaunošanu lemjošajā daļā jānorāda saskaņā ar šī pielikuma 2.4.punktu arī servitūti un nekustamā īpašuma lietošanas tiesību aprobežojumi. </w:t>
      </w:r>
    </w:p>
    <w:p>
      <w:pPr>
        <w:pStyle w:val="Normal"/>
        <w:ind w:firstLine="851"/>
        <w:jc w:val="both"/>
        <w:rPr/>
      </w:pPr>
      <w:r>
        <w:rPr/>
        <w:t xml:space="preserve">Izdarot secinājumu, ka, apmierinot pretprasību daļā par reālservitūta nodibināšanu, tiks nodrošināta pēc iespējas ērtāka dzīvojamās mājas izmantošana, neskatoties uz faktu, ka bez apkures dzīvojamā māja nav izmantojama, tiesa pieļāvusi Civilprocesa likuma 193.panta piektās daļas pārkāpumu, kas ir novedis pie nepareizas materiālo tiesību nomu, proti, Civillikuma 5., 1135., 1141., 1146., 1231., 1488.panta piemērošanas lietā un pretprasības nepamatotas noraidīšanas. </w:t>
      </w:r>
    </w:p>
    <w:p>
      <w:pPr>
        <w:pStyle w:val="Normal"/>
        <w:ind w:firstLine="851"/>
        <w:jc w:val="both"/>
        <w:rPr/>
      </w:pPr>
      <w:r>
        <w:rPr/>
        <w:t>[7.12] Noraidot pretprasību daļā par tiesībām saņemt no prasītāja izdevumus 50% apmērā par zemes nomas līguma ierakstīšanu zemesgrāmatā, tiesa nepareizi piemērojusi Civillikuma 2126.pantu, nonākot pie nepareiza secinājuma, ka nomas tiesību ierakstīšana zemesgrāmatā dod labumu tikai nomniekam. Tiesa ignorējot faktu, ka tiesisko attiecību sakārtošana starp līgumslēdzējiem dod labumu gan nomniekam, gan iznomātājam.</w:t>
      </w:r>
    </w:p>
    <w:p>
      <w:pPr>
        <w:pStyle w:val="Normal"/>
        <w:ind w:firstLine="851"/>
        <w:jc w:val="both"/>
        <w:rPr/>
      </w:pPr>
      <w:r>
        <w:rPr/>
        <w:t xml:space="preserve">[7.13] Apstākli, ka iepriekšējā nekustamā īpašuma īpašniece [pers. D] ir prasītāja [pers. B] meita, kura ilgstoši izvairījusies no zemes nomas līguma ierakstīšanas zemesgrāmatā, tiesa vērtējusi izolēti un nav devusi tam juridisko novērtējumu kontekstā ar pārējiem lietas apstākļiem, tādējādi pārkāpjot Civilprocesa likuma 193.panta piekto daļu. Ja tiesa būtu izmantojusi sistēmisko interpretācijas metodi un aplūkojusi tiesisko situāciju kopsakarā ar Civillikuma 1.pantā nostiprināto labas ticības principu, tā būtu nonākusi pie secinājuma, ka pretprasības noraidīšana nav tiesiski pamatota. </w:t>
      </w:r>
    </w:p>
    <w:p>
      <w:pPr>
        <w:pStyle w:val="Normal"/>
        <w:rPr>
          <w:b/>
          <w:b/>
        </w:rPr>
      </w:pPr>
      <w:r>
        <w:rPr>
          <w:b/>
        </w:rPr>
      </w:r>
    </w:p>
    <w:p>
      <w:pPr>
        <w:pStyle w:val="Normal"/>
        <w:rPr>
          <w:b/>
          <w:b/>
        </w:rPr>
      </w:pPr>
      <w:r>
        <w:rPr>
          <w:b/>
        </w:rPr>
      </w:r>
    </w:p>
    <w:p>
      <w:pPr>
        <w:pStyle w:val="Normal"/>
        <w:jc w:val="center"/>
        <w:rPr/>
      </w:pPr>
      <w:r>
        <w:rPr>
          <w:b/>
        </w:rPr>
        <w:t>Motīvu daļa</w:t>
      </w:r>
    </w:p>
    <w:p>
      <w:pPr>
        <w:pStyle w:val="Normal"/>
        <w:ind w:firstLine="709"/>
        <w:jc w:val="center"/>
        <w:rPr>
          <w:b/>
          <w:b/>
        </w:rPr>
      </w:pPr>
      <w:r>
        <w:rPr>
          <w:b/>
        </w:rPr>
      </w:r>
    </w:p>
    <w:p>
      <w:pPr>
        <w:pStyle w:val="Normal"/>
        <w:ind w:firstLine="709"/>
        <w:jc w:val="both"/>
        <w:rPr/>
      </w:pPr>
      <w:r>
        <w:rPr/>
        <w:t>[8] Pārbaudījis sprieduma likumību attiecībā uz personu, kas to pārsūdzējusi, un attiecībā uz argumentiem, kas minēti kasācijas sūdzībā, kā to nosaka Civilprocesa likuma 473.panta pirmā daļa, Civillietu departaments uzskata, ka apelācijas instances tiesas spriedums atstājams negrozīts daļā, ar kuru noraidīta pretprasība par reālservitūta nodibināšanu, bet pārējā daļā sprieduma atceļams, nododot lietu jaunai izskatīšanai apelācijas instances tiesai.</w:t>
      </w:r>
    </w:p>
    <w:p>
      <w:pPr>
        <w:pStyle w:val="Normal"/>
        <w:ind w:firstLine="709"/>
        <w:jc w:val="both"/>
        <w:rPr/>
      </w:pPr>
      <w:r>
        <w:rPr/>
      </w:r>
    </w:p>
    <w:p>
      <w:pPr>
        <w:pStyle w:val="Normal"/>
        <w:ind w:firstLine="709"/>
        <w:jc w:val="both"/>
        <w:rPr/>
      </w:pPr>
      <w:r>
        <w:rPr/>
        <w:t>[9] Civillietu departaments piekrīt kasācijas sūdzības iesniedzēja viedoklim, ka tiesa, izspriežot prasījumus, kas izriet no zemes piespiedu nomas tiesiskajām attiecībām, pārkāpusi Civilprocesa likuma 193.panta piektās daļas prasības.</w:t>
      </w:r>
    </w:p>
    <w:p>
      <w:pPr>
        <w:pStyle w:val="Normal"/>
        <w:ind w:firstLine="709"/>
        <w:jc w:val="both"/>
        <w:rPr/>
      </w:pPr>
      <w:r>
        <w:rPr>
          <w:rStyle w:val="Emphasis"/>
          <w:i w:val="false"/>
        </w:rPr>
        <w:t xml:space="preserve">[9.1] </w:t>
      </w:r>
      <w:r>
        <w:rPr/>
        <w:t>Civilprocesa likuma 193.panta piektā daļa noteic, ka sprieduma motīvu daļā norāda lietas konstatētos apstākļus, pierādījumus, uz kuriem pamatoti tiesas secinājumi, un argumentus, ar kuriem noraidīti tie vai citi pierādījumi, kā arī normatīvos aktus, pēc kuriem tiesa vadījusies un lietas apstākļu juridisko novērtējumu, kas nozīmē, ka tiesas konstatētie apstākļi, veicot juridisko analīzi, ir jāietver kādas konkrētas tiesību normas sastāvā.</w:t>
      </w:r>
    </w:p>
    <w:p>
      <w:pPr>
        <w:pStyle w:val="Naisf"/>
        <w:spacing w:before="0" w:after="0"/>
        <w:ind w:firstLine="709"/>
        <w:rPr/>
      </w:pPr>
      <w:r>
        <w:rPr/>
        <w:t>Civillietu departaments vairākos spriedumos (</w:t>
      </w:r>
      <w:r>
        <w:rPr>
          <w:i/>
        </w:rPr>
        <w:t>sk., piemēram, Civillietu departamenta 2015.gada 4.septembra sprieduma lietā Nr.SKC-2441 12.punktu</w:t>
      </w:r>
      <w:r>
        <w:rPr/>
        <w:t>), runājot par tiesību normu piemērošanas loģisko shēmu un subsumpciju kā metodi, uzsvēris, ka, izšķirot strīdu, ir jāizvērtē izšķiramā dzīves gadījuma juridiski nozīmīgie apstākļi (faktisko sastāvu), pamatojoties uz tiesību normas sastāva pazīmēm, lai noskaidrotu, vai konkrētais faktiskais sastāvs ir viens no normas sastāva gadījumiem.</w:t>
      </w:r>
    </w:p>
    <w:p>
      <w:pPr>
        <w:pStyle w:val="Naisf"/>
        <w:spacing w:before="0" w:after="0"/>
        <w:ind w:firstLine="709"/>
        <w:rPr/>
      </w:pPr>
      <w:r>
        <w:rPr/>
        <w:t xml:space="preserve">Respektīvi, izskatot lietu, tiesai primāri jānoskaidro, kādu tiesisko attiecību ietvarā strīdus attiecības ir vērtējamas. </w:t>
      </w:r>
    </w:p>
    <w:p>
      <w:pPr>
        <w:pStyle w:val="Naisf"/>
        <w:spacing w:before="0" w:after="0"/>
        <w:ind w:firstLine="709"/>
        <w:rPr>
          <w:i/>
          <w:i/>
        </w:rPr>
      </w:pPr>
      <w:r>
        <w:rPr/>
        <w:t>[9.2] Civillietu departaments vērš uzmanību, ka likuma „Par atjaunotā Latvijas Republikas 1937.gada Civillikuma ievada, mantojuma tiesību un lietu tiesību daļas spēkā stāšanās laiku un kārtību” 14.panta pirmās daļas 1.-4.punktā minētajos gadījumos ēkas (būves) īpašnieks  lieto citai personai  piederošu zemes gabalu, pamatojoties uz likumu, nevis līgumu (</w:t>
      </w:r>
      <w:r>
        <w:rPr>
          <w:i/>
        </w:rPr>
        <w:t>sk. sal. Civillietu departamenta 2016.gada 17.jūnija spieduma lietā Nr.SKC-252 13.punktu</w:t>
      </w:r>
      <w:r>
        <w:rPr/>
        <w:t>)</w:t>
      </w:r>
      <w:r>
        <w:rPr>
          <w:i/>
        </w:rPr>
        <w:t xml:space="preserve">. </w:t>
      </w:r>
      <w:r>
        <w:rPr/>
        <w:t>Šādos gadījumos ēkas īpašnieks un zemes īpašnieks savstarpējās tiesiskās attiecības  par zemes lietošanu  nodibina nevis labprātīgi vienojoties, bet gan izpildot likumā noteiktu pienākumu, un šis tiesību institūts tiek saukts par piespiedu nomu (</w:t>
      </w:r>
      <w:r>
        <w:rPr>
          <w:i/>
        </w:rPr>
        <w:t>sk. Satversmes tiesas 2009.gada 13.februāra spriedums lietā  Nr.2008-34-01 12.punktu</w:t>
      </w:r>
      <w:r>
        <w:rPr/>
        <w:t>)</w:t>
      </w:r>
      <w:r>
        <w:rPr>
          <w:i/>
        </w:rPr>
        <w:t>.</w:t>
      </w:r>
    </w:p>
    <w:p>
      <w:pPr>
        <w:pStyle w:val="Naisf"/>
        <w:spacing w:before="0" w:after="0"/>
        <w:ind w:firstLine="709"/>
        <w:rPr/>
      </w:pPr>
      <w:r>
        <w:rPr/>
        <w:t>Piespiedu nomas tiesiskajās attiecībās zemes nodošana lietošanā nenotiek, jo nekustamā īpašuma reformas rezultātā izveidojies zemes lietojums pastāv kā ar likumu noteiktas zemes īpašnieka tiesības saņemt nomas maksu, īpašnieka tiesības lietot zemi un pienākums veikt samaksu par lietoto nomas priekšmetu.</w:t>
      </w:r>
    </w:p>
    <w:p>
      <w:pPr>
        <w:pStyle w:val="Naisf"/>
        <w:spacing w:before="0" w:after="0"/>
        <w:ind w:firstLine="709"/>
        <w:rPr/>
      </w:pPr>
      <w:r>
        <w:rPr/>
        <w:t>Tādējādi uz likuma pamata pastāvošu piespiedu nomas attiecību ietvaros pušu savstarpējās prasības par zemes nomas līguma noslēgšanu pamatmērķis ir:</w:t>
      </w:r>
    </w:p>
    <w:p>
      <w:pPr>
        <w:pStyle w:val="Naisf"/>
        <w:numPr>
          <w:ilvl w:val="0"/>
          <w:numId w:val="2"/>
        </w:numPr>
        <w:spacing w:before="0" w:after="0"/>
        <w:ind w:left="0" w:hanging="360"/>
        <w:rPr/>
      </w:pPr>
      <w:r>
        <w:rPr/>
        <w:t>zemes īpašniekam - aizsargāt viņa likumā garantētās tiesības saņemt no ēkas īpašnieka samaksu par zemes lietošanu;</w:t>
      </w:r>
    </w:p>
    <w:p>
      <w:pPr>
        <w:pStyle w:val="Naisf"/>
        <w:numPr>
          <w:ilvl w:val="0"/>
          <w:numId w:val="2"/>
        </w:numPr>
        <w:spacing w:before="0" w:after="0"/>
        <w:ind w:left="0" w:hanging="360"/>
        <w:rPr/>
      </w:pPr>
      <w:r>
        <w:rPr/>
        <w:t>ēkas īpašniekam – nodrošināt viņa tiesības netraucēti valdīt un lietot viņam piederošo ēku.</w:t>
      </w:r>
    </w:p>
    <w:p>
      <w:pPr>
        <w:pStyle w:val="Naisf"/>
        <w:spacing w:before="0" w:after="0"/>
        <w:ind w:firstLine="709"/>
        <w:rPr/>
      </w:pPr>
      <w:r>
        <w:rPr/>
        <w:t xml:space="preserve">[9.3] No iepriekš minētā redzams, ka piespiedu nomas attiecības nav risināmas tipisku saistību tiesību ietvarā.  </w:t>
      </w:r>
    </w:p>
    <w:p>
      <w:pPr>
        <w:pStyle w:val="Normal"/>
        <w:ind w:firstLine="630"/>
        <w:jc w:val="both"/>
        <w:rPr>
          <w:i/>
          <w:i/>
          <w:lang w:eastAsia="en-US"/>
        </w:rPr>
      </w:pPr>
      <w:r>
        <w:rPr/>
        <w:t xml:space="preserve">Proti, atbilstoši civilajās tiesiskajās attiecībās valdošajam līgumu brīvības principam, puses brīvi stājas līgumattiecībās un personas ziņā ir izvēlēties: 1) līgumpartneri; 2) slēgt vai neslēgt kādu līgumu; 3) noteikt līguma saturu un formu. </w:t>
      </w:r>
    </w:p>
    <w:p>
      <w:pPr>
        <w:pStyle w:val="Naisf"/>
        <w:spacing w:before="0" w:after="0"/>
        <w:ind w:firstLine="709"/>
        <w:rPr/>
      </w:pPr>
      <w:r>
        <w:rPr/>
        <w:t>Savukārt piespiedu nomas attiecībās nenotiek īpašnieka zemes nodošana nomniekam brīvprātīgas vienošanās ceļā, bet zeme jau vēsturisku notikumu rezultātā atrodas citas personas lietojumā. Ievērojot minēto, apšaubāma ir nomas līguma slēgšanas nepieciešamība. Vēl jo vairāk, ja raugās uz nomu kā līguma veidu, tad piespiest noslēgt līgumu ir absurds (</w:t>
      </w:r>
      <w:r>
        <w:rPr>
          <w:i/>
        </w:rPr>
        <w:t>sk. sal. K.Torgāns.  Līgumu un deliktu tiesību problēmas. – Rīga: Tiesu namu aģentūra, 2013, 72.lpp.</w:t>
      </w:r>
      <w:r>
        <w:rPr/>
        <w:t>)</w:t>
      </w:r>
      <w:r>
        <w:rPr>
          <w:i/>
        </w:rPr>
        <w:t>.</w:t>
      </w:r>
      <w:r>
        <w:rPr/>
        <w:t xml:space="preserve"> Turklāt, juridiska fakta (</w:t>
      </w:r>
      <w:r>
        <w:rPr>
          <w:i/>
        </w:rPr>
        <w:t>apzināti piespiestas izteiksmes</w:t>
      </w:r>
      <w:r>
        <w:rPr/>
        <w:t>) dēvēšana par līgumu (</w:t>
      </w:r>
      <w:r>
        <w:rPr>
          <w:i/>
        </w:rPr>
        <w:t>vienošanos</w:t>
      </w:r>
      <w:r>
        <w:rPr/>
        <w:t xml:space="preserve">) ir konstrukcija pēc principa </w:t>
      </w:r>
      <w:r>
        <w:rPr>
          <w:i/>
        </w:rPr>
        <w:t xml:space="preserve">plus es tin nomine quam in re. </w:t>
      </w:r>
      <w:r>
        <w:rPr/>
        <w:t>Šāda konstrukcija ir fiktīva tai ziņā, ka par līgumu dēvētais fakts īstenībā nav līgums (</w:t>
      </w:r>
      <w:r>
        <w:rPr>
          <w:i/>
        </w:rPr>
        <w:t>N.Vīnzarājs. Civiltiesību problēmas. Raksti (1932.-1939.). E.Kalniņa un V.Tihonova izdevums. 2000. Rīga, 109.lpp.</w:t>
      </w:r>
      <w:r>
        <w:rPr/>
        <w:t>)</w:t>
      </w:r>
      <w:r>
        <w:rPr>
          <w:i/>
        </w:rPr>
        <w:t>.</w:t>
      </w:r>
      <w:r>
        <w:rPr/>
        <w:t xml:space="preserve">    </w:t>
      </w:r>
    </w:p>
    <w:p>
      <w:pPr>
        <w:pStyle w:val="Naisf"/>
        <w:spacing w:before="0" w:after="0"/>
        <w:ind w:firstLine="709"/>
        <w:rPr/>
      </w:pPr>
      <w:r>
        <w:rPr/>
        <w:t xml:space="preserve">[9.4] Vienlaikus no likuma „Par valsts un pašvaldību dzīvojamo māju privatizāciju” 54.panta pirmās daļas izriet, ka zemes gabala īpašniekam ir pienākums noslēgt zemes nomas līgumu ar privatizētā īpašuma objekta īpašnieku. Savukārt zemes nomas maksa nosakāma pusēm rakstveidā vienojoties. Ja puses nevar vienoties, zemes gabala nomas maksa [..] nosakāma 6 procenti gadā no zemes kadastrālās vērtības (likuma „Par valsts un pašvaldību dzīvojamo māju privatizāciju” 54.panta otrā daļa). </w:t>
      </w:r>
    </w:p>
    <w:p>
      <w:pPr>
        <w:pStyle w:val="Naisf"/>
        <w:spacing w:before="0" w:after="0"/>
        <w:ind w:firstLine="709"/>
        <w:rPr/>
      </w:pPr>
      <w:r>
        <w:rPr/>
        <w:t>Līdzīgs regulējums ietverts arī attiecībā uz likuma „Par zemes reformu Latvijas Republikas pilsētās 12.panta 1. un 2.punktā norādītajiem ēku īpašniekiem (</w:t>
      </w:r>
      <w:r>
        <w:rPr>
          <w:i/>
        </w:rPr>
        <w:t>sk. likuma „Par zemes reformu Latvijas Republikas pilsētās” 12.panta 2.punkta piezīmi</w:t>
      </w:r>
      <w:r>
        <w:rPr/>
        <w:t>)</w:t>
      </w:r>
      <w:r>
        <w:rPr>
          <w:i/>
        </w:rPr>
        <w:t>.</w:t>
      </w:r>
    </w:p>
    <w:p>
      <w:pPr>
        <w:pStyle w:val="Naisf"/>
        <w:spacing w:before="0" w:after="0"/>
        <w:ind w:firstLine="709"/>
        <w:rPr/>
      </w:pPr>
      <w:r>
        <w:rPr/>
        <w:t xml:space="preserve">Ņemot vērā iepriekš minēto, Civillietu departaments atzīst, ka, pastāvot piespiedu nomas attiecībām, kas izveidojušās uz likuma pamata, tās var tiesiski risināt dažādi, piemēram: </w:t>
      </w:r>
    </w:p>
    <w:p>
      <w:pPr>
        <w:pStyle w:val="Naisf"/>
        <w:numPr>
          <w:ilvl w:val="0"/>
          <w:numId w:val="4"/>
        </w:numPr>
        <w:spacing w:before="0" w:after="0"/>
        <w:ind w:left="0" w:firstLine="709"/>
        <w:rPr/>
      </w:pPr>
      <w:r>
        <w:rPr/>
        <w:t xml:space="preserve">abas puses vienojas par zemes nomas attiecībām, brīvprātīgi vienojoties; </w:t>
      </w:r>
    </w:p>
    <w:p>
      <w:pPr>
        <w:pStyle w:val="Naisf"/>
        <w:numPr>
          <w:ilvl w:val="0"/>
          <w:numId w:val="4"/>
        </w:numPr>
        <w:spacing w:before="0" w:after="0"/>
        <w:ind w:left="0" w:firstLine="709"/>
        <w:rPr>
          <w:i/>
          <w:i/>
        </w:rPr>
      </w:pPr>
      <w:r>
        <w:rPr/>
        <w:t>ja abas puses nespēj vienoties, pēc ieinteresētās personas prasības pieteikuma, pušu piespiedu nomas tiesisko attiecību ietvaru nosaka tiesa, nosakot zemes nomas līguma būtiskās sastāvdaļas (</w:t>
      </w:r>
      <w:r>
        <w:rPr>
          <w:i/>
        </w:rPr>
        <w:t>sk. sal. Civillietu departamenta 2007.gada 7.novembra spriedumu lietā Nr.SKC-712 un 2009.gada 25.februāra spriedumu lietā Nr.SKC-71</w:t>
      </w:r>
      <w:r>
        <w:rPr/>
        <w:t>)</w:t>
      </w:r>
      <w:r>
        <w:rPr>
          <w:i/>
        </w:rPr>
        <w:t xml:space="preserve">. </w:t>
      </w:r>
      <w:r>
        <w:rPr/>
        <w:t>Citiem vārdiem,</w:t>
      </w:r>
      <w:r>
        <w:rPr>
          <w:i/>
        </w:rPr>
        <w:t xml:space="preserve"> </w:t>
      </w:r>
      <w:r>
        <w:rPr/>
        <w:t>tiesa</w:t>
      </w:r>
      <w:r>
        <w:rPr>
          <w:i/>
        </w:rPr>
        <w:t xml:space="preserve"> </w:t>
      </w:r>
      <w:r>
        <w:rPr/>
        <w:t>nosaka tikai nomas maksu (</w:t>
      </w:r>
      <w:r>
        <w:rPr>
          <w:i/>
        </w:rPr>
        <w:t>ievērojot likumā noteiktos nomas maksas ierobežojumus</w:t>
      </w:r>
      <w:r>
        <w:rPr/>
        <w:t>) un nomas platību (</w:t>
      </w:r>
      <w:r>
        <w:rPr>
          <w:i/>
        </w:rPr>
        <w:t>ievērojot vispārējos dzīvojamai mājai funkcionāli nepieciešamo zemes gabala noteikšanas parametrus</w:t>
      </w:r>
      <w:r>
        <w:rPr/>
        <w:t xml:space="preserve">), neuzliekot pusēm pienākumu noslēgt rakstveida līgumu, jo tiesas spriedums, ar kuru konstatētas piespiedu nomas attiecības, aizstāj jebkāda cita akta taisīšanu. </w:t>
      </w:r>
    </w:p>
    <w:p>
      <w:pPr>
        <w:pStyle w:val="Naisf"/>
        <w:spacing w:before="0" w:after="0"/>
        <w:ind w:firstLine="720"/>
        <w:rPr>
          <w:i/>
          <w:i/>
        </w:rPr>
      </w:pPr>
      <w:r>
        <w:rPr/>
        <w:t xml:space="preserve"> </w:t>
      </w:r>
      <w:r>
        <w:rPr/>
        <w:t>[9.5] Konkrētajā gadījumā no apelācijas instances tiesas sprieduma redzams, ka, izspriežot prasījumus, kas izriet no piespiedu nomas tiesiskajām attiecībām, tiesa faktiski balstījusi spriedumu uz prasītāja norādītajiem prasības pamata faktiem, tajā skaitā, noteikusi funkcionāli nepieciešamo zemes gabalu, vadoties pēc prasītāja iesniegtā funkcionāli nepieciešamā zemes gabala robežu grafiskā attēlojuma, kas veidots pēc prasītāja priekšlikuma un nav saskaņots ar Jūrmalas Pilsētplānošanas nodaļu (</w:t>
      </w:r>
      <w:r>
        <w:rPr>
          <w:i/>
        </w:rPr>
        <w:t>sk. lietas 1.sēj. 193.lpp.</w:t>
      </w:r>
      <w:r>
        <w:rPr/>
        <w:t>)</w:t>
      </w:r>
      <w:r>
        <w:rPr>
          <w:i/>
        </w:rPr>
        <w:t xml:space="preserve">. </w:t>
      </w:r>
    </w:p>
    <w:p>
      <w:pPr>
        <w:pStyle w:val="Naisf"/>
        <w:spacing w:before="0" w:after="0"/>
        <w:ind w:firstLine="720"/>
        <w:rPr/>
      </w:pPr>
      <w:r>
        <w:rPr/>
        <w:t>Vienlaikus tiesa atstājusi bez ievērības atbildētāja iebildumu pamata faktus, kā arī vispār nav vērtējusi faktisko sastāvu, kas saistīts ar dzīvojamai mājai funkcionāli nepieciešamā zemes gabala noteikšanu, proti:</w:t>
      </w:r>
    </w:p>
    <w:p>
      <w:pPr>
        <w:pStyle w:val="Naisf"/>
        <w:spacing w:before="0" w:after="0"/>
        <w:ind w:firstLine="720"/>
        <w:rPr/>
      </w:pPr>
      <w:r>
        <w:rPr/>
        <w:t xml:space="preserve">- esošo apbūvi (platību, uz kuras pilnībā vai daļēji atrodas tai piesaistītā ēka, kā arī tās uzturēšanai, apsaimniekošanai un funkcionēšanai nepieciešami infrastruktūras, labiekārtojuma un komunikāciju elementi, kas iekļauj arī ielu, braucamo ceļu vai piebrauktuvi, kas atbilstoši normatīvajiem aktiem par vispārīgo teritorijas plānošanu, izmantošanu un apbūvi nav uzskatāma par publisko ārtelpu, ja no konkrētās ēkas tiek nodrošināta tieša pieeja attiecīgajai ielai, braucamam ceļam vai piebrauktuvei); </w:t>
      </w:r>
    </w:p>
    <w:p>
      <w:pPr>
        <w:pStyle w:val="Naisf"/>
        <w:spacing w:before="0" w:after="0"/>
        <w:ind w:firstLine="720"/>
        <w:rPr/>
      </w:pPr>
      <w:r>
        <w:rPr/>
        <w:t xml:space="preserve">- apbūves parametrus (noteikto apbūves blīvumu un brīvās zaļās teritorijas rādītāju kvartāla robežās; </w:t>
      </w:r>
    </w:p>
    <w:p>
      <w:pPr>
        <w:pStyle w:val="Naisf"/>
        <w:spacing w:before="0" w:after="0"/>
        <w:ind w:firstLine="720"/>
        <w:rPr/>
      </w:pPr>
      <w:r>
        <w:rPr/>
        <w:t>- pagalmu plānošanas noteikumus (piemēram, iekšējais pagalms būtu iekļaujams funkcionāli nepieciešamā zemes gabalā, kā arī ar dzīvojamo māju saistītie labiekārtojuma elementi, tais skaitā, bērnu rotaļu laukumi, laukumi atkritumu konteineru izvietošanai un iedzīvotājiem nepieciešamās autostāvietas);</w:t>
      </w:r>
    </w:p>
    <w:p>
      <w:pPr>
        <w:pStyle w:val="Naisf"/>
        <w:spacing w:before="0" w:after="0"/>
        <w:ind w:firstLine="720"/>
        <w:rPr/>
      </w:pPr>
      <w:r>
        <w:rPr/>
        <w:t xml:space="preserve">- lai nodrošinātu piekļuvi, pieejamību transporta infrastruktūrai, nepieciešamo inženierkomunikāciju tīklu u.c.; </w:t>
      </w:r>
    </w:p>
    <w:p>
      <w:pPr>
        <w:pStyle w:val="Naisf"/>
        <w:spacing w:before="0" w:after="0"/>
        <w:ind w:firstLine="720"/>
        <w:rPr/>
      </w:pPr>
      <w:r>
        <w:rPr/>
        <w:t>- to, lai pēc ēkas funkcionāli nepieciešamā zemes gabala noteikšanas zemes gabala īpašniekam būtu iespēja izmantot atlikušo zemes gabala daļu atbilstoši noteiktajam lietošanas mērķim (</w:t>
      </w:r>
      <w:r>
        <w:rPr>
          <w:i/>
        </w:rPr>
        <w:t xml:space="preserve">sk. sal. likuma „Par zemes reformu Latvijas Republikas pilsētās 12.panta 2.punkta piezīmi, likuma „Par valsts un pašvaldību dzīvojamo māju privatizāciju” 28.panta otro daļu, Ministru kabineta noteikumu projekta „Privatizējamai dzīvojamai funkcionāli nepieciešamās zemes gabala noteikšanas kārtība” sākotnējo ietekmes  novērtējuma ziņojumu </w:t>
      </w:r>
      <w:r>
        <w:rPr/>
        <w:t>(</w:t>
      </w:r>
      <w:r>
        <w:rPr>
          <w:i/>
        </w:rPr>
        <w:t>anotāciju</w:t>
      </w:r>
      <w:r>
        <w:rPr/>
        <w:t>)</w:t>
      </w:r>
      <w:r>
        <w:rPr>
          <w:i/>
        </w:rPr>
        <w:t>, Administratīvo lietu departamenta 2012.gada 22.marta spriedumu lietā Nr.SKA-70</w:t>
      </w:r>
      <w:r>
        <w:rPr/>
        <w:t>).</w:t>
      </w:r>
    </w:p>
    <w:p>
      <w:pPr>
        <w:pStyle w:val="Naisf"/>
        <w:spacing w:before="0" w:after="0"/>
        <w:ind w:firstLine="720"/>
        <w:rPr>
          <w:i/>
          <w:i/>
        </w:rPr>
      </w:pPr>
      <w:r>
        <w:rPr/>
        <w:t>Pastāvot šādiem lietas apstākļiem, Civillietu departaments atzīst, ka spriedums daļā par no zemes piespiedu nomas tiesiskajām attiecībām izrietošiem prasījumiem ir atceļams kā nepamatots, jo neatbilst Civilprocesa likuma 193.panta piektās daļas prasībām.</w:t>
      </w:r>
    </w:p>
    <w:p>
      <w:pPr>
        <w:pStyle w:val="Naisf"/>
        <w:spacing w:before="0" w:after="0"/>
        <w:ind w:firstLine="720"/>
        <w:rPr>
          <w:i/>
          <w:i/>
        </w:rPr>
      </w:pPr>
      <w:r>
        <w:rPr>
          <w:i/>
        </w:rPr>
      </w:r>
    </w:p>
    <w:p>
      <w:pPr>
        <w:pStyle w:val="Naisf"/>
        <w:spacing w:before="0" w:after="0"/>
        <w:ind w:firstLine="720"/>
        <w:rPr/>
      </w:pPr>
      <w:r>
        <w:rPr/>
        <w:t>[10] Civillietu departaments vērš uzmanību, ka, izskatot lietu no jauna sprieduma atceltajā daļā, tiesai nav pienākuma pēc savas iniciatīvas pieprasīt un savākt pierādījumus dzīvojamai mājai funkcionāli nepieciešamās zemes platības noteikšanai, jo šis pienākums gulstas uz lietas dalībniekiem.</w:t>
      </w:r>
    </w:p>
    <w:p>
      <w:pPr>
        <w:pStyle w:val="Naisf"/>
        <w:spacing w:before="0" w:after="0"/>
        <w:ind w:firstLine="720"/>
        <w:rPr>
          <w:i/>
          <w:i/>
        </w:rPr>
      </w:pPr>
      <w:r>
        <w:rPr/>
        <w:t>[10.1] Atbilstoši Civilprocesa likuma 10.panta pirmajai daļai puses realizē savas procesuālās tiesības sacīkstes formā. Citiem vārdiem, pušu sacīkste civilprocesā atzīstama par prasības tiesvedības pamatprincipu, saskaņā ar kuru puses pierāda tiesai savu prasījumu un iebildumu pamatotību, tajā skaitā, vācot un iesniedzot pierādījumus (</w:t>
      </w:r>
      <w:r>
        <w:rPr>
          <w:i/>
        </w:rPr>
        <w:t>Civilprocesa likuma 93.panta pirmā daļa</w:t>
      </w:r>
      <w:r>
        <w:rPr/>
        <w:t>)</w:t>
      </w:r>
      <w:r>
        <w:rPr>
          <w:i/>
        </w:rPr>
        <w:t xml:space="preserve">. </w:t>
      </w:r>
    </w:p>
    <w:p>
      <w:pPr>
        <w:pStyle w:val="Naisf"/>
        <w:spacing w:before="0" w:after="0"/>
        <w:ind w:firstLine="720"/>
        <w:rPr/>
      </w:pPr>
      <w:r>
        <w:rPr/>
        <w:t>No iepriekš minētā secināms, ka tiesa pati pierādījumus neievāc, bet pamato savu spriedumu uz lietas dalībnieku iesniegtajiem pierādījumiem. Citiem vārdiem, tiesai, izskatot lietu, jānoskaidro lietas apstākļi, kuri ietilpst pierādīšanas priekšmetā - prasības pamata fakti un atbildētāja iebildumu pamata fakti</w:t>
      </w:r>
      <w:r>
        <w:rPr>
          <w:i/>
        </w:rPr>
        <w:t xml:space="preserve"> </w:t>
      </w:r>
      <w:r>
        <w:rPr/>
        <w:t>(</w:t>
      </w:r>
      <w:r>
        <w:rPr>
          <w:i/>
        </w:rPr>
        <w:t>meklējamie fakti</w:t>
      </w:r>
      <w:r>
        <w:rPr/>
        <w:t>)</w:t>
      </w:r>
      <w:r>
        <w:rPr>
          <w:i/>
        </w:rPr>
        <w:t>.</w:t>
      </w:r>
      <w:r>
        <w:rPr/>
        <w:t xml:space="preserve"> Turklāt jāievēro, ka meklējamos faktus norāda puses, taču to faktu sastāvu, kas jāpierāda lietā, galīgi nosaka tiesa saskaņā ar tām materiālo tiesību normām, kuru hipotēzēs ir norādīti fakti, kas nosaka pušu apstrīdētās un aizskartās tiesības un tām atbilstošus pienākumus (</w:t>
      </w:r>
      <w:r>
        <w:rPr>
          <w:i/>
        </w:rPr>
        <w:t>sk. Civilprocesa likuma komentāri. Trešais papildinātais izdevums. Autoru kolektīvs. Prof. K.Torgāna vispārīgā zinātniskā redakcijā. Rīga: Tiesu namu aģentūra, 2006, 32.lpp.</w:t>
      </w:r>
      <w:r>
        <w:rPr/>
        <w:t>).</w:t>
      </w:r>
    </w:p>
    <w:p>
      <w:pPr>
        <w:pStyle w:val="Naisf"/>
        <w:spacing w:before="0" w:after="0"/>
        <w:ind w:firstLine="720"/>
        <w:rPr/>
      </w:pPr>
      <w:r>
        <w:rPr/>
        <w:t xml:space="preserve">[10.2] Līdz ar to secināms, ka gan prasītājam, gan atbildētājam ir pienākums iesniegt atbilstošus pierādījumus par dzīvojamai mājai funkcionāli nepieciešamās zemes platību. It īpaši ņemot vērā, ka spriedums tiek taisīts gan zemes īpašnieka, gan būves īpašnieka interesēs. </w:t>
      </w:r>
    </w:p>
    <w:p>
      <w:pPr>
        <w:pStyle w:val="Naisf"/>
        <w:spacing w:before="0" w:after="0"/>
        <w:ind w:firstLine="720"/>
        <w:rPr/>
      </w:pPr>
      <w:r>
        <w:rPr/>
      </w:r>
    </w:p>
    <w:p>
      <w:pPr>
        <w:pStyle w:val="Naisf"/>
        <w:spacing w:before="0" w:after="0"/>
        <w:ind w:firstLine="720"/>
        <w:rPr/>
      </w:pPr>
      <w:r>
        <w:rPr/>
        <w:t xml:space="preserve">[11] Civillietu departaments noraida kā nepamatotu kasācijas sūdzības iesniedzēja argumentu, ka apelācijas instances tiesa bez likumīga pamata noraidījusi atbildētāja pretprasību daļā par reālservitūta nodibināšanu.  </w:t>
      </w:r>
    </w:p>
    <w:p>
      <w:pPr>
        <w:pStyle w:val="Naisf"/>
        <w:spacing w:before="0" w:after="0"/>
        <w:ind w:firstLine="720"/>
        <w:rPr/>
      </w:pPr>
      <w:r>
        <w:rPr/>
        <w:t xml:space="preserve">Civillikuma 928.pants noteic, ka, kaut gan īpašums var kā pēc privātas gribas, tā arī pēc likuma būt dažādi aprobežots, tomēr visi šādi aprobežojumi iztulkojami to šaurākā nozīmē un šaubu gadījumā arvien pieņemams, ka īpašums ir neaprobežots. </w:t>
      </w:r>
    </w:p>
    <w:p>
      <w:pPr>
        <w:pStyle w:val="Naisf"/>
        <w:spacing w:before="0" w:after="0"/>
        <w:ind w:firstLine="720"/>
        <w:rPr/>
      </w:pPr>
      <w:r>
        <w:rPr/>
        <w:t>Respektīvi, konkrēts īpašuma aprobežojums (tā esamība un saturs) jāpierāda tam, kurš uz to atsaucas. Savukārt īpašniekam nav pienākuma pierādīt sava īpašuma neaprobežotību, kā arī to, ka viņš ar savu rīcību būtu pārkāpis īpašuma robežas vai aprobežojumus. Tādējādi Civillikuma 928.pants paredz izņēmumu no Civilprocesa likuma 93.panta pirmajā daļā ietvertā principa atbilstoši kuram, katrai pusei jāpierāda tie fakti, uz kuriem tie atsaucas kā savu prasījumu vai iebildumu pamatu (</w:t>
      </w:r>
      <w:r>
        <w:rPr>
          <w:i/>
        </w:rPr>
        <w:t>sk. sal. A.Grūtups, E.Kalniņš. Civillikuma komentāri. Trešā daļa. Lietu tiesības. Īpašums. Otrais papildinātais izdevums. Rīga: Tiesu namu aģentūra, 2002, 25., 26.lpp.</w:t>
      </w:r>
      <w:r>
        <w:rPr/>
        <w:t>)</w:t>
      </w:r>
      <w:r>
        <w:rPr>
          <w:i/>
        </w:rPr>
        <w:t xml:space="preserve">. </w:t>
      </w:r>
      <w:r>
        <w:rPr/>
        <w:t xml:space="preserve">Minētais attiecas arī uz Civillikuma 1132.panta noteikumiem atbilstoši kuriem, gadījumā, ja rodas šaubas par servitūta apmēru (vai par servitūta pastāvēšanu vispār), tas arvien pieņemams vismazākajā apmērā. Citiem vārdiem, servitūta pastāvēšana nekad nav prezumējama.    </w:t>
      </w:r>
    </w:p>
    <w:p>
      <w:pPr>
        <w:pStyle w:val="Naisf"/>
        <w:spacing w:before="0" w:after="0"/>
        <w:ind w:firstLine="720"/>
        <w:rPr/>
      </w:pPr>
      <w:r>
        <w:rPr/>
        <w:t>Konkrētajā gadījumā no apelācijas instances tiesas sprieduma un lietas materiāliem redzams, ka atbildētājs lūdzis tiesu nodibināt reālservitūtu uz saimniecības ēku kā kalpojošo nekustamo īpašumu par labu atbildētājam piederošajai dzīvojamai mājai kā valdošajam nekustamajam īpašumam, jo prasītāja nomas līguma projektā nav ietverti noteikumi attiecībā uz turpmāku saimniecības ēkas lietošanu un prasītājs atsakās dot piekrišanu malkas šķūņa celtniecībai.</w:t>
      </w:r>
    </w:p>
    <w:p>
      <w:pPr>
        <w:pStyle w:val="Naisf"/>
        <w:spacing w:before="0" w:after="0"/>
        <w:ind w:firstLine="720"/>
        <w:rPr/>
      </w:pPr>
      <w:r>
        <w:rPr/>
        <w:t>Civillietu departamenta ieskatā, iepriekš minētie argumenti nav pamats reālservitūta nodibināšanai, jo, kā jau norādīts iepriekš, šis jautājums risināms, nosakot funkcionāli nepieciešamo zemes gabala platību dzīvojamai mājai</w:t>
      </w:r>
      <w:r>
        <w:rPr>
          <w:i/>
        </w:rPr>
        <w:t xml:space="preserve"> </w:t>
      </w:r>
      <w:r>
        <w:rPr/>
        <w:t>(</w:t>
      </w:r>
      <w:r>
        <w:rPr>
          <w:i/>
        </w:rPr>
        <w:t>sk. šā sprieduma 9.4.punkta trešās rindkopas 2.punktu, kā arī Administratīvo lietu departamenta 2012.gada 22.marta spriedumu lietā Nr.SKA-70</w:t>
      </w:r>
      <w:r>
        <w:rPr/>
        <w:t>)</w:t>
      </w:r>
      <w:r>
        <w:rPr>
          <w:i/>
        </w:rPr>
        <w:t xml:space="preserve">, </w:t>
      </w:r>
      <w:r>
        <w:rPr/>
        <w:t xml:space="preserve">nevis nosakot reālservitūtu. </w:t>
      </w:r>
    </w:p>
    <w:p>
      <w:pPr>
        <w:pStyle w:val="Naisf"/>
        <w:spacing w:before="0" w:after="0"/>
        <w:ind w:firstLine="720"/>
        <w:rPr/>
      </w:pPr>
      <w:r>
        <w:rPr/>
      </w:r>
    </w:p>
    <w:p>
      <w:pPr>
        <w:pStyle w:val="Normal"/>
        <w:autoSpaceDE w:val="false"/>
        <w:ind w:firstLine="720"/>
        <w:jc w:val="both"/>
        <w:rPr>
          <w:bCs/>
          <w:iCs/>
        </w:rPr>
      </w:pPr>
      <w:r>
        <w:rPr/>
        <w:t xml:space="preserve">[12] Ņemot vērā, ka spriedums atceļams daļā par no zemes piespiedu nomas tiesiskajām attiecībām izrietošiem prasījumiem, </w:t>
      </w:r>
      <w:r>
        <w:rPr>
          <w:bCs/>
          <w:iCs/>
        </w:rPr>
        <w:t>saskaņā ar Civilprocesa likuma 458.panta otro daļu atbildētājam atmaksājama iemaksātā drošības nauda 200 Ls (</w:t>
      </w:r>
      <w:r>
        <w:rPr>
          <w:bCs/>
          <w:i/>
          <w:iCs/>
        </w:rPr>
        <w:t>sk. maksājuma uzdevumu lietas 2.sēj. 6.lpp.</w:t>
      </w:r>
      <w:r>
        <w:rPr>
          <w:bCs/>
          <w:iCs/>
        </w:rPr>
        <w:t xml:space="preserve">) jeb 284,57 EUR. </w:t>
      </w:r>
    </w:p>
    <w:p>
      <w:pPr>
        <w:pStyle w:val="Normal"/>
        <w:autoSpaceDE w:val="false"/>
        <w:ind w:firstLine="720"/>
        <w:jc w:val="both"/>
        <w:rPr>
          <w:bCs/>
          <w:iCs/>
        </w:rPr>
      </w:pPr>
      <w:r>
        <w:rPr>
          <w:bCs/>
          <w:iCs/>
        </w:rPr>
      </w:r>
    </w:p>
    <w:p>
      <w:pPr>
        <w:pStyle w:val="Normal"/>
        <w:jc w:val="center"/>
        <w:rPr>
          <w:b/>
          <w:b/>
        </w:rPr>
      </w:pPr>
      <w:r>
        <w:rPr>
          <w:b/>
        </w:rPr>
        <w:t>Rezolutīvā daļa</w:t>
      </w:r>
    </w:p>
    <w:p>
      <w:pPr>
        <w:pStyle w:val="Normal"/>
        <w:rPr>
          <w:b/>
          <w:b/>
        </w:rPr>
      </w:pPr>
      <w:r>
        <w:rPr>
          <w:b/>
        </w:rPr>
      </w:r>
    </w:p>
    <w:p>
      <w:pPr>
        <w:pStyle w:val="Normal"/>
        <w:tabs>
          <w:tab w:val="clear" w:pos="720"/>
          <w:tab w:val="left" w:pos="360" w:leader="none"/>
        </w:tabs>
        <w:jc w:val="both"/>
        <w:rPr/>
      </w:pPr>
      <w:r>
        <w:rPr/>
        <w:tab/>
        <w:t xml:space="preserve">Pamatojoties uz Civilprocesa likuma 474.panta 2.punktu, Civillietu departaments </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n o s p r i e d a:</w:t>
      </w:r>
    </w:p>
    <w:p>
      <w:pPr>
        <w:pStyle w:val="Normal"/>
        <w:jc w:val="both"/>
        <w:rPr>
          <w:b/>
          <w:b/>
          <w:spacing w:val="20"/>
        </w:rPr>
      </w:pPr>
      <w:r>
        <w:rPr>
          <w:b/>
          <w:spacing w:val="20"/>
        </w:rPr>
      </w:r>
    </w:p>
    <w:p>
      <w:pPr>
        <w:pStyle w:val="Normal"/>
        <w:tabs>
          <w:tab w:val="clear" w:pos="720"/>
          <w:tab w:val="left" w:pos="360" w:leader="none"/>
        </w:tabs>
        <w:jc w:val="both"/>
        <w:rPr/>
      </w:pPr>
      <w:r>
        <w:rPr/>
      </w:r>
    </w:p>
    <w:p>
      <w:pPr>
        <w:pStyle w:val="Normal"/>
        <w:autoSpaceDE w:val="false"/>
        <w:ind w:firstLine="720"/>
        <w:jc w:val="both"/>
        <w:rPr/>
      </w:pPr>
      <w:r>
        <w:rPr/>
        <w:t xml:space="preserve">Atstāt negrozītu Rīgas apgabaltiesas Civillietu tiesas kolēģijas 2013.gada 22.maija spriedumu daļā, ar kuru noraidīta [pers. A] pretprasība daļā par reālservitūta nodibināšanu, bet pārējā daļā spriedumu atcelt, nododot lietu jaunai izskatīšanai apelācijas instances tiesā. </w:t>
      </w:r>
    </w:p>
    <w:p>
      <w:pPr>
        <w:pStyle w:val="Normal"/>
        <w:tabs>
          <w:tab w:val="clear" w:pos="720"/>
          <w:tab w:val="left" w:pos="360" w:leader="none"/>
        </w:tabs>
        <w:jc w:val="both"/>
        <w:rPr/>
      </w:pPr>
      <w:r>
        <w:rPr/>
        <w:tab/>
        <w:tab/>
        <w:t xml:space="preserve">Atmaksāt [pers. A] iemaksāto drošības naudu 284,57 EUR (divi simti astoņdesmit četri </w:t>
      </w:r>
      <w:r>
        <w:rPr>
          <w:i/>
        </w:rPr>
        <w:t>euro</w:t>
      </w:r>
      <w:r>
        <w:rPr/>
        <w:t xml:space="preserve"> 57 centi). </w:t>
      </w:r>
    </w:p>
    <w:p>
      <w:pPr>
        <w:pStyle w:val="Normal"/>
        <w:tabs>
          <w:tab w:val="clear" w:pos="720"/>
          <w:tab w:val="left" w:pos="360" w:leader="none"/>
        </w:tabs>
        <w:jc w:val="both"/>
        <w:rPr/>
      </w:pPr>
      <w:r>
        <w:rPr/>
        <w:tab/>
        <w:tab/>
        <w:t xml:space="preserve">Spriedums nav pārsūdzams. </w:t>
      </w:r>
    </w:p>
    <w:p>
      <w:pPr>
        <w:pStyle w:val="Normal"/>
        <w:tabs>
          <w:tab w:val="left" w:pos="720" w:leader="none"/>
        </w:tabs>
        <w:rPr>
          <w:b/>
          <w:b/>
          <w:color w:val="000000"/>
          <w:spacing w:val="20"/>
        </w:rPr>
      </w:pPr>
      <w:r>
        <w:rPr>
          <w:b/>
          <w:color w:val="000000"/>
          <w:spacing w:val="20"/>
        </w:rPr>
      </w:r>
    </w:p>
    <w:p>
      <w:pPr>
        <w:pStyle w:val="Normal"/>
        <w:jc w:val="center"/>
        <w:rPr>
          <w:b/>
          <w:b/>
        </w:rPr>
      </w:pPr>
      <w:r>
        <w:rPr>
          <w:b/>
        </w:rPr>
        <w:t>Tiesību aktu un nolēmumu rādītājs</w:t>
      </w:r>
    </w:p>
    <w:p>
      <w:pPr>
        <w:pStyle w:val="Normal"/>
        <w:jc w:val="both"/>
        <w:rPr>
          <w:b/>
          <w:b/>
        </w:rPr>
      </w:pPr>
      <w:r>
        <w:rPr>
          <w:b/>
        </w:rPr>
      </w:r>
    </w:p>
    <w:p>
      <w:pPr>
        <w:pStyle w:val="Normal"/>
        <w:tabs>
          <w:tab w:val="left" w:pos="720" w:leader="none"/>
        </w:tabs>
        <w:rPr/>
      </w:pPr>
      <w:r>
        <w:rPr/>
        <w:t xml:space="preserve">Civilprocesa likums 10. panta pirmā daļa </w:t>
      </w:r>
    </w:p>
    <w:p>
      <w:pPr>
        <w:pStyle w:val="Normal"/>
        <w:tabs>
          <w:tab w:val="left" w:pos="720" w:leader="none"/>
        </w:tabs>
        <w:ind w:left="1843" w:hanging="0"/>
        <w:rPr/>
      </w:pPr>
      <w:r>
        <w:rPr/>
        <w:t>193.panta piektā daļa</w:t>
      </w:r>
    </w:p>
    <w:p>
      <w:pPr>
        <w:pStyle w:val="Normal"/>
        <w:tabs>
          <w:tab w:val="left" w:pos="720" w:leader="none"/>
        </w:tabs>
        <w:jc w:val="both"/>
        <w:rPr/>
      </w:pPr>
      <w:r>
        <w:rPr/>
        <w:t xml:space="preserve">Civillikums 928. pants </w:t>
      </w:r>
    </w:p>
    <w:p>
      <w:pPr>
        <w:pStyle w:val="Normal"/>
        <w:tabs>
          <w:tab w:val="left" w:pos="720" w:leader="none"/>
        </w:tabs>
        <w:ind w:left="1134" w:hanging="0"/>
        <w:jc w:val="both"/>
        <w:rPr/>
      </w:pPr>
      <w:r>
        <w:rPr/>
        <w:t>1132. pants</w:t>
      </w:r>
    </w:p>
    <w:p>
      <w:pPr>
        <w:pStyle w:val="Normal"/>
        <w:tabs>
          <w:tab w:val="left" w:pos="720" w:leader="none"/>
        </w:tabs>
        <w:jc w:val="both"/>
        <w:rPr/>
      </w:pPr>
      <w:r>
        <w:rPr/>
        <w:t>Likums „Par atjaunotā Latvijas Republikas 1937. gada Civillikuma ievada, mantojuma tiesību un lietu tiesību daļas spēkā stāšanās laiku un kārtību” 14. panta pirmā daļa</w:t>
      </w:r>
    </w:p>
    <w:p>
      <w:pPr>
        <w:pStyle w:val="Normal"/>
        <w:tabs>
          <w:tab w:val="left" w:pos="720" w:leader="none"/>
        </w:tabs>
        <w:jc w:val="both"/>
        <w:rPr/>
      </w:pPr>
      <w:r>
        <w:rPr/>
        <w:t>Likums „Par valsts un pašvaldību dzīvojamo māju privatizāciju” 54. pants</w:t>
      </w:r>
    </w:p>
    <w:p>
      <w:pPr>
        <w:pStyle w:val="Normal"/>
        <w:tabs>
          <w:tab w:val="left" w:pos="720" w:leader="none"/>
        </w:tabs>
        <w:jc w:val="both"/>
        <w:rPr/>
      </w:pPr>
      <w:r>
        <w:rPr/>
        <w:t>Likums „Par zemes reformu Latvijas Republikas pilsētās 12. pants</w:t>
      </w:r>
    </w:p>
    <w:p>
      <w:pPr>
        <w:pStyle w:val="Normal"/>
        <w:tabs>
          <w:tab w:val="left" w:pos="720" w:leader="none"/>
        </w:tabs>
        <w:jc w:val="both"/>
        <w:rPr/>
      </w:pPr>
      <w:r>
        <w:rPr/>
        <w:t>Satversmes tiesas 2009. gada 13. februāra spriedums lietā Nr. 2008-34-01</w:t>
      </w:r>
    </w:p>
    <w:p>
      <w:pPr>
        <w:pStyle w:val="Normal"/>
        <w:tabs>
          <w:tab w:val="left" w:pos="720" w:leader="none"/>
        </w:tabs>
        <w:jc w:val="both"/>
        <w:rPr/>
      </w:pPr>
      <w:r>
        <w:rPr/>
        <w:t>Augstākās tiesas Civillietu departamenta 2016. gada 17. jūnija spiedums lietā Nr. SKC-252/2016</w:t>
      </w:r>
    </w:p>
    <w:p>
      <w:pPr>
        <w:pStyle w:val="Normal"/>
        <w:tabs>
          <w:tab w:val="left" w:pos="720" w:leader="none"/>
        </w:tabs>
        <w:jc w:val="both"/>
        <w:rPr>
          <w:b/>
          <w:b/>
        </w:rPr>
      </w:pPr>
      <w:r>
        <w:rPr/>
        <w:t>Augstākās tiesas Civillietu departamenta 2015. gada 4. septembra sprieduma lietā Nr. SKC-2441/2015</w:t>
      </w:r>
    </w:p>
    <w:p>
      <w:pPr>
        <w:pStyle w:val="Normal"/>
        <w:tabs>
          <w:tab w:val="left" w:pos="720" w:leader="none"/>
        </w:tabs>
        <w:jc w:val="both"/>
        <w:rPr/>
      </w:pPr>
      <w:r>
        <w:rPr/>
        <w:t>Augstākās tiesas Senāta Administratīvo lietu departamenta 2012. gada 22. marta spriedums lietā Nr. SKA-70/2012</w:t>
      </w:r>
    </w:p>
    <w:p>
      <w:pPr>
        <w:pStyle w:val="Normal"/>
        <w:tabs>
          <w:tab w:val="left" w:pos="720" w:leader="none"/>
        </w:tabs>
        <w:jc w:val="both"/>
        <w:rPr>
          <w:b/>
          <w:b/>
        </w:rPr>
      </w:pPr>
      <w:r>
        <w:rPr/>
        <w:t>Augstākās tiesas Senāta Civillietu departamenta 2009. gada 25. februāra spriedumu lietā Nr. SKC</w:t>
        <w:noBreakHyphen/>
        <w:t>71/2009</w:t>
      </w:r>
    </w:p>
    <w:p>
      <w:pPr>
        <w:pStyle w:val="Normal"/>
        <w:tabs>
          <w:tab w:val="left" w:pos="720" w:leader="none"/>
        </w:tabs>
        <w:jc w:val="both"/>
        <w:rPr/>
      </w:pPr>
      <w:r>
        <w:rPr/>
        <w:t>Augstākās tiesas Senāta Civillietu departamenta 2007. gada 7. novembra spriedums lietā Nr. SKC-712/2007</w:t>
      </w:r>
    </w:p>
    <w:p>
      <w:pPr>
        <w:pStyle w:val="Normal"/>
        <w:tabs>
          <w:tab w:val="left" w:pos="720" w:leader="none"/>
        </w:tabs>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Time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i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tsauce">
    <w:name w:val="atsauce"/>
    <w:qFormat/>
    <w:rPr/>
  </w:style>
  <w:style w:type="character" w:styleId="Ju005fparachar">
    <w:name w:val="ju-005fpara--char"/>
    <w:qFormat/>
    <w:rPr/>
  </w:style>
  <w:style w:type="character" w:styleId="Normalchar">
    <w:name w:val="normal--char"/>
    <w:qFormat/>
    <w:rPr/>
  </w:style>
  <w:style w:type="character" w:styleId="InternetLink">
    <w:name w:val="Hyperlink"/>
    <w:rPr>
      <w:color w:val="0000FF"/>
      <w:u w:val="single"/>
    </w:rPr>
  </w:style>
  <w:style w:type="character" w:styleId="C1">
    <w:name w:val="c1"/>
    <w:qFormat/>
    <w:rPr/>
  </w:style>
  <w:style w:type="character" w:styleId="Emphasis">
    <w:name w:val="Emphasis"/>
    <w:qFormat/>
    <w:rPr>
      <w:i/>
      <w:iCs/>
    </w:rPr>
  </w:style>
  <w:style w:type="character" w:styleId="TitleChar">
    <w:name w:val="Title Char"/>
    <w:qFormat/>
    <w:rPr>
      <w:b/>
      <w:sz w:val="26"/>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Text">
    <w:name w:val="text"/>
    <w:qFormat/>
    <w:rPr/>
  </w:style>
  <w:style w:type="character" w:styleId="Ico">
    <w:name w:val="ico"/>
    <w:qFormat/>
    <w:rPr/>
  </w:style>
  <w:style w:type="character" w:styleId="FootnoteTextChar">
    <w:name w:val="Footnote Text Char"/>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jc w:val="both"/>
    </w:pPr>
    <w:rPr>
      <w:rFonts w:cs="Mangal;Latvju Raksti B T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paragraph" w:styleId="Normal14pt">
    <w:name w:val="Normal + 14 pt"/>
    <w:basedOn w:val="Normal"/>
    <w:qFormat/>
    <w:pPr>
      <w:suppressAutoHyphens w:val="true"/>
    </w:pPr>
    <w:rPr>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ksts">
    <w:name w:val="paraksts"/>
    <w:basedOn w:val="Normal"/>
    <w:qFormat/>
    <w:pPr>
      <w:spacing w:before="280" w:after="280"/>
    </w:pPr>
    <w:rPr/>
  </w:style>
  <w:style w:type="paragraph" w:styleId="Nais1">
    <w:name w:val="nais1"/>
    <w:basedOn w:val="Normal"/>
    <w:qFormat/>
    <w:pPr>
      <w:spacing w:before="280" w:after="280"/>
    </w:pPr>
    <w:rPr>
      <w:lang w:val="en-US"/>
    </w:rPr>
  </w:style>
  <w:style w:type="paragraph" w:styleId="Tv213">
    <w:name w:val="tv213"/>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Virsraksts2">
    <w:name w:val="Virsraksts 2"/>
    <w:basedOn w:val="Normal"/>
    <w:qFormat/>
    <w:pPr>
      <w:jc w:val="both"/>
    </w:pPr>
    <w:rPr>
      <w:sz w:val="26"/>
      <w:szCs w:val="26"/>
    </w:rPr>
  </w:style>
  <w:style w:type="paragraph" w:styleId="ListParagraph">
    <w:name w:val="List Paragraph"/>
    <w:basedOn w:val="Normal"/>
    <w:qFormat/>
    <w:pPr>
      <w:ind w:left="720" w:hanging="0"/>
    </w:pPr>
    <w:rPr>
      <w:sz w:val="20"/>
      <w:szCs w:val="20"/>
      <w:lang w:val="en-AU"/>
    </w:rPr>
  </w:style>
  <w:style w:type="paragraph" w:styleId="ListBullet">
    <w:name w:val="List Bullet"/>
    <w:basedOn w:val="Normal"/>
    <w:qFormat/>
    <w:pPr>
      <w:numPr>
        <w:ilvl w:val="0"/>
        <w:numId w:val="1"/>
      </w:numPr>
      <w:spacing w:before="0" w:after="0"/>
      <w:contextualSpacing/>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Labojumupamats">
    <w:name w:val="labojumu_pama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53:00Z</dcterms:created>
  <dc:creator/>
  <dc:description/>
  <cp:keywords/>
  <dc:language>en-US</dc:language>
  <cp:lastModifiedBy/>
  <dcterms:modified xsi:type="dcterms:W3CDTF">2017-01-11T06:42:00Z</dcterms:modified>
  <cp:revision>1</cp:revision>
  <dc:subject/>
  <dc:title/>
</cp:coreProperties>
</file>