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bookmarkStart w:id="0" w:name="OLE_LINK2"/>
      <w:bookmarkStart w:id="1" w:name="OLE_LINK1"/>
      <w:r>
        <w:rPr>
          <w:b/>
          <w:bCs/>
          <w:color w:val="000000"/>
        </w:rPr>
        <w:t xml:space="preserve">Tiesības iznomāt nekustamo īpašumu pirms īpašuma tiesību nostiprināšanas zemesgrāmatā; cietušā rīcības izvērtējums ļaunprātīga tiesību aizskāruma gadījumā </w:t>
      </w:r>
    </w:p>
    <w:p>
      <w:pPr>
        <w:pStyle w:val="Normal"/>
        <w:jc w:val="center"/>
        <w:rPr>
          <w:b/>
          <w:b/>
          <w:bCs/>
          <w:color w:val="000000"/>
        </w:rPr>
      </w:pPr>
      <w:r>
        <w:rPr>
          <w:b/>
          <w:bCs/>
          <w:color w:val="000000"/>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17. novembr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32368111</w:t>
      </w:r>
    </w:p>
    <w:p>
      <w:pPr>
        <w:pStyle w:val="Normal"/>
        <w:jc w:val="center"/>
        <w:rPr>
          <w:b/>
          <w:b/>
          <w:bCs/>
          <w:color w:val="000000"/>
        </w:rPr>
      </w:pPr>
      <w:r>
        <w:rPr>
          <w:b/>
          <w:bCs/>
        </w:rPr>
        <w:t>SKC-309/2016</w:t>
      </w:r>
    </w:p>
    <w:p>
      <w:pPr>
        <w:pStyle w:val="Normal"/>
        <w:jc w:val="center"/>
        <w:rPr>
          <w:b/>
          <w:b/>
          <w:bCs/>
          <w:color w:val="FF0000"/>
        </w:rPr>
      </w:pPr>
      <w:r>
        <w:rPr>
          <w:b/>
          <w:bCs/>
          <w:color w:val="FF0000"/>
        </w:rPr>
      </w:r>
    </w:p>
    <w:p>
      <w:pPr>
        <w:pStyle w:val="Normal"/>
        <w:ind w:firstLine="567"/>
        <w:jc w:val="both"/>
        <w:rPr/>
      </w:pPr>
      <w:r>
        <w:rPr/>
        <w:t xml:space="preserve">Latvijas Republikas Augstākās tiesas Civillietu departaments šādā sastāvā: </w:t>
      </w:r>
    </w:p>
    <w:p>
      <w:pPr>
        <w:pStyle w:val="Normal"/>
        <w:tabs>
          <w:tab w:val="clear" w:pos="720"/>
          <w:tab w:val="left" w:pos="2410" w:leader="none"/>
          <w:tab w:val="right" w:pos="4111" w:leader="none"/>
          <w:tab w:val="left" w:pos="4253" w:leader="none"/>
        </w:tabs>
        <w:jc w:val="both"/>
        <w:rPr/>
      </w:pPr>
      <w:r>
        <w:rPr/>
        <w:tab/>
        <w:t xml:space="preserve">tiesnese referente </w:t>
        <w:tab/>
        <w:t>M. Senkāne</w:t>
      </w:r>
    </w:p>
    <w:p>
      <w:pPr>
        <w:pStyle w:val="Normal"/>
        <w:tabs>
          <w:tab w:val="clear" w:pos="720"/>
          <w:tab w:val="left" w:pos="2410" w:leader="none"/>
          <w:tab w:val="left" w:pos="4253" w:leader="none"/>
        </w:tabs>
        <w:jc w:val="both"/>
        <w:rPr/>
      </w:pPr>
      <w:r>
        <w:rPr/>
        <w:tab/>
        <w:t>tiesnesis</w:t>
        <w:tab/>
        <w:t>I. Bisters</w:t>
      </w:r>
    </w:p>
    <w:p>
      <w:pPr>
        <w:pStyle w:val="Normal"/>
        <w:tabs>
          <w:tab w:val="clear" w:pos="720"/>
          <w:tab w:val="left" w:pos="2410" w:leader="none"/>
          <w:tab w:val="left" w:pos="4253" w:leader="none"/>
        </w:tabs>
        <w:jc w:val="both"/>
        <w:rPr/>
      </w:pPr>
      <w:r>
        <w:rPr/>
        <w:tab/>
        <w:t>tiesnese</w:t>
        <w:tab/>
        <w:t>A. Briede</w:t>
      </w:r>
    </w:p>
    <w:p>
      <w:pPr>
        <w:pStyle w:val="Normal"/>
        <w:autoSpaceDE w:val="false"/>
        <w:jc w:val="both"/>
        <w:rPr/>
      </w:pPr>
      <w:r>
        <w:rPr>
          <w:lang w:eastAsia="lv-LV"/>
        </w:rPr>
        <w:t xml:space="preserve">rakstveida procesā izskatīja [pers. A] kasācijas sūdzību par Rīgas apgabaltiesas Civillietu tiesas kolēģijas 2013. gada 25. septembra spriedumu civillietā [pers. A] prasībā pret [pers. B], [pers. C], [pers. D], [pers. E] un [pers. F] par dzīvojamās telpas īres un apakšīres līgumu atzīšanu par spēkā neesošiem, izlikšanu no dzīvojamās telpas un zaudējumu piedziņu. </w:t>
      </w:r>
    </w:p>
    <w:p>
      <w:pPr>
        <w:pStyle w:val="Normal"/>
        <w:autoSpaceDE w:val="false"/>
        <w:jc w:val="both"/>
        <w:rPr>
          <w:lang w:eastAsia="lv-LV"/>
        </w:rPr>
      </w:pPr>
      <w:r>
        <w:rPr>
          <w:lang w:eastAsia="lv-LV"/>
        </w:rPr>
      </w:r>
    </w:p>
    <w:p>
      <w:pPr>
        <w:pStyle w:val="Heading2"/>
        <w:spacing w:before="0" w:after="0"/>
        <w:jc w:val="center"/>
        <w:rPr>
          <w:rFonts w:ascii="Times New Roman Bold" w:hAnsi="Times New Roman Bold" w:cs="Times New Roman"/>
          <w:i w:val="false"/>
          <w:i w:val="false"/>
          <w:sz w:val="24"/>
          <w:szCs w:val="24"/>
        </w:rPr>
      </w:pPr>
      <w:r>
        <w:rPr>
          <w:rFonts w:cs="Times New Roman" w:ascii="Times New Roman Bold" w:hAnsi="Times New Roman Bold"/>
          <w:i w:val="false"/>
          <w:sz w:val="24"/>
          <w:szCs w:val="24"/>
        </w:rPr>
        <w:t>Aprakstošā daļa</w:t>
      </w:r>
    </w:p>
    <w:p>
      <w:pPr>
        <w:pStyle w:val="Normal"/>
        <w:ind w:firstLine="567"/>
        <w:jc w:val="both"/>
        <w:rPr>
          <w:rFonts w:ascii="Times New Roman Bold" w:hAnsi="Times New Roman Bold" w:cs="Times New Roman"/>
          <w:i/>
          <w:i/>
          <w:color w:val="FF0000"/>
          <w:sz w:val="24"/>
          <w:szCs w:val="24"/>
        </w:rPr>
      </w:pPr>
      <w:r>
        <w:rPr>
          <w:rFonts w:cs="Times New Roman" w:ascii="Times New Roman Bold" w:hAnsi="Times New Roman Bold"/>
          <w:i/>
          <w:color w:val="FF0000"/>
          <w:sz w:val="24"/>
          <w:szCs w:val="24"/>
        </w:rPr>
      </w:r>
    </w:p>
    <w:p>
      <w:pPr>
        <w:pStyle w:val="Normal"/>
        <w:ind w:firstLine="567"/>
        <w:jc w:val="both"/>
        <w:rPr/>
      </w:pPr>
      <w:bookmarkStart w:id="2" w:name="OLE_LINK2"/>
      <w:bookmarkStart w:id="3" w:name="OLE_LINK1"/>
      <w:r>
        <w:rPr/>
        <w:t>[1] </w:t>
      </w:r>
      <w:bookmarkEnd w:id="2"/>
      <w:bookmarkEnd w:id="3"/>
      <w:r>
        <w:rPr/>
        <w:t xml:space="preserve">[pers. A] 2011. gada 21. oktobrī cēlusi tiesā prasību pret </w:t>
      </w:r>
      <w:r>
        <w:rPr>
          <w:lang w:eastAsia="lv-LV"/>
        </w:rPr>
        <w:t>[pers. B], [pers. C], [pers. D], [pers. E] un [pers. F] par dzīvojamās telpas īres un apakšīres līgumu atzīšanu par spēkā neesošiem, izlikšanu no dzīvojamās telpas un zaudējumu piedziņu,</w:t>
      </w:r>
      <w:r>
        <w:rPr/>
        <w:t xml:space="preserve"> kurā, pamatojoties uz Civillikuma 1402., 1415., 1674., 1770., 1779. pantu, likuma „Par dzīvojamo telpu īri” 2. panta otro daļu, 17. panta pirmo daļu un 44. pantu lūgusi:</w:t>
      </w:r>
    </w:p>
    <w:p>
      <w:pPr>
        <w:pStyle w:val="Normal"/>
        <w:ind w:firstLine="567"/>
        <w:jc w:val="both"/>
        <w:rPr/>
      </w:pPr>
      <w:r>
        <w:rPr/>
        <w:t>- atzīt par spēkā neesošu no tā noslēgšanas brīža 2009. gada 26. martā starp [pers. B] un [pers. C] noslēgto dzīvokļa [adrese A, dzīvoklis 5] īres līgumu;</w:t>
      </w:r>
    </w:p>
    <w:p>
      <w:pPr>
        <w:pStyle w:val="Normal"/>
        <w:ind w:firstLine="567"/>
        <w:jc w:val="both"/>
        <w:rPr/>
      </w:pPr>
      <w:r>
        <w:rPr/>
        <w:t xml:space="preserve">- atzīt par spēkā neesošu no tā noslēgšanas brīža 2010. gada 15. oktobrī starp [pers. C] un [pers. D] noslēgto dzīvokļa [adrese A, dzīvoklis 5] apakšīres līgumu; </w:t>
      </w:r>
    </w:p>
    <w:p>
      <w:pPr>
        <w:pStyle w:val="Normal"/>
        <w:ind w:firstLine="567"/>
        <w:jc w:val="both"/>
        <w:rPr/>
      </w:pPr>
      <w:r>
        <w:rPr/>
        <w:t xml:space="preserve">- atzīt par spēkā neesošu no tā noslēgšanas brīža 2011. gada 12. augustā starp [pers. C] un [pers. E] noslēgto dzīvokļa [adrese A, dzīvoklis 5] apakšīres līgumu; </w:t>
      </w:r>
    </w:p>
    <w:p>
      <w:pPr>
        <w:pStyle w:val="Normal"/>
        <w:ind w:firstLine="567"/>
        <w:jc w:val="both"/>
        <w:rPr/>
      </w:pPr>
      <w:r>
        <w:rPr/>
        <w:t xml:space="preserve">- atzīt par spēkā neesošu no tā noslēgšanas brīža starp [pers. C] un [pers. F] noslēgto dzīvokļa [adrese A, dzīvoklis 5] apakšīres līgumu; </w:t>
      </w:r>
    </w:p>
    <w:p>
      <w:pPr>
        <w:pStyle w:val="Normal"/>
        <w:ind w:firstLine="567"/>
        <w:jc w:val="both"/>
        <w:rPr/>
      </w:pPr>
      <w:r>
        <w:rPr/>
        <w:t xml:space="preserve">- izlikt atbildētājus ar visām no viņiem atkarīgajām personām un mantām no dzīvokļa [adrese A, dzīvoklis 5] bez citas dzīvojamās platības ierādīšanas; </w:t>
      </w:r>
    </w:p>
    <w:p>
      <w:pPr>
        <w:pStyle w:val="Normal"/>
        <w:ind w:firstLine="567"/>
        <w:jc w:val="both"/>
        <w:rPr/>
      </w:pPr>
      <w:r>
        <w:rPr/>
        <w:t>- piedzīt solidāri no atbildētājiem zaudējumus 13 629,51 Ls.</w:t>
      </w:r>
    </w:p>
    <w:p>
      <w:pPr>
        <w:pStyle w:val="Normal"/>
        <w:ind w:firstLine="567"/>
        <w:jc w:val="both"/>
        <w:rPr/>
      </w:pPr>
      <w:r>
        <w:rPr/>
        <w:t xml:space="preserve">Prasības pamatā norādīti šādi apstākļi. </w:t>
      </w:r>
    </w:p>
    <w:p>
      <w:pPr>
        <w:pStyle w:val="Normal"/>
        <w:ind w:firstLine="567"/>
        <w:jc w:val="both"/>
        <w:rPr/>
      </w:pPr>
      <w:r>
        <w:rPr/>
        <w:t xml:space="preserve">[1.1] Starp [pers. B], [pers. H] un AS „Sampo Banka” (pēc reorganizācijas – AS „Danske Banka”) 2006. gada 22. septembrī noslēgts kredīta līgums Nr. SB-26/3488. No līguma izrietošo saistību nodrošināšanai noslēgts ķīlas līgums Nr. SB-26/3488/1, pamatojoties uz kuru [pers. B] piederošajām 62/1000 domājamām daļām no nekustamā īpašuma [adrese A] (atbilst lietošanā nodotajam dzīvoklim Nr. 5), zemesgrāmatā nostiprināta hipotēka un ierakstīta aizlieguma atzīme. </w:t>
      </w:r>
    </w:p>
    <w:p>
      <w:pPr>
        <w:pStyle w:val="Normal"/>
        <w:ind w:firstLine="567"/>
        <w:jc w:val="both"/>
        <w:rPr/>
      </w:pPr>
      <w:r>
        <w:rPr/>
        <w:t xml:space="preserve">[1.2] Sakarā ar parādsaistību neizpildi 2010. gada 1. augustā tika rīkota piespiedu izsole, kurā minēto nekustamo īpašumu nosolīja [pers. A]. Ar Rīgas apgabaltiesas Civillietu tiesas kolēģijas 2010. gada 5. oktobra lēmumu lietā Nr. C04435010 apmierināts pieteikums par izsoles akta apstiprināšanu un ieguvējas ievešanu nekustamā īpašuma valdījumā. 2011. gada 18. februārī Rīgas pilsētas zemesgrāmatu nodaļā nostiprinātas prasītājas īpašuma tiesības. </w:t>
      </w:r>
    </w:p>
    <w:p>
      <w:pPr>
        <w:pStyle w:val="Normal"/>
        <w:ind w:firstLine="567"/>
        <w:jc w:val="both"/>
        <w:rPr/>
      </w:pPr>
      <w:r>
        <w:rPr/>
        <w:t xml:space="preserve">[1.3] Zvērināta tiesu izpildītāja Aija Kalniņa 2011. gada 20. janvārī nosūtījusi [pers. B] priekšlikumu par nekustamā īpašuma labprātīgu atbrīvošanu un nodošanu [pers. A]. Atbildētājs 2011. gada 25. janvārī paziņojis, ka ne viņš, ne viņa ģimenes locekļi dzīvoklī [adrese A, dzīvoklis 5] nedzīvo, jo 2009. gada 26. martā tas izīrēts [pers. C]. </w:t>
      </w:r>
    </w:p>
    <w:p>
      <w:pPr>
        <w:pStyle w:val="Normal"/>
        <w:ind w:firstLine="567"/>
        <w:jc w:val="both"/>
        <w:rPr/>
      </w:pPr>
      <w:r>
        <w:rPr/>
        <w:t>Faktiski laikā, kad dzīvoklis bijis izīrēts [pers. C], to lietoja pats [pers. B], un to apliecina AS „Latvijas Gāze” 2011. gada 1. septembra vēstulē un AS „Latvenergo” 2011. gada 16. maija vēstulē norādītā informācija.</w:t>
      </w:r>
    </w:p>
    <w:p>
      <w:pPr>
        <w:pStyle w:val="Normal"/>
        <w:ind w:firstLine="567"/>
        <w:jc w:val="both"/>
        <w:rPr/>
      </w:pPr>
      <w:r>
        <w:rPr/>
        <w:t xml:space="preserve">[1.4] Apstrīdētais dzīvokļa īres līgums neatbilst Civillikuma 1415. pantam. Nekustamā īpašuma izsoles dalībnieki nebija informēti, ka izsolāmais īpašums ir apgrūtināts. Prasītājas ieskatā, [pers. B] un [pers. C] īres līgumu ir noslēguši ar atpakaļejošu datumu, nolūkā nepieļaut izlikšanu no tā pēc izsoles. </w:t>
      </w:r>
    </w:p>
    <w:p>
      <w:pPr>
        <w:pStyle w:val="Normal"/>
        <w:ind w:firstLine="567"/>
        <w:jc w:val="both"/>
        <w:rPr/>
      </w:pPr>
      <w:r>
        <w:rPr/>
        <w:t>Darījuma fiktīvo raksturu apliecina arī nesamērīgi zemā īres maksa 60 Ls mēnesī par 227,9 m</w:t>
      </w:r>
      <w:r>
        <w:rPr>
          <w:vertAlign w:val="superscript"/>
        </w:rPr>
        <w:t>2</w:t>
      </w:r>
      <w:r>
        <w:rPr/>
        <w:t xml:space="preserve"> plašu dzīvokli Rīgas „klusajā centrā”, ko apstiprina SIA „Eiroeksperts” 2011. gada 24. augusta atzinums.</w:t>
      </w:r>
    </w:p>
    <w:p>
      <w:pPr>
        <w:pStyle w:val="Normal"/>
        <w:ind w:firstLine="567"/>
        <w:jc w:val="both"/>
        <w:rPr/>
      </w:pPr>
      <w:r>
        <w:rPr/>
        <w:t xml:space="preserve">[1.5] 2009. gada 26. marta dzīvokļa īres līgums noslēgts, pārkāpjot 2006. gada 22. septembra kredīta līguma 8.5. punkta un ķīlas līguma 3.6. punkta noteikumus, saskaņā ar kuriem bez kreditora AS „Danske Bank” rakstiskas piekrišanas [pers. B] nedrīkst to izīrēt. </w:t>
      </w:r>
    </w:p>
    <w:p>
      <w:pPr>
        <w:pStyle w:val="Normal"/>
        <w:ind w:firstLine="567"/>
        <w:jc w:val="both"/>
        <w:rPr/>
      </w:pPr>
      <w:r>
        <w:rPr/>
        <w:t xml:space="preserve">[1.6] Pamatojoties uz Civillikuma 1403., 1415. pantu, likuma „Par dzīvojamo telpu īri” 17. panta pirmo daļu, par spēkā neesošiem no to noslēgšanas brīža uzskatāmi arī dzīvojamās telpas apakšīres līgumi, kurus [pers. C] noslēdzis ar [pers. D], [pers. E] un [pers. F]. </w:t>
      </w:r>
    </w:p>
    <w:p>
      <w:pPr>
        <w:pStyle w:val="Normal"/>
        <w:ind w:firstLine="567"/>
        <w:jc w:val="both"/>
        <w:rPr/>
      </w:pPr>
      <w:r>
        <w:rPr/>
        <w:t xml:space="preserve">[1.7] Fiktīvi noslēgto īres un apakšīres līgumu rezultātā prasītāja nevar lietot sev piederošo dzīvokli, un tas viņai radījis zaudējumus atrautās peļņas veidā 7773,51 Ls. </w:t>
      </w:r>
    </w:p>
    <w:p>
      <w:pPr>
        <w:pStyle w:val="Normal"/>
        <w:ind w:firstLine="567"/>
        <w:jc w:val="both"/>
        <w:rPr/>
      </w:pPr>
      <w:r>
        <w:rPr/>
        <w:t>Prasītāja un SIA „BARZA NEAGRA” 2011. gada 7. janvārī noslēdza telpu [adrese A, dzīvoklis 5] nomas līgumu ar maksu 1000,93 Ls mēnesī. Zaudējumus veido nomas maksas apmērs, ko prasītāja būtu saņēmusi, nomniekam pilnvērtīgi lietojot iznomāto dzīvokli laikā no 2011. gada janvāra līdz prasības celšanai tiesā.</w:t>
      </w:r>
    </w:p>
    <w:p>
      <w:pPr>
        <w:pStyle w:val="Normal"/>
        <w:ind w:firstLine="567"/>
        <w:jc w:val="both"/>
        <w:rPr/>
      </w:pPr>
      <w:r>
        <w:rPr/>
        <w:t xml:space="preserve">Saskaņā ar [pers. A] un SIA „BARZA NEAGRA” 2011. gada 7. septembrī parakstīto vienošanos prasītājai bija pienākums kompensēt SIA „BARZA NEAGRA” radušos izdevumus par apsardzes pieaicināšanu un sniegto juridisko palīdzību, kas kopumā veido zaudējumus 5856 Ls.  </w:t>
      </w:r>
    </w:p>
    <w:p>
      <w:pPr>
        <w:pStyle w:val="Normal"/>
        <w:tabs>
          <w:tab w:val="clear" w:pos="720"/>
          <w:tab w:val="left" w:pos="540" w:leader="none"/>
        </w:tabs>
        <w:ind w:firstLine="567"/>
        <w:jc w:val="both"/>
        <w:rPr/>
      </w:pPr>
      <w:r>
        <w:rPr/>
      </w:r>
    </w:p>
    <w:p>
      <w:pPr>
        <w:pStyle w:val="Normal"/>
        <w:ind w:firstLine="567"/>
        <w:jc w:val="both"/>
        <w:rPr/>
      </w:pPr>
      <w:r>
        <w:rPr/>
        <w:t xml:space="preserve">[2] Ar Rīgas pilsētas Ziemeļu rajona tiesas 2012. gada 22. novembra spriedumu prasība </w:t>
      </w:r>
      <w:r>
        <w:rPr>
          <w:bCs/>
        </w:rPr>
        <w:t>apmierināta daļēji.</w:t>
      </w:r>
    </w:p>
    <w:p>
      <w:pPr>
        <w:pStyle w:val="Normal"/>
        <w:ind w:firstLine="567"/>
        <w:jc w:val="both"/>
        <w:rPr/>
      </w:pPr>
      <w:r>
        <w:rPr>
          <w:bCs/>
        </w:rPr>
        <w:t>Par spēkā neesošu no noslēgšanas brīža atzīts starp [pers. B] un [pers. C] 2009. gada 26. martā noslēgtais dzīvokļa [adrese A, dzīvoklis 5] īres līgums, kā arī starp [pers. C] un [pers. D] 2010. gada 15. oktobrī un starp [pers. C] un [pers. E] 2011. gada 12. augustā noslēgtie dzīvokļa apakšīres līgumi. [pers. C] kopā ar visām no viņa atkarīgām personām un mantām no minētā dzīvokļa izlikts.</w:t>
      </w:r>
    </w:p>
    <w:p>
      <w:pPr>
        <w:pStyle w:val="Normal"/>
        <w:ind w:firstLine="567"/>
        <w:jc w:val="both"/>
        <w:rPr/>
      </w:pPr>
      <w:r>
        <w:rPr>
          <w:bCs/>
        </w:rPr>
        <w:t>No [pers. B], [pers. C] un [pers. D] solidāri [pers. A] labā piedzīti zaudējumi – atrautā peļņa – par laiku līdz 2011. gada 9. </w:t>
      </w:r>
      <w:r>
        <w:rPr/>
        <w:t>augustam 7063,19 Ls.</w:t>
      </w:r>
    </w:p>
    <w:p>
      <w:pPr>
        <w:pStyle w:val="Normal"/>
        <w:ind w:firstLine="567"/>
        <w:jc w:val="both"/>
        <w:rPr/>
      </w:pPr>
      <w:r>
        <w:rPr>
          <w:bCs/>
        </w:rPr>
        <w:t xml:space="preserve">No [pers. B], [pers. C], [pers. D] un [pers. G] solidāri [pers. A] labā piedzīta atrautā peļņa par laiku no 2011. gada 10. </w:t>
      </w:r>
      <w:r>
        <w:rPr/>
        <w:t>augusta 710,32 Ls un zaudējumi 5856 Ls</w:t>
      </w:r>
      <w:r>
        <w:rPr>
          <w:bCs/>
        </w:rPr>
        <w:t>.</w:t>
      </w:r>
    </w:p>
    <w:p>
      <w:pPr>
        <w:pStyle w:val="Normal"/>
        <w:ind w:firstLine="567"/>
        <w:jc w:val="both"/>
        <w:rPr/>
      </w:pPr>
      <w:r>
        <w:rPr>
          <w:bCs/>
        </w:rPr>
        <w:t>Prasība pret [pers. E] daļā par zaudējumu 7063,19 Ls piedziņu noraidīta, kā arī prasība daļā pret [pers. F] par apakšīres līguma atzīšanu par spēkā neesošu un zaudējumu 13 629,51 Ls piedziņu noraidīta.</w:t>
      </w:r>
    </w:p>
    <w:p>
      <w:pPr>
        <w:pStyle w:val="Normal"/>
        <w:ind w:firstLine="567"/>
        <w:jc w:val="both"/>
        <w:rPr/>
      </w:pPr>
      <w:r>
        <w:rPr>
          <w:bCs/>
        </w:rPr>
        <w:t>Izbeigta tiesvedība [pers. A] prasībā pret [pers. D], [pers. E] un [pers. F] daļā par izlikšanu no dzīvojamām telpām.</w:t>
      </w:r>
    </w:p>
    <w:p>
      <w:pPr>
        <w:pStyle w:val="Normal"/>
        <w:ind w:firstLine="567"/>
        <w:jc w:val="both"/>
        <w:rPr>
          <w:bCs/>
        </w:rPr>
      </w:pPr>
      <w:r>
        <w:rPr>
          <w:bCs/>
        </w:rPr>
      </w:r>
    </w:p>
    <w:p>
      <w:pPr>
        <w:pStyle w:val="Normal"/>
        <w:ind w:firstLine="567"/>
        <w:jc w:val="both"/>
        <w:rPr/>
      </w:pPr>
      <w:r>
        <w:rPr/>
        <w:t>[3] Izskatījusi lietu sakarā ar [pers. B], [pers. C], [pers. D] iesniegto apelācijas sūdzību, kurai pievienojusies [pers. G], par pirmās instances tiesas spriedumu prasības apmierinātajā daļā, Rīgas apgabaltiesas Civillietu tiesas kolēģija 2013. gada 25. septembrī nospriedusi</w:t>
      </w:r>
      <w:r>
        <w:rPr>
          <w:color w:val="FF0000"/>
        </w:rPr>
        <w:t xml:space="preserve"> </w:t>
      </w:r>
      <w:r>
        <w:rPr/>
        <w:t xml:space="preserve">prasību apmierināt daļēji: </w:t>
      </w:r>
    </w:p>
    <w:p>
      <w:pPr>
        <w:pStyle w:val="Normal"/>
        <w:ind w:firstLine="567"/>
        <w:jc w:val="both"/>
        <w:rPr/>
      </w:pPr>
      <w:r>
        <w:rPr/>
        <w:t xml:space="preserve">- atzīt par spēkā neesošu no noslēgšanas brīža starp [pers. B] un [pers. C] 2009. gada 26. martā noslēgto dzīvokļa [adrese A, dzīvoklis 5] īres līgumu, kā arī starp [pers. C] un [pers. D] 2010. gada 15. oktobrī un starp [pers. C] un [pers. E] 2011. gada 12. augustā noslēgtos dzīvokļa apakšīres līgumus, un [pers. C] kopā ar visām no viņa atkarīgajām personām un mantām no minētā dzīvokļa izlikt; </w:t>
      </w:r>
    </w:p>
    <w:p>
      <w:pPr>
        <w:pStyle w:val="Normal"/>
        <w:ind w:firstLine="567"/>
        <w:jc w:val="both"/>
        <w:rPr/>
      </w:pPr>
      <w:r>
        <w:rPr/>
        <w:t xml:space="preserve">- prasību daļā par zaudējumu piedziņu noraidīt; </w:t>
      </w:r>
    </w:p>
    <w:p>
      <w:pPr>
        <w:pStyle w:val="Normal"/>
        <w:ind w:firstLine="567"/>
        <w:jc w:val="both"/>
        <w:rPr/>
      </w:pPr>
      <w:r>
        <w:rPr/>
        <w:t xml:space="preserve">- no [pers. B], [pers. C], [pers. D] un [pers. G] [pers. A] labā piedzīt tiesas izdevumus 53,02 Ls, no katra. </w:t>
      </w:r>
    </w:p>
    <w:p>
      <w:pPr>
        <w:pStyle w:val="Normal"/>
        <w:ind w:firstLine="567"/>
        <w:jc w:val="both"/>
        <w:rPr/>
      </w:pPr>
      <w:r>
        <w:rPr/>
        <w:t>Spriedums pamatots ar šādiem motīviem.</w:t>
      </w:r>
    </w:p>
    <w:p>
      <w:pPr>
        <w:pStyle w:val="Normal"/>
        <w:ind w:firstLine="567"/>
        <w:jc w:val="both"/>
        <w:rPr/>
      </w:pPr>
      <w:r>
        <w:rPr/>
        <w:t xml:space="preserve">[3.1] Atbilstoši ķīlas līguma Nr. SB-26/3488/1, kas noslēgts kredīta līguma Nr. SB-26/3488 izpildes nodrošināšanai, 3.6. punktam [pers. B] apņēmās līguma darbības laikā ieķīlāto īpašumu – 62/1000 domājamās daļas no nekustamā īpašuma [adrese A] (atbilst lietošanā nodotajam dzīvoklim Nr. 5) – bez AS „Sampo Banka” rakstveida atļaujas neatsavināt, neiznomāt (neizīrēt) un neapgrūtināt ar lietu tiesībām, kā arī minētā īpašuma iznomāšanas (izīrēšanas) gadījumā nodrošināt, ka no nomnieka (īrnieka) netiktu ņemta nomas maksa vai īres maksa ilgāk par vienu gadu uz priekšu. Minētais apgrūtinājums 2006. gada 23. oktobrī ierakstīts zemesgrāmatā, bet dzēsts 2011. gada 18. februārī, pamatojoties uz Rīgas apgabaltiesas Civillietu tiesas kolēģijas 2010. gada 5. oktobra lēmumu civillietā Nr. C-4350/21. </w:t>
      </w:r>
    </w:p>
    <w:p>
      <w:pPr>
        <w:pStyle w:val="Normal"/>
        <w:tabs>
          <w:tab w:val="clear" w:pos="720"/>
          <w:tab w:val="left" w:pos="540" w:leader="none"/>
        </w:tabs>
        <w:ind w:firstLine="567"/>
        <w:jc w:val="both"/>
        <w:rPr/>
      </w:pPr>
      <w:r>
        <w:rPr/>
        <w:t xml:space="preserve">Pamatojoties uz Civillikuma 1081. un 1082. pantu, atzīstams, ka [pers. B] nebija tiesības 2009. gada 26. martā slēgt dzīvojamās telpas īres līgumu ar [pers. C], nesaņemot bankas rakstveida atļauju. To, ka šāda atļauja netika saņemta, atbildētājs [pers. B] nenoliedz. Līdz ar to šāda atbildētāja rīcība ir prettiesiska. </w:t>
      </w:r>
    </w:p>
    <w:p>
      <w:pPr>
        <w:pStyle w:val="Normal"/>
        <w:tabs>
          <w:tab w:val="clear" w:pos="720"/>
          <w:tab w:val="left" w:pos="540" w:leader="none"/>
        </w:tabs>
        <w:ind w:firstLine="567"/>
        <w:jc w:val="both"/>
        <w:rPr/>
      </w:pPr>
      <w:r>
        <w:rPr/>
        <w:t xml:space="preserve">Apstāklis, ka AS „Danske Bank” minēto līgumu nav apstrīdējusi, nevar liegt tiesības šo līgumu apstrīdēt prasītājai, kuras īpašumā uz prasības celšanas brīdi atradās dzīvoklis. [pers. B] nebija informējis banku par noslēgto īres līgumu. Šādu informāciju viņš sniedzis tikai pēc izsoles, proti, 2011. gada 25. janvārī, kad tiesu izpildītājs izteicis priekšlikumu dzīvokli labprātīgi atbrīvot, un bankai vairs nebija tiesības celt tiesā prasību par īres līgumu atzīšanu par spēkā neesošu, jo dzīvoklis jau bija pārdots izsolē. Šādas [pers. B] rīcības mērķis ir pretējs Civillikuma 1., 1081., 1082., 1415. pantam. </w:t>
      </w:r>
    </w:p>
    <w:p>
      <w:pPr>
        <w:pStyle w:val="Normal"/>
        <w:tabs>
          <w:tab w:val="clear" w:pos="720"/>
          <w:tab w:val="left" w:pos="540" w:leader="none"/>
        </w:tabs>
        <w:ind w:firstLine="567"/>
        <w:jc w:val="both"/>
        <w:rPr/>
      </w:pPr>
      <w:r>
        <w:rPr/>
        <w:t>[3.2] [pers. C] pirms 2009. gada 26. marta dzīvojamās telpas īres līguma slēgšanas bija iespēja noskaidrot, vai [pers. B] ir dzīvokļa īpašnieks un kādas saistības un apgrūtinājumi ir ierakstīti zemesgrāmatā uz dzīvokļa īpašumu. Minētās ziņas ir publiski pieejama informācija. Īres līgums nevar radīt tiesiskas sekas un būt saistošs prasītājai, ja [pers. C] savas tiesības nav izmantojis.</w:t>
      </w:r>
    </w:p>
    <w:p>
      <w:pPr>
        <w:pStyle w:val="Normal"/>
        <w:tabs>
          <w:tab w:val="clear" w:pos="720"/>
          <w:tab w:val="left" w:pos="540" w:leader="none"/>
        </w:tabs>
        <w:ind w:firstLine="567"/>
        <w:jc w:val="both"/>
        <w:rPr/>
      </w:pPr>
      <w:r>
        <w:rPr/>
        <w:t>[3.3] Atbilstoši likuma „Par dzīvojamo telpu īri” 18. pantam, atzīstot par spēkā neesošu 2009. gada 26. marta dzīvojamās telpas īres līgumu, izbeidzas arī uz šī līguma pamata noslēgtie 2010. gada 15. oktobra un 2011. gada 12. augusta apakšīres līgumi.</w:t>
      </w:r>
    </w:p>
    <w:p>
      <w:pPr>
        <w:pStyle w:val="Normal"/>
        <w:tabs>
          <w:tab w:val="clear" w:pos="720"/>
          <w:tab w:val="left" w:pos="540" w:leader="none"/>
        </w:tabs>
        <w:ind w:firstLine="567"/>
        <w:jc w:val="both"/>
        <w:rPr/>
      </w:pPr>
      <w:r>
        <w:rPr/>
        <w:t xml:space="preserve">[3.5] Ņemot vērā, ka prasība daļā par īres un apakšīres līgumu atzīšanu par spēkā neesošiem ir pamatota un apmierināma, tad, pamatojoties uz likuma „Par dzīvojamo telpu īri” 2. panta otro daļu, ir apmierināma arī prasība par [pers. C] izlikšanu. </w:t>
      </w:r>
    </w:p>
    <w:p>
      <w:pPr>
        <w:pStyle w:val="Normal"/>
        <w:tabs>
          <w:tab w:val="clear" w:pos="720"/>
          <w:tab w:val="left" w:pos="540" w:leader="none"/>
        </w:tabs>
        <w:ind w:firstLine="567"/>
        <w:jc w:val="both"/>
        <w:rPr/>
      </w:pPr>
      <w:r>
        <w:rPr/>
        <w:t xml:space="preserve">[3.6] Prasītāja savas īpašuma tiesības zemesgrāmatā ierakstījusi 2011. gada 18. februārī, bet telpu nomas līgumu ar SIA „Barza Neagra” noslēgusi jau 2011. gada 7. janvārī, kaut arī vēl nebija ievesta nekustamā īpašuma valdījumā. Līdz ar to viņas rīcība, slēdzot telpu nomas līgumu pirms ievešanas nekustamā īpašuma valdījumā un īpašuma tiesību reģistrēšanas zemesgrāmatā, jāvērtē kā nepārdomāta. Civillikuma 1776. pantā noteikts, ka cietušais nevar prasīt atlīdzību, ja viņš pats varēja zaudējumus novērst, ievērojot pienācīgu rūpību. Savas īpašuma tiesības prasītājai bija jāizmanto, ievērojot Civillikuma 927. un 994. pantu noteikumus. </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 xml:space="preserve">[4] Ar Rīgas apgabaltiesas Civillietu tiesas kolēģijas 2013. gada 25. novembra papildspriedumu no [pers. A] [pers. B], [pers. C] un [pers. D] labā piedzīti tiesas izdevumi 129,35 Ls katram. </w:t>
      </w:r>
    </w:p>
    <w:p>
      <w:pPr>
        <w:pStyle w:val="Normal"/>
        <w:tabs>
          <w:tab w:val="clear" w:pos="720"/>
          <w:tab w:val="left" w:pos="540" w:leader="none"/>
        </w:tabs>
        <w:ind w:firstLine="567"/>
        <w:jc w:val="both"/>
        <w:rPr/>
      </w:pPr>
      <w:r>
        <w:rPr/>
      </w:r>
    </w:p>
    <w:p>
      <w:pPr>
        <w:pStyle w:val="Normal"/>
        <w:autoSpaceDE w:val="false"/>
        <w:ind w:firstLine="567"/>
        <w:jc w:val="both"/>
        <w:rPr/>
      </w:pPr>
      <w:r>
        <w:rPr/>
        <w:t xml:space="preserve">[5] Par apelācijas instances tiesas spriedumu [pers. A] iesniegusi kasācijas sūdzību, kurā lūgusi spriedumu atcelt daļā, ar kuru noraidīta prasība par zaudējumu piedziņu, un lietu nodot jaunai izskatīšanai. </w:t>
      </w:r>
    </w:p>
    <w:p>
      <w:pPr>
        <w:pStyle w:val="BodyText2"/>
        <w:ind w:firstLine="567"/>
        <w:jc w:val="both"/>
        <w:rPr>
          <w:rFonts w:ascii="Times New Roman" w:hAnsi="Times New Roman" w:cs="Times New Roman"/>
          <w:sz w:val="24"/>
          <w:szCs w:val="24"/>
        </w:rPr>
      </w:pPr>
      <w:r>
        <w:rPr>
          <w:rFonts w:cs="Times New Roman" w:ascii="Times New Roman" w:hAnsi="Times New Roman"/>
          <w:sz w:val="24"/>
          <w:szCs w:val="24"/>
        </w:rPr>
        <w:t>Kasācijas sūdzība pamatota ar šādiem argumentiem.</w:t>
      </w:r>
    </w:p>
    <w:p>
      <w:pPr>
        <w:pStyle w:val="Normal"/>
        <w:tabs>
          <w:tab w:val="clear" w:pos="720"/>
          <w:tab w:val="left" w:pos="540" w:leader="none"/>
        </w:tabs>
        <w:ind w:firstLine="567"/>
        <w:jc w:val="both"/>
        <w:rPr>
          <w:color w:val="000000"/>
          <w:shd w:fill="FFFFFF" w:val="clear"/>
        </w:rPr>
      </w:pPr>
      <w:r>
        <w:rPr/>
        <w:t>[5.1] Tiesa nav motivējusi, kādēļ noraidīts prasījums par zaudējumu 5856 Ls piedziņu, tādējādi pārkāpusi Civilprocesa likuma 193. panta piekto daļu. Apstāklis, ka prasītāja kompensējusi SIA „</w:t>
      </w:r>
      <w:r>
        <w:rPr>
          <w:color w:val="000000"/>
          <w:shd w:fill="FFFFFF" w:val="clear"/>
        </w:rPr>
        <w:t>BARZA NEAGRA” izdevumus par apsardzi un juridiskajiem pakalpojumiem, ir pierādīts.</w:t>
      </w:r>
    </w:p>
    <w:p>
      <w:pPr>
        <w:pStyle w:val="Normal"/>
        <w:tabs>
          <w:tab w:val="clear" w:pos="720"/>
          <w:tab w:val="left" w:pos="540" w:leader="none"/>
        </w:tabs>
        <w:ind w:firstLine="567"/>
        <w:jc w:val="both"/>
        <w:rPr/>
      </w:pPr>
      <w:r>
        <w:rPr>
          <w:color w:val="000000"/>
          <w:shd w:fill="FFFFFF" w:val="clear"/>
        </w:rPr>
        <w:t>[5.2] Civillikuma 927. pants ir vispārējā tiesību norma, kura ir jāpiemēro kopā ar Civillikuma 2086., 2115. un 2152. pantu. No šīm normām neizriet aizliegums iznomāt nekustamo īpašumu pirms īpašumtiesību nostiprināšanas zemesgrāmatā.</w:t>
      </w:r>
    </w:p>
    <w:p>
      <w:pPr>
        <w:pStyle w:val="Normal"/>
        <w:tabs>
          <w:tab w:val="clear" w:pos="720"/>
          <w:tab w:val="left" w:pos="540" w:leader="none"/>
        </w:tabs>
        <w:ind w:firstLine="567"/>
        <w:jc w:val="both"/>
        <w:rPr/>
      </w:pPr>
      <w:r>
        <w:rPr>
          <w:color w:val="000000"/>
          <w:shd w:fill="FFFFFF" w:val="clear"/>
        </w:rPr>
        <w:t xml:space="preserve">[5.3] [pers. A] rīcība nav pretrunā Civillikuma 994. panta otrajai daļai, jo prasītāja vēlas gūt taisnīgu un pamatotu atlīdzību par atbildētāju prettiesisko darbību rezultātā radītajiem izdevumiem. </w:t>
      </w:r>
    </w:p>
    <w:p>
      <w:pPr>
        <w:pStyle w:val="Normal"/>
        <w:tabs>
          <w:tab w:val="clear" w:pos="720"/>
          <w:tab w:val="left" w:pos="540" w:leader="none"/>
        </w:tabs>
        <w:ind w:firstLine="567"/>
        <w:jc w:val="both"/>
        <w:rPr/>
      </w:pPr>
      <w:r>
        <w:rPr>
          <w:color w:val="000000"/>
          <w:shd w:fill="FFFFFF" w:val="clear"/>
        </w:rPr>
        <w:t xml:space="preserve">Prasītājai bija tiesības iznomāt nekustamo īpašumu no 2010. gada 16. oktobra, kad atbilstoši likuma „Par tiesu varu” 16. panta ceturtajai daļai stājās spēkā Rīgas apgabaltiesas Civillietu tiesas kolēģijas nolēmums lietā Nr. C04435010 par izsoles akta apstiprināšanu un viņas ievešanu tā valdījumā.  </w:t>
      </w:r>
    </w:p>
    <w:p>
      <w:pPr>
        <w:pStyle w:val="Normal"/>
        <w:tabs>
          <w:tab w:val="clear" w:pos="720"/>
          <w:tab w:val="left" w:pos="540" w:leader="none"/>
        </w:tabs>
        <w:ind w:firstLine="567"/>
        <w:jc w:val="both"/>
        <w:rPr/>
      </w:pPr>
      <w:r>
        <w:rPr/>
        <w:t xml:space="preserve">[5.4] Civillikuma 994. pants bija jātulko kopsakarā ar Zemesgrāmatu likuma 1. pantu. Koroborācijas mērķis ir nodrošināt nekustamo īpašumu civiltiesisko apgrozību, paredzot zemesgrāmatu ierakstiem publisku ticamību ar mērķi aizsargāt labticīgas trešās personas. Kā konstatēts lietā, atbildētāji rīkojušies pretēji labas ticības principam. </w:t>
      </w:r>
    </w:p>
    <w:p>
      <w:pPr>
        <w:pStyle w:val="Normal"/>
        <w:tabs>
          <w:tab w:val="clear" w:pos="720"/>
          <w:tab w:val="left" w:pos="540" w:leader="none"/>
        </w:tabs>
        <w:ind w:firstLine="567"/>
        <w:jc w:val="both"/>
        <w:rPr/>
      </w:pPr>
      <w:r>
        <w:rPr>
          <w:color w:val="000000"/>
          <w:shd w:fill="FFFFFF" w:val="clear"/>
        </w:rPr>
        <w:t xml:space="preserve">[5.5] Uz lietas faktiskajiem apstākļiem nepareizi attiecināts Civillikuma 1478., 1732. un 1776. pants. </w:t>
      </w:r>
    </w:p>
    <w:p>
      <w:pPr>
        <w:pStyle w:val="Normal"/>
        <w:tabs>
          <w:tab w:val="clear" w:pos="720"/>
          <w:tab w:val="left" w:pos="540" w:leader="none"/>
        </w:tabs>
        <w:ind w:firstLine="567"/>
        <w:jc w:val="both"/>
        <w:rPr/>
      </w:pPr>
      <w:r>
        <w:rPr>
          <w:color w:val="000000"/>
          <w:shd w:fill="FFFFFF" w:val="clear"/>
        </w:rPr>
        <w:t>Civillikuma 1478. pants nosaka nekoroborētu tiesisko darījumu spēku un izpildāmību, nevis nekustamā īpašuma ieguvēja tiesību apjomu, nopērkot īpašumu izsolē. Savukārt 1732. pants regulē saistību tiesību aizsardzības pamatnoteikumus, kuri netika pārkāpti.</w:t>
      </w:r>
    </w:p>
    <w:p>
      <w:pPr>
        <w:pStyle w:val="Normal"/>
        <w:tabs>
          <w:tab w:val="clear" w:pos="720"/>
          <w:tab w:val="left" w:pos="540" w:leader="none"/>
        </w:tabs>
        <w:ind w:firstLine="567"/>
        <w:jc w:val="both"/>
        <w:rPr/>
      </w:pPr>
      <w:r>
        <w:rPr>
          <w:color w:val="000000"/>
          <w:shd w:fill="FFFFFF" w:val="clear"/>
        </w:rPr>
        <w:t xml:space="preserve">Civillikuma 1776. panta otrā daļa spriedumā nav citēta pilnībā. Normā paredzētā pienācīgās rūpības saturu nosaka 1646. pants, kas definē vieglu neuzmanību, bet arī tādu prasītāja </w:t>
      </w:r>
      <w:r>
        <w:rPr>
          <w:shd w:fill="FFFFFF" w:val="clear"/>
        </w:rPr>
        <w:t>nav pieļāvusi.</w:t>
      </w:r>
    </w:p>
    <w:p>
      <w:pPr>
        <w:pStyle w:val="Normal"/>
        <w:tabs>
          <w:tab w:val="clear" w:pos="720"/>
          <w:tab w:val="left" w:pos="540" w:leader="none"/>
        </w:tabs>
        <w:ind w:firstLine="567"/>
        <w:jc w:val="both"/>
        <w:rPr/>
      </w:pPr>
      <w:r>
        <w:rPr/>
        <w:t>[5.6] Civillietu tiesas kolēģijai bija jāpiemēro Civillikuma 956., 2086., 2115., 2152. pants, Civilprocesa likuma 601. panta ceturtā daļa un 610. panta pirmās daļas 8. punkts.</w:t>
      </w:r>
    </w:p>
    <w:p>
      <w:pPr>
        <w:pStyle w:val="Normal"/>
        <w:tabs>
          <w:tab w:val="clear" w:pos="720"/>
          <w:tab w:val="left" w:pos="540" w:leader="none"/>
        </w:tabs>
        <w:ind w:firstLine="567"/>
        <w:jc w:val="both"/>
        <w:rPr/>
      </w:pPr>
      <w:r>
        <w:rPr/>
        <w:t xml:space="preserve">Prasītājai nebija pamata šaubīties par savām tiesībām iznomāt dzīvokli, jo nekustamā īpašuma izsoles aktā pretēji Civilprocesa likuma 610. panta pirmās daļas 8. punktam nebija norādīti šķēršļi, kas traucētu prasītājai pārņemt īpašumu savā valdījumā. Savukārt [pers. B] pretēji Civilprocesa likuma 601. panta ceturtajai daļai par noslēgto īres līgumu zvērinātai tiesu izpildītājai paziņoja tikai 2011. gada 25. janvārī, t.i., jau pēc izsoles akta apstiprināšanas un nomas līguma noslēgšanas. </w:t>
      </w:r>
    </w:p>
    <w:p>
      <w:pPr>
        <w:pStyle w:val="Normal"/>
        <w:tabs>
          <w:tab w:val="clear" w:pos="720"/>
          <w:tab w:val="left" w:pos="540" w:leader="none"/>
        </w:tabs>
        <w:ind w:firstLine="567"/>
        <w:jc w:val="both"/>
        <w:rPr/>
      </w:pPr>
      <w:r>
        <w:rPr/>
        <w:t xml:space="preserve">Apelācijas instances tiesa nav devusi vērtējumu lietā neapstrīdētajiem faktiem, kā arī nepamatoti secinājusi, ka prasītājas rīcība bija nepārdomāta. Prasītājai bija tiesības paļauties uz to, ka iepriekšējais dzīvokļa īpašnieks rīkosies atbilstoši normatīvo aktu prasībām. </w:t>
      </w:r>
    </w:p>
    <w:p>
      <w:pPr>
        <w:pStyle w:val="Normal"/>
        <w:tabs>
          <w:tab w:val="clear" w:pos="720"/>
          <w:tab w:val="left" w:pos="540" w:leader="none"/>
        </w:tabs>
        <w:ind w:firstLine="567"/>
        <w:jc w:val="both"/>
        <w:rPr/>
      </w:pPr>
      <w:r>
        <w:rPr/>
        <w:t xml:space="preserve">[5.7] Tiesa nav vērtējusi apstākli, ka 2011. gada 7. janvāra nomas līgums pierāda potenciālo nomnieku interesi iznomāt dzīvokli, tādējādi pamatojot atrauto peļņu 7773,51 Ls. Tas arī apliecina, ka īpašumu būtu iespējams netraucēti iznomāt, ja atbildētāji nebūtu to prettiesiski aizņēmuši. </w:t>
      </w:r>
    </w:p>
    <w:p>
      <w:pPr>
        <w:pStyle w:val="Normal"/>
        <w:jc w:val="center"/>
        <w:rPr>
          <w:rFonts w:ascii="Times New Roman Bold" w:hAnsi="Times New Roman Bold" w:cs="Times New Roman Bold"/>
          <w:b/>
          <w:b/>
        </w:rPr>
      </w:pPr>
      <w:r>
        <w:rPr>
          <w:rFonts w:cs="Times New Roman Bold" w:ascii="Times New Roman Bold" w:hAnsi="Times New Roman Bold"/>
          <w:b/>
        </w:rPr>
        <w:t>Motīvu daļa</w:t>
      </w:r>
    </w:p>
    <w:p>
      <w:pPr>
        <w:pStyle w:val="Normal"/>
        <w:ind w:firstLine="567"/>
        <w:jc w:val="both"/>
        <w:rPr>
          <w:rFonts w:ascii="Times New Roman Bold" w:hAnsi="Times New Roman Bold" w:cs="Times New Roman Bold"/>
          <w:b/>
          <w:b/>
        </w:rPr>
      </w:pPr>
      <w:r>
        <w:rPr>
          <w:rFonts w:cs="Times New Roman Bold" w:ascii="Times New Roman Bold" w:hAnsi="Times New Roman Bold"/>
          <w:b/>
        </w:rPr>
      </w:r>
    </w:p>
    <w:p>
      <w:pPr>
        <w:pStyle w:val="Normal"/>
        <w:ind w:firstLine="567"/>
        <w:jc w:val="both"/>
        <w:rPr/>
      </w:pPr>
      <w:r>
        <w:rPr/>
        <w:t xml:space="preserve">[6] Pārbaudījis lietā esošā sprieduma likumību attiecībā uz argumentiem, kas minēti kasācijas sūdzībā, kā tas noteikts Civilprocesa likuma 473. panta pirmajā daļā, Civillietu departaments atzīst, ka Rīgas apgabaltiesas Civillietu tiesas kolēģijas 2013. gada 25. septembra spriedums tā pārsūdzētajā daļā atceļams un lieta nododama jaunai izskatīšanai. </w:t>
      </w:r>
    </w:p>
    <w:p>
      <w:pPr>
        <w:pStyle w:val="Normal"/>
        <w:ind w:firstLine="567"/>
        <w:jc w:val="both"/>
        <w:rPr/>
      </w:pPr>
      <w:r>
        <w:rPr/>
      </w:r>
    </w:p>
    <w:p>
      <w:pPr>
        <w:pStyle w:val="Normal"/>
        <w:ind w:firstLine="567"/>
        <w:jc w:val="both"/>
        <w:rPr/>
      </w:pPr>
      <w:r>
        <w:rPr/>
        <w:t>[7] Civillietu departaments piekrīt kasācijas sūdzībā norādītajam argumentam, ka pārsūdzētajā spriedumā uz izskatāmo strīdu daļā par zaudējumu piedziņu nepamatoti attiecināts Civillikuma 994. pants, izdarot secinājumu, ka nekustamā īpašuma iznomāšana pirms īpašuma tiesību nostiprināšanas zemesgrāmatā nav atļauta, un tādēļ vērtējamā kā zaudējumus izraisoša (nepārdomāta).</w:t>
      </w:r>
    </w:p>
    <w:p>
      <w:pPr>
        <w:pStyle w:val="Normal"/>
        <w:ind w:firstLine="567"/>
        <w:jc w:val="both"/>
        <w:rPr/>
      </w:pPr>
      <w:r>
        <w:rPr/>
        <w:t>[7.1] Tiesību doktrīnā nostiprinājusies atziņa, ka “Civillikuma 994. panta otrajā daļā minētais princips nozīmē to, ka ieguvējs līdz nekustamā īpašuma ierakstīšanai zemesgrāmatā nevar rīkoties ar īpašumu, t.i., saņemot aizdevumu, apgrūtināt to ar lietu tiesībām (ieķīlāt) u.tml., jo šādas tiesības ir zemesgrāmatā ierakstītajam īpašniekam. Šāda situācija neliedz ieguvējam kā labticīgam valdītājam (..) lietot to, tai skaitā iznomāt īpašumu (..) (</w:t>
      </w:r>
      <w:r>
        <w:rPr>
          <w:i/>
        </w:rPr>
        <w:t>A. Grūtups, E. Kalniņš. Civillikuma komentāri. Trešā daļa. Lietu tiesības. Īpašums. Otrais papildinātais izdevums.- Rīga: Tiesu namu aģentūra, 2002, 129.lpp.</w:t>
      </w:r>
      <w:r>
        <w:rPr/>
        <w:t>).</w:t>
      </w:r>
    </w:p>
    <w:p>
      <w:pPr>
        <w:pStyle w:val="Normal"/>
        <w:ind w:firstLine="567"/>
        <w:jc w:val="both"/>
        <w:rPr/>
      </w:pPr>
      <w:r>
        <w:rPr/>
        <w:t>Civillikuma 2115. pants nosaka, ka lietas iznomātājam nav jābūt tās īpašniekam, un iznomāt var katrs, kam pieder lietošanas tiesība.</w:t>
      </w:r>
    </w:p>
    <w:p>
      <w:pPr>
        <w:pStyle w:val="Normal"/>
        <w:ind w:firstLine="567"/>
        <w:jc w:val="both"/>
        <w:rPr/>
      </w:pPr>
      <w:r>
        <w:rPr/>
        <w:t xml:space="preserve">[7.2] Kā to pamatoti nodibinājusi tiesa, 2010. gada 16. oktobrī spēkā stājās Rīgas apgabaltiesas 2010. gada 5. oktobra lēmums par izsoles akta apstiprināšanu, dzīvokļa [adrese A, dzīvoklis 5] nostiprināšanu zemesgrāmatā uz [pers. A] vārda un viņas ievešanu nekustamā īpašuma valdījumā. No minētā lēmuma neizriet, ka ieguvējas rīcībai ar nekustamo īpašumu būtu konstatēti kādi šķēršļi. Tas nozīmē, ka 2011. gada 7. janvārī, kad [pers. A] noslēgusi minētā dzīvokļa nomas līgumu ar SIA „BARZA NEAGRA”, viņai bija likumīgs pamats to lietot, arī iznomāt. </w:t>
      </w:r>
    </w:p>
    <w:p>
      <w:pPr>
        <w:pStyle w:val="Normal"/>
        <w:ind w:firstLine="567"/>
        <w:jc w:val="both"/>
        <w:rPr/>
      </w:pPr>
      <w:r>
        <w:rPr/>
      </w:r>
    </w:p>
    <w:p>
      <w:pPr>
        <w:pStyle w:val="Normal"/>
        <w:ind w:firstLine="567"/>
        <w:jc w:val="both"/>
        <w:rPr/>
      </w:pPr>
      <w:r>
        <w:rPr/>
        <w:t xml:space="preserve">[8] Pamatots ir arī kasācijas sūdzībā norādītais arguments par Civillikuma 1776. panta nepareizu attiecināšanu uz izskatāmo strīdu. Minētā likuma norma paredz, ka cietušais nevar prasīt atlīdzību, ja viņš pats varējis zaudējumu novērst, ievērojot pienācīgo rūpību. Izņēmums no šā noteikuma pielaižams tikai ļaunprātīga tiesību aizskāruma gadījumā. </w:t>
      </w:r>
    </w:p>
    <w:p>
      <w:pPr>
        <w:pStyle w:val="Normal"/>
        <w:ind w:firstLine="567"/>
        <w:jc w:val="both"/>
        <w:rPr/>
      </w:pPr>
      <w:r>
        <w:rPr/>
        <w:t xml:space="preserve">[8.1] Pirmkārt, atbilstoši Civillikuma 1776. pantam ļaunprātīga tiesību aizskāruma gadījumā cietušā rīcības izvērtējumam vispār nav nozīmes. </w:t>
      </w:r>
    </w:p>
    <w:p>
      <w:pPr>
        <w:pStyle w:val="Normal"/>
        <w:ind w:firstLine="567"/>
        <w:jc w:val="both"/>
        <w:rPr/>
      </w:pPr>
      <w:r>
        <w:rPr/>
        <w:t>Izskatāmajā lietā prasība par apstrīdēto dzīvokļa īres līgumu atzīšanu par spēkā neesošiem apmierināta, pamatojoties uz Civillikuma 1., 1415. pantiem, spriedumā skaidri norādot, ka tieši atbildētāja [pers. B] rīcība, 2009. gada 26. martā izīrējot bankā ieķīlāto dzīvokli un šo faktu publiskojot tikai 2011. gada 25. janvārī pēc zvērināta tiesu izpildītāja pieprasījuma labprātīgi dzīvokli atbrīvot, bijusi pretēja labai ticībai un likumam (</w:t>
      </w:r>
      <w:r>
        <w:rPr>
          <w:i/>
        </w:rPr>
        <w:t>skat. Rīgas apgabaltiesas 2013. gada 25. septembra sprieduma 9. punktu</w:t>
      </w:r>
      <w:r>
        <w:rPr/>
        <w:t>). Minētajiem apstākļiem Civillikuma 1776. panta kontekstā ir būtiska nozīme, bet tiesa tiem nav devusi nekādu vērtējumu.</w:t>
      </w:r>
    </w:p>
    <w:p>
      <w:pPr>
        <w:pStyle w:val="Normal"/>
        <w:ind w:firstLine="567"/>
        <w:jc w:val="both"/>
        <w:rPr/>
      </w:pPr>
      <w:r>
        <w:rPr/>
        <w:t>[8.2] Otrkārt, lai atbrīvotu tiesību aizskārēju no pienākuma atlīdzināt kādam nodarītos zaudējumus, jākonstatē, ka tieši cietušā paša vaina bijusi zaudējumu galvenais cēlonis. Šāda atziņa izteikta arī tiesību doktrīnā:</w:t>
      </w:r>
    </w:p>
    <w:p>
      <w:pPr>
        <w:pStyle w:val="Normal"/>
        <w:ind w:firstLine="567"/>
        <w:jc w:val="both"/>
        <w:rPr/>
      </w:pPr>
      <w:r>
        <w:rPr/>
        <w:t>“</w:t>
      </w:r>
      <w:r>
        <w:rPr/>
        <w:t>Apsverot, kāda rūpība ir atzīstama par pienācīgu, tomēr jāsecina, ka par cietušā pienākumu nevar uzskatīt zaudējumu izslēgšanu vispār un par katru cenu. (..) V. Sinaiskis norāda, ka apskatāmais noteikums nav traktējams tā, ka cietušais zaudē tiesību uz atlīdzību pie mazākās neuzmanības, ko viņš pieļauj zaudējumu novēršanā. Profesors norāda, ka piemērojama abpusējas vainas (</w:t>
      </w:r>
      <w:r>
        <w:rPr>
          <w:i/>
        </w:rPr>
        <w:t>lat. culpa mixta</w:t>
      </w:r>
      <w:r>
        <w:rPr/>
        <w:t>) koncepcija un tiesa “var atzīt cietušā neuzmanību par tik nesvarīgu, ka tā neatņem cietušajam tiesības uz atlīdzību, kaut arī samazinātā apmērā, uz abpusējas vainas pamata”, un ka nodarītāju var atbrīvot no atbildības tikai tad, “ja cietušā vaina ir zaudējumu galvenais cēlonis” (</w:t>
      </w:r>
      <w:r>
        <w:rPr>
          <w:i/>
        </w:rPr>
        <w:t>K. Torgāns. Saistību tiesības. I daļa. Mācību grāmata. – Rīga: tiesu namu aģentūra, 2006, 247.lpp.</w:t>
      </w:r>
      <w:r>
        <w:rPr/>
        <w:t>).</w:t>
      </w:r>
    </w:p>
    <w:p>
      <w:pPr>
        <w:pStyle w:val="Normal"/>
        <w:ind w:firstLine="567"/>
        <w:jc w:val="both"/>
        <w:rPr/>
      </w:pPr>
      <w:r>
        <w:rPr/>
        <w:t>Izskatāmajā lietā tiesa nemaz nav pievērsusies jautājumam par katras puses vainas pakāpes noskaidrošanu zaudējumu nodarīšanā, vien aprobežojoties ar atzinumu, ka prasītāja pati varējusi tos novērst, kas prasības noraidīšanai konkrētajos apstākļos nav pietiekami.</w:t>
      </w:r>
    </w:p>
    <w:p>
      <w:pPr>
        <w:pStyle w:val="Normal"/>
        <w:ind w:firstLine="567"/>
        <w:jc w:val="both"/>
        <w:rPr/>
      </w:pPr>
      <w:r>
        <w:rPr/>
        <w:t>Ņemot vērā minēto, tiesas secinājums par atbildētāja atbrīvošanu no zaudējumu atlīdzināšanas pienākuma ir nepamatots.</w:t>
      </w:r>
    </w:p>
    <w:p>
      <w:pPr>
        <w:pStyle w:val="Normal"/>
        <w:ind w:firstLine="567"/>
        <w:jc w:val="both"/>
        <w:rPr/>
      </w:pPr>
      <w:r>
        <w:rPr/>
      </w:r>
    </w:p>
    <w:p>
      <w:pPr>
        <w:pStyle w:val="Normal"/>
        <w:ind w:firstLine="567"/>
        <w:jc w:val="both"/>
        <w:rPr/>
      </w:pPr>
      <w:r>
        <w:rPr/>
        <w:t xml:space="preserve">[9] Augstāknorādīto apstākļu dēļ Rīgas apgabaltiesas 2013. gada 25. septembra spriedumu daļā, ar kuru noraidīta prasība par zaudējumu piedziņu, nevar atzīt par tiesisku, tādēļ, nevērtējot pārējos kasācijas sūdzības argumentus, tas šajā daļā ir atceļams un lieta nododama jaunai izskatīšanai. </w:t>
      </w:r>
    </w:p>
    <w:p>
      <w:pPr>
        <w:pStyle w:val="Normal"/>
        <w:ind w:firstLine="567"/>
        <w:jc w:val="both"/>
        <w:rPr/>
      </w:pPr>
      <w:r>
        <w:rPr/>
        <w:t xml:space="preserve">Vienlaikus atceļams arī </w:t>
      </w:r>
      <w:r>
        <w:rPr>
          <w:rFonts w:cs="TimesNewRomanPSMT;Times New Roman" w:ascii="TimesNewRomanPSMT;Times New Roman" w:hAnsi="TimesNewRomanPSMT;Times New Roman"/>
        </w:rPr>
        <w:t>2013. gada 25. novembrī lietā taisītais papildspriedums, jo pēc būtības tas ir nesaraujami saistīts ar pārsūdzētā 2013. gada 25. septembra sprieduma rezultātu.</w:t>
      </w:r>
    </w:p>
    <w:p>
      <w:pPr>
        <w:pStyle w:val="Normal"/>
        <w:ind w:firstLine="567"/>
        <w:jc w:val="both"/>
        <w:rPr/>
      </w:pPr>
      <w:r>
        <w:rPr/>
      </w:r>
    </w:p>
    <w:p>
      <w:pPr>
        <w:pStyle w:val="Normal"/>
        <w:autoSpaceDE w:val="false"/>
        <w:ind w:firstLine="567"/>
        <w:jc w:val="both"/>
        <w:rPr>
          <w:rFonts w:ascii="Times New Roman Bold" w:hAnsi="Times New Roman Bold" w:cs="Times New Roman Bold"/>
          <w:b/>
          <w:b/>
        </w:rPr>
      </w:pPr>
      <w:r>
        <w:rPr/>
        <w:t>[10] Tā kā spriedums tiek atcelts, prasītājai saskaņā ar Civilprocesa likuma 458. panta otro daļu atmaksājama drošības nauda 284,57 EUR.</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Rezolutīvā daļa</w:t>
      </w:r>
    </w:p>
    <w:p>
      <w:pPr>
        <w:pStyle w:val="Normal"/>
        <w:ind w:firstLine="567"/>
        <w:jc w:val="both"/>
        <w:rPr>
          <w:rFonts w:ascii="Times New Roman Bold" w:hAnsi="Times New Roman Bold" w:cs="Times New Roman Bold"/>
          <w:b/>
          <w:b/>
          <w:color w:val="FF0000"/>
          <w:sz w:val="16"/>
          <w:szCs w:val="16"/>
        </w:rPr>
      </w:pPr>
      <w:r>
        <w:rPr>
          <w:rFonts w:cs="Times New Roman Bold" w:ascii="Times New Roman Bold" w:hAnsi="Times New Roman Bold"/>
          <w:b/>
          <w:color w:val="FF0000"/>
          <w:sz w:val="16"/>
          <w:szCs w:val="16"/>
        </w:rPr>
      </w:r>
    </w:p>
    <w:p>
      <w:pPr>
        <w:pStyle w:val="Normal"/>
        <w:ind w:firstLine="567"/>
        <w:jc w:val="both"/>
        <w:rPr>
          <w:color w:val="FF0000"/>
        </w:rPr>
      </w:pPr>
      <w:r>
        <w:rPr/>
        <w:t>Pamatojoties uz Civilprocesa likuma 474. panta 2. punktu,</w:t>
      </w:r>
      <w:r>
        <w:rPr>
          <w:color w:val="FF0000"/>
        </w:rPr>
        <w:t xml:space="preserve"> </w:t>
      </w:r>
      <w:r>
        <w:rPr/>
        <w:t>Civillietu departaments</w:t>
      </w:r>
    </w:p>
    <w:p>
      <w:pPr>
        <w:pStyle w:val="Normal"/>
        <w:ind w:firstLine="567"/>
        <w:jc w:val="both"/>
        <w:rPr>
          <w:color w:val="FF0000"/>
          <w:sz w:val="16"/>
          <w:szCs w:val="16"/>
        </w:rPr>
      </w:pPr>
      <w:r>
        <w:rPr>
          <w:color w:val="FF0000"/>
          <w:sz w:val="16"/>
          <w:szCs w:val="16"/>
        </w:rPr>
      </w:r>
    </w:p>
    <w:p>
      <w:pPr>
        <w:pStyle w:val="Normal"/>
        <w:jc w:val="center"/>
        <w:rPr>
          <w:b/>
          <w:b/>
          <w:spacing w:val="70"/>
        </w:rPr>
      </w:pPr>
      <w:r>
        <w:rPr>
          <w:b/>
          <w:spacing w:val="70"/>
        </w:rPr>
        <w:t>nosprieda</w:t>
      </w:r>
    </w:p>
    <w:p>
      <w:pPr>
        <w:pStyle w:val="Normal"/>
        <w:ind w:firstLine="567"/>
        <w:jc w:val="center"/>
        <w:rPr>
          <w:b/>
          <w:b/>
          <w:spacing w:val="70"/>
          <w:sz w:val="16"/>
          <w:szCs w:val="16"/>
        </w:rPr>
      </w:pPr>
      <w:r>
        <w:rPr>
          <w:b/>
          <w:spacing w:val="70"/>
          <w:sz w:val="16"/>
          <w:szCs w:val="16"/>
        </w:rPr>
      </w:r>
    </w:p>
    <w:p>
      <w:pPr>
        <w:pStyle w:val="Normal"/>
        <w:ind w:firstLine="567"/>
        <w:jc w:val="both"/>
        <w:rPr/>
      </w:pPr>
      <w:r>
        <w:rPr/>
        <w:t>Rīgas apgabaltiesas Civillietu tiesas kolēģijas 2013. gada 25. septembra spriedumu</w:t>
      </w:r>
      <w:r>
        <w:rPr>
          <w:color w:val="FF0000"/>
        </w:rPr>
        <w:t xml:space="preserve"> </w:t>
      </w:r>
      <w:r>
        <w:rPr/>
        <w:t xml:space="preserve">atcelt daļā, ar kuru noraidīta prasība par zaudējumu piedziņu, un lietu šajā daļā nodot jaunai izskatīšanai.  </w:t>
      </w:r>
    </w:p>
    <w:p>
      <w:pPr>
        <w:pStyle w:val="Normal"/>
        <w:ind w:firstLine="567"/>
        <w:jc w:val="both"/>
        <w:rPr/>
      </w:pPr>
      <w:r>
        <w:rPr/>
        <w:t xml:space="preserve">Atcelt 2013. gada 25. novembra papildspriedumu. </w:t>
      </w:r>
    </w:p>
    <w:p>
      <w:pPr>
        <w:pStyle w:val="Normal"/>
        <w:ind w:firstLine="567"/>
        <w:jc w:val="both"/>
        <w:rPr/>
      </w:pPr>
      <w:r>
        <w:rPr/>
        <w:t xml:space="preserve">Atmaksāt [pers. A] drošības naudu 284,57 EUR (divi simti astoņdesmit četri </w:t>
      </w:r>
      <w:r>
        <w:rPr>
          <w:i/>
        </w:rPr>
        <w:t>euro</w:t>
      </w:r>
      <w:r>
        <w:rPr/>
        <w:t>, 57 centi).</w:t>
      </w:r>
    </w:p>
    <w:p>
      <w:pPr>
        <w:pStyle w:val="Normal"/>
        <w:ind w:firstLine="567"/>
        <w:jc w:val="both"/>
        <w:rPr/>
      </w:pPr>
      <w:r>
        <w:rPr/>
        <w:t xml:space="preserve">Spriedums nav pārsūdzams. </w:t>
      </w:r>
    </w:p>
    <w:p>
      <w:pPr>
        <w:pStyle w:val="Normal"/>
        <w:ind w:firstLine="567"/>
        <w:jc w:val="both"/>
        <w:rPr/>
      </w:pPr>
      <w:r>
        <w:rPr/>
      </w:r>
    </w:p>
    <w:p>
      <w:pPr>
        <w:pStyle w:val="Normal"/>
        <w:jc w:val="center"/>
        <w:rPr>
          <w:b/>
          <w:b/>
        </w:rPr>
      </w:pPr>
      <w:r>
        <w:rPr>
          <w:b/>
        </w:rPr>
        <w:t>Tiesību aktu un nolēmumu rādītājs</w:t>
      </w:r>
    </w:p>
    <w:p>
      <w:pPr>
        <w:pStyle w:val="Normal"/>
        <w:jc w:val="both"/>
        <w:rPr>
          <w:b/>
          <w:b/>
        </w:rPr>
      </w:pPr>
      <w:r>
        <w:rPr>
          <w:b/>
        </w:rPr>
      </w:r>
    </w:p>
    <w:p>
      <w:pPr>
        <w:pStyle w:val="Normal"/>
        <w:ind w:firstLine="567"/>
        <w:jc w:val="both"/>
        <w:rPr/>
      </w:pPr>
      <w:r>
        <w:rPr/>
        <w:t>Civillikums 1. pants</w:t>
      </w:r>
    </w:p>
    <w:p>
      <w:pPr>
        <w:pStyle w:val="Normal"/>
        <w:ind w:left="1134" w:firstLine="567"/>
        <w:jc w:val="both"/>
        <w:rPr/>
      </w:pPr>
      <w:r>
        <w:rPr/>
        <w:t>994. pants</w:t>
      </w:r>
    </w:p>
    <w:p>
      <w:pPr>
        <w:pStyle w:val="Normal"/>
        <w:ind w:left="1134" w:firstLine="567"/>
        <w:jc w:val="both"/>
        <w:rPr/>
      </w:pPr>
      <w:r>
        <w:rPr/>
        <w:t>1415. pants</w:t>
      </w:r>
    </w:p>
    <w:p>
      <w:pPr>
        <w:pStyle w:val="Normal"/>
        <w:ind w:left="1134" w:firstLine="567"/>
        <w:jc w:val="both"/>
        <w:rPr/>
      </w:pPr>
      <w:r>
        <w:rPr/>
        <w:t>1776. pants</w:t>
      </w:r>
    </w:p>
    <w:p>
      <w:pPr>
        <w:pStyle w:val="Normal"/>
        <w:ind w:left="1134" w:firstLine="567"/>
        <w:jc w:val="both"/>
        <w:rPr/>
      </w:pPr>
      <w:r>
        <w:rPr/>
        <w:t>2115. pan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Garamond">
    <w:charset w:val="ba"/>
    <w:family w:val="roman"/>
    <w:pitch w:val="variable"/>
  </w:font>
  <w:font w:name="Times New Roman Bold">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rPr>
  </w:style>
  <w:style w:type="character" w:styleId="BodyTextIndent2Char">
    <w:name w:val="Body Text Indent 2 Char"/>
    <w:qFormat/>
    <w:rPr>
      <w:sz w:val="24"/>
      <w:szCs w:val="24"/>
    </w:rPr>
  </w:style>
  <w:style w:type="character" w:styleId="SubtleEmphasis">
    <w:name w:val="Subtle Emphasis"/>
    <w:qFormat/>
    <w:rPr>
      <w:i/>
      <w:iCs/>
      <w:color w:val="404040"/>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5:00Z</dcterms:created>
  <dc:creator/>
  <dc:description/>
  <cp:keywords/>
  <dc:language>en-US</dc:language>
  <cp:lastModifiedBy/>
  <dcterms:modified xsi:type="dcterms:W3CDTF">2017-01-10T14:13:00Z</dcterms:modified>
  <cp:revision>1</cp:revision>
  <dc:subject/>
  <dc:title/>
</cp:coreProperties>
</file>