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4"/>
          <w:szCs w:val="24"/>
        </w:rPr>
        <w:t>Krimināllikuma 253.</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panta pirmajā daļā paredzētā brīdinājuma par kriminālatbildību par narkotisko un psihotropo vielu neatļautu iegādāšanos, glabāšanu un lietošanu spēkā stāšanā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dministratīvo pārkāpumu kodeksa 46.panta ceturtajā daļā </w:t>
      </w:r>
      <w:r>
        <w:rPr>
          <w:rFonts w:cs="Times New Roman" w:ascii="Times New Roman" w:hAnsi="Times New Roman"/>
          <w:i/>
          <w:iCs/>
          <w:sz w:val="20"/>
          <w:szCs w:val="20"/>
        </w:rPr>
        <w:t>(25.04.2013. likuma redakcijā)</w:t>
      </w:r>
      <w:r>
        <w:rPr>
          <w:rFonts w:cs="Times New Roman" w:ascii="Times New Roman" w:hAnsi="Times New Roman"/>
          <w:sz w:val="24"/>
          <w:szCs w:val="24"/>
        </w:rPr>
        <w:t xml:space="preserve"> paredzētais rakstveida brīdinājums par kriminālatbildību nav administratīvais sods, un to var ietvert gan lēmumā par administratīvā soda uzlikšanu, gan noformēt kā atsevišķu dokumentu.</w:t>
      </w:r>
    </w:p>
    <w:p>
      <w:pPr>
        <w:pStyle w:val="Normal"/>
        <w:spacing w:lineRule="auto" w:line="240" w:before="0" w:after="0"/>
        <w:jc w:val="both"/>
        <w:rPr/>
      </w:pPr>
      <w:r>
        <w:rPr>
          <w:rFonts w:cs="Times New Roman" w:ascii="Times New Roman" w:hAnsi="Times New Roman"/>
          <w:sz w:val="24"/>
          <w:szCs w:val="24"/>
        </w:rPr>
        <w:t>Administratīvo pārkāpumu kodekss tieši nereglamentē lēmuma par administratīvā soda uzlikšanu spēkā stāšanos un spēkā stāšanās saistību ar brīdinājumu, tādēļ tiesas spriedums, kurā izdarīti secinājumi par Krimināllikuma 253.</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pirmās daļas objektīvās puses – brīdinājuma – neesamību, neizvērtējot visas Administratīvo pārkāpumu kodeksa attiecīgās normas un judikatūru, nav atzīstams par tiesisku un pamatotu.</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rimināllietu departament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2016. gada 20.oktobr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ĒMUMS</w:t>
      </w:r>
    </w:p>
    <w:p>
      <w:pPr>
        <w:pStyle w:val="Normal"/>
        <w:numPr>
          <w:ilvl w:val="0"/>
          <w:numId w:val="0"/>
        </w:numPr>
        <w:spacing w:lineRule="auto" w:line="240" w:before="0" w:after="0"/>
        <w:jc w:val="center"/>
        <w:outlineLvl w:val="0"/>
        <w:rPr>
          <w:rFonts w:ascii="Times New Roman" w:hAnsi="Times New Roman" w:cs="Times New Roman"/>
          <w:b/>
          <w:b/>
          <w:spacing w:val="-2"/>
          <w:sz w:val="24"/>
          <w:szCs w:val="24"/>
        </w:rPr>
      </w:pPr>
      <w:r>
        <w:rPr>
          <w:rFonts w:cs="Times New Roman" w:ascii="Times New Roman" w:hAnsi="Times New Roman"/>
          <w:b/>
          <w:sz w:val="24"/>
          <w:szCs w:val="24"/>
        </w:rPr>
        <w:t>Lietā Nr. 113900102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K-223/20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Republikas Augstākā tiesa šādā sastāv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iesnese </w:t>
        <w:tab/>
        <w:t>A.Br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esnesis </w:t>
        <w:tab/>
        <w:t xml:space="preserve">V.Čiževsk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esnesis </w:t>
        <w:tab/>
        <w:t xml:space="preserve">P.Dzal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zskatīja rakstveida procesā krimināllietu sakarā ar Jelgavas prokuratūras virsprokurores V.Kravcovas kasācijas protestu par Zemgales apgabaltiesas 2016.gada 19.janvāra spriedumu 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o n s t a t ē j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Ar Tukuma rajona tiesas 2015.gada 9.aprīļa spried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lang w:eastAsia="lv-LV"/>
        </w:rPr>
        <w:t>[pers. A]</w:t>
      </w:r>
      <w:r>
        <w:rPr>
          <w:rFonts w:cs="Times New Roman" w:ascii="Times New Roman" w:hAnsi="Times New Roman"/>
          <w:sz w:val="24"/>
          <w:szCs w:val="24"/>
        </w:rPr>
        <w:t xml:space="preserve">, personas kods </w:t>
      </w:r>
      <w:r>
        <w:rPr>
          <w:rFonts w:eastAsia="Times New Roman" w:cs="Times New Roman" w:ascii="Times New Roman" w:hAnsi="Times New Roman"/>
          <w:lang w:eastAsia="lv-LV"/>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tzīts par vainīgu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panta pirmajā daļā paredzētajā noziedzīgajā nodarījumā un sodīts ar īslaicīgu brīvības atņemšanu uz 3 mēneš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skaņā ar Krimināllikuma 50.panta piekto daļu galīgais sods [pers. A] noteikts brīvības atņemšana uz 2 gadiem 1 mēnesi un piespiedu darbs uz 100 stund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r Tukuma rajona tiesas 2015.gada 9.aprīļa spriedumu [pers. A] atzīts par vainīgu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panta pirmajā daļā paredzētajā noziedzīgajā nodarījumā par to, ka, būdams brīdināts par kriminālatbildību par psihotropo un narkotisko vielu neatļautu lietošanu, neatļauti lietoja psihotropās vie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Ar Zemgales apgabaltiesas 2015.gada 4.jūnija lēmumu, iztiesājot lietu sakarā ar apsūdzētā [pers. A] aizstāvja A.Mucenieka apelācijas sūdzību, Tukuma rajona tiesas 2015.gada 9.aprīļa spriedums atcelts pilnībā un lieta nosūtīta jaunai izskatīšanai pirmās instances ties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r Tukuma rajona tiesas 2015.gada 1.oktobra spriedumu [pers. A] atzīts par vainīgu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panta pirmajā daļā paredzētajā noziedzīgajā nodarījumā par to, ka, būdams brīdināts par kriminālatbildību par psihotropo un narkotisko vielu neatļautu lietošanu, neatļauti lietoja psihotropās vielas un sodīts ar īslaicīgu brīvības atņemšanu uz 3 mēnešiem.</w:t>
      </w:r>
    </w:p>
    <w:p>
      <w:pPr>
        <w:pStyle w:val="Normal"/>
        <w:spacing w:lineRule="auto" w:line="240" w:before="0" w:after="0"/>
        <w:ind w:firstLine="720"/>
        <w:jc w:val="both"/>
        <w:rPr/>
      </w:pPr>
      <w:r>
        <w:rPr>
          <w:rFonts w:cs="Times New Roman" w:ascii="Times New Roman" w:hAnsi="Times New Roman"/>
          <w:sz w:val="24"/>
          <w:szCs w:val="24"/>
        </w:rPr>
        <w:t>Saskaņā ar Krimināllikuma 50.panta piekto daļu galīgais sods [pers. A] noteikts brīvības atņemšana uz 2 gadiem 1 mēnesi un piespiedu darbs uz 100 stund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rmās instances tiesa konstatēja, ka noziedzīgais nodarījums izdarīts šādos apstākļos.</w:t>
      </w:r>
    </w:p>
    <w:p>
      <w:pPr>
        <w:pStyle w:val="Normal"/>
        <w:spacing w:lineRule="auto" w:line="240" w:before="0" w:after="0"/>
        <w:ind w:firstLine="720"/>
        <w:jc w:val="both"/>
        <w:rPr/>
      </w:pPr>
      <w:r>
        <w:rPr>
          <w:rFonts w:cs="Times New Roman" w:ascii="Times New Roman" w:hAnsi="Times New Roman"/>
          <w:sz w:val="24"/>
          <w:szCs w:val="24"/>
        </w:rPr>
        <w:t xml:space="preserve">Laikā no 2013.gada 10.jūnija līdz 11.jūnijam [pers. A] lietoja narkotiskās un psihotropās vielas – heroīnu, metamfetamīnu un buprenorfīnu. 2013.gada 11.jūnijā plkst.21.09 [pers. A] tika aizturēts </w:t>
      </w:r>
      <w:r>
        <w:rPr>
          <w:rFonts w:eastAsia="Times New Roman" w:cs="Times New Roman" w:ascii="Times New Roman" w:hAnsi="Times New Roman"/>
          <w:lang w:eastAsia="lv-LV"/>
        </w:rPr>
        <w:t>[adrese]</w:t>
      </w:r>
      <w:r>
        <w:rPr>
          <w:rFonts w:cs="Times New Roman" w:ascii="Times New Roman" w:hAnsi="Times New Roman"/>
          <w:sz w:val="24"/>
          <w:szCs w:val="24"/>
        </w:rPr>
        <w:t>. 2013.gada 11.jūnijā plkst.22.24 [pers. A] veikta medicīniskā pārbaude un paņemts paraugs ķīmiski toksikoloģiskai izmeklēšanai, kuras rezultātā atrasts morfīns, kodeīna “zīmes”, 6</w:t>
        <w:noBreakHyphen/>
        <w:t>monoacetilmorfīns, metamfetamīns, amfetamīna “zīmes”, buprenofīna “zīmes”. 2013.gada 24.septembrī par Administratīvo pārkāpumu kodeksa 46.panta pirmajā daļā paredzētā pārkāpuma izdarīšanu [pers. A] sastādīts administratīvā pārkāpuma protokols.</w:t>
      </w:r>
    </w:p>
    <w:p>
      <w:pPr>
        <w:pStyle w:val="Normal"/>
        <w:spacing w:lineRule="auto" w:line="240" w:before="0" w:after="0"/>
        <w:ind w:firstLine="720"/>
        <w:jc w:val="both"/>
        <w:rPr/>
      </w:pPr>
      <w:r>
        <w:rPr>
          <w:rFonts w:cs="Times New Roman" w:ascii="Times New Roman" w:hAnsi="Times New Roman"/>
          <w:sz w:val="24"/>
          <w:szCs w:val="24"/>
        </w:rPr>
        <w:t xml:space="preserve">Ar 2013.gada 9.oktobra lēmumu [pers. A] sodīts pēc Administratīvo pārkāpumu kodeksa 46.panta pirmās daļas par narkotisko un psihotropo vielu lietošanu bez ārsta nozīmējuma ar naudas sodu 25 latu (35,57 </w:t>
      </w:r>
      <w:r>
        <w:rPr>
          <w:rFonts w:cs="Times New Roman" w:ascii="Times New Roman" w:hAnsi="Times New Roman"/>
          <w:i/>
          <w:sz w:val="24"/>
          <w:szCs w:val="24"/>
        </w:rPr>
        <w:t>euro</w:t>
      </w:r>
      <w:r>
        <w:rPr>
          <w:rFonts w:cs="Times New Roman" w:ascii="Times New Roman" w:hAnsi="Times New Roman"/>
          <w:sz w:val="24"/>
          <w:szCs w:val="24"/>
        </w:rPr>
        <w:t>) apmērā. Atbilstoši Administratīvo pārkāpumu kodeksa 46.panta ceturtās daļas nosacījumiem (likuma redakcijā, kas bija spēkā līdz 2014.gada 28.novembrim) [pers. A] rakstveidā brīdināts par kriminālatbildības iestāšanos pēc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panta, ja viņš gada laikā pēc administratīvā soda uzlikšanas neatļauti lietos narkotiskās vai psihotropās vielas.</w:t>
      </w:r>
    </w:p>
    <w:p>
      <w:pPr>
        <w:pStyle w:val="Normal"/>
        <w:spacing w:lineRule="auto" w:line="240" w:before="0" w:after="0"/>
        <w:ind w:firstLine="720"/>
        <w:jc w:val="both"/>
        <w:rPr/>
      </w:pPr>
      <w:r>
        <w:rPr>
          <w:rFonts w:eastAsia="Times New Roman" w:cs="Times New Roman" w:ascii="Times New Roman" w:hAnsi="Times New Roman"/>
          <w:lang w:eastAsia="lv-LV"/>
        </w:rPr>
        <w:t>[pers. A]</w:t>
      </w:r>
      <w:r>
        <w:rPr>
          <w:rFonts w:cs="Times New Roman" w:ascii="Times New Roman" w:hAnsi="Times New Roman"/>
          <w:sz w:val="24"/>
          <w:szCs w:val="24"/>
        </w:rPr>
        <w:t>, būdams brīdināts par kriminālatbildību par narkotisko un psihotropo vielu neatļautu lietošanu, laikā no 2013.gada 31.oktobra līdz 1.novembrim lietoja psihotropās vielas. 2013.gada 1.novembrī viņam veikta medicīniskā pārbaude un paņemts paraugs ķīmiski toksikoloģiskai izmeklēšanai, kuras rezultātā atrastas fenazepāma “zīmes”, 1,4</w:t>
        <w:noBreakHyphen/>
        <w:t xml:space="preserve">benzodiazepīna atvasinājuma metabolītu “zīmes”, buprenorfī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r Zemgales apgabaltiesas 2016.gada 19.janvāra spriedumu, iztiesājot lietu sakarā ar apsūdzētā [pers. A] aizstāvja A.Mucenieka apelācijas sūdzību, Tukuma rajona tiesas 2015.gada 1.oktobra spriedums atcelts.</w:t>
      </w:r>
    </w:p>
    <w:p>
      <w:pPr>
        <w:pStyle w:val="Normal"/>
        <w:spacing w:lineRule="auto" w:line="240" w:before="0" w:after="0"/>
        <w:ind w:firstLine="720"/>
        <w:jc w:val="both"/>
        <w:rPr/>
      </w:pPr>
      <w:r>
        <w:rPr>
          <w:rFonts w:cs="Times New Roman" w:ascii="Times New Roman" w:hAnsi="Times New Roman"/>
          <w:sz w:val="24"/>
          <w:szCs w:val="24"/>
        </w:rPr>
        <w:t>[pers. A] atzīts par nevainīgu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panta pirmajā daļā paredzētajā noziedzīgajā nodarījumā un attaisno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Zemgales apgabaltiesas 2016.gada 19.janvāra spriedumu Jelgavas prokuratūras virsprokurore V.Kravcova iesniegusi kasācijas protestu, kurā lūdz atcelt Zemgales apgabaltiesas 2016.gada 19.janvāra spriedumu un nosūtīt lietu jaunai izskatīšanai apelācijas instances ties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 savu lūgumu, prokurore norādījusi, ka apelācijas instances tiesa, atzīstot, ka [pers. A] darbībās nav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 xml:space="preserve">panta pirmajā daļā paredzētā noziedzīgā nodarījuma sastāva objektīvās puses, ir pieļāvusi Kriminālprocesa likuma 574.panta 2.punktā norādīto pārkāpumu, tādēļ spriedums nav atzīstams par tiesisku un pamatotu. </w:t>
      </w:r>
    </w:p>
    <w:p>
      <w:pPr>
        <w:pStyle w:val="Normal"/>
        <w:spacing w:lineRule="auto" w:line="240" w:before="0" w:after="0"/>
        <w:ind w:firstLine="720"/>
        <w:jc w:val="both"/>
        <w:rPr/>
      </w:pPr>
      <w:r>
        <w:rPr>
          <w:rFonts w:cs="Times New Roman" w:ascii="Times New Roman" w:hAnsi="Times New Roman"/>
          <w:sz w:val="24"/>
          <w:szCs w:val="24"/>
        </w:rPr>
        <w:t xml:space="preserve">Protesta iesniedzēja uzskata, ka Zemgales apgabaltiesa kļūdaini atzinusi, ka laikā, kad </w:t>
      </w:r>
      <w:r>
        <w:rPr>
          <w:rFonts w:eastAsia="Times New Roman" w:cs="Times New Roman" w:ascii="Times New Roman" w:hAnsi="Times New Roman"/>
          <w:lang w:eastAsia="lv-LV"/>
        </w:rPr>
        <w:t>[pers. A]</w:t>
      </w:r>
      <w:r>
        <w:rPr>
          <w:rFonts w:cs="Times New Roman" w:ascii="Times New Roman" w:hAnsi="Times New Roman"/>
          <w:sz w:val="24"/>
          <w:szCs w:val="24"/>
        </w:rPr>
        <w:t xml:space="preserve"> lietoja narkotiskās vielas, tas ir, no 2013.gada 31.oktobra līdz 1.novembrim, 2013.gada 9.oktobra lēmums administratīvā pārkāpuma lietā, ar kuru [pers. A] sodīts pēc Administratīvo pārkāpumu kodeksa 46.panta pirmās daļas ar naudas sodu par narkotisko un psihotropo vielu lietošanu bez ārsta nozīmējuma, kā arī atbilstoši šā panta ceturtās daļas nosacījumiem izteiktais brīdinājums par kriminālatbildību, nebija stājies spēkā. Līdz ar to apelācijas instances tiesa kļūdaini pieņēmusi, ka psihotropo vielu lietošanas laikā [pers. A] likumā noteiktā kārtībā nebija brīdināts par kriminālatbildību par psihotropo un narkotisko vielu neatļautu lietošanu.</w:t>
      </w:r>
    </w:p>
    <w:p>
      <w:pPr>
        <w:pStyle w:val="Normal"/>
        <w:spacing w:lineRule="auto" w:line="240" w:before="0" w:after="0"/>
        <w:ind w:firstLine="720"/>
        <w:jc w:val="both"/>
        <w:rPr/>
      </w:pPr>
      <w:r>
        <w:rPr>
          <w:rFonts w:cs="Times New Roman" w:ascii="Times New Roman" w:hAnsi="Times New Roman"/>
          <w:sz w:val="24"/>
          <w:szCs w:val="24"/>
        </w:rPr>
        <w:t>Sūdzības iesniedzēja norādījusi, ka [pers. A] brīdinājums nebija piemērots kā administratīvais sods par Administratīvā pārkāpumu kodeksa 46.panta pirmajā daļā izdarīto pārkāpumu, bet gan atbilstoši šā likuma 46.panta ceturtajai daļai viņš brīdināts par sekām, kas iestāsies, ja viņš turpinās lietot narkotiskās vai psihotropās vielas. Tā kā 2013.gada 9.oktobra lēmums un brīdinājums [pers. A] nosūtīts 2013.gada 17.oktobrī, tad atbilstoši Paziņošanas likuma 8.panta trešajai daļai, atzīstams, ka brīdinājums [pers. A] paziņots 2013.gada 24.oktobrī. Tādēļ nav svarīgi, vai [pers. A] ir vai nav pārsūdzējis lēmumu par administratīvo sodu, jo atbildība par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 xml:space="preserve">panta pirmajā daļā paredzēto noziedzīgo nodarījumu iestājas tad, ja persona ir brīdināta par kriminālatbildību par narkotisko un psihotropo vielu iegādāšanos, glabāšanu un lietošan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ādējādi, pēc protesta autores domām, apelācijas instances tiesa nepamatoti [pers. A] darbībās nav konstatējusi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 xml:space="preserve">panta pirmajā daļā paredzētā noziedzīgā nodarījuma sastāva objektīvo pusi. Narkotisko vielu lietošanas laikā – no 2013.gada 31.oktobra līdz 1.novembrim [pers. A] bija brīdināts par kriminālatbildību par narkotisko un psihotropo vielu neatļautu liet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ugstākā tiesa atzīst, ka Zemgales apgabaltiesas 2016.gada 19.janvāra spriedums atceļams un lieta nosūtāma jaunai izskatīšanai apelācijas instances ties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rimināllikuma 511.panta otrajā daļā noteikts, ka spriedumam jābūt tiesiskam un pamatotam. Šā likuma 512.panta pirmā daļa noteic, ka tiesa, taisot spriedumu, pamatojas uz materiālo un procesuālo tiesību normām. Savukārt Kriminālprocesa likuma 564.panta ceturtā daļa noteic,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Augstākā tiesa atzīst, ka Zemgales apgabaltiesa, iztiesājot lietu, nav ievērojusi minētajās Kriminālprocesa likuma normās noteikto.</w:t>
      </w:r>
    </w:p>
    <w:p>
      <w:pPr>
        <w:pStyle w:val="Normal"/>
        <w:spacing w:lineRule="auto" w:line="240" w:before="0" w:after="0"/>
        <w:ind w:firstLine="720"/>
        <w:jc w:val="both"/>
        <w:rPr/>
      </w:pPr>
      <w:r>
        <w:rPr>
          <w:rFonts w:cs="Times New Roman" w:ascii="Times New Roman" w:hAnsi="Times New Roman"/>
          <w:sz w:val="24"/>
          <w:szCs w:val="24"/>
        </w:rPr>
        <w:t>Par narkotisko vai psihotropo vielu neatļautu lietošanu atbildība paredzēta Latvijas Administratīvo pārkāpumu kodeksa 46.panta pirmajā daļā. Šā likuma ceturtajā daļā (likuma redakcijā, kas bija spēkā līdz 2014.gada 28.novembrim) noteikts, ka, piemērojot administratīvo sodu par šā panta pirmajā daļā paredzēto pārkāpumu, personu vienlaikus rakstveidā brīdina par kriminālatbildību, ja tā gada laikā pēc administratīvā soda uzlikšanas neatļauti iegādāsies vai glabās narkotiskās vai psihotropās vielas nelielā apmērā vai neatļauti lietos narkotiskās vai psihotropās viel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riminālatbildība par narkotisko un psihotropo vielu lietošanu iestājas tad, ja to izdarījusi persona, kura brīdināta par kriminālatbildību par narkotisko un psihotropo vielu neatļautu lietošanu.</w:t>
      </w:r>
    </w:p>
    <w:p>
      <w:pPr>
        <w:pStyle w:val="Normal"/>
        <w:spacing w:lineRule="auto" w:line="240" w:before="0" w:after="0"/>
        <w:ind w:firstLine="720"/>
        <w:jc w:val="both"/>
        <w:rPr/>
      </w:pPr>
      <w:r>
        <w:rPr>
          <w:rFonts w:cs="Times New Roman" w:ascii="Times New Roman" w:hAnsi="Times New Roman"/>
          <w:sz w:val="24"/>
          <w:szCs w:val="24"/>
        </w:rPr>
        <w:t>Par narkotisko un psihotropo vielu lietošanu 2013.gada jūnijā [pers. A] sastādīts administratīvā pārkāpuma protokols un 2013.gada 9.oktobrī pieņemts lēmums uzlikt [pers. A]administratīvo sodu 25 latu apmērā. Vienlaikus ar šo pašu lēmumu [pers. A] brīdināts par kriminālatbildības iestāšanos pēc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panta, ja pēc administratīvā soda uzlikšanas viņš iegādāsies vai glabās nelielā apmērā bez nolūka realizēt narkotiskās vai psihotropās vielas vai neatļauti lietos narkotiskās vai psihotropās viel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ā kā [pers. A] nepiedalījās administratīvā pārkāpuma lietas izskatīšanā, lēmums par administratīvā soda uzlikšanu, kurā ietverts brīdinājums, [pers. A] nosūtīts pa pastu. Atbilstoši Paziņošanas likuma 8.panta trešajai daļai dokuments, kas paziņots kā ierakstīts pasta sūtījums, uzskatāms par paziņotu septītajā dienā pēc tā nodošanas pastā. Minētais lēmums, kurā ietverts arī brīdinājums, [pers. A] nosūtīts 2013.gada 17.oktobrī. Līdz ar to atzīstams, ka 2013.gada 24.oktobrī [pers. A] kļuva zināms, tas ir, viņam tika paziņots, ka 2013.gada 9.oktobrī viņam uzlikts administratīvais sods un viņš brīdināts par kriminālatbildības iestāšanos, ja viņš iegādāsies vai glabās nelielā apmērā bez nolūka realizēt narkotiskās vai psihotropās vielas vai neatļauti lietos narkotiskās vai psihotropās viel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taisnojot </w:t>
      </w:r>
      <w:r>
        <w:rPr>
          <w:rFonts w:eastAsia="Times New Roman" w:cs="Times New Roman" w:ascii="Times New Roman" w:hAnsi="Times New Roman"/>
          <w:lang w:eastAsia="lv-LV"/>
        </w:rPr>
        <w:t>[pers. A]</w:t>
      </w:r>
      <w:r>
        <w:rPr>
          <w:rFonts w:cs="Times New Roman" w:ascii="Times New Roman" w:hAnsi="Times New Roman"/>
          <w:sz w:val="24"/>
          <w:szCs w:val="24"/>
        </w:rPr>
        <w:t>, pamatojoties uz Kriminālprocesa likuma 519.panta 1.punktu, apelācijas instances tiesa, atzinusi, ka viņa nodarījumā nav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panta pirmajā daļā paredzētā noziedzīgā nodarījuma sastāva pazīme – objektīvā puse, jo laikā, kad [pers. A] lietoja narkotiskās vielas, tas ir, no 2013.gada 31.oktobra līdz 1.novembrim, 2013.gada 9.oktobra lēmums administratīvā pārkāpuma lietā un līdz ar to arī izteiktais brīdinājums vēl nebija stājies spēk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elācijas instances tiesa norādījusi, ka, lai konstatētu, vai lietošanas laikā viņš bijis brīdināts, ir jānoskaidro, kad stājies spēkā lēmums par administratīvā soda uzlikšanu un līdz ar to arī lēmumā ietvertais brīdin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elācijas instances tiesa, atsaucoties uz Administratīvo pārkāpumu kodeksa 279.pantu, kurā norādīti subjekti, kuri var pārsūdzēt lēmumu par administratīvo sodu, un 281.pantu, kurā noteikts, ka sūdzību administratīvā pārkāpuma lietā var iesniegt 10 darba dienu laikā no lēmuma saņemšanas brīža, secinājusi, ka lēmums par administratīvā soda uzlikšanu un līdz ar to arī lēmumā ietvertais brīdinājums spēkā stājies 2013.gada 8.novembrī.</w:t>
      </w:r>
    </w:p>
    <w:p>
      <w:pPr>
        <w:pStyle w:val="Normal"/>
        <w:spacing w:lineRule="auto" w:line="240" w:before="0" w:after="0"/>
        <w:ind w:firstLine="720"/>
        <w:jc w:val="both"/>
        <w:rPr/>
      </w:pPr>
      <w:r>
        <w:rPr>
          <w:rFonts w:cs="Times New Roman" w:ascii="Times New Roman" w:hAnsi="Times New Roman"/>
          <w:sz w:val="24"/>
          <w:szCs w:val="24"/>
        </w:rPr>
        <w:t>Augstākā tiesa norāda, ka 46.panta pirmajā daļā paredzēto pārkāpumu likumdevējs paredzējis administratīvo sodu – brīdinājumu vai naudas sodu. Savukārt ceturtajā daļā likumdevējs noteicis, ka, piemērojot administratīvo sodu par šā panta pirmajā daļā paredzēto pārkāpumu, personu vienlaikus rakstveidā brīdina par kriminālatbildību. Turklāt Administratīvo pārkāpumu kodeksa 46.panta ceturtajā daļā paredzētais brīdinājums var tikt ietverts gan lēmumā par administratīvā soda uzlikšanu, gan noformēts kā atsevišķs dokuments., un tas nav administratīvais sods. Administratīvo pārkāpumu kodeksa 281.pantā noteikts, ka lēmumu par administratīvā soda uzlikšanu var pārsūdzēt 10 dienu laikā. Savukārt šā likuma 290.panrts noteic, ka lēmums par administratīvā soda uzlikšanu ir obligāti izpildāms valsts un sabiedriskajām institūcijām, komersantiem, iestādēm, organizācijām, amatpersonām un personām. Savukārt Administratīvo pārkāpumu kodeksa 291.pantā noteikts, ka lēmums par administratīvā soda uzlikšanu ir izpildāms ar tā pieņemšanas brīdi, ja šajā kodeksā un citā likumā nav noteikts citā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 lēmums par administratīvā soda uzlikšanu pārsūdzēts vai par to iesniegts protests, tas jāizpilda pēc sūdzības vai protesta noraidīšanas, izņemot lēmumus par brīdinājumu, transportlīdzekļu vadīšanas tiesību atņemšanu, naudas sods, ko iekasē administratīvā pārkāpuma izdarīšanas viet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ādējādi Administratīvo pārkāpumu kodekss tieši nereglamentē jautājumu par lēmuma par administratīvā soda uzlikšanu spēkā stāšanos un spēkā stāšanās saistību ar brīdinājumu.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stākā tiesa norāda, ka Administratīvo lietu departamenta 2008.gada 28.februāra lēmumā lietā SKA-50/2008 norādīts, ka iestādes lēmums administratīvā pārkāpuma lietā stājas spēkā ar tā paziņošanu adresātam (</w:t>
      </w:r>
      <w:r>
        <w:rPr>
          <w:rFonts w:cs="Times New Roman" w:ascii="Times New Roman" w:hAnsi="Times New Roman"/>
          <w:i/>
          <w:sz w:val="24"/>
          <w:szCs w:val="24"/>
        </w:rPr>
        <w:t>sk. Augstākās tiesas Administratīvo lietu departamenta 2008.gada 28.februāra lēmumu lietā SKA-50/2005 17.punktu</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Šajā lietā konstatēts, ka [pers. A] nepiedalījās administratīvā pārkāpuma lietas izskatīšanā, tādēļ lēmums viņam nosūtīts pa pastu, un atbilstoši Paziņošanas likumam lēmums un brīdinājums viņam paziņots 24.oktobrī. Turklāt [pers. A] nepārsūdzēja lēmumu par administratīvā soda uzlikšanu.</w:t>
      </w:r>
    </w:p>
    <w:p>
      <w:pPr>
        <w:pStyle w:val="Normal"/>
        <w:spacing w:lineRule="auto" w:line="240" w:before="0" w:after="0"/>
        <w:ind w:firstLine="720"/>
        <w:jc w:val="both"/>
        <w:rPr/>
      </w:pPr>
      <w:r>
        <w:rPr>
          <w:rFonts w:cs="Times New Roman" w:ascii="Times New Roman" w:hAnsi="Times New Roman"/>
          <w:sz w:val="24"/>
          <w:szCs w:val="24"/>
        </w:rPr>
        <w:t>Apelācijas instances tiesa, izdarot atzinumu par Krimināllikuma 253</w:t>
      </w:r>
      <w:r>
        <w:rPr>
          <w:rFonts w:cs="Times New Roman" w:ascii="Times New Roman" w:hAnsi="Times New Roman"/>
          <w:sz w:val="24"/>
          <w:szCs w:val="24"/>
          <w:vertAlign w:val="superscript"/>
        </w:rPr>
        <w:t>2</w:t>
      </w:r>
      <w:r>
        <w:rPr>
          <w:rFonts w:cs="Times New Roman" w:ascii="Times New Roman" w:hAnsi="Times New Roman"/>
          <w:sz w:val="24"/>
          <w:szCs w:val="24"/>
        </w:rPr>
        <w:t>.panta pirmajā daļā paredzētā noziedzīgā nodarījuma sastāva objektīvās puses neesamību apsūdzētā [pers. A] rīcībā, nav analizējusi visas Administratīvo pārkāpumu kodeksa normas, kas saistītas ar administratīvā soda uzlikšanu un judikatūru šajā jautājumā, tādēļ apelācijas instances tiesas spriedumu nevar atzīt par tiesisku un pamato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Kriminālprocesa likuma 585. un 587.pantu, Augstākā tie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o l ē m 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celt Zemgales apgabaltiesas 2016.gada 19.janvāra spriedumu un lietu nosūtīt jaunai izskatīšanai apelācijas instances ties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ēmums nav pārsūdz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Tiesību aktu un nolēmumu rādītāj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dministratīvo pārkāpumu kodekss</w:t>
      </w:r>
      <w:r>
        <w:rPr>
          <w:rFonts w:cs="Times New Roman" w:ascii="Times New Roman" w:hAnsi="Times New Roman"/>
          <w:sz w:val="24"/>
          <w:szCs w:val="24"/>
        </w:rPr>
        <w:t xml:space="preserve">   46.panta pirmā daļa </w:t>
      </w:r>
    </w:p>
    <w:p>
      <w:pPr>
        <w:pStyle w:val="Normal"/>
        <w:spacing w:lineRule="auto" w:line="240" w:before="0" w:after="0"/>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panta ceturtā daļa </w:t>
      </w:r>
    </w:p>
    <w:p>
      <w:pPr>
        <w:pStyle w:val="Normal"/>
        <w:spacing w:lineRule="auto" w:line="240" w:before="0" w:after="0"/>
        <w:ind w:left="36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9.pants</w:t>
      </w:r>
    </w:p>
    <w:p>
      <w:pPr>
        <w:pStyle w:val="Normal"/>
        <w:spacing w:lineRule="auto" w:line="240" w:before="0" w:after="0"/>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pants</w:t>
      </w:r>
    </w:p>
    <w:p>
      <w:pPr>
        <w:pStyle w:val="Normal"/>
        <w:spacing w:lineRule="auto" w:line="240" w:before="0" w:after="0"/>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pants </w:t>
      </w:r>
    </w:p>
    <w:p>
      <w:pPr>
        <w:pStyle w:val="Normal"/>
        <w:spacing w:lineRule="auto" w:line="240" w:before="0" w:after="0"/>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pa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rimināllikums</w:t>
      </w:r>
      <w:r>
        <w:rPr>
          <w:rFonts w:cs="Times New Roman" w:ascii="Times New Roman" w:hAnsi="Times New Roman"/>
          <w:sz w:val="24"/>
          <w:szCs w:val="24"/>
        </w:rPr>
        <w:tab/>
        <w:tab/>
        <w:tab/>
        <w:t xml:space="preserve">     253.</w:t>
      </w:r>
      <w:r>
        <w:rPr>
          <w:rFonts w:cs="Times New Roman" w:ascii="Times New Roman" w:hAnsi="Times New Roman"/>
          <w:sz w:val="24"/>
          <w:szCs w:val="24"/>
          <w:vertAlign w:val="superscript"/>
        </w:rPr>
        <w:t>2</w:t>
      </w:r>
      <w:r>
        <w:rPr>
          <w:rFonts w:cs="Times New Roman" w:ascii="Times New Roman" w:hAnsi="Times New Roman"/>
          <w:sz w:val="24"/>
          <w:szCs w:val="24"/>
        </w:rPr>
        <w:t>panta pirmā daļ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riminālprocesa likums</w:t>
      </w:r>
      <w:r>
        <w:rPr>
          <w:rFonts w:cs="Times New Roman" w:ascii="Times New Roman" w:hAnsi="Times New Roman"/>
          <w:sz w:val="24"/>
          <w:szCs w:val="24"/>
        </w:rPr>
        <w:t xml:space="preserve"> </w:t>
        <w:tab/>
        <w:tab/>
        <w:t xml:space="preserve">    519.panta 1.punk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aziņošanas likums</w:t>
      </w:r>
      <w:r>
        <w:rPr>
          <w:rFonts w:cs="Times New Roman" w:ascii="Times New Roman" w:hAnsi="Times New Roman"/>
          <w:sz w:val="24"/>
          <w:szCs w:val="24"/>
        </w:rPr>
        <w:t xml:space="preserve"> </w:t>
        <w:tab/>
        <w:tab/>
        <w:tab/>
        <w:t xml:space="preserve">    8.panta trešā daļ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gstākās tiesas Administratīvo lietu departamenta 2008.gada 28.februāra lēmums lietā </w:t>
      </w:r>
    </w:p>
    <w:p>
      <w:pPr>
        <w:pStyle w:val="Normal"/>
        <w:spacing w:lineRule="auto" w:line="240" w:before="0" w:after="0"/>
        <w:rPr/>
      </w:pPr>
      <w:r>
        <w:rPr>
          <w:rFonts w:cs="Times New Roman" w:ascii="Times New Roman" w:hAnsi="Times New Roman"/>
          <w:sz w:val="24"/>
          <w:szCs w:val="24"/>
        </w:rPr>
        <w:t>SKA-50/2005</w:t>
      </w:r>
      <w:r>
        <w:rPr>
          <w:rFonts w:cs="Times New Roman" w:ascii="Times New Roman" w:hAnsi="Times New Roman"/>
          <w:b/>
          <w:sz w:val="24"/>
          <w:szCs w:val="24"/>
        </w:rPr>
        <w:t xml:space="preserve"> </w:t>
      </w:r>
      <w:r>
        <w:rPr>
          <w:rFonts w:cs="Times New Roman" w:ascii="Times New Roman" w:hAnsi="Times New Roman"/>
          <w:sz w:val="24"/>
          <w:szCs w:val="24"/>
        </w:rPr>
        <w:t xml:space="preserve">(A4222980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4:00Z</dcterms:created>
  <dc:creator/>
  <dc:description/>
  <cp:keywords/>
  <dc:language>en-US</dc:language>
  <cp:lastModifiedBy/>
  <dcterms:modified xsi:type="dcterms:W3CDTF">2016-12-20T10:44:00Z</dcterms:modified>
  <cp:revision>1</cp:revision>
  <dc:subject/>
  <dc:title/>
</cp:coreProperties>
</file>