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ierādīšanas līdzekļu – eksperta atzinuma un pieaicinātās institūcijas atzinuma – nošķiršana; Patentu valdes pieaicināšana atzinuma došanai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atvijas Republikas Augstākās tiesas</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ivillietu departamenta</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016. gada 1. decembra</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SPRIEDUMS</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Lietā Nr. </w:t>
      </w:r>
      <w:r>
        <w:rPr>
          <w:rFonts w:cs="Times New Roman" w:ascii="Times New Roman" w:hAnsi="Times New Roman"/>
          <w:b/>
          <w:bCs/>
          <w:szCs w:val="24"/>
        </w:rPr>
        <w:t>C04326608</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SKC</w:t>
        <w:noBreakHyphen/>
        <w:t>103/2016</w:t>
      </w:r>
    </w:p>
    <w:p>
      <w:pPr>
        <w:pStyle w:val="Normal"/>
        <w:ind w:firstLine="56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Latvijas Republikas Augstākās tiesas Civillietu departaments:</w:t>
      </w:r>
    </w:p>
    <w:p>
      <w:pPr>
        <w:pStyle w:val="Normal"/>
        <w:ind w:firstLine="568"/>
        <w:rPr/>
      </w:pPr>
      <w:r>
        <w:rPr>
          <w:rFonts w:cs="Times New Roman" w:ascii="Times New Roman" w:hAnsi="Times New Roman"/>
          <w:szCs w:val="24"/>
        </w:rPr>
        <w:tab/>
        <w:tab/>
        <w:t xml:space="preserve">tiesnese referente Ļ. Kušnire </w:t>
      </w:r>
    </w:p>
    <w:p>
      <w:pPr>
        <w:pStyle w:val="Normal"/>
        <w:ind w:firstLine="568"/>
        <w:rPr>
          <w:rFonts w:ascii="Times New Roman" w:hAnsi="Times New Roman" w:cs="Times New Roman"/>
          <w:szCs w:val="24"/>
        </w:rPr>
      </w:pPr>
      <w:r>
        <w:rPr>
          <w:rFonts w:cs="Times New Roman" w:ascii="Times New Roman" w:hAnsi="Times New Roman"/>
          <w:szCs w:val="24"/>
        </w:rPr>
        <w:tab/>
        <w:tab/>
        <w:t>tiesnesis V. Maksimovs</w:t>
      </w:r>
    </w:p>
    <w:p>
      <w:pPr>
        <w:pStyle w:val="Normal"/>
        <w:ind w:firstLine="568"/>
        <w:rPr>
          <w:rFonts w:ascii="Times New Roman" w:hAnsi="Times New Roman" w:cs="Times New Roman"/>
          <w:szCs w:val="24"/>
        </w:rPr>
      </w:pPr>
      <w:r>
        <w:rPr>
          <w:rFonts w:cs="Times New Roman" w:ascii="Times New Roman" w:hAnsi="Times New Roman"/>
          <w:szCs w:val="24"/>
        </w:rPr>
        <w:tab/>
        <w:tab/>
        <w:t>tiesnese M. Senkāne</w:t>
      </w:r>
    </w:p>
    <w:p>
      <w:pPr>
        <w:pStyle w:val="Normal"/>
        <w:tabs>
          <w:tab w:val="clear" w:pos="720"/>
          <w:tab w:val="left" w:pos="-3828" w:leader="none"/>
          <w:tab w:val="left" w:pos="0" w:leader="none"/>
        </w:tabs>
        <w:ind w:firstLine="567"/>
        <w:jc w:val="both"/>
        <w:rPr/>
      </w:pPr>
      <w:r>
        <w:rPr>
          <w:rFonts w:cs="Times New Roman" w:ascii="Times New Roman" w:hAnsi="Times New Roman"/>
          <w:szCs w:val="24"/>
        </w:rPr>
        <w:t>rakstveida procesā izskatīja civillietu sakarā ar Īrijas uzņēmuma „Pfizer Manufacturing Ireland” (pirms nosaukuma maiņas - „Pfizer Ireland Pharmaceuticals”) kasācijas sūdzību un Slovēnijas uzņēmuma „KRKA, d.d., tovarna zdravil” pretsūdzību par Augstākās tiesas Civillietu tiesu palātas 2013.gada 7.maija spriedumu civillietā Slovēnijas uzņēmuma „KRKA, d.d., tovarna zdravil” prasībā pret Īrijas uzņēmumu „Pfizer Manufacturing Ireland” (pirms nosaukuma maiņas - „Pfizer Ireland Pharmaceuticals”) par patenta atzīšanu par spēkā neesošu.</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color w:val="000000"/>
          <w:spacing w:val="20"/>
          <w:szCs w:val="24"/>
        </w:rPr>
      </w:pPr>
      <w:r>
        <w:rPr>
          <w:rFonts w:cs="Times New Roman" w:ascii="Times New Roman" w:hAnsi="Times New Roman"/>
          <w:b/>
          <w:spacing w:val="20"/>
          <w:szCs w:val="24"/>
        </w:rPr>
        <w:t>Aprakstošā daļa</w:t>
      </w:r>
      <w:r>
        <w:rPr>
          <w:rFonts w:cs="Times New Roman" w:ascii="Times New Roman" w:hAnsi="Times New Roman"/>
          <w:color w:val="000000"/>
          <w:spacing w:val="20"/>
          <w:szCs w:val="24"/>
        </w:rPr>
        <w:t xml:space="preserve"> </w:t>
      </w:r>
    </w:p>
    <w:p>
      <w:pPr>
        <w:pStyle w:val="Normal"/>
        <w:ind w:firstLine="567"/>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1] Atbildētājs 1999.gada 15.februārī iesniedzis Latvijas Republikas Patentu valdē patenta pieteikumu Nr.P - 99 - 22 saistībā ar izgudrojumu - pirazolopirimidinoni impotences ārstēšanai. Patenta pieteikums pieņemts, ievērojot 1995.gada Patentu likuma pārejas noteikumu 1.punktu (Eiropas patenta publikācija Nr.0702555, reģistrācijas diena 1998.gada 11.marts, Eiropas patenta pieteikums Nr.94916236.6, iesniegšanas datums 1994.gada 13.maijs). Attiecībā uz šo izgudrojumu Patentu valde izsniegusi patentu Nr.12269, kurš satur vienpadsmit pretenzija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Slovēnijas uzņēmums „KRKA, d.d., tovarna zdravil” 2008.gada 12.novembrī cēlis tiesā prasību pret Īrijas uzņēmumu „Pfizer Ireland Pharmaceuticals”, lūdzot atzīt patentu Nr.12269 par spēkā neesoš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Prasības pieteikumā norādīti šādi apstākļi.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2.1] Ņemot vērā 1995.gada 30.marta Patentu likumā ietvertos noteikumus attiecībā uz Eiropas patentu reģistrāciju, Patentu valdes sniegtās ziņas un prasības pieteikumam pievienoto informāciju par Eiropas patentu Nr.0702555 (turpmāk arī - Eiropas patents), strīdus patents atzīstams par reģistrēto Eiropas patentu atbilstoši Patentu likuma 1.panta 5.punkta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Gan patenta Nr.12269, gan Eiropas patenta Nr.0702555 prioritāte noteikta pēc 1993.gada 9.jūnija pieteikuma Nr.9311920 Lielbritānijā. Patentu likuma 29.pants paredz, ka, izmantojot prioritātes tiesības, iespējams patentēt to pašu izgudrojumu, kas jau reģistrēt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2.2] Eiropas patents ir atcelts un nav spēkā.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Patenta Nr.12269 spēkā esamība izvērtējama saskaņā ar Patentu likumu. </w:t>
      </w:r>
    </w:p>
    <w:p>
      <w:pPr>
        <w:pStyle w:val="Normal"/>
        <w:ind w:firstLine="568"/>
        <w:jc w:val="both"/>
        <w:rPr/>
      </w:pPr>
      <w:r>
        <w:rPr>
          <w:rFonts w:cs="Times New Roman" w:ascii="Times New Roman" w:hAnsi="Times New Roman"/>
          <w:szCs w:val="24"/>
        </w:rPr>
        <w:t xml:space="preserve">Patentu likuma 4.pants nosaka, ka izgudrojums ir aizsargājams ar patentu jebkurā tehnikas jomā, ja izgudrojums ir jauns, tam ir izgudrojuma līmenis un tas ir rūpnieciski izmantojams. </w:t>
      </w:r>
    </w:p>
    <w:p>
      <w:pPr>
        <w:pStyle w:val="Normal"/>
        <w:ind w:firstLine="568"/>
        <w:jc w:val="both"/>
        <w:rPr/>
      </w:pPr>
      <w:r>
        <w:rPr>
          <w:rFonts w:cs="Times New Roman" w:ascii="Times New Roman" w:hAnsi="Times New Roman"/>
          <w:szCs w:val="24"/>
        </w:rPr>
        <w:t xml:space="preserve">Konkrētajā gadījumā patents Nr.12269 nav jauns un tam trūkst izgudrojuma līmeņa. </w:t>
      </w:r>
    </w:p>
    <w:p>
      <w:pPr>
        <w:pStyle w:val="Normal"/>
        <w:ind w:firstLine="568"/>
        <w:jc w:val="both"/>
        <w:rPr/>
      </w:pPr>
      <w:r>
        <w:rPr>
          <w:rFonts w:cs="Times New Roman" w:ascii="Times New Roman" w:hAnsi="Times New Roman"/>
          <w:szCs w:val="24"/>
        </w:rPr>
        <w:t xml:space="preserve">Patentu likuma 7.panta pirmā daļa noteic, ka izgudrojumu uzskata par atbilstošu izgudrojuma līmenim, ja, ņemot vērā tehnikas līmeni, tas nav acīmredzams lietpratējam attiecīgajā tehnikas jomā. </w:t>
      </w:r>
    </w:p>
    <w:p>
      <w:pPr>
        <w:pStyle w:val="Normal"/>
        <w:ind w:firstLine="568"/>
        <w:jc w:val="both"/>
        <w:rPr>
          <w:rFonts w:ascii="Times New Roman" w:hAnsi="Times New Roman" w:cs="Times New Roman"/>
          <w:szCs w:val="24"/>
        </w:rPr>
      </w:pPr>
      <w:r>
        <w:rPr>
          <w:rFonts w:cs="Times New Roman" w:ascii="Times New Roman" w:hAnsi="Times New Roman"/>
          <w:szCs w:val="24"/>
        </w:rPr>
        <w:t>Kā to apliecina prasības pieteikumam pievienotais Eiropas patentu iestādes lēmums par Eiropas patenta atcelšanu, Eiropas patentu iestādes Iebildumu nodaļa uzskata, ka 1. - 7.pretenzijām, kas iesniegtas 2001.gada 16.jūlija palīgpieprasījumā, trūkst izgudrojuma līmeņa, līdz ar to apstrīdētais patents atceļams. To ievērojot, konstatējams, ka arī patenta Nr.12269 aizsargātajam izgudrojumam nepiemīt izgudrojuma līmenis.</w:t>
      </w:r>
    </w:p>
    <w:p>
      <w:pPr>
        <w:pStyle w:val="Normal"/>
        <w:ind w:firstLine="568"/>
        <w:jc w:val="both"/>
        <w:rPr/>
      </w:pPr>
      <w:r>
        <w:rPr>
          <w:rFonts w:cs="Times New Roman" w:ascii="Times New Roman" w:hAnsi="Times New Roman"/>
          <w:szCs w:val="24"/>
        </w:rPr>
        <w:t xml:space="preserve">Patentu likuma 5.panta pirmā un otrā daļa noteic, ka izgudrojumu uzskata par jaunu, ja tas nav tehnikas līmeņa daļa.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Eiropas patentu iestādes Apelācijas padome lēmumā par Eiropas patentu norādījusi, ka pirms patenta prioritātes datuma nepastāvēja jebkādi tehniski ierobežojumi izmantot impotences ārstēšanai iekšķīgi lietojamus medikamentu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Līdz ar to secināts, ka Eiropas patenta aizsargātais izgudrojums nav jauns. Šādos apstākļos konstatējams, ka arī izgudrojumam, kas aizsargāts saskaņā ar patentu Nr.12269 nepiemīt tiesību aktos noteiktā novitāte, lai attiecībā uz to iegūtu izņēmuma tiesība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2.3] Viens no patenta Nr.12269 izgudrojumā iekļautajiem savienojumiem ir </w:t>
      </w:r>
      <w:r>
        <w:rPr>
          <w:rFonts w:cs="Times New Roman" w:ascii="Times New Roman" w:hAnsi="Times New Roman"/>
          <w:i/>
          <w:szCs w:val="24"/>
        </w:rPr>
        <w:t xml:space="preserve">sildenafil (sildenafils) </w:t>
      </w:r>
      <w:r>
        <w:rPr>
          <w:rFonts w:cs="Times New Roman" w:ascii="Times New Roman" w:hAnsi="Times New Roman"/>
          <w:szCs w:val="24"/>
        </w:rPr>
        <w:t xml:space="preserve">citrāts, kurš ietverts divos agrākos atbildētāja saistīto uzņēmumu patentos Nr.EP 0463756 un EP 0526004. </w:t>
      </w:r>
    </w:p>
    <w:p>
      <w:pPr>
        <w:pStyle w:val="Normal"/>
        <w:ind w:firstLine="568"/>
        <w:jc w:val="both"/>
        <w:rPr>
          <w:rFonts w:ascii="Times New Roman" w:hAnsi="Times New Roman" w:cs="Times New Roman"/>
          <w:szCs w:val="24"/>
        </w:rPr>
      </w:pPr>
      <w:r>
        <w:rPr>
          <w:rFonts w:cs="Times New Roman" w:ascii="Times New Roman" w:hAnsi="Times New Roman"/>
          <w:szCs w:val="24"/>
        </w:rPr>
        <w:t>Šajos patentos tika rosināts sildenafila</w:t>
      </w:r>
      <w:r>
        <w:rPr>
          <w:rFonts w:cs="Times New Roman" w:ascii="Times New Roman" w:hAnsi="Times New Roman"/>
          <w:i/>
          <w:szCs w:val="24"/>
        </w:rPr>
        <w:t xml:space="preserve"> </w:t>
      </w:r>
      <w:r>
        <w:rPr>
          <w:rFonts w:cs="Times New Roman" w:ascii="Times New Roman" w:hAnsi="Times New Roman"/>
          <w:szCs w:val="24"/>
        </w:rPr>
        <w:t xml:space="preserve">citrāta savienojumus izmantot citiem medicīniskiem nolūkiem. </w:t>
      </w:r>
    </w:p>
    <w:p>
      <w:pPr>
        <w:pStyle w:val="Normal"/>
        <w:ind w:firstLine="568"/>
        <w:jc w:val="both"/>
        <w:rPr/>
      </w:pPr>
      <w:r>
        <w:rPr>
          <w:rFonts w:cs="Times New Roman" w:ascii="Times New Roman" w:hAnsi="Times New Roman"/>
          <w:szCs w:val="24"/>
        </w:rPr>
        <w:t xml:space="preserve">Sildenafila citrāta savienojums pazīstams kā </w:t>
      </w:r>
      <w:r>
        <w:rPr>
          <w:rFonts w:cs="Times New Roman" w:ascii="Times New Roman" w:hAnsi="Times New Roman"/>
          <w:i/>
          <w:szCs w:val="24"/>
        </w:rPr>
        <w:t>pirazolopirimidinoni</w:t>
      </w:r>
      <w:r>
        <w:rPr>
          <w:rFonts w:cs="Times New Roman" w:ascii="Times New Roman" w:hAnsi="Times New Roman"/>
          <w:szCs w:val="24"/>
        </w:rPr>
        <w:t xml:space="preserve"> apakšklases PDEv inhibitors. PDEv inhibitors ir savienojums, kas kavē PDE inhibitoru vai </w:t>
      </w:r>
      <w:r>
        <w:rPr>
          <w:rFonts w:cs="Times New Roman" w:ascii="Times New Roman" w:hAnsi="Times New Roman"/>
          <w:i/>
          <w:szCs w:val="24"/>
        </w:rPr>
        <w:t>phosphodiesterase</w:t>
      </w:r>
      <w:r>
        <w:rPr>
          <w:rFonts w:cs="Times New Roman" w:ascii="Times New Roman" w:hAnsi="Times New Roman"/>
          <w:szCs w:val="24"/>
        </w:rPr>
        <w:t xml:space="preserve"> enzīmu veidošanos, kam ir svarīga loma gludo muskuļu šķiedru atslābšanā. Selektīvais inhibitors cGMP PDE izraisa paaugstinātus cGMP līmeņus, kas savukārt nodrošina pamatu gludo muskuļu šķiedru atslābšanā. Gludo muskuļu šķiedras lielākoties ietvertas sirds struktūrā, un šādu šķiedru atslābšana ir efektīva sirds slimību ārstēšanā. Dzimumlocekļa gludo muskuļu šķiedru atslābšana ir kritisks pasākums dzimumlocekļa erekcijas attīstībā, un cGMP PDE inhibitori var efektīvi ārstēt vīriešu erekcijas disfunkcij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Pirms atbildētājs 1999.gada 15.februārī iesniedza Latvijas Republikas Patentu valdē patenta pieteikumu Nr.P - 99 - 22, tika publicēti vairāki pētījumu raksti, norādot, ka PDEs inhibitori ir noderīgi impotences un vīriešu erekcijas disfunkcijas ārstēšanai. </w:t>
      </w:r>
    </w:p>
    <w:p>
      <w:pPr>
        <w:pStyle w:val="Normal"/>
        <w:ind w:firstLine="568"/>
        <w:jc w:val="both"/>
        <w:rPr/>
      </w:pPr>
      <w:r>
        <w:rPr>
          <w:rFonts w:cs="Times New Roman" w:ascii="Times New Roman" w:hAnsi="Times New Roman"/>
          <w:szCs w:val="24"/>
        </w:rPr>
        <w:t xml:space="preserve">Lielbritānijas Augstākās tiesas Patentu tiesas nodaļa, 2000.gada 8.novembrī lemjot par Eiropas patenta atcelšanu, ņēmusi vērā pētījumu rakstus un atzinusi, ka Eiropas patents ir spēkā neesošs, jo tas ir acīmredzam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Šādos apstākļos arī patents Nr.12269 atzīstams par spēkā neesoš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Prasība pamatota ar Patentu likuma 55., 56., 57., 59., 65. un 67.pantu.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pPr>
      <w:r>
        <w:rPr>
          <w:rFonts w:cs="Times New Roman" w:ascii="Times New Roman" w:hAnsi="Times New Roman"/>
          <w:szCs w:val="24"/>
        </w:rPr>
        <w:t xml:space="preserve">[3] Ar Rīgas apgabaltiesas Civillietu tiesas kolēģijas 2011.gada 28.jūnija spriedumu prasība apmierināta. </w:t>
      </w:r>
    </w:p>
    <w:p>
      <w:pPr>
        <w:pStyle w:val="Normal"/>
        <w:ind w:firstLine="568"/>
        <w:jc w:val="both"/>
        <w:rPr/>
      </w:pPr>
      <w:r>
        <w:rPr>
          <w:rFonts w:cs="Times New Roman" w:ascii="Times New Roman" w:hAnsi="Times New Roman"/>
          <w:szCs w:val="24"/>
        </w:rPr>
        <w:t xml:space="preserve">Spriedums, kura motīviem pievienojusies apelācijas instances tiesa (izņemot sprieduma 39.lappuses trešās rindkopas pirmo teikumu: ,,Par speciālistu attiecīgajā nozarē var tikt uzskatīts tikai prasītāja pārstāvis Latvijas Zinātņu akadēmijas īstenais loceklis profesors [pers. C] un Latvijas Republikas Patentu valdes eksperte [pers. A], kura sniedza atzinumu ekspertīzes ietvaros”), pamatots ar šādiem argumentie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3.1] Atbildētājs savos rakstveida paskaidrojumos prasību nav atzinis tikai daļā par savienojuma ar sildenafilu izmantošanu vīrieša erektilās disfunkcijas ārstēšanā. </w:t>
      </w:r>
    </w:p>
    <w:p>
      <w:pPr>
        <w:pStyle w:val="Normal"/>
        <w:ind w:firstLine="568"/>
        <w:jc w:val="both"/>
        <w:rPr/>
      </w:pPr>
      <w:r>
        <w:rPr>
          <w:rFonts w:cs="Times New Roman" w:ascii="Times New Roman" w:hAnsi="Times New Roman"/>
          <w:szCs w:val="24"/>
        </w:rPr>
        <w:t xml:space="preserve">Līdz ar to izvērtējams, vai prasības neatzītajā daļā ir pierādīts novitātes un izgudrojuma līmeņa trūkum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3.2] Latvijas Republikā patentu izvērtēšanai nav izveidotas ,,ekspertu tiesas”, kurās tiesneši darbotos kā speciālisti attiecīgajā jomā. Latvijas tiesas vērtē strīda juridiskos aspektus, un gadījumos, kad lietai nozīmīgu faktu konstatēšanai nepieciešamas speciālas zināšanas, kompetentas institūcijas vai personas likumā noteiktā kārtībā sniedz atzinum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Konkrētajā gadījumā par speciālistu ar patentu aizsargātā izgudrojuma novitātes izvērtēšanā var tikt uzskatīts tikai prasītāja pārstāvis Latvijas Zinātņu akadēmijas īstenais loceklis profesors [pers. C] un Latvijas Republikas Patentu valdes eksperte [pers. A], kuri snieguši atzinumus. </w:t>
      </w:r>
    </w:p>
    <w:p>
      <w:pPr>
        <w:pStyle w:val="Normal"/>
        <w:ind w:firstLine="568"/>
        <w:jc w:val="both"/>
        <w:rPr/>
      </w:pPr>
      <w:r>
        <w:rPr>
          <w:rFonts w:cs="Times New Roman" w:ascii="Times New Roman" w:hAnsi="Times New Roman"/>
          <w:szCs w:val="24"/>
        </w:rPr>
        <w:t xml:space="preserve">[pers. C] atzinumā norādījis uz patentam Nr.12269 nepieciešamā izgudrojuma līmeņa trūkumu, jo speciālistiem, kas strādā medicīnas ķīmijas jomā pie jaunu zāļu vielu izgudrošanas jau pirms pirmā patenta pieteikuma prioritātes datuma (09.06.1993, GB) bija skaidrs, ka tāda tipa vielām, kas minētas patenta Nr.12269 formulā, piemīt nepieciešamā aktivitāte, lai uzlabotu erekciju (ārstētu impotenci) siltasiņu dzīvniekie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Atbildētāja novērojums, ka sildenafils un tam līdzīgas struktūras ir pielietojamas erekcijas traucējumu novēršanai, bija iepriekš paredzams un izrietēja no tā zināšanu līmeņa, kas zinātnē pastāvēja pirms atbildētājs šo izmēģinājumu izdarīja. </w:t>
      </w:r>
    </w:p>
    <w:p>
      <w:pPr>
        <w:pStyle w:val="Normal"/>
        <w:ind w:firstLine="568"/>
        <w:jc w:val="both"/>
        <w:rPr/>
      </w:pPr>
      <w:r>
        <w:rPr>
          <w:rFonts w:cs="Times New Roman" w:ascii="Times New Roman" w:hAnsi="Times New Roman"/>
          <w:szCs w:val="24"/>
        </w:rPr>
        <w:t xml:space="preserve">[3.3] Nav apstrīdēts, ka [pers. C] ir nozares speciālists, taču viņš lietā uzstājas kā prasītāja pārstāvis, tāpēc viņa atzinums atzīstams par prasītāja paskaidrojumiem. </w:t>
      </w:r>
    </w:p>
    <w:p>
      <w:pPr>
        <w:pStyle w:val="Normal"/>
        <w:ind w:firstLine="568"/>
        <w:jc w:val="both"/>
        <w:rPr>
          <w:rFonts w:ascii="Times New Roman" w:hAnsi="Times New Roman" w:cs="Times New Roman"/>
          <w:szCs w:val="24"/>
        </w:rPr>
      </w:pPr>
      <w:r>
        <w:rPr>
          <w:rFonts w:cs="Times New Roman" w:ascii="Times New Roman" w:hAnsi="Times New Roman"/>
          <w:szCs w:val="24"/>
        </w:rPr>
        <w:t>[3.4] Profesora [pers. C] paskaidrojumi par izgudrojuma acīmredzamību lietpratējam attiecīgajā tehnikas jomā saskan ar Latvijas Republikas Patentu valdes atzinumā norādīto.</w:t>
      </w:r>
    </w:p>
    <w:p>
      <w:pPr>
        <w:pStyle w:val="Normal"/>
        <w:ind w:firstLine="568"/>
        <w:jc w:val="both"/>
        <w:rPr/>
      </w:pPr>
      <w:r>
        <w:rPr>
          <w:rFonts w:cs="Times New Roman" w:ascii="Times New Roman" w:hAnsi="Times New Roman"/>
          <w:szCs w:val="24"/>
        </w:rPr>
        <w:t xml:space="preserve">No Patentu valdes atzinuma redzams, ka uz patenta Nr.12269 prioritātes datuma brīdi sildenafils bija zināms kā augsti efektīvs cGMP PDE inhibitor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Eiropas patentā sildenafils aprakstīts kā viens no savienojumiem, kas pieder pie cGMP PDE aktīvu inhibitoru grupas. Lietpratējam attiecīgajā jomā uz patenta Nr.12269 prioritātes datuma brīdi bija zināms, ka cGMP PDE inhibitori var tikt lietoti erektilās disfunkcijas ārstēšanai. Lietpratējam zāļu izstrādes jomā nebija saprotama sildenafila piederība PDE A5 inhibitoru klasei, tomēr bija nojaušams, ka: 1) sildenafils ir cGMP PDE inhibitoru saimes savienojums; 2) cGMP PDE A5 inhibitori ir daudzsološākie savienojumu kandidāti impotences ārstēšanas zālē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No minētā izriet, ka izgudrojums daļā par sildenafila izmantošanu vīriešu erektiālās disfunkcijas ārstēšanā bija acīmredzams un tam trūkst izgudrojuma līmeņa.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Lietā nav pierādījumu, kas liktu apšaubīt, ka atzinums veikts saskaņā ar patentu vērtēšanas metodoloģijas principiem. </w:t>
      </w:r>
    </w:p>
    <w:p>
      <w:pPr>
        <w:pStyle w:val="Normal"/>
        <w:ind w:firstLine="568"/>
        <w:jc w:val="both"/>
        <w:rPr>
          <w:rFonts w:ascii="Times New Roman" w:hAnsi="Times New Roman" w:cs="Times New Roman"/>
          <w:szCs w:val="24"/>
        </w:rPr>
      </w:pPr>
      <w:r>
        <w:rPr>
          <w:rFonts w:cs="Times New Roman" w:ascii="Times New Roman" w:hAnsi="Times New Roman"/>
          <w:szCs w:val="24"/>
        </w:rPr>
        <w:t>Pretenziju savstarpējā saistība nav vienīgais atzinuma pamatojums, līdz ar to iebildumi, ka ir atšķirīgas teorijas jautājumā par atkarīgo pretenziju spēkā esamību, nevar radīt pamatu neņemt vērā atzinumā izdarītos secinājumus.</w:t>
      </w:r>
    </w:p>
    <w:p>
      <w:pPr>
        <w:pStyle w:val="Normal"/>
        <w:ind w:firstLine="568"/>
        <w:jc w:val="both"/>
        <w:rPr/>
      </w:pPr>
      <w:r>
        <w:rPr>
          <w:rFonts w:cs="Times New Roman" w:ascii="Times New Roman" w:hAnsi="Times New Roman"/>
          <w:szCs w:val="24"/>
        </w:rPr>
        <w:t xml:space="preserve">Attiecībā uz visas norādītās literatūras izvērtēšanas nepieciešamību secināms, ka ir pietiekami ar analīzi, kas balstīta kaut uz vienu publiski zināmu dokumentu un liecina par acīmredzamīb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Nav arī pamata uzskatīt, ka Patentu valdes atzinumā būtu kļūdaini atspoguļots analizētās literatūras saturs. Pie tam nevar pirmsprioritātes datuma publikāciju interpretēšanai izmantot vēlāku literatūru, jo, vērtējot acīmredzamību, nozīme ir tam, kas bija zināms pirms prioritātes datuma.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3.5] Atbildētāja atsauce uz komerciālajiem panākumiem nedod pamatu secināt, ka izgudrojums nav acīmredzams. </w:t>
      </w:r>
    </w:p>
    <w:p>
      <w:pPr>
        <w:pStyle w:val="Normal"/>
        <w:ind w:firstLine="568"/>
        <w:jc w:val="both"/>
        <w:rPr/>
      </w:pPr>
      <w:r>
        <w:rPr>
          <w:rFonts w:cs="Times New Roman" w:ascii="Times New Roman" w:hAnsi="Times New Roman"/>
          <w:szCs w:val="24"/>
        </w:rPr>
        <w:t xml:space="preserve">[3.6] Atbildētāja norādītā Eiropas Kopienu tiesas judikatūra un apsvērumi par racionālu patentu aizsardzību nevar ietekmēt strīda izšķiršanu. </w:t>
      </w:r>
    </w:p>
    <w:p>
      <w:pPr>
        <w:pStyle w:val="Normal"/>
        <w:ind w:firstLine="568"/>
        <w:jc w:val="both"/>
        <w:rPr/>
      </w:pPr>
      <w:r>
        <w:rPr>
          <w:rFonts w:cs="Times New Roman" w:ascii="Times New Roman" w:hAnsi="Times New Roman"/>
          <w:szCs w:val="24"/>
        </w:rPr>
        <w:t xml:space="preserve">Saskaņā ar Civilprocesa likuma 104.panta pirmo daļu [pers. C] atzinumā ietvertie paskaidrojumi par izgudrojuma līmeņa trūkumu, izgudrojuma acīmredzamību attiecībā uz sildenafila lietošanu vīriešu erektiālās disfunkcijas ārstēšanā atzīstami par pierādījumiem, jo tos apstiprina Latvijas Republikas Patentu valdes atzinum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pPr>
      <w:r>
        <w:rPr>
          <w:rFonts w:cs="Times New Roman" w:ascii="Times New Roman" w:hAnsi="Times New Roman"/>
          <w:szCs w:val="24"/>
        </w:rPr>
        <w:t xml:space="preserve">[4] </w:t>
      </w:r>
      <w:r>
        <w:rPr>
          <w:rFonts w:eastAsia="Calibri" w:cs="Times New Roman" w:ascii="Times New Roman" w:hAnsi="Times New Roman"/>
          <w:szCs w:val="24"/>
          <w:lang w:eastAsia="en-US"/>
        </w:rPr>
        <w:t>Papildus apelācijas instances tiesa norādījusi tālāk minēto.</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1] Aplams ir atbildētāja uzskats, ka sprieduma pamatošana ar Patentu valdes atzinumu nozīmē pirmās instances tiesas atteikšanos no pienākuma lietu izlemt pašai.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ivilprocesa likuma 121.panta pirmā daļa nosaka, ka tiesai ir pieļaujams izmantot ekspertu vai speciālistu atzinumus gadījumos, kad nepieciešamas speciālas zināšanas.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āpat arī Patentu likuma 66.pantā paredzēts, ka patentu strīdu izskatīšanā tiesā Patentu valde sniedz tiesai informāciju vai atzinumu, ja tādi nepieciešami lēmuma pieņemšanai par izgudrojuma novitāti un atbilstību izgudrojuma līmenim.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amatots ir atbildētāja apelācijas sūdzībā paustais viedoklis, ka atbilstība patentspējas kritērijiem ir juridiska rakstura jautājums. Tomēr no pirmās instances tiesas sprieduma neizriet, ka tiesas vienīgais arguments prasības apmierināšanai ir Patentu valdes secinājums, ka patents Nr.12269 šiem kritērijiem neatbilst. Tiesa spriedumā ir novērtējusi arī Patentu valdes sniegtās atbildes uz uzdotajiem jautājumiem. </w:t>
      </w:r>
    </w:p>
    <w:p>
      <w:pPr>
        <w:pStyle w:val="Normal"/>
        <w:ind w:firstLine="568"/>
        <w:jc w:val="both"/>
        <w:rPr/>
      </w:pPr>
      <w:r>
        <w:rPr>
          <w:rFonts w:eastAsia="Calibri" w:cs="Times New Roman" w:ascii="Times New Roman" w:hAnsi="Times New Roman"/>
          <w:szCs w:val="24"/>
          <w:lang w:eastAsia="en-US"/>
        </w:rPr>
        <w:t>[4.2] Kaut arī Patentu valdes atzinums nevar tikt uzskatīts par eksperta atzinumu Civilprocesa likuma 124.panta izpratnē, tas atbilst institūcijas atzinumam saskaņā ar Civilprocesa likuma 89. un 126.pantu. Līdz ar to tas ir uzskatāms par būtisku pierādījumu.</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4.3] Pirmās instances tiesas viedoklis, ka par speciālistu attiecīgajā nozarē var tikt uzskatīts tikai prasītāja pārstāvis Latvijas Zinātņu akadēmijas īstenais loceklis profesors [pers. C] un Latvijas Republikas Patentu valdes eksperte [pers. A], uzskatāms par aplam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omēr, neskatoties uz to, tiesa [pers. C] atzinumu pareizi novērtējusi kā prasītāja paskaidrojumus, kuri pierādījuma statusu iegūst tikai tik tālu, cik to apstiprina cits pārbaudīts un novērtēts pierādījums - Patentu valdes atzinums. </w:t>
      </w:r>
    </w:p>
    <w:p>
      <w:pPr>
        <w:pStyle w:val="Normal"/>
        <w:ind w:firstLine="568"/>
        <w:jc w:val="both"/>
        <w:rPr/>
      </w:pPr>
      <w:r>
        <w:rPr>
          <w:rFonts w:cs="Times New Roman" w:ascii="Times New Roman" w:hAnsi="Times New Roman"/>
          <w:szCs w:val="24"/>
        </w:rPr>
        <w:t xml:space="preserve">Par tādu pašu vienas puses paskaidrojumu, kāds ir prasītāja pārstāvja [pers. C] atzinums, uzskatāmi arī atbildētāja pārstāvja [pers. B] apelācijas instancē paustie secinājumi. Tikai, atšķirībā no [pers. C] paskaidrojumiem, kurus apstiprina Patentu valdes atzinums, [pers. B] secinājumus tas neapstiprina.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Katra puse no iesniegtajiem tehnikas līmeni raksturojošiem dokumentiem (atbildētāja A0 - A24 un prasītāja D1 - D21) izdarījusi savu slēdzienu. Turklāt arī pats atbildētājs uzsvēris, ka tā paveikšanai nepieciešamas speciālas zināšanas. Līdz ar to pirmās instances tiesa nevis atteicās vērtēt pierādījumus, bet, to darot, izmantoja šādiem gadījumiem likumā paredzēto Patentu valdes atzinumu. </w:t>
      </w:r>
    </w:p>
    <w:p>
      <w:pPr>
        <w:pStyle w:val="Normal"/>
        <w:ind w:firstLine="568"/>
        <w:jc w:val="both"/>
        <w:rPr/>
      </w:pPr>
      <w:r>
        <w:rPr>
          <w:rFonts w:cs="Times New Roman" w:ascii="Times New Roman" w:hAnsi="Times New Roman"/>
          <w:szCs w:val="24"/>
        </w:rPr>
        <w:t xml:space="preserve">Turklāt tiesa arī norādījusi, ka nevar pirmsprioritātes datuma literatūras interpretēšanai izmantot atbildētāja A0 - A24 dokumentos ietilpstošās vēlākās publikācijas, jo, vērtējot acīmredzamību, nozīme ir tam, kas bija zināms pirms prioritātes datuma.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4.4] Atbildētājs apelācijas sūdzībā nepamatoti konstatējis, ka Patentu valdes atzinums nav ņemams vērā, jo tiesa neesot pārliecinājusies par tā autores [pers. A] kompetenci un to vērtējusi. </w:t>
      </w:r>
    </w:p>
    <w:p>
      <w:pPr>
        <w:pStyle w:val="Normal"/>
        <w:ind w:firstLine="568"/>
        <w:jc w:val="both"/>
        <w:rPr/>
      </w:pPr>
      <w:r>
        <w:rPr>
          <w:rFonts w:cs="Times New Roman" w:ascii="Times New Roman" w:hAnsi="Times New Roman"/>
          <w:szCs w:val="24"/>
        </w:rPr>
        <w:t xml:space="preserve">Pirmkārt, Patentu likuma 66.pantā paredzēts, ka Patentu valde ir tiesīga un kompetenta sniegt atzinumus tiesām par apstrīdēto patentu atbilstību, tostarp, Patentu likuma 7.panta prasībām. Līdz ar to pirmās instances tiesai spriedumā nebija nepieciešams analizēt, vai persona, kura parakstījusi Patentu valdes atzinumu, ir pietiekami kvalificēta.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Otrkārt, [pers. A] ir Patentu valdes Izgudrojumu ekspertīzes departamenta vadošā eksperte. Viņa absolvējusi Latvijas Universitātes bioloģijas fakultāti, papildus ieguvusi apmācību par patenttiesībām Pasaules intelektuālā īpašuma organizācijā, patentu iestādēs Eiropā, Āzijā, ASV. Līdz ar to nav šaubu, ka [pers. A] izglītība, zināšanas un pieredze ir pietiekami atbilstoša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4.5] Lietā nav nozīmes apelācijas sūdzības argumentiem par atkarīgo un neatkarīgo pretenziju dalījumu un mijiedarbību. Kā pareizi norādījusi pirmās instances tiesa, pretenziju savstarpējā saistība (atkarība) nav vienīgais Patentu valdes atzinuma pamatojums. Tādējādi iebildumi par to, ka ir atšķirīgas teorijas jautājumā par atkarīgo pretenziju spēkā esamību, nedod tiesības neņemt vērā atzinumā izdarītos secinājumus, kas ietver arī prasības neatzīto daļ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4.6] Atbildētājs apelācijas sūdzībā norādījis, ka Patentu valde kļūdījusies: 1) atspoguļojot tehnikas līmeņa dokumentu saturu; 2) atbildot uz tiesas konkretizējošajiem jautājumiem. Tomēr Īrijas uzņēmums „Pfizer Manufacturing Ireland” apelācijas sūdzībā nav norādījis, kādas tieši kļūdas un kādēļ pieļauta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āpat, ja atbildētājam bija iebildumi pret institūcijas atzinuma saturu, tas varēja lūgt tiesu noteikt ekspertīzi Civilprocesa likuma 121.pantā noteiktajā kārtībā, kas nav darīt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5] Par minēto spriedumu kasācijas sūdzību iesniedzis Īrijas uzņēmums „Pfizer Manufacturing Ireland”, bet Slovēnijas uzņēmums „KRKA, d.d., tovarna zdravil” -pretsūdzīb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Ar Augstākās tiesas Civillietu departamenta rīcības sēdes 2015.gada 2.marta lēmumu ierosināta kasācijas tiesvedība sakarā ar Īrijas uzņēmuma „Pfizer Manufacturing Ireland” kasācijas sūdzību par Augstākās tiesas Civillietu tiesu palātas 2013.gada 7.maija spriedumu, bet atteikts ierosināt kasācijas tiesvedību sakarā ar Slovēnijas uzņēmuma „KRKA, d.d., tovarna zdravil” pretsūdzību par minēto spriedumu.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6] Tā kā kasācijas tiesvedība ierosināta saistībā ar Īrijas uzņēmuma „Pfizer Manufacturing Ireland” kasācijas sūdzību, turpmāk tiks atspoguļoti tikai tajā minētie argumenti.</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6.1] Patentu valdes atzinums kā pierādījums nav pieļaujams, jo tas iegūts, neievērojot procesuālās normas, pārkāpjot pušu līdztiesības principu un neļaujot pārbaudīt tā pamatotīb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Atbildētājs 2010.gada 26.februāra pirmās instances tiesas sēdē pieteica lūgumu par ekspertīzes noteikšanu, norādot konkrētus ekspertiem uzdodamos jautājumus. Arī prasītājs 2010.gada 8.martā iesniedza savus jautājumus ekspertie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Rīgas apgabaltiesas Civillietu tiesas kolēģija 2010.gada 23.martā nolēma noteikt ekspertīzi atzinuma saņemšanai, kā arī norādīja, ka vērš Patentu valdes uzmanību uz jautājumiem, kuriem varētu būt nozīme (tie bija jautājumi, kurus uzdošanai ekspertam bija ierosinājis prasītāj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ādējādi pirmās instances tiesa, lemjot par ekspertīzes nozīmēšanu, uzdeva Patentu valdei sniegt atzinumu. </w:t>
      </w:r>
    </w:p>
    <w:p>
      <w:pPr>
        <w:pStyle w:val="Normal"/>
        <w:ind w:firstLine="568"/>
        <w:jc w:val="both"/>
        <w:rPr/>
      </w:pPr>
      <w:r>
        <w:rPr>
          <w:rFonts w:cs="Times New Roman" w:ascii="Times New Roman" w:hAnsi="Times New Roman"/>
          <w:szCs w:val="24"/>
        </w:rPr>
        <w:t xml:space="preserve">Uzskatot, ka Patentu valdes sniegtais atzinums nav ekspertīze, atbildētājs vēlreiz lūdza lemt par tās noteikšanu, tomēr tiesas lūgumu noraidīja, norādot, ka Patentu valdes speciālisti var tikt uzskatīti par ekspertiem Civilprocesa likuma izpratnē, bet pats atzinums atbilst institūcijas atzinumam Civilprocesa likuma 89. un 126.panta izpratnē. </w:t>
      </w:r>
    </w:p>
    <w:p>
      <w:pPr>
        <w:pStyle w:val="Normal"/>
        <w:ind w:firstLine="568"/>
        <w:jc w:val="both"/>
        <w:rPr>
          <w:rFonts w:ascii="Times New Roman" w:hAnsi="Times New Roman" w:eastAsia="Calibri" w:cs="Times New Roman"/>
          <w:szCs w:val="24"/>
          <w:lang w:eastAsia="en-US"/>
        </w:rPr>
      </w:pPr>
      <w:r>
        <w:rPr>
          <w:rFonts w:cs="Times New Roman" w:ascii="Times New Roman" w:hAnsi="Times New Roman"/>
          <w:szCs w:val="24"/>
        </w:rPr>
        <w:t xml:space="preserve">Civilprocesa likuma 89.panta pirmā daļa paredz, ka tiesas likumā paredzētajos gadījumos pieaicina piedalīties procesā institūcijas, lai tās savas kompetences ietvaros dotu atzinumu lietā un aizstāvētu personu tiesības un ar likumu aizsargātās interese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Konkrētajā gadījumā no lietas materiāliem nav redzams, ka Patentu valde būtu bijusi pieaicināta lietā. Līdz ar to nav pamata atzinumu uzskatīt par atbilstošu Civilprocesa likuma 89.panta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Ņemot vērā iepriekš minēto, secināms, ka tiesa: 1) vēršot Patentu valdes uzmanību tieši uz prasītāja uzdotajiem jautājumiem, lietas izskatīšanā izmantojusi neobjektīvu atzinumu; 2) aizskārusi pušu tiesības, nedodot iespēju institūcijai uzdot jautājumus. </w:t>
      </w:r>
    </w:p>
    <w:p>
      <w:pPr>
        <w:pStyle w:val="Normal"/>
        <w:ind w:firstLine="568"/>
        <w:jc w:val="both"/>
        <w:rPr/>
      </w:pPr>
      <w:r>
        <w:rPr>
          <w:rFonts w:cs="Times New Roman" w:ascii="Times New Roman" w:hAnsi="Times New Roman"/>
          <w:szCs w:val="24"/>
        </w:rPr>
        <w:t xml:space="preserve">[6.2] Tiesa norādījusi, ka Patentu valdes atzinumam ir būtiska nozīme lietā, tādā veidā piešķirot tam lielāku spēku nekā citiem pierādījumiem un pārkāpjot Civilprocesa likuma 97.panta otro daļ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Civillietu tiesu palātai bija nepieciešams Patentu valdes atzinumu pakļaut tādai pašai pārbaudei, kā jebkuru citu pušu iesniegtu pierādījumu. </w:t>
      </w:r>
    </w:p>
    <w:p>
      <w:pPr>
        <w:pStyle w:val="Normal"/>
        <w:ind w:firstLine="568"/>
        <w:jc w:val="both"/>
        <w:rPr/>
      </w:pPr>
      <w:r>
        <w:rPr>
          <w:rFonts w:cs="Times New Roman" w:ascii="Times New Roman" w:hAnsi="Times New Roman"/>
          <w:szCs w:val="24"/>
        </w:rPr>
        <w:t xml:space="preserve">Patentu valdes atzinumu sagatavojusi persona bez nepieciešamās izglītības, jo [pers. A], iespējams, uzskatāma par lietpratēju bioloģijā, tomēr konkrētajā lietā nepieciešamas specifiskas zināšanas medicīnā un farmācijā, kuras [pers. A] nav.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āpat, kaut arī patentu valdes atzinums uzskatāms tikai par institūcijas slēdzienu, tajā ietvertas atbildes uz jautājumiem, kas paredzēti tieši ekspertiem.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6.3] Tiesa bez tiesiska pamata atteikusies vērtēt lietā nozīmīgus materiālus, tādējādi pieļaujot būtisku procesuālo tiesību normu pārkāpum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Apelācijas instances tiesa norādījusi, ka nevar pirmsprioritātes datuma literatūras interpretēšanai izmantot atbildētāja A0 - A24 dokumentos ietilpstošo vēlāko literatūru, jo, vērtējot acīmredzamību, nozīme ir tam, kas bija zināms pirms prioritātes datuma. </w:t>
      </w:r>
    </w:p>
    <w:p>
      <w:pPr>
        <w:pStyle w:val="Normal"/>
        <w:ind w:firstLine="568"/>
        <w:jc w:val="both"/>
        <w:rPr/>
      </w:pPr>
      <w:r>
        <w:rPr>
          <w:rFonts w:cs="Times New Roman" w:ascii="Times New Roman" w:hAnsi="Times New Roman"/>
          <w:szCs w:val="24"/>
        </w:rPr>
        <w:t xml:space="preserve">Šāds viedoklis ir nepareizs. Nav iemesla uzskatīt, ka līdz 1993.gada 9.jūnijam publicētus dokumentus nevar skaidrot, izmantojot vēlākus materiālus. Civilprocesa likuma 97.panta pirmā daļa noteic, ka tiesa novērtē pierādījumus, vadoties no dzīvē gūtiem novērojumiem. Dzīvē gūti novērojumi apstiprina, nevis noliedz vēlāk faktu izmantojamību agrāku apstākļu konstatēšanai.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Vēl jo vairāk, arī Patentu valdes atzinums, uz kuru tiesas spriedumā atsaukušās, ir pēcprioritātes datuma dokuments, kas interpretē pirmsprioritātes datuma literatūr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6.4] Tiesa nepareizi noteikusi patentaizsardzības objektu un aizsargāto izgudrojumu vērtējusi kā tādu, kādu to definē dažas, bet ne visas patenta pretenzija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Patentu valdes atzinumā izmantots „neatkarīgo pretenziju” un „atkarīgo pretenziju” dalījum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Nav pamatots Patentu valdes viedoklis, ka izgudrojuma patentspēju noteic tikai neatkarīgās pretenzijas. Atzinumā lasāms: „Nosakot izgudrojuma atbilstību Patenta likuma 5. un 7.panta prasībām, tiek vērtētas patenta neatkarīgās pretenzijas”. </w:t>
      </w:r>
    </w:p>
    <w:p>
      <w:pPr>
        <w:pStyle w:val="Normal"/>
        <w:ind w:firstLine="568"/>
        <w:jc w:val="both"/>
        <w:rPr/>
      </w:pPr>
      <w:r>
        <w:rPr>
          <w:rFonts w:cs="Times New Roman" w:ascii="Times New Roman" w:hAnsi="Times New Roman"/>
          <w:szCs w:val="24"/>
        </w:rPr>
        <w:t xml:space="preserve">Apelācijas sūdzībā atbildētājs paskaidroja, ka patenttiesību praksē atkarīgo pretenziju patentspēja tiek analizēta patstāvīgi. Tas tādēļ, ka specifiskāks izgudrojums, piemēram, vielas perorāls pielietojums, var nebūt acīmredzams, kaut arī plašāks izgudrojums, piemēram, vielas pielietojums vispār būtu pats par sevi saprotam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Neatkarīgi no tā Civillietu tiesu palāta norādījusi, ka nav nozīmes argumentam par atkarīgo un neatkarīgo pretenziju dalījumu un mijiedarbību. Pretenziju savstarpējā saistība nav vienīgais Patentu valdes atzinuma pamatojums, līdz ar to iebildumi, ka ir atšķirīgas teorijas jautājumā par atkarīgo pretenziju spēkā esamību, nevar radīt pamatu neņemt vērā atzinumā izdarītos secinājumus, kas ietver arī prasības neatzīto daļ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iesas apgalvojums, ka pretenziju savstarpējā saistība nav vienīgais Patentu valdes atzinuma pamatojums, ir nekorekts. Nonākot pie secinājuma par patentspējas neesamību, Patentu valde pēc loģikas likumiem secinājusi, ka ir pietiekami vērtēt tikai neatkarīgās pretenzija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āpat Patentu valde viedokli par neatkarīgo un atkarīgo pretenziju sakaru nav pamatojusi saprotamā veidā. Pirmās instances tiesas sēdē Patentu valdei tika uzdots jautājums: „Kādēļ uzskatāt, ka patentspējas nav atkarīgajai pretenzijai, ja tās nav neatkarīgajai pretenzijai?” Tika sniegta atbilde, ka: „attiecībā uz atkarīgo un neatkarīgo pretenziju esamību darbojas vispārējās, formālās loģikas likumi, pamatmetodoloģija, uz kā balstīta ekspertīze”. </w:t>
      </w:r>
    </w:p>
    <w:p>
      <w:pPr>
        <w:pStyle w:val="Normal"/>
        <w:ind w:firstLine="568"/>
        <w:jc w:val="both"/>
        <w:rPr/>
      </w:pPr>
      <w:r>
        <w:rPr>
          <w:rFonts w:cs="Times New Roman" w:ascii="Times New Roman" w:hAnsi="Times New Roman"/>
          <w:szCs w:val="24"/>
        </w:rPr>
        <w:t>Ņemot vērā iepriekš minēto, secināms, ka Civillietu tiesu palāta, atturoties labot Patentu valdes kļūdas un tās atzinumu atzīstot par ticamu pierādījumu nepareizi iztulkojusi Patentu likuma 30.panta otro daļu.</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7] Rakstveida paskaidrojumos saistībā ar kasācijas sūdzību Slovēnijas uzņēmums „KRKA, d.d., tovarna zdravil” norādījis, ka apelācijas instances tiesas spriedums atstājams negrozīts, bet kasācijas sūdzība kā nepamatota noraidāma.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540" w:leader="none"/>
          <w:tab w:val="left" w:pos="2700" w:leader="none"/>
          <w:tab w:val="left" w:pos="4500" w:leader="none"/>
          <w:tab w:val="left" w:pos="5040"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Motīvu daļa</w:t>
      </w:r>
    </w:p>
    <w:p>
      <w:pPr>
        <w:pStyle w:val="Normal"/>
        <w:tabs>
          <w:tab w:val="clear" w:pos="720"/>
          <w:tab w:val="left" w:pos="540" w:leader="none"/>
          <w:tab w:val="left" w:pos="2700" w:leader="none"/>
          <w:tab w:val="left" w:pos="4500" w:leader="none"/>
          <w:tab w:val="left" w:pos="5040"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ind w:firstLine="568"/>
        <w:jc w:val="both"/>
        <w:rPr>
          <w:rFonts w:ascii="Times New Roman" w:hAnsi="Times New Roman" w:cs="Times New Roman"/>
          <w:szCs w:val="24"/>
        </w:rPr>
      </w:pPr>
      <w:r>
        <w:rPr>
          <w:rFonts w:cs="Times New Roman" w:ascii="Times New Roman" w:hAnsi="Times New Roman"/>
          <w:szCs w:val="24"/>
        </w:rPr>
        <w:t>[8] Pārbaudījis sprieduma likumību attiecībā uz personu, kas to pārsūdzējusi, un attiecībā uz argumentiem, kas minēti kasācijas sūdzībā, kā to nosaka Civilprocesa likuma 473.panta pirmā daļa, Civillietu departaments atzīst, ka pārsūdzētais spriedums ir atceļams un lieta nododama jaunai izskatīšanai apelācijas instances tiesā.</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pPr>
      <w:r>
        <w:rPr>
          <w:rFonts w:cs="Times New Roman" w:ascii="Times New Roman" w:hAnsi="Times New Roman"/>
          <w:szCs w:val="24"/>
        </w:rPr>
        <w:t xml:space="preserve">[9] Atbilstoši Civilprocesa likuma 452.panta otrajai daļai pamats sprieduma pārsūdzēšanai kasācijas kārtībā, kas prezumē arī sprieduma atcelšanu, var būt procesuālo tiesību normu pārkāpums, ja tas novedis vai varēja novest pie lietas nepareizas izspriešanas.  </w:t>
      </w:r>
    </w:p>
    <w:p>
      <w:pPr>
        <w:pStyle w:val="Normal"/>
        <w:ind w:firstLine="568"/>
        <w:jc w:val="both"/>
        <w:rPr/>
      </w:pPr>
      <w:r>
        <w:rPr>
          <w:rFonts w:cs="Times New Roman" w:ascii="Times New Roman" w:hAnsi="Times New Roman"/>
          <w:szCs w:val="24"/>
        </w:rPr>
        <w:t xml:space="preserve">Civillietu departaments atzīst, ka, izskatot lietu, tiesa ir pieļāvusi šādus procesuālos pārkāpumu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eastAsia="Calibri" w:cs="Times New Roman"/>
          <w:szCs w:val="24"/>
          <w:lang w:eastAsia="en-US"/>
        </w:rPr>
      </w:pPr>
      <w:r>
        <w:rPr>
          <w:rFonts w:cs="Times New Roman" w:ascii="Times New Roman" w:hAnsi="Times New Roman"/>
          <w:szCs w:val="24"/>
        </w:rPr>
        <w:t xml:space="preserve">[10] Atbilstoši Civilprocesa likuma 92.pantam pierādījumi lietā ir ziņas, uz kuru pamata tiesa nosaka tādu faktu esamību vai neesamību, kuriem ir nozīme lietas izspriešanā. </w:t>
      </w:r>
    </w:p>
    <w:p>
      <w:pPr>
        <w:pStyle w:val="Normal"/>
        <w:ind w:firstLine="568"/>
        <w:jc w:val="both"/>
        <w:rPr>
          <w:rFonts w:ascii="Times New Roman" w:hAnsi="Times New Roman" w:cs="Times New Roman"/>
          <w:szCs w:val="24"/>
        </w:rPr>
      </w:pPr>
      <w:r>
        <w:rPr>
          <w:rFonts w:cs="Times New Roman" w:ascii="Times New Roman" w:hAnsi="Times New Roman"/>
          <w:szCs w:val="24"/>
        </w:rPr>
        <w:t>Ziņas par faktiem ir noteikta informācija, kas nevar pastāvēt bez avota. Ziņas satur tādi objekti kā lietas, dokumenti, cilvēka atmiņa. Lai ziņas, kuras satur objekti, varētu atzīt par pierādījumiem civilprocesā, vispirms ir jānosaka to avotu izmantošanas pieļaujamība. Likumā noteiktos pierādīšanas avotus sauc par pierādīšanas līdzekļiem (</w:t>
      </w:r>
      <w:r>
        <w:rPr>
          <w:rFonts w:cs="Times New Roman" w:ascii="Times New Roman" w:hAnsi="Times New Roman"/>
          <w:i/>
          <w:szCs w:val="24"/>
        </w:rPr>
        <w:t>sk. Līcis A. Prasības tiesvedība un pierādījumi. - Rīga: Tiesu namu aģentūra, 2003., 87.lpp.</w:t>
      </w:r>
      <w:r>
        <w:rPr>
          <w:rFonts w:cs="Times New Roman" w:ascii="Times New Roman" w:hAnsi="Times New Roman"/>
          <w:szCs w:val="24"/>
        </w:rPr>
        <w:t>).</w:t>
      </w:r>
    </w:p>
    <w:p>
      <w:pPr>
        <w:pStyle w:val="Normal"/>
        <w:ind w:firstLine="568"/>
        <w:jc w:val="both"/>
        <w:rPr/>
      </w:pPr>
      <w:r>
        <w:rPr>
          <w:rFonts w:cs="Times New Roman" w:ascii="Times New Roman" w:hAnsi="Times New Roman"/>
          <w:szCs w:val="24"/>
        </w:rPr>
        <w:t>Civilprocesuālie pierādīšanas līdzekļi ir: 1) pušu un trešo personu paskaidrojumi (Civilprocesa likuma 104.pants); 2) liecinieku liecības (105.pants); 3) rakstveida pierādījumi (110.pants); 4) lietiskie pierādījumi (115.pants); 5) eksperta atzinums (124.pants); 6) Civilprocesa likuma 89.pantā minētās institūcijas atzinums (126.pants).</w:t>
      </w:r>
    </w:p>
    <w:p>
      <w:pPr>
        <w:pStyle w:val="Normal"/>
        <w:ind w:firstLine="568"/>
        <w:jc w:val="both"/>
        <w:rPr>
          <w:rFonts w:ascii="Times New Roman" w:hAnsi="Times New Roman" w:cs="Times New Roman"/>
          <w:szCs w:val="24"/>
        </w:rPr>
      </w:pPr>
      <w:r>
        <w:rPr>
          <w:rFonts w:cs="Times New Roman" w:ascii="Times New Roman" w:hAnsi="Times New Roman"/>
          <w:szCs w:val="24"/>
        </w:rPr>
        <w:t>Civilprocesa likuma 93.panta pirmā daļa noteic, ka katrai pusei jāpierāda tie fakti, uz kuriem tā pamato savus prasījumus vai iebildumus.</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Tiesa pati pierādījumus neievāc, bet pamato savu spriedumu uz lietas dalībnieku iesniegtajiem pierādījumiem. Lietas dalībniekam civilprocesā atļauts izmantot visus likumā paredzētos līdzekļus savu prasījumu un iebildumu pierādīšanai, ja vien likumā nav noteikti īpaši ierobežojumi.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Šai vispārīgai kārtībai ir arī izņēmumi. Proti, pēc puses lūguma tiesa izprasa pierādījumus, kurus lietas dalībniekam nav iespējams saņemt (Civilprocesa likuma 93.pants). Tiesa likumā paredzētajos gadījumos pieaicina piedalīties procesā institūcijas, lai tās savas kompetences ietvaros dotu atzinumu lietā (Civilprocesa likuma 89.panta pirmā daļa). </w:t>
      </w:r>
    </w:p>
    <w:p>
      <w:pPr>
        <w:pStyle w:val="Normal"/>
        <w:ind w:firstLine="568"/>
        <w:jc w:val="both"/>
        <w:rPr/>
      </w:pPr>
      <w:r>
        <w:rPr>
          <w:rFonts w:cs="Times New Roman" w:ascii="Times New Roman" w:hAnsi="Times New Roman"/>
          <w:szCs w:val="24"/>
        </w:rPr>
        <w:t>Taču neatkarīgi no iegūšanas veida tiesai jāizlemj jautājums par pierādījumu pieņemšanu, pamatojoties uz vispārīgajiem pierādīšanas līdzekļu un pierādījumu attiecināmības un pieļaujamības noteikumiem (Civilprocesa likuma 94., 95.pants).</w:t>
      </w:r>
    </w:p>
    <w:p>
      <w:pPr>
        <w:pStyle w:val="Normal"/>
        <w:ind w:firstLine="568"/>
        <w:jc w:val="both"/>
        <w:rPr>
          <w:rFonts w:ascii="Times New Roman" w:hAnsi="Times New Roman" w:cs="Times New Roman"/>
          <w:szCs w:val="24"/>
        </w:rPr>
      </w:pPr>
      <w:r>
        <w:rPr>
          <w:rFonts w:cs="Times New Roman" w:ascii="Times New Roman" w:hAnsi="Times New Roman"/>
          <w:szCs w:val="24"/>
        </w:rPr>
        <w:t>Atbilstoši juridiskajā literatūrā izteiktajām atziņām, kuru pareizību Civillietu departamentam nav iemesla apšaubīt, pieļaujami ir tādi pierādīšanas līdzekļi, kas iegūti likumā paredzētajā kārtībā no likumā paredzētiem avotiem, ievērojot procesuālās normas un neizmantojot aizliegtus paņēmienus (</w:t>
      </w:r>
      <w:r>
        <w:rPr>
          <w:rFonts w:cs="Times New Roman" w:ascii="Times New Roman" w:hAnsi="Times New Roman"/>
          <w:i/>
          <w:szCs w:val="24"/>
        </w:rPr>
        <w:t>sk. Civilprocesa likuma komentāri. I daļa (1. - 28.nodaļa). Otrais papildinātais izdevums. Sagatavojis autoru kolektīvs. Prof. K. Torgāna zinātniskajā redakcijā. - Rīga: Tiesu namu aģentūra, 2016, 340.lpp.</w:t>
      </w:r>
      <w:r>
        <w:rPr>
          <w:rFonts w:cs="Times New Roman" w:ascii="Times New Roman" w:hAnsi="Times New Roman"/>
          <w:szCs w:val="24"/>
        </w:rPr>
        <w:t>).</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eastAsia="Calibri" w:cs="Times New Roman"/>
          <w:szCs w:val="24"/>
          <w:lang w:eastAsia="en-US"/>
        </w:rPr>
      </w:pPr>
      <w:r>
        <w:rPr>
          <w:rFonts w:cs="Times New Roman" w:ascii="Times New Roman" w:hAnsi="Times New Roman"/>
          <w:szCs w:val="24"/>
        </w:rPr>
        <w:t>[11] Eksperta atzinums ir personas, kuru tiesa izraudzījusi par ekspertu, veikto pētījumu apraksts, tā rezultātā izdarītie secinājumi un pamatotas atbildes uz tiesas jautājumiem (</w:t>
      </w:r>
      <w:r>
        <w:rPr>
          <w:rFonts w:cs="Times New Roman" w:ascii="Times New Roman" w:hAnsi="Times New Roman"/>
          <w:i/>
          <w:szCs w:val="24"/>
        </w:rPr>
        <w:t>sk. Līcis A. Prasības tiesvedība un pierādījumi. - Rīga: Tiesu namu aģentūra, 2003., 115.lpp.</w:t>
      </w:r>
      <w:r>
        <w:rPr>
          <w:rFonts w:cs="Times New Roman" w:ascii="Times New Roman" w:hAnsi="Times New Roman"/>
          <w:szCs w:val="24"/>
        </w:rPr>
        <w:t xml:space="preserve">) Ekspertīzi lietā nosaka pēc puses lūguma gadījumos, kad lietai nozīmīgu faktu noskaidrošanai nepieciešamas speciālas zināšanas zinātnē, tehnikā, mākslā vai citā nozarē (Civillikuma 121.pants). Tādējādi tiesības iniciēt šī pierādīšanas līdzekļa iegūšanu ir pusēm. Tiesai sakarā ar puses lūgumu par ekspertīzes noteikšanu ir jāpieņem lēmums par ekspertīzes noteikšanu vai par lūguma noraidīšanu. Pieņemt cita satura lēmumu tiesa nav tiesīga.  </w:t>
      </w:r>
    </w:p>
    <w:p>
      <w:pPr>
        <w:pStyle w:val="Normal"/>
        <w:ind w:firstLine="568"/>
        <w:jc w:val="both"/>
        <w:rPr>
          <w:rFonts w:ascii="Times New Roman" w:hAnsi="Times New Roman" w:cs="Times New Roman"/>
          <w:szCs w:val="24"/>
        </w:rPr>
      </w:pPr>
      <w:r>
        <w:rPr>
          <w:rFonts w:cs="Times New Roman" w:ascii="Times New Roman" w:hAnsi="Times New Roman"/>
          <w:szCs w:val="24"/>
        </w:rPr>
        <w:t>Atzīstot, ka ekspertīze lietā ir nepieciešama, tiesai jārīkojas atbilstoši Civilprocesa likuma 121.-125.panta noteikumiem par ekspertīzes noteikšanu, izdarīšanu, ekspertu izvēli, ekspertiem uzdodamiem jautājumiem, u.c. Tāpat tiesai jāņem vērā Tiesu ekspertu likuma regulējumu par ekspertiem un tiem izvirzāmām prasībām likuma redakcijā, kas ir spēkā ekspertīzes noteikšanas laikā. Uz tiesas pienākumu ievērot likumā noteikto kārtību, nosakot lietā ekspertīzi, kasācijas instances tiesa jau vairākkārt ir norādījusi savos nolēmumos (</w:t>
      </w:r>
      <w:r>
        <w:rPr>
          <w:rFonts w:cs="Times New Roman" w:ascii="Times New Roman" w:hAnsi="Times New Roman"/>
          <w:i/>
          <w:szCs w:val="24"/>
        </w:rPr>
        <w:t>sk. Augstākās tiesas Senāta Civillietu departamenta 2007.gada 26.septembra spriedumu lietā Nr.SKC - 635/2007; 2009.gada 16.decembra spriedumu lietā Nr.SKC - 338/2009</w:t>
      </w:r>
      <w:r>
        <w:rPr>
          <w:rFonts w:cs="Times New Roman" w:ascii="Times New Roman" w:hAnsi="Times New Roman"/>
          <w:szCs w:val="24"/>
        </w:rPr>
        <w:t>).</w:t>
      </w:r>
    </w:p>
    <w:p>
      <w:pPr>
        <w:pStyle w:val="Normal"/>
        <w:ind w:firstLine="568"/>
        <w:jc w:val="both"/>
        <w:rPr>
          <w:rFonts w:ascii="Times New Roman" w:hAnsi="Times New Roman" w:eastAsia="Calibri" w:cs="Times New Roman"/>
          <w:szCs w:val="24"/>
          <w:lang w:eastAsia="en-US"/>
        </w:rPr>
      </w:pPr>
      <w:r>
        <w:rPr>
          <w:rFonts w:cs="Times New Roman" w:ascii="Times New Roman" w:hAnsi="Times New Roman"/>
          <w:szCs w:val="24"/>
        </w:rPr>
        <w:t>Civilprocesa likuma 89.panta kārtībā pieaicinātās institūcijas atzinums ir tās kompetences ietvaros dots motivēts rakstveida slēdziens par faktiem, kuriem ir nozīme lietā (</w:t>
      </w:r>
      <w:r>
        <w:rPr>
          <w:rFonts w:cs="Times New Roman" w:ascii="Times New Roman" w:hAnsi="Times New Roman"/>
          <w:i/>
          <w:szCs w:val="24"/>
        </w:rPr>
        <w:t>sk.</w:t>
      </w:r>
      <w:r>
        <w:rPr>
          <w:rFonts w:cs="Times New Roman" w:ascii="Times New Roman" w:hAnsi="Times New Roman"/>
          <w:szCs w:val="24"/>
        </w:rPr>
        <w:t xml:space="preserve"> </w:t>
      </w:r>
      <w:r>
        <w:rPr>
          <w:rFonts w:cs="Times New Roman" w:ascii="Times New Roman" w:hAnsi="Times New Roman"/>
          <w:i/>
          <w:szCs w:val="24"/>
        </w:rPr>
        <w:t>Līcis A. Prasības tiesvedība un pierādījumi. - Rīga: Tiesu namu aģentūra, 2003., 121.lpp.</w:t>
      </w:r>
      <w:r>
        <w:rPr>
          <w:rFonts w:cs="Times New Roman" w:ascii="Times New Roman" w:hAnsi="Times New Roman"/>
          <w:szCs w:val="24"/>
        </w:rPr>
        <w:t>).</w:t>
      </w:r>
    </w:p>
    <w:p>
      <w:pPr>
        <w:pStyle w:val="Normal"/>
        <w:ind w:firstLine="568"/>
        <w:jc w:val="both"/>
        <w:rPr/>
      </w:pPr>
      <w:r>
        <w:rPr>
          <w:rFonts w:cs="Times New Roman" w:ascii="Times New Roman" w:hAnsi="Times New Roman"/>
          <w:szCs w:val="24"/>
        </w:rPr>
        <w:t xml:space="preserve">Gadījumā, ja tiesa izmanto savas iniciatīvas tiesības, pieaicinot institūciju piedalīties procesā atzinuma došanai, tiesai ir jārīkojas atbilstoši Civilprocesa likuma 89.pantam. </w:t>
      </w:r>
    </w:p>
    <w:p>
      <w:pPr>
        <w:pStyle w:val="Normal"/>
        <w:ind w:firstLine="568"/>
        <w:jc w:val="both"/>
        <w:rPr/>
      </w:pPr>
      <w:r>
        <w:rPr>
          <w:rFonts w:cs="Times New Roman" w:ascii="Times New Roman" w:hAnsi="Times New Roman"/>
          <w:szCs w:val="24"/>
        </w:rPr>
        <w:t xml:space="preserve">No minētā izriet, ka eksperta atzinums un pieaicinātās institūcijas atzinums ir dažādi pierādīšanas līdzekļi, kuru iegūšanai Civilprocesa likumā noteikta atšķirīga procesuālā kārība. Vienlaikus norādāms, ka uz šiem abiem pierādīšanas līdzekļiem vienādi attiecas vispārīgie pierādījumu vērtēšanas noteikumi (Civilprocesa likuma 97.pant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pPr>
      <w:r>
        <w:rPr>
          <w:rFonts w:cs="Times New Roman" w:ascii="Times New Roman" w:hAnsi="Times New Roman"/>
          <w:szCs w:val="24"/>
        </w:rPr>
        <w:t>[12] Saskaņā ar Patentu likuma 66.pantu Patentu valde sniedz tiesai informāciju vai atzinumus, ja tādi ir nepieciešami, lēmuma pieņemšanai par izgudrojuma atbilstību šā likuma </w:t>
      </w:r>
      <w:r>
        <w:fldChar w:fldCharType="begin"/>
      </w:r>
      <w:r>
        <w:rPr>
          <w:rStyle w:val="InternetLink"/>
          <w:u w:val="none"/>
          <w:szCs w:val="24"/>
          <w:rFonts w:cs="Times New Roman" w:ascii="Times New Roman" w:hAnsi="Times New Roman"/>
          <w:color w:val="000000"/>
        </w:rPr>
        <w:instrText xml:space="preserve"> HYPERLINK "http://m.likumi.lv/doc.php?id=153574" \l "p5" \n _blank</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5.panta (reglamentē patentspējas novitātes kritēriju)  </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un </w:t>
      </w:r>
      <w:r>
        <w:fldChar w:fldCharType="begin"/>
      </w:r>
      <w:r>
        <w:rPr>
          <w:rStyle w:val="InternetLink"/>
          <w:u w:val="none"/>
          <w:szCs w:val="24"/>
          <w:rFonts w:cs="Times New Roman" w:ascii="Times New Roman" w:hAnsi="Times New Roman"/>
          <w:color w:val="000000"/>
        </w:rPr>
        <w:instrText xml:space="preserve"> HYPERLINK "http://m.likumi.lv/doc.php?id=153574" \l "p7" \n _blank</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7.panta</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reglamentē patentspējas izgudrojuma līmeņa kritēriju) prasībām, lietās, kas saistītas ar patentiem un patenta apjoma ierobežošanu saskaņā ar šā likuma </w:t>
      </w:r>
      <w:r>
        <w:fldChar w:fldCharType="begin"/>
      </w:r>
      <w:r>
        <w:rPr>
          <w:rStyle w:val="InternetLink"/>
          <w:u w:val="none"/>
          <w:szCs w:val="24"/>
          <w:rFonts w:cs="Times New Roman" w:ascii="Times New Roman" w:hAnsi="Times New Roman"/>
          <w:color w:val="000000"/>
        </w:rPr>
        <w:instrText xml:space="preserve"> HYPERLINK "http://m.likumi.lv/doc.php?id=153574" \l "p58" \n _blank</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58.panta</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pirmo daļu.</w:t>
      </w:r>
    </w:p>
    <w:p>
      <w:pPr>
        <w:pStyle w:val="Normal"/>
        <w:ind w:firstLine="567"/>
        <w:jc w:val="both"/>
        <w:rPr/>
      </w:pPr>
      <w:r>
        <w:rPr>
          <w:rFonts w:cs="Times New Roman" w:ascii="Times New Roman" w:hAnsi="Times New Roman"/>
          <w:szCs w:val="24"/>
        </w:rPr>
        <w:t>Patentu valdes tiesisko statusu, funkcijas, uzdevumus un kompetenci laika posmā no 2004.gada 1.decembra līdz 2015.gada 31.decembrim reglamentēja Ministru kabineta 2004.gada 23.novembra noteikumi Nr.952  „Patentu valdes nolikums”. Saskaņā ar minēto noteikumu 1.punktu Patentu valde ir tieslietu ministra pārraudzībā esoša tiešās pārvaldes iestāde.</w:t>
      </w:r>
    </w:p>
    <w:p>
      <w:pPr>
        <w:pStyle w:val="Normal"/>
        <w:ind w:firstLine="567"/>
        <w:jc w:val="both"/>
        <w:rPr/>
      </w:pPr>
      <w:r>
        <w:rPr>
          <w:rFonts w:cs="Times New Roman" w:ascii="Times New Roman" w:hAnsi="Times New Roman"/>
          <w:szCs w:val="24"/>
        </w:rPr>
        <w:t xml:space="preserve">Valsts pārvalde ir pakļauta likumam un tiesībām. Tā darbojas normatīvajos aktos noteiktās kompetences ietvaros. Valsts pārvalde savas pilnvaras var izmantot tikai atbilstoši pilnvarojuma jēgai un mērķim (sk. </w:t>
      </w:r>
      <w:hyperlink r:id="rId2" w:tgtFrame="_blank">
        <w:r>
          <w:rPr>
            <w:rStyle w:val="InternetLink"/>
            <w:rFonts w:cs="Times New Roman" w:ascii="Times New Roman" w:hAnsi="Times New Roman"/>
            <w:color w:val="000000"/>
            <w:szCs w:val="24"/>
            <w:u w:val="none"/>
          </w:rPr>
          <w:t>Valsts pārvaldes iekārtas likuma</w:t>
        </w:r>
      </w:hyperlink>
      <w:r>
        <w:rPr>
          <w:rFonts w:cs="Times New Roman" w:ascii="Times New Roman" w:hAnsi="Times New Roman"/>
          <w:szCs w:val="24"/>
        </w:rPr>
        <w:t>  10.panta pirmo daļu).</w:t>
      </w:r>
    </w:p>
    <w:p>
      <w:pPr>
        <w:pStyle w:val="Normal"/>
        <w:ind w:firstLine="568"/>
        <w:jc w:val="both"/>
        <w:rPr>
          <w:rFonts w:ascii="Times New Roman" w:hAnsi="Times New Roman" w:eastAsia="Calibri" w:cs="Times New Roman"/>
          <w:szCs w:val="24"/>
          <w:lang w:eastAsia="en-US"/>
        </w:rPr>
      </w:pPr>
      <w:r>
        <w:rPr>
          <w:rFonts w:cs="Times New Roman" w:ascii="Times New Roman" w:hAnsi="Times New Roman"/>
          <w:szCs w:val="24"/>
        </w:rPr>
        <w:t xml:space="preserve">Tas nozīmē, ka Patentu valde ir tiesīga sniegt atzinumu vien Patentu likuma 66.pantā  paredzētajās robežās.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568"/>
        <w:jc w:val="both"/>
        <w:rPr/>
      </w:pPr>
      <w:r>
        <w:rPr>
          <w:rFonts w:cs="Times New Roman" w:ascii="Times New Roman" w:hAnsi="Times New Roman"/>
          <w:szCs w:val="24"/>
        </w:rPr>
        <w:t xml:space="preserve">[13] Kā redzams no lietas materiāliem, konkrētajā gadījumā atbildētāja pārstāvis  2010.gada 19.februāra tiesas sēdē pieteica lūgumu noteikt lietā ekspertīzi. </w:t>
      </w:r>
    </w:p>
    <w:p>
      <w:pPr>
        <w:pStyle w:val="Normal"/>
        <w:ind w:firstLine="568"/>
        <w:jc w:val="both"/>
        <w:rPr/>
      </w:pPr>
      <w:r>
        <w:rPr>
          <w:rFonts w:cs="Times New Roman" w:ascii="Times New Roman" w:hAnsi="Times New Roman"/>
          <w:szCs w:val="24"/>
        </w:rPr>
        <w:t>Izlemjot jautājumu par ekspertīzes noteikšanu, pirmās instances tiesa ar 2010.gada 23.marta lēmumu nolēma:</w:t>
      </w:r>
    </w:p>
    <w:p>
      <w:pPr>
        <w:pStyle w:val="ListParagraph"/>
        <w:numPr>
          <w:ilvl w:val="0"/>
          <w:numId w:val="3"/>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zīmēt ekspertīzi atzinuma saņemšanai par Latvijas patenta LV 12269 aizsargātā izgudrojuma atbilstību Patentu likuma 5. un 7.panta prasībām;</w:t>
      </w:r>
    </w:p>
    <w:p>
      <w:pPr>
        <w:pStyle w:val="ListParagraph"/>
        <w:numPr>
          <w:ilvl w:val="0"/>
          <w:numId w:val="3"/>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zinuma sniegšanu uzdot Patentu valdei;</w:t>
      </w:r>
    </w:p>
    <w:p>
      <w:pPr>
        <w:pStyle w:val="ListParagraph"/>
        <w:numPr>
          <w:ilvl w:val="0"/>
          <w:numId w:val="3"/>
        </w:numPr>
        <w:spacing w:before="0" w:after="0"/>
        <w:ind w:left="0" w:hanging="360"/>
        <w:contextualSpacing/>
        <w:jc w:val="both"/>
        <w:rPr/>
      </w:pPr>
      <w:r>
        <w:rPr>
          <w:rFonts w:cs="Times New Roman" w:ascii="Times New Roman" w:hAnsi="Times New Roman"/>
          <w:szCs w:val="24"/>
        </w:rPr>
        <w:t>vērst ekspertu uzmanību uz šādiem jautājumiem:</w:t>
      </w:r>
    </w:p>
    <w:p>
      <w:pPr>
        <w:pStyle w:val="ListParagraph"/>
        <w:numPr>
          <w:ilvl w:val="0"/>
          <w:numId w:val="2"/>
        </w:numPr>
        <w:spacing w:before="0" w:after="0"/>
        <w:ind w:left="0" w:hanging="360"/>
        <w:contextualSpacing/>
        <w:jc w:val="both"/>
        <w:rPr/>
      </w:pPr>
      <w:r>
        <w:rPr>
          <w:rFonts w:cs="Times New Roman" w:ascii="Times New Roman" w:hAnsi="Times New Roman"/>
          <w:szCs w:val="24"/>
        </w:rPr>
        <w:t>Vai sildenafils kā savienojums uz apstrīdētā patenta prioritātes datuma brīdi bija pazīstams?</w:t>
      </w:r>
    </w:p>
    <w:p>
      <w:pPr>
        <w:pStyle w:val="ListParagraph"/>
        <w:numPr>
          <w:ilvl w:val="0"/>
          <w:numId w:val="2"/>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Vai uz apstrīdētā patenta prioritātes datuma brīdi bija zināms, ka sildenafils ir augsti efektīva cGMP (cikliskais guanozīnmonofosfāts) PDE (fosfodiesterāze) inhibitors?</w:t>
      </w:r>
    </w:p>
    <w:p>
      <w:pPr>
        <w:pStyle w:val="ListParagraph"/>
        <w:numPr>
          <w:ilvl w:val="0"/>
          <w:numId w:val="2"/>
        </w:numPr>
        <w:spacing w:before="0" w:after="0"/>
        <w:ind w:left="0" w:hanging="360"/>
        <w:contextualSpacing/>
        <w:jc w:val="both"/>
        <w:rPr/>
      </w:pPr>
      <w:r>
        <w:rPr>
          <w:rFonts w:cs="Times New Roman" w:ascii="Times New Roman" w:hAnsi="Times New Roman"/>
          <w:szCs w:val="24"/>
        </w:rPr>
        <w:t>Vai Eiropas patentā EP 0702555 sildenafils ir aprakstīts kā viens no savienojumiem, kas pieder pie cGMO PDE aktīvu inhibitoru grupas (t.i., savienojums, kuru var lietot perorāli)?</w:t>
      </w:r>
    </w:p>
    <w:p>
      <w:pPr>
        <w:pStyle w:val="ListParagraph"/>
        <w:numPr>
          <w:ilvl w:val="0"/>
          <w:numId w:val="2"/>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Vai lietpratējam attiecīgajā jomā uz apstrīdētā patenta prioritātes datuma brīdi bija zināms, ka cGMP PDE inhibitori var tikt lietoti erektilās disfunkcijas ārstēšanai?</w:t>
      </w:r>
    </w:p>
    <w:p>
      <w:pPr>
        <w:pStyle w:val="ListParagraph"/>
        <w:numPr>
          <w:ilvl w:val="0"/>
          <w:numId w:val="2"/>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Vai uz apstrīdētā patenta prioritātes patenta brīdi bija zināms lietpratējs - zāļu izstrādes speciālists, kas zināja, ka sildenafils pieder pie PDE A5 inhibitoru klases, kas ir piemērota impotences ārstēšanai, un uzskatīja, ka tā orāla pielietošana ir uzskatāma par standartpieeju ārstēšanai?</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Tādējādi, uzskatīdama, ka ekspertīze lietā ir nepieciešama, tiesa, maldīgi pieņemot, ka Patentu valdes atzinums ir tas pats, kas eksperta atzinums Civilprocesa likuma 121. - 124.panta izpratnē, uzdeva Patentu valdei sniegt Patentu likuma 66.pantā minēto atzinumu, kā arī lēmuma nolemjošajā daļā vērsusi Patentu valdes uzmanību uz ekspertam (ekspertiem) adresējamiem jautājumiem. </w:t>
      </w:r>
    </w:p>
    <w:p>
      <w:pPr>
        <w:pStyle w:val="Normal"/>
        <w:ind w:firstLine="568"/>
        <w:jc w:val="both"/>
        <w:rPr/>
      </w:pPr>
      <w:r>
        <w:rPr>
          <w:rFonts w:cs="Times New Roman" w:ascii="Times New Roman" w:hAnsi="Times New Roman"/>
          <w:szCs w:val="24"/>
        </w:rPr>
        <w:t>Kā redzams no pirmās instances tiesas sprieduma satura, kura motivācijai ar pārsūdzētajā spriedumā norādītajiem dažiem izņēmumiem apelācijas instances tiesa ir pievienojusies, tiesa, konstatējot un novērtējot faktus, kuriem ir nozīme strīda par patenta spēkā esamību izšķiršanā, savos secinājumos pamatā balstījusies uz Patentu valdes atzinumā (</w:t>
      </w:r>
      <w:r>
        <w:rPr>
          <w:rFonts w:cs="Times New Roman" w:ascii="Times New Roman" w:hAnsi="Times New Roman"/>
          <w:i/>
          <w:szCs w:val="24"/>
        </w:rPr>
        <w:t>sk. lietas 4.sēj. 2.-8.lpp</w:t>
      </w:r>
      <w:r>
        <w:rPr>
          <w:rFonts w:cs="Times New Roman" w:ascii="Times New Roman" w:hAnsi="Times New Roman"/>
          <w:szCs w:val="24"/>
        </w:rPr>
        <w:t xml:space="preserve">.) izteiktajiem secinājumiem par patenta LV 12269 atbilstību Patentu likuma 5.un 7.panta prasībām, kā arī tajā sniegtajām atbildēm uz tiesas 2010.gada 23.marta lēmumā uzdotajiem papildu jautājumiem un arī Patentu valdes ekspertes [pers. A] 2011.gada 14.jūnija tiesas sēdē sniegtajiem paskaidrojumiem.  </w:t>
      </w:r>
    </w:p>
    <w:p>
      <w:pPr>
        <w:pStyle w:val="Normal"/>
        <w:ind w:firstLine="568"/>
        <w:jc w:val="both"/>
        <w:rPr>
          <w:rFonts w:ascii="Times New Roman" w:hAnsi="Times New Roman" w:cs="Times New Roman"/>
          <w:szCs w:val="24"/>
        </w:rPr>
      </w:pPr>
      <w:r>
        <w:rPr>
          <w:rFonts w:cs="Times New Roman" w:ascii="Times New Roman" w:hAnsi="Times New Roman"/>
          <w:szCs w:val="24"/>
        </w:rPr>
        <w:t>Apelācijas instances tiesa, izskatot lietu sakarā ar atbildētāja apelācijas sūdzību, ir piekritusi tās iesniedzējam, ka uz tiesas 2010.gada 23.marta lēmuma pamata iegūtais Patentu valdes atzinums, nav uzskatāms par eksperta atzinumu Civilprocesa likuma izpratnē, bet gan par Civilprocesa likuma 89. un 126.panta minēto iestādes atzinumu. Minēto pierādījumu tiesa atzina par pieļaujamu un pietiekamu, norādot spriedumā, ka likumdevējs lietās par patentu strīdiem ir paredzējis īpašu pierādījumu - Patentu likuma 66.pantā minēto Patentu valdes atzinumu, - kas ir speciāli paredzēts šāda veida lietu izskatīšanai (</w:t>
      </w:r>
      <w:r>
        <w:rPr>
          <w:rFonts w:cs="Times New Roman" w:ascii="Times New Roman" w:hAnsi="Times New Roman"/>
          <w:i/>
          <w:szCs w:val="24"/>
        </w:rPr>
        <w:t>sk. apelācijas instances sprieduma 35.lpp.</w:t>
      </w:r>
      <w:r>
        <w:rPr>
          <w:rFonts w:cs="Times New Roman" w:ascii="Times New Roman" w:hAnsi="Times New Roman"/>
          <w:szCs w:val="24"/>
        </w:rPr>
        <w:t>).</w:t>
      </w:r>
    </w:p>
    <w:p>
      <w:pPr>
        <w:pStyle w:val="Normal"/>
        <w:ind w:firstLine="568"/>
        <w:jc w:val="both"/>
        <w:rPr>
          <w:rFonts w:ascii="Times New Roman" w:hAnsi="Times New Roman" w:eastAsia="Calibri" w:cs="Times New Roman"/>
          <w:szCs w:val="24"/>
          <w:lang w:eastAsia="en-US"/>
        </w:rPr>
      </w:pPr>
      <w:r>
        <w:rPr>
          <w:rFonts w:cs="Times New Roman" w:ascii="Times New Roman" w:hAnsi="Times New Roman"/>
          <w:szCs w:val="24"/>
        </w:rPr>
        <w:t>Civillietu departaments, ņemot vērā sprieduma 12.punktā norādīto, konstatē, ka vispārīgi tiesa varēja pēc savas iniciatīvas pieaicināt Patentu valdi piedalīties procesā atzinuma došanai, pamatojoties uz Civilprocesa likuma 89.panta pirmo daļu un Patenta likuma 66.pantu, kā arī savu secinājumu pamatošanai izmantot Patentu valdes atzinumu kā pieļaujamu pierādījumu. Taču pie nosacījuma, ka Patentu valdes atzinums būtu iegūts Civillikuma 89.pantā noteiktajā procesuālajā kārtībā un ievērojot iepriekšminētajai iestādei Patentu likumā noteikto kompetenci. Tostarp iestāde bija pieaicināma piedalīties procesā lietas dalībnieka statusā (sk. Civillikuma 73.panta pirmo daļu), nodrošinot tās pārstāvim iespēju izmantot Civilprocesa likuma 89.panta otrajā daļā garantētās procesuālās tiesības - iepazīties ar lietas materiāliem, piedalīties pierādījumu pārbaudīšanā, pieteikt lūgumus. Turklāt jautājuma par Patentu valdes pieaicināšanu procesā atzinuma došanai bija jāizlemj neatkarīgi un atsevišķi no atbildētāja lūguma par ekspertīzes noteikšanu.</w:t>
      </w:r>
    </w:p>
    <w:p>
      <w:pPr>
        <w:pStyle w:val="Normal"/>
        <w:ind w:firstLine="568"/>
        <w:jc w:val="both"/>
        <w:rPr/>
      </w:pPr>
      <w:r>
        <w:rPr>
          <w:rFonts w:cs="Times New Roman" w:ascii="Times New Roman" w:hAnsi="Times New Roman"/>
          <w:szCs w:val="24"/>
        </w:rPr>
        <w:t xml:space="preserve">No lietas materiāliem redzams, ka tiesa uzdeva Patentu valdei sniegt atzinumu par Latvijas patenta LV 12269 aizsargātā izgudrojuma atbilstību Patentu likuma 5. un 7.panta prasībām, izlemdama puses lūgumu par ekspertīzes noteikšanu, turklāt nepieaicinot iestādi kā procesa dalībnieku, kā rezultātā tās pārstāvim bija liegtas tiesības pieteikt lūgumus un piedalīties pierādījumu pārbaudīšanā. Piedevām Patentu valdei uzdots sniegt atbildes uz jautājumiem, kas ir ārpus Patentu likuma 66.panta tvēruma. </w:t>
      </w:r>
    </w:p>
    <w:p>
      <w:pPr>
        <w:pStyle w:val="Normal"/>
        <w:ind w:firstLine="568"/>
        <w:jc w:val="both"/>
        <w:rPr/>
      </w:pPr>
      <w:r>
        <w:rPr>
          <w:rFonts w:cs="Times New Roman" w:ascii="Times New Roman" w:hAnsi="Times New Roman"/>
          <w:szCs w:val="24"/>
        </w:rPr>
        <w:t xml:space="preserve">Tas, ka Patentu valdes eksperte [pers. A], t.i., persona, kura Patentu valdes vārdā parakstījusi atzinumu, ir piedalījusies pirmās instances 2011.gada 14.jūnija tiesas sēdē, nerada pamatu konstatēt pretējo. Pirmkārt, atbilstoši 2010.gada 23.marta lēmumam šai personai ekspertīzes veikšana nebija uzdota, tāpēc vien eksperta statuss civilprocesuālajā izpratnē uz viņu nebija attiecināms. To nemaina apstāklis, ka lietas materiālos minētā persona tiek apzīmēta kā eksperts, jo „eksperts” ir minētās personas amata nosaukums Patentu valdē, nevis procesuālais stāvoklis lietā. Otrkārt, lietas materiālos nav konstatējama pilnvara, kas dotu šai personai tiesības pārstāvēt Patentu valdi lietā kā Civilprocesa likuma 89.panta kārtībā pieaicināto institūciju.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Līdz ar to minētas personas paskaidrojumi tiesas sēdē nevarēja tikt uzskatīti nedz par eksperta, nedz par pieaicinātās institūcijas pārstāvja viedokli.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No tā izriet, ka tiesas secinājumi, konstatējot pamata esamību apstrīdētā patenta atzīšanai par spēkā neesošu, balstīti uz pierādījumiem, kas iegūti, pārkāpjot procesuālo tiesību normas, kā arī likumu (Patentu likuma 66.pants). Ievērojot vispārīgos pierādījumu pieļaujamības kritērijus (sk. 10.punktu), šādi pierādījumi nebija pieļaujami. </w:t>
      </w:r>
    </w:p>
    <w:p>
      <w:pPr>
        <w:pStyle w:val="Normal"/>
        <w:ind w:firstLine="568"/>
        <w:jc w:val="both"/>
        <w:rPr/>
      </w:pPr>
      <w:r>
        <w:rPr>
          <w:rFonts w:cs="Times New Roman" w:ascii="Times New Roman" w:hAnsi="Times New Roman"/>
          <w:szCs w:val="24"/>
        </w:rPr>
        <w:t>Pārsūdzētajā spriedumā apsvērumi par Patentu valdes atzinuma un [pers. A] tiesas sēdē sniegto paskaidrojumu pieļaujamību nav atrodami, kas dod pamatu uzskatīt, ka šie pierādījumi pieņemti neizvērtējot to pieļaujamību.</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Novērtējot Patentu valdes atzinumu, tiesa, kā tas ir redzams no sprieduma argumentācijas, aprobežojusies ar atziņām par Patentu valdes atzinuma īpašo nozīmi, kam nevar piekrist, jo Civilprocesa likuma 97.panta izpratnē institūcijas atzinumam nav prioritārās nozīmes salīdzinājumā ar citiem pierādījumiem. Savukārt jautājumam par [pers. A] tiesas sēdē sniegto paskaidrojumu dabu un to izmantošanu sprieduma pamatojumā, apelācijas instances tiesa nav vispār pievērsusies.  </w:t>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Ņemot vērā norādīto, Civillietu departaments pievienojas kasācijas sūdzībā izteiktajam viedoklim par Civilprocesa likuma noteikumu par pierādījumu pieļaujamību (95.pants) un pierādījumu novērtēšanu (97.pants) pārkāpumu apelācijas instances tiesā, kas izriet no iepriekš aprakstītās un analizētās situācijas. Minētais, kā pamatoti norādīts kasācijas sūdzībā, varēja novest pie lietas nepareizas izspriešana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14] Ir noraidāms un nevar būt par iemeslu pārsūdzētā sprieduma atcelšanai kasācijas sūdzības arguments, atbilstoši kuram apelācijas instances tiesai tiek pārmesta atbildētāja iesniegto pēcprioritātes dokumentu nevērtēšana.</w:t>
      </w:r>
    </w:p>
    <w:p>
      <w:pPr>
        <w:pStyle w:val="Normal"/>
        <w:ind w:firstLine="568"/>
        <w:jc w:val="both"/>
        <w:rPr>
          <w:rFonts w:ascii="Times New Roman" w:hAnsi="Times New Roman" w:cs="Times New Roman"/>
          <w:szCs w:val="24"/>
        </w:rPr>
      </w:pPr>
      <w:r>
        <w:rPr>
          <w:rFonts w:cs="Times New Roman" w:ascii="Times New Roman" w:hAnsi="Times New Roman"/>
          <w:szCs w:val="24"/>
        </w:rPr>
        <w:t>Tiesas norāde spriedumā, ka, vērtējot izgudrojumu acīmredzamības kritēriju, nozīme ir tikai tam, kas bija zināms pirms prioritātes datuma, Civillietu departamenta ieskatā, neliecina par tiesas atteikšanos vērtēt pierādījumus. Lai konstatētu, ka noteiktie pierādījumi attiecas uz laiku pēc prioritātes datuma, ir nepieciešams tos vispirms izvērtēt. Tādējādi nav iemesla uzskatīt, ka tiesa to nebūtu darījusi.</w:t>
      </w:r>
    </w:p>
    <w:p>
      <w:pPr>
        <w:pStyle w:val="Normal"/>
        <w:ind w:firstLine="568"/>
        <w:jc w:val="both"/>
        <w:rPr/>
      </w:pPr>
      <w:r>
        <w:rPr>
          <w:rFonts w:cs="Times New Roman" w:ascii="Times New Roman" w:hAnsi="Times New Roman"/>
          <w:szCs w:val="24"/>
        </w:rPr>
        <w:t>Savukārt argumenti par to, ka minēto pierādījumu analīze veikta neatbilstoši  procesuālajām normām par pierādījumu novērtēšanu, kasācijas sūdzībā nav ietverti.</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15] Tā kā spriedums atceļams procesuālo tiesību normu pārkāpumu dēļ, Civillietu departaments neuzskata par nepieciešamu vērtēt pārējos kasācijas sūdzības argumentus attiecībā uz materiālo tiesību normu nepareizu piemērošanu, taču norāda, ka tie ir ņemami vērā, apelācijas instances tiesai izskatot lietu no jauna.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eastAsia="Calibri" w:cs="Times New Roman" w:ascii="Times New Roman" w:hAnsi="Times New Roman"/>
          <w:szCs w:val="24"/>
          <w:lang w:eastAsia="en-US"/>
        </w:rPr>
        <w:t xml:space="preserve">[16] </w:t>
      </w:r>
      <w:r>
        <w:rPr>
          <w:rFonts w:cs="Times New Roman" w:ascii="Times New Roman" w:hAnsi="Times New Roman"/>
          <w:szCs w:val="24"/>
        </w:rPr>
        <w:t xml:space="preserve">Atceļot spriedumu saskaņā ar Civilprocesa likuma 458.panta otro daļu zvērinātu advokātu biroja ,,Raidla Lejiņš &amp; Norcous” iemaksātā drošības nauda par „Pfizer Manufacturing Ireland” kasācijas sūdzību 284,57 </w:t>
      </w:r>
      <w:r>
        <w:rPr>
          <w:rFonts w:cs="Times New Roman" w:ascii="Times New Roman" w:hAnsi="Times New Roman"/>
          <w:i/>
          <w:szCs w:val="24"/>
        </w:rPr>
        <w:t>euro</w:t>
      </w:r>
      <w:r>
        <w:rPr>
          <w:rFonts w:cs="Times New Roman" w:ascii="Times New Roman" w:hAnsi="Times New Roman"/>
          <w:szCs w:val="24"/>
        </w:rPr>
        <w:t xml:space="preserve"> saskaņā ar Civilprocesa likuma 458.panta otro daļu tam tiek atmaksāta.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567"/>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Rezolutīvā daļa</w:t>
      </w:r>
    </w:p>
    <w:p>
      <w:pPr>
        <w:pStyle w:val="Normal"/>
        <w:tabs>
          <w:tab w:val="left" w:pos="720" w:leader="none"/>
        </w:tabs>
        <w:ind w:firstLine="567"/>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tabs>
          <w:tab w:val="left" w:pos="720" w:leader="none"/>
        </w:tabs>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amatojoties uz Civilprocesa likuma 474.panta 2.punktu, Civilprocesa likuma pārejas noteikumu 91.punktu, Civillietu departaments</w:t>
      </w:r>
    </w:p>
    <w:p>
      <w:pPr>
        <w:pStyle w:val="Normal"/>
        <w:tabs>
          <w:tab w:val="left" w:pos="720" w:leader="none"/>
        </w:tabs>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tabs>
          <w:tab w:val="left" w:pos="720" w:leader="none"/>
        </w:tabs>
        <w:jc w:val="center"/>
        <w:rPr>
          <w:rFonts w:ascii="Times New Roman" w:hAnsi="Times New Roman" w:cs="Times New Roman"/>
          <w:b/>
          <w:b/>
          <w:color w:val="000000"/>
          <w:spacing w:val="70"/>
          <w:szCs w:val="24"/>
          <w:lang w:eastAsia="en-US"/>
        </w:rPr>
      </w:pPr>
      <w:r>
        <w:rPr>
          <w:rFonts w:cs="Times New Roman" w:ascii="Times New Roman" w:hAnsi="Times New Roman"/>
          <w:b/>
          <w:color w:val="000000"/>
          <w:spacing w:val="70"/>
          <w:szCs w:val="24"/>
          <w:lang w:eastAsia="en-US"/>
        </w:rPr>
        <w:t xml:space="preserve">      </w:t>
      </w:r>
      <w:r>
        <w:rPr>
          <w:rFonts w:cs="Times New Roman" w:ascii="Times New Roman" w:hAnsi="Times New Roman"/>
          <w:b/>
          <w:color w:val="000000"/>
          <w:spacing w:val="70"/>
          <w:szCs w:val="24"/>
          <w:lang w:eastAsia="en-US"/>
        </w:rPr>
        <w:t>nosprieda</w:t>
      </w:r>
    </w:p>
    <w:p>
      <w:pPr>
        <w:pStyle w:val="Normal"/>
        <w:tabs>
          <w:tab w:val="left" w:pos="720" w:leader="none"/>
        </w:tabs>
        <w:ind w:firstLine="567"/>
        <w:jc w:val="center"/>
        <w:rPr>
          <w:rFonts w:ascii="Times New Roman" w:hAnsi="Times New Roman" w:cs="Times New Roman"/>
          <w:b/>
          <w:b/>
          <w:color w:val="000000"/>
          <w:spacing w:val="70"/>
          <w:szCs w:val="24"/>
          <w:lang w:eastAsia="en-US"/>
        </w:rPr>
      </w:pPr>
      <w:r>
        <w:rPr>
          <w:rFonts w:cs="Times New Roman" w:ascii="Times New Roman" w:hAnsi="Times New Roman"/>
          <w:b/>
          <w:color w:val="000000"/>
          <w:spacing w:val="70"/>
          <w:szCs w:val="24"/>
          <w:lang w:eastAsia="en-US"/>
        </w:rPr>
      </w:r>
    </w:p>
    <w:p>
      <w:pPr>
        <w:pStyle w:val="Normal"/>
        <w:ind w:firstLine="567"/>
        <w:jc w:val="both"/>
        <w:rPr/>
      </w:pPr>
      <w:r>
        <w:rPr>
          <w:rFonts w:cs="Times New Roman" w:ascii="Times New Roman" w:hAnsi="Times New Roman"/>
          <w:szCs w:val="24"/>
        </w:rPr>
        <w:t>Augstākās tiesas Civillietu tiesu palātas 2013.gada 7.maija spriedumu</w:t>
      </w:r>
      <w:r>
        <w:rPr>
          <w:rFonts w:cs="Times New Roman" w:ascii="Times New Roman" w:hAnsi="Times New Roman"/>
          <w:szCs w:val="24"/>
          <w:lang w:eastAsia="en-US"/>
        </w:rPr>
        <w:t xml:space="preserve"> atcelt un lietu nodot jaunai izskatīšanai Rīgas apgabaltiesas Civillietu tiesas kolēģijai kā apelācijas instances tiesai. </w:t>
      </w:r>
    </w:p>
    <w:p>
      <w:pPr>
        <w:pStyle w:val="Normal"/>
        <w:ind w:firstLine="567"/>
        <w:jc w:val="both"/>
        <w:rPr/>
      </w:pPr>
      <w:r>
        <w:rPr>
          <w:rFonts w:cs="Times New Roman" w:ascii="Times New Roman" w:hAnsi="Times New Roman"/>
          <w:szCs w:val="24"/>
          <w:lang w:eastAsia="en-US"/>
        </w:rPr>
        <w:t xml:space="preserve">Atmaksāt </w:t>
      </w:r>
      <w:r>
        <w:rPr>
          <w:rFonts w:cs="Times New Roman" w:ascii="Times New Roman" w:hAnsi="Times New Roman"/>
          <w:szCs w:val="24"/>
        </w:rPr>
        <w:t xml:space="preserve">zvērinātu advokātu birojam ,,Raidla Lejiņš &amp; Norcous” </w:t>
      </w:r>
      <w:r>
        <w:rPr>
          <w:rFonts w:cs="Times New Roman" w:ascii="Times New Roman" w:hAnsi="Times New Roman"/>
          <w:szCs w:val="24"/>
          <w:lang w:eastAsia="en-US"/>
        </w:rPr>
        <w:t xml:space="preserve">drošības naudu 284,57 </w:t>
      </w:r>
      <w:r>
        <w:rPr>
          <w:rFonts w:cs="Times New Roman" w:ascii="Times New Roman" w:hAnsi="Times New Roman"/>
          <w:i/>
          <w:szCs w:val="24"/>
        </w:rPr>
        <w:t>euro</w:t>
      </w:r>
      <w:r>
        <w:rPr>
          <w:rFonts w:cs="Times New Roman" w:ascii="Times New Roman" w:hAnsi="Times New Roman"/>
          <w:szCs w:val="24"/>
        </w:rPr>
        <w:t>.</w:t>
      </w:r>
    </w:p>
    <w:p>
      <w:pPr>
        <w:pStyle w:val="Normal"/>
        <w:tabs>
          <w:tab w:val="left" w:pos="720" w:leader="none"/>
        </w:tabs>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Spriedums nav pārsūdzams.  </w:t>
      </w:r>
    </w:p>
    <w:p>
      <w:pPr>
        <w:pStyle w:val="Normal"/>
        <w:tabs>
          <w:tab w:val="left" w:pos="720" w:leader="none"/>
        </w:tabs>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center"/>
        <w:rPr>
          <w:rFonts w:ascii="Times New Roman" w:hAnsi="Times New Roman" w:cs="Times New Roman"/>
          <w:b/>
          <w:b/>
        </w:rPr>
      </w:pPr>
      <w:r>
        <w:rPr>
          <w:rFonts w:cs="Times New Roman" w:ascii="Times New Roman" w:hAnsi="Times New Roman"/>
          <w:b/>
        </w:rPr>
        <w:t>Tiesību aktu un nolēmumu rādītājs</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color w:val="000000"/>
          <w:szCs w:val="24"/>
          <w:lang w:eastAsia="en-US"/>
        </w:rPr>
        <w:t>Civilprocesa likums 89. pants</w:t>
      </w:r>
    </w:p>
    <w:p>
      <w:pPr>
        <w:pStyle w:val="Normal"/>
        <w:tabs>
          <w:tab w:val="left" w:pos="720" w:leader="none"/>
        </w:tabs>
        <w:ind w:left="198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92. pants</w:t>
      </w:r>
    </w:p>
    <w:p>
      <w:pPr>
        <w:pStyle w:val="Normal"/>
        <w:tabs>
          <w:tab w:val="left" w:pos="720" w:leader="none"/>
        </w:tabs>
        <w:ind w:left="198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93. pants</w:t>
      </w:r>
    </w:p>
    <w:p>
      <w:pPr>
        <w:pStyle w:val="Normal"/>
        <w:tabs>
          <w:tab w:val="left" w:pos="720" w:leader="none"/>
        </w:tabs>
        <w:ind w:left="198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97. pants</w:t>
      </w:r>
    </w:p>
    <w:p>
      <w:pPr>
        <w:pStyle w:val="Normal"/>
        <w:tabs>
          <w:tab w:val="left" w:pos="720" w:leader="none"/>
        </w:tabs>
        <w:ind w:left="198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121. pants</w:t>
      </w:r>
    </w:p>
    <w:p>
      <w:pPr>
        <w:pStyle w:val="Normal"/>
        <w:tabs>
          <w:tab w:val="left" w:pos="720" w:leader="none"/>
        </w:tabs>
        <w:jc w:val="both"/>
        <w:rPr/>
      </w:pPr>
      <w:r>
        <w:rPr>
          <w:rFonts w:cs="Times New Roman" w:ascii="Times New Roman" w:hAnsi="Times New Roman"/>
          <w:color w:val="000000"/>
          <w:szCs w:val="24"/>
          <w:lang w:eastAsia="en-US"/>
        </w:rPr>
        <w:t>Patentu likums 66. pants</w:t>
      </w:r>
    </w:p>
    <w:p>
      <w:pPr>
        <w:pStyle w:val="Normal"/>
        <w:tabs>
          <w:tab w:val="left" w:pos="720" w:leader="none"/>
        </w:tabs>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Ministru kabineta 2004. gada 23. novembra noteikumi Nr. 952  „Patentu valdes nolikums”</w:t>
      </w:r>
    </w:p>
    <w:p>
      <w:pPr>
        <w:pStyle w:val="Normal"/>
        <w:tabs>
          <w:tab w:val="left" w:pos="720" w:leader="none"/>
        </w:tabs>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Augstākās tiesas Senāta Civillietu departamenta 2007. gada 26. septembra spriedums lietā Nr. SKC-635/2007</w:t>
      </w:r>
    </w:p>
    <w:p>
      <w:pPr>
        <w:pStyle w:val="Normal"/>
        <w:tabs>
          <w:tab w:val="left" w:pos="720" w:leader="none"/>
        </w:tabs>
        <w:jc w:val="both"/>
        <w:rPr/>
      </w:pPr>
      <w:r>
        <w:rPr>
          <w:rFonts w:cs="Times New Roman" w:ascii="Times New Roman" w:hAnsi="Times New Roman"/>
          <w:color w:val="000000"/>
          <w:szCs w:val="24"/>
          <w:lang w:eastAsia="en-US"/>
        </w:rPr>
        <w:t>Augstākās tiesas Senāta Civillietu departamenta 2009. gada 16. decembra spriedumu lietā Nr. SKC-338/2009</w:t>
      </w:r>
    </w:p>
    <w:p>
      <w:pPr>
        <w:pStyle w:val="Normal"/>
        <w:tabs>
          <w:tab w:val="left" w:pos="720" w:leader="none"/>
        </w:tabs>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sz w:val="32"/>
    </w:rPr>
  </w:style>
  <w:style w:type="character" w:styleId="BodyTextChar">
    <w:name w:val="Body Text Char"/>
    <w:qFormat/>
    <w:rPr>
      <w:rFonts w:ascii="Arial Narrow" w:hAnsi="Arial Narrow" w:eastAsia="Times New Roman" w:cs="Arial Narrow"/>
      <w:sz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Narrow" w:hAnsi="Arial Narrow" w:eastAsia="Times New Roman" w:cs="Arial Narrow"/>
      <w:sz w:val="24"/>
    </w:rPr>
  </w:style>
  <w:style w:type="character" w:styleId="FooterChar">
    <w:name w:val="Footer Char"/>
    <w:qFormat/>
    <w:rPr>
      <w:rFonts w:ascii="Arial Narrow" w:hAnsi="Arial Narrow" w:eastAsia="Times New Roman" w:cs="Arial Narrow"/>
      <w:sz w:val="24"/>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 w:val="24"/>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cs="Times New Roman"/>
      <w:szCs w:val="24"/>
    </w:rPr>
  </w:style>
  <w:style w:type="paragraph" w:styleId="Labojumupamats">
    <w:name w:val="labojumu_pamats"/>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3545-valsts-parvaldes-iekartas-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3:00Z</dcterms:created>
  <dc:creator/>
  <dc:description/>
  <cp:keywords/>
  <dc:language>en-US</dc:language>
  <cp:lastModifiedBy/>
  <dcterms:modified xsi:type="dcterms:W3CDTF">2017-01-11T06:43:00Z</dcterms:modified>
  <cp:revision>1</cp:revision>
  <dc:subject/>
  <dc:title/>
</cp:coreProperties>
</file>