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rPr>
        <w:t>Ķīlas ņēmēja atbildība, pārdot ieķīlāto lietu par brīvu cenu (Civillikuma 1328. pant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Latvijas Republikas Augstākās tiesas</w:t>
      </w:r>
    </w:p>
    <w:p>
      <w:pPr>
        <w:pStyle w:val="Normal"/>
        <w:spacing w:lineRule="auto" w:line="240" w:before="0" w:after="0"/>
        <w:jc w:val="center"/>
        <w:rPr>
          <w:b/>
          <w:b/>
          <w:bCs/>
        </w:rPr>
      </w:pPr>
      <w:r>
        <w:rPr>
          <w:b/>
          <w:bCs/>
        </w:rPr>
        <w:t>Civillietu departamenta</w:t>
      </w:r>
    </w:p>
    <w:p>
      <w:pPr>
        <w:pStyle w:val="Normal"/>
        <w:spacing w:lineRule="auto" w:line="240" w:before="0" w:after="0"/>
        <w:jc w:val="center"/>
        <w:rPr>
          <w:b/>
          <w:b/>
          <w:bCs/>
        </w:rPr>
      </w:pPr>
      <w:r>
        <w:rPr>
          <w:b/>
          <w:bCs/>
        </w:rPr>
        <w:t>2016. gada 30. maija</w:t>
      </w:r>
    </w:p>
    <w:p>
      <w:pPr>
        <w:pStyle w:val="Normal"/>
        <w:spacing w:lineRule="auto" w:line="240" w:before="0" w:after="0"/>
        <w:jc w:val="center"/>
        <w:rPr>
          <w:b/>
          <w:b/>
          <w:bCs/>
        </w:rPr>
      </w:pPr>
      <w:r>
        <w:rPr>
          <w:b/>
          <w:bCs/>
        </w:rPr>
        <w:t>SPRIEDUMS</w:t>
      </w:r>
    </w:p>
    <w:p>
      <w:pPr>
        <w:pStyle w:val="Normal"/>
        <w:spacing w:lineRule="auto" w:line="240" w:before="0" w:after="0"/>
        <w:jc w:val="center"/>
        <w:rPr>
          <w:b/>
          <w:b/>
          <w:bCs/>
        </w:rPr>
      </w:pPr>
      <w:r>
        <w:rPr>
          <w:b/>
          <w:bCs/>
        </w:rPr>
        <w:t>Lietā Nr. C06038509</w:t>
      </w:r>
    </w:p>
    <w:p>
      <w:pPr>
        <w:pStyle w:val="Normal"/>
        <w:spacing w:lineRule="auto" w:line="240" w:before="0" w:after="0"/>
        <w:jc w:val="center"/>
        <w:rPr>
          <w:b/>
          <w:b/>
          <w:bCs/>
        </w:rPr>
      </w:pPr>
      <w:r>
        <w:rPr>
          <w:b/>
          <w:bCs/>
        </w:rPr>
        <w:t>SKC-139/2016</w:t>
      </w:r>
    </w:p>
    <w:p>
      <w:pPr>
        <w:pStyle w:val="Normal"/>
        <w:spacing w:lineRule="auto" w:line="240" w:before="0" w:after="0"/>
        <w:ind w:right="0" w:hanging="0"/>
        <w:jc w:val="center"/>
        <w:rPr/>
      </w:pPr>
      <w:r>
        <w:rPr/>
        <w:t xml:space="preserve"> </w:t>
      </w:r>
    </w:p>
    <w:p>
      <w:pPr>
        <w:pStyle w:val="Normal"/>
        <w:spacing w:lineRule="auto" w:line="240" w:before="0" w:after="0"/>
        <w:ind w:right="0" w:firstLine="558"/>
        <w:rPr/>
      </w:pPr>
      <w:r>
        <w:rPr/>
        <w:t>Latvijas Republikas Augstākās tiesas Civillietu departaments:</w:t>
      </w:r>
    </w:p>
    <w:p>
      <w:pPr>
        <w:pStyle w:val="Normal"/>
        <w:spacing w:lineRule="auto" w:line="240" w:before="0" w:after="0"/>
        <w:ind w:left="1276" w:right="0" w:hanging="10"/>
        <w:jc w:val="left"/>
        <w:rPr/>
      </w:pPr>
      <w:r>
        <w:rPr/>
        <w:t xml:space="preserve">tiesnese referente Ļ. Kušnire                </w:t>
      </w:r>
    </w:p>
    <w:p>
      <w:pPr>
        <w:pStyle w:val="Normal"/>
        <w:spacing w:lineRule="auto" w:line="240" w:before="0" w:after="0"/>
        <w:ind w:left="1276" w:right="0" w:hanging="10"/>
        <w:jc w:val="left"/>
        <w:rPr/>
      </w:pPr>
      <w:r>
        <w:rPr/>
        <w:t xml:space="preserve">tiesnesis V. Maksimovs                </w:t>
      </w:r>
    </w:p>
    <w:p>
      <w:pPr>
        <w:pStyle w:val="Normal"/>
        <w:spacing w:lineRule="auto" w:line="240" w:before="0" w:after="0"/>
        <w:ind w:left="1276" w:right="0" w:hanging="10"/>
        <w:jc w:val="left"/>
        <w:rPr/>
      </w:pPr>
      <w:r>
        <w:rPr/>
        <w:t>tiesnese M. Senkāne</w:t>
      </w:r>
    </w:p>
    <w:p>
      <w:pPr>
        <w:pStyle w:val="Normal"/>
        <w:spacing w:lineRule="auto" w:line="240" w:before="0" w:after="0"/>
        <w:ind w:right="0" w:hanging="0"/>
        <w:rPr/>
      </w:pPr>
      <w:r>
        <w:rPr/>
        <w:t xml:space="preserve"> </w:t>
      </w:r>
      <w:r>
        <w:rPr/>
        <w:t xml:space="preserve">rakstveida procesā izskatīja civillietu sakarā ar [pers. A] kasācijas sūdzību par Augstākās tiesas Civillietu tiesu palātas 2013.gada 2.maija spriedumu [pers. B] prasībā pret [pers. C], [pers. D] un [pers. A] par darījumu atzīšanu par spēkā neesošiem un īpašuma tiesību atzīšanu uz nekustamo īpašumu. </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Aprakstošā daļa</w:t>
      </w:r>
    </w:p>
    <w:p>
      <w:pPr>
        <w:pStyle w:val="Normal"/>
        <w:spacing w:lineRule="auto" w:line="240" w:before="0" w:after="0"/>
        <w:ind w:right="0" w:hanging="0"/>
        <w:jc w:val="center"/>
        <w:rPr/>
      </w:pPr>
      <w:r>
        <w:rPr/>
        <w:t xml:space="preserve"> </w:t>
      </w:r>
    </w:p>
    <w:p>
      <w:pPr>
        <w:pStyle w:val="Normal"/>
        <w:spacing w:lineRule="auto" w:line="240" w:before="0" w:after="0"/>
        <w:ind w:right="0" w:firstLine="567"/>
        <w:rPr/>
      </w:pPr>
      <w:r>
        <w:rPr/>
        <w:t xml:space="preserve">[1] [pers. B] 2004.gada 20.augustā Viesturu pagasta zemesgrāmatas nodalījumā Nr.182 nostiprinātas īpašuma tiesības uz nekustamo īpašumu [Adrese], Bērstelē, savukārt 2004.gada 15.oktobrī zemesgrāmatas nodalījumā [Numurs] - uz nekustamo īpašumu [Nosaukums], Viesturu pagastā. </w:t>
      </w:r>
    </w:p>
    <w:p>
      <w:pPr>
        <w:pStyle w:val="Normal"/>
        <w:spacing w:lineRule="auto" w:line="240" w:before="0" w:after="0"/>
        <w:ind w:right="0" w:firstLine="558"/>
        <w:rPr/>
      </w:pPr>
      <w:r>
        <w:rPr/>
        <w:t xml:space="preserve">Starp [pers. C] kā aizdevēju un [pers. B] kā aizņēmēju 2005.gada 19.aprīlī noslēgts aizdevuma līgums, ar kuru [pers. C] aizdevusi [pers. B] 5 000 EUR. Saistību izpildes nodrošināšanai 2005.gada 19.aprīlī: 1) starp pusēm noslēgts ķīlas līgums, ar kuru prasītāja par labu atbildētājai ieķīlājusi nekustamo īpašumu [Nosaukums]; 2) [pers. B] izsniegusi pilnvaru, pilnvarojot [pers. C] pārdot nekustamo īpašumu [Nosaukums], Viesturu pagastā un [Adrese], Bērstelē. </w:t>
      </w:r>
    </w:p>
    <w:p>
      <w:pPr>
        <w:pStyle w:val="Normal"/>
        <w:spacing w:lineRule="auto" w:line="240" w:before="0" w:after="0"/>
        <w:ind w:right="0" w:firstLine="558"/>
        <w:rPr/>
      </w:pPr>
      <w:r>
        <w:rPr/>
        <w:t>Starp [pers. B], kuras vārdā rīkojās pilnvarniece [pers. C], un [pers. D] 2005.gada 13.jūlijā noslēgts pirkuma līgums, ar kuru prasītāja pārdevusi atbildētājai nekustamo īpašumu [Nosaukums] par 1 365 Ls. [pers. C] 2005.gada 25.jūlijā vērsusies Bauskas rajona tiesā ar pieteikumu par saistību bezstrīdus piespiedu izpildīšanu. Bauskas rajona tiesas tiesnesis 2005.gada 5.augustā nolēmis pakļaut bezstrīdus piespiedu izpildei [pers. B] saistības pret [pers. C] pēc 2005.gada 19.aprīļa aizdevuma un ķīlas līguma. [pers. D] 2006.gada 23.janvārī Viesturu pagasta zemesgrāmatas nodalījumā [Numurs] nostiprinātas īpašuma tiesības uz nekustamo īpašumu [Nosaukums].</w:t>
      </w:r>
    </w:p>
    <w:p>
      <w:pPr>
        <w:pStyle w:val="Normal"/>
        <w:spacing w:lineRule="auto" w:line="240" w:before="0" w:after="0"/>
        <w:ind w:right="0" w:firstLine="558"/>
        <w:rPr/>
      </w:pPr>
      <w:r>
        <w:rPr/>
        <w:t xml:space="preserve">[pers. D], kuras vārdā rīkojās pilnvarniece [pers. C], un [pers. A] 2008.gada 8.jūlijā noslēguši pirkuma līgumu, ar kuru atbildētāja pārdevusi līdzatbildētājam nekustamo īpašumu [Nosaukums] par 10 000 Ls. </w:t>
      </w:r>
    </w:p>
    <w:p>
      <w:pPr>
        <w:pStyle w:val="Normal"/>
        <w:spacing w:lineRule="auto" w:line="240" w:before="0" w:after="0"/>
        <w:ind w:right="0" w:firstLine="558"/>
        <w:rPr/>
      </w:pPr>
      <w:r>
        <w:rPr/>
        <w:t>[pers. A] 2008.gada 6.oktobrī Viesturu pagasta zemesgrāmatas nodalījumā [Numurs] nostiprinātas īpašuma tiesības uz nekustamo īpašumu [Nosaukums].</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 xml:space="preserve">[2] [pers. B] 2009.gada 18.jūnijā Zemgales apgabaltiesā cēlusi prasību pret [pers. C], [pers. D] un [pers. A], lūdzot: </w:t>
      </w:r>
    </w:p>
    <w:p>
      <w:pPr>
        <w:pStyle w:val="Normal"/>
        <w:numPr>
          <w:ilvl w:val="0"/>
          <w:numId w:val="4"/>
        </w:numPr>
        <w:spacing w:lineRule="auto" w:line="240" w:before="0" w:after="0"/>
        <w:ind w:left="0" w:right="0" w:hanging="0"/>
        <w:rPr/>
      </w:pPr>
      <w:r>
        <w:rPr/>
        <w:t>atzīt par spēkā neesošu 2005.gada 13.jūlijā starp [pers. B] un [pers. D] noslēgto nekustamā īpašuma [Nosaukums] pirkuma līgumu;</w:t>
      </w:r>
    </w:p>
    <w:p>
      <w:pPr>
        <w:pStyle w:val="Normal"/>
        <w:numPr>
          <w:ilvl w:val="0"/>
          <w:numId w:val="4"/>
        </w:numPr>
        <w:spacing w:lineRule="auto" w:line="240" w:before="0" w:after="0"/>
        <w:ind w:left="0" w:right="0" w:hanging="0"/>
        <w:rPr/>
      </w:pPr>
      <w:r>
        <w:rPr/>
        <w:t xml:space="preserve">atzīt par spēkā neesošu 2008.gada 8.jūlijā starp [pers. D] un [pers. A] noslēgto nekustamā īpašuma [Nosaukums] pirkuma līgumu; </w:t>
      </w:r>
    </w:p>
    <w:p>
      <w:pPr>
        <w:pStyle w:val="Normal"/>
        <w:numPr>
          <w:ilvl w:val="0"/>
          <w:numId w:val="4"/>
        </w:numPr>
        <w:spacing w:lineRule="auto" w:line="240" w:before="0" w:after="0"/>
        <w:ind w:left="0" w:right="0" w:hanging="0"/>
        <w:rPr/>
      </w:pPr>
      <w:r>
        <w:rPr/>
        <w:t>atzīt [pers. B] īpašuma tiesības uz nekustamo īpašumu [Nosaukums];</w:t>
      </w:r>
    </w:p>
    <w:p>
      <w:pPr>
        <w:pStyle w:val="Normal"/>
        <w:numPr>
          <w:ilvl w:val="0"/>
          <w:numId w:val="4"/>
        </w:numPr>
        <w:spacing w:lineRule="auto" w:line="240" w:before="0" w:after="0"/>
        <w:ind w:left="0" w:right="0" w:hanging="0"/>
        <w:rPr/>
      </w:pPr>
      <w:r>
        <w:rPr/>
        <w:t xml:space="preserve">dzēst Viesturu pagasta zemesgrāmatas nodalījumā [Numurs] ierakstu par īpašumatiesību nostiprināšanu [pers. A] uz nekustamo īpašumu [Nosaukums]. </w:t>
      </w:r>
    </w:p>
    <w:p>
      <w:pPr>
        <w:pStyle w:val="Normal"/>
        <w:spacing w:lineRule="auto" w:line="240" w:before="0" w:after="0"/>
        <w:ind w:right="0" w:firstLine="567"/>
        <w:rPr/>
      </w:pPr>
      <w:r>
        <w:rPr/>
        <w:t xml:space="preserve">Prasības pieteikumā norādīts, ka [pers. C] rīkojusies prettiesiski, 2005.gada 25.jūlijā vēršoties tiesā ar pieteikumu par saistību bezstrīdus piespiedu izpildīšanu un 2015.gada 13.jūlijā par nepamatoti zemu pirkuma maksu pārdodot nekustamo īpašumu [Nosaukums] [pers. D]. </w:t>
      </w:r>
    </w:p>
    <w:p>
      <w:pPr>
        <w:pStyle w:val="Normal"/>
        <w:spacing w:lineRule="auto" w:line="240" w:before="0" w:after="0"/>
        <w:ind w:right="0" w:firstLine="558"/>
        <w:rPr/>
      </w:pPr>
      <w:r>
        <w:rPr/>
        <w:t xml:space="preserve">Tajā pašā laikā [pers. A] uzskatāms par ļaunticīgu nekustamā īpašuma valdītāju, jo, būdams s [pers. B] kaimiņš, nevarēja nezināt, ka nekustamais īpašums [Nosaukums] ir izkrāpts un par to ierosināts kriminālprocess. </w:t>
      </w:r>
    </w:p>
    <w:p>
      <w:pPr>
        <w:pStyle w:val="Normal"/>
        <w:spacing w:lineRule="auto" w:line="240" w:before="0" w:after="0"/>
        <w:ind w:right="0" w:firstLine="567"/>
        <w:rPr/>
      </w:pPr>
      <w:r>
        <w:rPr/>
        <w:t xml:space="preserve">Prasība pamatota ar Civillikuma 1041., 1044., 1045., 1049., 1060., 1063., 1415., 2301., 2304. un 2305.pantu. </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 xml:space="preserve">Ar Zemgales apgabaltiesas Civillietu tiesas kolēģijas 2010.gada 21.jūnija spriedumu prasība apmierināta. </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 xml:space="preserve">Izskatījusi lietu sakarā ar atbildētāju apelācijas sūdzībām, Augstākās tiesas Civillietu tiesu palāta ar 2013.gada 2.maija spriedumu prasību apmierinājusi. </w:t>
      </w:r>
    </w:p>
    <w:p>
      <w:pPr>
        <w:pStyle w:val="Normal"/>
        <w:spacing w:lineRule="auto" w:line="240" w:before="0" w:after="0"/>
        <w:ind w:right="0" w:firstLine="567"/>
        <w:rPr/>
      </w:pPr>
      <w:r>
        <w:rPr/>
        <w:t xml:space="preserve">Spriedums pamatots ar tālāk minētajiem argumentiem. </w:t>
      </w:r>
    </w:p>
    <w:p>
      <w:pPr>
        <w:pStyle w:val="Normal"/>
        <w:numPr>
          <w:ilvl w:val="1"/>
          <w:numId w:val="3"/>
        </w:numPr>
        <w:spacing w:lineRule="auto" w:line="240" w:before="0" w:after="0"/>
        <w:ind w:left="0" w:right="0" w:hanging="0"/>
        <w:rPr/>
      </w:pPr>
      <w:r>
        <w:rPr/>
        <w:t>Nekustamā īpašuma [Nosaukums] atsavināšana izrietēja no vairākiem savstarpēji saistītiem apstākļiem - fakta, ka starp [pers. C] un [pers. B] pastāvēja aizdevuma tiesiskās attiecības, kuru ietvaros nekustamais īpašums tika ieķīlāts par labu [pers. C] un noformēta pilnvara, piešķirot [pers. C] tiesības pārdot ieķīlāto nekustamo īpašumu (ķīlas priekšmetu) par brīvu cenu.</w:t>
      </w:r>
    </w:p>
    <w:p>
      <w:pPr>
        <w:pStyle w:val="Normal"/>
        <w:numPr>
          <w:ilvl w:val="1"/>
          <w:numId w:val="3"/>
        </w:numPr>
        <w:spacing w:lineRule="auto" w:line="240" w:before="0" w:after="0"/>
        <w:ind w:left="0" w:right="0" w:hanging="0"/>
        <w:rPr/>
      </w:pPr>
      <w:r>
        <w:rPr/>
        <w:t xml:space="preserve">[pers. C] kā [pers. B] pārstāve 2005.gada 13.jūlijā pārdevusi nekustamo īpašumu [Nosaukums] [pers. D] par cenu, kas ir vairākas reizes zemāka par strīdus īpašuma tirgus vērtību, tādējādi neievērojot Civillikuma 1321. un 2076.panta prasības. </w:t>
      </w:r>
    </w:p>
    <w:p>
      <w:pPr>
        <w:pStyle w:val="Normal"/>
        <w:spacing w:lineRule="auto" w:line="240" w:before="0" w:after="0"/>
        <w:ind w:right="0" w:firstLine="558"/>
        <w:rPr/>
      </w:pPr>
      <w:r>
        <w:rPr/>
        <w:t xml:space="preserve">Civillikuma 2301.pants nosaka, ka gadījumā, ja nav noteiktu norādījumu, pilnvarniekam [..] jārīkojas nevis vienīgi pēc savas gribas, bet tā, kā attiecīgā gadījumā, domājams, rīkotos pats pilnvarotājs, lai lietu visizdevīgāk nobeigtu. Turpretim atbilstoši Civillikuma 2304.pantam pilnvarnieks nedrīkst gūt no lietas peļņu sev pašam. </w:t>
      </w:r>
    </w:p>
    <w:p>
      <w:pPr>
        <w:pStyle w:val="Normal"/>
        <w:spacing w:lineRule="auto" w:line="240" w:before="0" w:after="0"/>
        <w:ind w:right="0" w:firstLine="558"/>
        <w:rPr/>
      </w:pPr>
      <w:r>
        <w:rPr/>
        <w:t xml:space="preserve">Konkrētajā gadījumā [pers. C], būdama [pers. B] pilnvarotā pārstāve, rīkojusies pretēji tam, kā to būtu darījusi pilnvarotāja. </w:t>
      </w:r>
    </w:p>
    <w:p>
      <w:pPr>
        <w:pStyle w:val="Normal"/>
        <w:spacing w:lineRule="auto" w:line="240" w:before="0" w:after="0"/>
        <w:ind w:right="0" w:firstLine="558"/>
        <w:rPr/>
      </w:pPr>
      <w:r>
        <w:rPr/>
        <w:t xml:space="preserve">[pers. C] rīcība, pārdodot ieķīlāto īpašumu bez izsoles, Civillikuma 1. un 1415.panta izpratnē vērtējamas kā neatļauta darbība, tādēļ 2005.gada 13.jūlija pirkuma līgums ir spēkā neesošs. </w:t>
      </w:r>
    </w:p>
    <w:p>
      <w:pPr>
        <w:pStyle w:val="Normal"/>
        <w:spacing w:lineRule="auto" w:line="240" w:before="0" w:after="0"/>
        <w:ind w:right="0" w:firstLine="558"/>
        <w:rPr/>
      </w:pPr>
      <w:r>
        <w:rPr/>
        <w:t xml:space="preserve">Tāpat arī 2008.gada 8.jūlija pirkuma līgums saskaņā ar Civillikuma 1. un 1415.pantu uzskatāms par spēkā neesošu, jo [pers. C], noslēdzot darījumu ar [pers. A], bija zināms, ka nekustamo īpašumu [Nosaukums] nedrīkst pārdot ierosinātā kriminālprocesa dēļ.  </w:t>
      </w:r>
    </w:p>
    <w:p>
      <w:pPr>
        <w:pStyle w:val="Normal"/>
        <w:spacing w:lineRule="auto" w:line="240" w:before="0" w:after="0"/>
        <w:ind w:right="0" w:firstLine="558"/>
        <w:rPr/>
      </w:pPr>
      <w:r>
        <w:rPr/>
        <w:t xml:space="preserve">[4.3] Ievērojot Civillikuma 909.panta otrajā daļā un 910.pantā noteikto, [pers. A] uzskatāms par ļaunticīgu valdītāju, jo pirkuma līguma noslēgšanas brīdī zināja, ka par nekustamā īpašuma [Nosaukums] izkrāpšanas faktu ierosināts kriminālprocess. To apstiprina gan [pers. E] pirmās instances tiesā sniegtās liecības, gan apstāklis, ka [pers. A] dzīvo [pers. B] kaimiņos un gandrīz desmit gadus nomā no viņas zemi. </w:t>
      </w:r>
    </w:p>
    <w:p>
      <w:pPr>
        <w:pStyle w:val="Normal"/>
        <w:spacing w:lineRule="auto" w:line="240" w:before="0" w:after="0"/>
        <w:ind w:right="0" w:firstLine="558"/>
        <w:rPr/>
      </w:pPr>
      <w:r>
        <w:rPr/>
        <w:t xml:space="preserve">Turklāt arī pats atbildētājs paskaidrojumos apstiprinājis, ka 2007.gada decembrī, beidzoties nomas līguma termiņam, ticies ar prasītāju, kura atteikusies to pagarināt, jo īpašums viņai vairs nepieder. </w:t>
      </w:r>
    </w:p>
    <w:p>
      <w:pPr>
        <w:pStyle w:val="Normal"/>
        <w:spacing w:lineRule="auto" w:line="240" w:before="0" w:after="0"/>
        <w:ind w:right="0" w:firstLine="558"/>
        <w:rPr/>
      </w:pPr>
      <w:r>
        <w:rPr/>
        <w:t xml:space="preserve">[4.4] [pers. D] un [pers. A] rīkojušies nelabticīgi, tādēļ viņu tiesības nevar tikt aizsargātas, atsaucoties uz ierakstiem zemesgrāmatā, jo atbilstoši Civillikuma 1480.pantam darījuma iekšējos trūkumus koroborācija nenovērš, un akts, kas nav spēkā pēc sava satura, neiegūst ar to nekādu spēku. </w:t>
      </w:r>
    </w:p>
    <w:p>
      <w:pPr>
        <w:pStyle w:val="Normal"/>
        <w:spacing w:lineRule="auto" w:line="240" w:before="0" w:after="0"/>
        <w:ind w:right="0" w:hanging="0"/>
        <w:jc w:val="left"/>
        <w:rPr/>
      </w:pPr>
      <w:r>
        <w:rPr/>
        <w:t xml:space="preserve"> </w:t>
      </w:r>
    </w:p>
    <w:p>
      <w:pPr>
        <w:pStyle w:val="Normal"/>
        <w:tabs>
          <w:tab w:val="clear" w:pos="720"/>
          <w:tab w:val="left" w:pos="-363" w:leader="none"/>
        </w:tabs>
        <w:spacing w:lineRule="auto" w:line="240" w:before="0" w:after="0"/>
        <w:ind w:right="0" w:firstLine="567"/>
        <w:rPr/>
      </w:pPr>
      <w:r>
        <w:rPr/>
        <w:t>[5] Par minēto spriedumu kasācijas sūdzību iesniedzis [pers. A], lūdzot spriedumu</w:t>
      </w:r>
    </w:p>
    <w:p>
      <w:pPr>
        <w:pStyle w:val="Normal"/>
        <w:spacing w:lineRule="auto" w:line="240" w:before="0" w:after="0"/>
        <w:ind w:right="0" w:hanging="0"/>
        <w:rPr/>
      </w:pPr>
      <w:r>
        <w:rPr/>
        <w:t xml:space="preserve">atcelt un lietu nodot jaunai izskatīšanai. </w:t>
      </w:r>
    </w:p>
    <w:p>
      <w:pPr>
        <w:pStyle w:val="Normal"/>
        <w:spacing w:lineRule="auto" w:line="240" w:before="0" w:after="0"/>
        <w:ind w:right="0" w:firstLine="567"/>
        <w:rPr/>
      </w:pPr>
      <w:r>
        <w:rPr/>
        <w:t xml:space="preserve">Sūdzība pamatota ar šādiem argumentiem. </w:t>
      </w:r>
    </w:p>
    <w:p>
      <w:pPr>
        <w:pStyle w:val="Normal"/>
        <w:numPr>
          <w:ilvl w:val="1"/>
          <w:numId w:val="6"/>
        </w:numPr>
        <w:spacing w:lineRule="auto" w:line="240" w:before="0" w:after="0"/>
        <w:ind w:left="0" w:right="0" w:hanging="0"/>
        <w:rPr/>
      </w:pPr>
      <w:r>
        <w:rPr/>
        <w:t>Prasītāja vērsusies tiesā ar lūgumu atzīt par spēkā neesošu 2005.gada 13.jūlijā starp [pers. B]</w:t>
      </w:r>
      <w:r>
        <w:rPr>
          <w:b/>
        </w:rPr>
        <w:t xml:space="preserve"> </w:t>
      </w:r>
      <w:r>
        <w:rPr/>
        <w:t xml:space="preserve">un [pers. D] noslēgto pirkuma līgumu. </w:t>
      </w:r>
    </w:p>
    <w:p>
      <w:pPr>
        <w:pStyle w:val="Normal"/>
        <w:spacing w:lineRule="auto" w:line="240" w:before="0" w:after="0"/>
        <w:ind w:right="0" w:firstLine="558"/>
        <w:rPr/>
      </w:pPr>
      <w:r>
        <w:rPr/>
        <w:t xml:space="preserve">Konkrētajā gadījumā [pers. C] nav atbildētājas procesuāli tiesiskā statusa, līdz ar to prasība pret viņu bija noraidāma un nebija pamata tiesāšanās izdevumu piedziņai. </w:t>
      </w:r>
    </w:p>
    <w:p>
      <w:pPr>
        <w:pStyle w:val="Normal"/>
        <w:numPr>
          <w:ilvl w:val="1"/>
          <w:numId w:val="6"/>
        </w:numPr>
        <w:spacing w:lineRule="auto" w:line="240" w:before="0" w:after="0"/>
        <w:ind w:left="0" w:right="0" w:hanging="0"/>
        <w:rPr/>
      </w:pPr>
      <w:r>
        <w:rPr/>
        <w:t xml:space="preserve">Slēdzot 2005.gada 13.jūlija pirkuma līgumu, [pers. B] un [pers. D] vārdā rīkojās [pers. C]. Darījuma apstrīdēšanas pamatojumā nav norādīts, ka [pers. C] pārkāpusi pilnvarojuma robežas, kas saskaņā ar Civillikuma 1410., 1515. un 2302.pantu liecinātu par pirkuma līguma spēkā neesamību. </w:t>
      </w:r>
    </w:p>
    <w:p>
      <w:pPr>
        <w:pStyle w:val="Normal"/>
        <w:numPr>
          <w:ilvl w:val="1"/>
          <w:numId w:val="6"/>
        </w:numPr>
        <w:spacing w:lineRule="auto" w:line="240" w:before="0" w:after="0"/>
        <w:ind w:left="0" w:right="0" w:hanging="0"/>
        <w:rPr/>
      </w:pPr>
      <w:r>
        <w:rPr/>
        <w:t xml:space="preserve">Tiesa nepareizi piemērojusi Civillikuma 1321.pantu, jo no lietā esošajiem pierādījumiem redzams, ka [pers. C] pirkuma līgumu slēgusi kā pilnvarniece, nevis ķīlas ņēmēja. </w:t>
      </w:r>
    </w:p>
    <w:p>
      <w:pPr>
        <w:pStyle w:val="Normal"/>
        <w:numPr>
          <w:ilvl w:val="1"/>
          <w:numId w:val="6"/>
        </w:numPr>
        <w:spacing w:lineRule="auto" w:line="240" w:before="0" w:after="0"/>
        <w:ind w:left="0" w:right="0" w:hanging="0"/>
        <w:rPr/>
      </w:pPr>
      <w:r>
        <w:rPr/>
        <w:t xml:space="preserve">Tiesa nepareizi piemērojusi Civillikuma 2301. un 2304.pantu, jo lietā nav celta prasība pret [pers. C], kas būtu pamatota ar pilnvarojuma līgumu. </w:t>
      </w:r>
    </w:p>
    <w:p>
      <w:pPr>
        <w:pStyle w:val="Normal"/>
        <w:numPr>
          <w:ilvl w:val="1"/>
          <w:numId w:val="6"/>
        </w:numPr>
        <w:spacing w:lineRule="auto" w:line="240" w:before="0" w:after="0"/>
        <w:ind w:left="0" w:right="0" w:hanging="0"/>
        <w:rPr/>
      </w:pPr>
      <w:r>
        <w:rPr/>
        <w:t xml:space="preserve">Tiesa spriedumā konstatējusi, ka ķīlas ņēmēja pārdevusi īpašumu bez izsoles, kas uzskatāma par neatļautu darbību Civillikuma 1. un 1415.panta izpratnē. Tajā pašā laikā tiesa norādījusi, ka pilnvarniece nav rīkojusies saskaņā ar Civillikuma normām, kas regulē pilnvarojuma līgumu. </w:t>
      </w:r>
    </w:p>
    <w:p>
      <w:pPr>
        <w:pStyle w:val="Normal"/>
        <w:spacing w:lineRule="auto" w:line="240" w:before="0" w:after="0"/>
        <w:ind w:right="0" w:firstLine="558"/>
        <w:rPr/>
      </w:pPr>
      <w:r>
        <w:rPr/>
        <w:t xml:space="preserve">Tādējādi spriedumā nav pausta skaidra nostāja vai [pers. C], darbojusies kā ķīlas ņēmēja vai pilnvarniece. </w:t>
      </w:r>
    </w:p>
    <w:p>
      <w:pPr>
        <w:pStyle w:val="Normal"/>
        <w:numPr>
          <w:ilvl w:val="1"/>
          <w:numId w:val="6"/>
        </w:numPr>
        <w:spacing w:lineRule="auto" w:line="240" w:before="0" w:after="0"/>
        <w:ind w:left="0" w:right="0" w:hanging="0"/>
        <w:rPr/>
      </w:pPr>
      <w:r>
        <w:rPr/>
        <w:t xml:space="preserve">Tiesa atzinusi, ka [pers. D] rīkojusies nelabticīgi un līdz ar to viņas iegūtās tiesībasnevar tikt aizsargātas. </w:t>
      </w:r>
    </w:p>
    <w:p>
      <w:pPr>
        <w:pStyle w:val="Normal"/>
        <w:spacing w:lineRule="auto" w:line="240" w:before="0" w:after="0"/>
        <w:ind w:right="0" w:firstLine="558"/>
        <w:rPr/>
      </w:pPr>
      <w:r>
        <w:rPr/>
        <w:t xml:space="preserve">Šādu secinājumu tiesa izdarījusi, nevērtējot lietā esošos pierādījumus. Atbilstoši Civillikuma 918.pantam katrs valdījums uzskatāms par tiesīgu un labticīgu, kamēr nav pierādīts pretējais. </w:t>
      </w:r>
    </w:p>
    <w:p>
      <w:pPr>
        <w:pStyle w:val="Normal"/>
        <w:numPr>
          <w:ilvl w:val="1"/>
          <w:numId w:val="6"/>
        </w:numPr>
        <w:spacing w:lineRule="auto" w:line="240" w:before="0" w:after="0"/>
        <w:ind w:left="0" w:right="0" w:hanging="0"/>
        <w:rPr/>
      </w:pPr>
      <w:r>
        <w:rPr/>
        <w:t xml:space="preserve">Tiesa norādījusi, ka 2008.gada 8.jūlijā noslēgtais pirkuma līgums Civillikuma 1. un1415.panta izpratnē uzskatāms par spēkā neesošu, jo [pers. C], noslēdzot darījumu ar [pers. A], bija zināms par nekustamā īpašuma [Nosaukums] pārdošanas aizliegumu ierosinātā kriminālprocesa dēļ.  </w:t>
      </w:r>
    </w:p>
    <w:p>
      <w:pPr>
        <w:pStyle w:val="Normal"/>
        <w:spacing w:lineRule="auto" w:line="240" w:before="0" w:after="0"/>
        <w:ind w:right="0" w:firstLine="558"/>
        <w:rPr/>
      </w:pPr>
      <w:r>
        <w:rPr/>
        <w:t xml:space="preserve">Civillikuma 1415.pants nosaka, ka neatļauta un nepieklājīga darbība, kuras mērķis ir pretējs reliģijai, likumiem vai labiem tikumiem, vai kura vērsta uz to, lai apietu likumu, nevar būt par tiesiska darījuma priekšmetu; tāds darījums nav spēkā. </w:t>
      </w:r>
    </w:p>
    <w:p>
      <w:pPr>
        <w:pStyle w:val="Normal"/>
        <w:spacing w:lineRule="auto" w:line="240" w:before="0" w:after="0"/>
        <w:ind w:right="0" w:firstLine="558"/>
        <w:rPr/>
      </w:pPr>
      <w:r>
        <w:rPr/>
        <w:t xml:space="preserve">Konkrētajā gadījumā nav saprotams, kā ierosinātais kriminālprocess ietekmējis darījuma spēkā esamību. </w:t>
      </w:r>
    </w:p>
    <w:p>
      <w:pPr>
        <w:pStyle w:val="Normal"/>
        <w:numPr>
          <w:ilvl w:val="1"/>
          <w:numId w:val="6"/>
        </w:numPr>
        <w:spacing w:lineRule="auto" w:line="240" w:before="0" w:after="0"/>
        <w:ind w:left="0" w:right="0" w:hanging="0"/>
        <w:rPr/>
      </w:pPr>
      <w:r>
        <w:rPr/>
        <w:t xml:space="preserve">Tiesa bez jebkāda pamata piemērojusi Civillikuma 1.pantu. </w:t>
      </w:r>
    </w:p>
    <w:p>
      <w:pPr>
        <w:pStyle w:val="Normal"/>
        <w:numPr>
          <w:ilvl w:val="1"/>
          <w:numId w:val="6"/>
        </w:numPr>
        <w:spacing w:lineRule="auto" w:line="240" w:before="0" w:after="0"/>
        <w:ind w:left="0" w:right="0" w:hanging="0"/>
        <w:rPr/>
      </w:pPr>
      <w:r>
        <w:rPr/>
        <w:t>Tiesa, ņemot vērā Civillikuma 909. un 910.pantā noteikto, secinājusi, ka [pers. A] uzskatāms par ļaunticīgu valdītāju, neizvērtējot pierādījumus atbilstoši Civilprocesa likuma</w:t>
      </w:r>
    </w:p>
    <w:p>
      <w:pPr>
        <w:pStyle w:val="Normal"/>
        <w:spacing w:lineRule="auto" w:line="240" w:before="0" w:after="0"/>
        <w:ind w:right="0" w:hanging="0"/>
        <w:rPr/>
      </w:pPr>
      <w:r>
        <w:rPr/>
        <w:t xml:space="preserve">97. un 193.pantam. </w:t>
      </w:r>
    </w:p>
    <w:p>
      <w:pPr>
        <w:pStyle w:val="Normal"/>
        <w:spacing w:lineRule="auto" w:line="240" w:before="0" w:after="0"/>
        <w:ind w:right="0" w:firstLine="558"/>
        <w:rPr/>
      </w:pPr>
      <w:r>
        <w:rPr/>
        <w:t xml:space="preserve">Liecinieks [pers. E] ir [pers. B] dēls un arī faktiskais aizdevuma summas saņēmējs. To apliecina 2009.gada 15.aprīļa lēmumā par kriminālprocesa izbeigšanu norādītie fakti. Līdz ar to uzskatāms, ka [pers. E] ir lietas iznākumā ieinteresēta persona un viņa liecības nevar uzskatīt par objektīvām. </w:t>
      </w:r>
    </w:p>
    <w:p>
      <w:pPr>
        <w:pStyle w:val="Normal"/>
        <w:spacing w:lineRule="auto" w:line="240" w:before="0" w:after="0"/>
        <w:ind w:right="0" w:firstLine="558"/>
        <w:rPr/>
      </w:pPr>
      <w:r>
        <w:rPr/>
        <w:t xml:space="preserve">Tiesas secinājums, ka [pers. B] informējusi [pers. A] par zemes izkrāpšanu, neatbilst lietas faktiskajiem apstākļiem. [pers. A] 2007.gada 30.decembrī samaksāja [pers. B] nomas maksu, savukārt prasītāja to pieņēma, vien norādot, ka nomas līgums uz jaunu termiņu netiks slēgts. </w:t>
      </w:r>
    </w:p>
    <w:p>
      <w:pPr>
        <w:pStyle w:val="Normal"/>
        <w:spacing w:lineRule="auto" w:line="240" w:before="0" w:after="0"/>
        <w:ind w:right="0" w:firstLine="558"/>
        <w:rPr/>
      </w:pPr>
      <w:r>
        <w:rPr/>
        <w:t>Tiesa nav pievērsusi uzmanību arī citiem lietas materiālos esošajiem pierādījumiem, kuri apliecina [pers. A] labticību.</w:t>
      </w:r>
    </w:p>
    <w:p>
      <w:pPr>
        <w:pStyle w:val="Normal"/>
        <w:spacing w:lineRule="auto" w:line="240" w:before="0" w:after="0"/>
        <w:ind w:right="0" w:firstLine="558"/>
        <w:rPr/>
      </w:pPr>
      <w:r>
        <w:rPr/>
        <w:t xml:space="preserve">[5.10] Tiesa nav ņēmusi vērā, ka [pers. B] prasību tiesā cēla tikai 2009.gada 18.jūnijā, kaut arī [pers. D] jau 2006.gadā tika ierakstīta zemesgrāmatā kā nekustamā īpašuma [Nosaukums] īpašniece. </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6] Rakstveida paskaidrojumos saistībā ar kasācijas sūdzību [pers. B] norādījusi, ka apelācijas instances tiesas spriedums atstājams negrozīts, bet kasācijas sūdzība kā nepamatota noraidāma.</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Motīvu daļa</w:t>
      </w:r>
    </w:p>
    <w:p>
      <w:pPr>
        <w:pStyle w:val="Normal"/>
        <w:spacing w:lineRule="auto" w:line="240" w:before="0" w:after="0"/>
        <w:ind w:right="0" w:hanging="0"/>
        <w:jc w:val="center"/>
        <w:rPr>
          <w:b/>
          <w:b/>
        </w:rPr>
      </w:pPr>
      <w:r>
        <w:rPr>
          <w:b/>
        </w:rPr>
        <w:t xml:space="preserve"> </w:t>
      </w:r>
    </w:p>
    <w:p>
      <w:pPr>
        <w:pStyle w:val="Normal"/>
        <w:numPr>
          <w:ilvl w:val="0"/>
          <w:numId w:val="2"/>
        </w:numPr>
        <w:spacing w:lineRule="auto" w:line="240" w:before="0" w:after="0"/>
        <w:ind w:left="0" w:right="0" w:hanging="0"/>
        <w:rPr/>
      </w:pPr>
      <w:r>
        <w:rPr/>
        <w:t>Pārbaudījis sprieduma likumību attiecībā uz personu, kas to pārsūdzējusi, un attiecībā uz argumentiem, kas minēti kasācijas sūdzībā, kā to nosaka Civilprocesa likuma 473.panta pirmā daļa, Civillietu departaments atzīst, ka pārsūdzētais spriedums ir atceļams un lieta nododama jaunai izskatīšanai apelācijas instances tiesā.</w:t>
      </w:r>
    </w:p>
    <w:p>
      <w:pPr>
        <w:pStyle w:val="Normal"/>
        <w:spacing w:lineRule="auto" w:line="240" w:before="0" w:after="0"/>
        <w:ind w:right="0" w:firstLine="180"/>
        <w:rPr/>
      </w:pPr>
      <w:r>
        <w:rPr/>
        <w:t xml:space="preserve">       </w:t>
      </w:r>
      <w:r>
        <w:rPr/>
        <w:t xml:space="preserve">[7.1] Zemāko instanču tiesas nodibinājušas un strīds nepastāv, ka starp [pers. B] un [pers. C] vienlaikus pastāvēja šāda veida tiesiskās attiecības: 1) aizdevuma (reglamentē Civillikuma 1934. - 1946.pants); 2) ķīlas (reglamentē Civillikuma 1278.-1380.pants); 3) pilnvarojuma (reglamentē Civillikuma 2289. - 2311.pants).  </w:t>
      </w:r>
    </w:p>
    <w:p>
      <w:pPr>
        <w:pStyle w:val="Normal"/>
        <w:spacing w:lineRule="auto" w:line="240" w:before="0" w:after="0"/>
        <w:ind w:right="0" w:firstLine="558"/>
        <w:rPr/>
      </w:pPr>
      <w:r>
        <w:rPr/>
        <w:t>Atbilstoši Civillikuma 1328.pantam, ja parādnieks atvēlējis ķīlas ņēmējam pārdot ieķīlāto lietu par brīvu cenu, pēdējais atbild par pārdošanu kā pilnvarnieks. Tādējādi gadījumā, kad ķīlas ņēmējs ieķīlāto priekšmetu pārdod par brīvu cenu, ķīlas tiesību reglamentējošas normas ir piemērojamas sistēmiski ar pilnvarojuma attiecības reglamentējošām normām.</w:t>
      </w:r>
    </w:p>
    <w:p>
      <w:pPr>
        <w:pStyle w:val="Normal"/>
        <w:spacing w:lineRule="auto" w:line="240" w:before="0" w:after="0"/>
        <w:ind w:right="0" w:firstLine="567"/>
        <w:rPr/>
      </w:pPr>
      <w:r>
        <w:rPr/>
        <w:t xml:space="preserve">Ievērojot minēto, Civillietu departaments nepiekrīt kasācijas sūdzības iesniedzējam, ka [pers. C] rīcība, noslēdzot prasītājas vārdā pirmo nekustamā īpašuma atsavināšanas darījumu, tiesai bija jāvērtē šauri - pilnvarojuma attiecības regulējošo normu kontekstā. Apelācijas instances tiesa konstatēja, un Civillietu departamentam nav iemesla apšaubīt tās secinājumu pareizību, ka nekustamā īpašuma atsavināšana konkrētajā gadījumā izrietēja no vairākiem savstarpēji saistītiem apstākļiem - fakta, ka starp [pers. C] un [pers. B] pastāvēja aizdevuma tiesiskās attiecības, sakarā ar ko nekustamais īpašums bija ieķīlāts par labu [pers. C] un noformēta pilnvara, atbilstoši kurai [pers. C] bija tiesīga pārdot ieķīlāto nekustamo īpašumu (ķīlas priekšmetu) par brīvu cenu.  </w:t>
      </w:r>
    </w:p>
    <w:p>
      <w:pPr>
        <w:pStyle w:val="Normal"/>
        <w:spacing w:lineRule="auto" w:line="240" w:before="0" w:after="0"/>
        <w:ind w:right="0" w:firstLine="180"/>
        <w:rPr/>
      </w:pPr>
      <w:r>
        <w:rPr/>
        <w:t xml:space="preserve">       </w:t>
      </w:r>
      <w:r>
        <w:rPr/>
        <w:t xml:space="preserve">Līdz ar to, izvērtējot pirmā pirkuma darījuma spēkā esamību, tiesai bija pamats izvērtēt tā noslēgšanas apstākļus un [pers. C] rīcību gan ķīlas, gan pilnvarojuma attiecību kontekstā. </w:t>
      </w:r>
    </w:p>
    <w:p>
      <w:pPr>
        <w:pStyle w:val="Normal"/>
        <w:spacing w:lineRule="auto" w:line="240" w:before="0" w:after="0"/>
        <w:ind w:right="0" w:hanging="0"/>
        <w:rPr/>
      </w:pPr>
      <w:r>
        <w:rPr/>
        <w:t xml:space="preserve">          </w:t>
      </w:r>
      <w:r>
        <w:rPr/>
        <w:t xml:space="preserve">No pārsūdzētā sprieduma redzams, ka Civillietu tiesu palāta, izvērtēdama lietā nodibinātos apstākļus, secināja, ka nekustamais īpašums kā ķīlas priekšmets atsavināts, pārkāpjot Civillikuma 1321., 2301. un 2304.pantā noteikumus, jo [pers. C] kā ķīlas ņēmēja, kurai tiesības pārdot ieķīlāto nekustamo īpašumu par brīvu cenu bija noteiktas pilnvarā, noslēgusi prasītājas vārdā pirkuma līgumu ar savu meitu bez izsoles rīkošanas ar parastajai neizdevīgiem noteikumiem., sniegdama juridisku novērtējumu apstākļus, </w:t>
      </w:r>
    </w:p>
    <w:p>
      <w:pPr>
        <w:pStyle w:val="Normal"/>
        <w:spacing w:lineRule="auto" w:line="240" w:before="0" w:after="0"/>
        <w:ind w:right="0" w:firstLine="180"/>
        <w:rPr/>
      </w:pPr>
      <w:r>
        <w:rPr/>
        <w:t xml:space="preserve">       </w:t>
      </w:r>
      <w:r>
        <w:rPr/>
        <w:t xml:space="preserve">Tomēr, noteikdama tiesiskās sekas, ko izraisa konstatētie faktiskie un tiesiskie apstākļi, tiesa ir kļūdījusies, jo atvasinājusi tās no Civillikuma 1. un 1415.panta, nevis normām, kas regulē ķīlas un pilnvarojuma attiecības.    </w:t>
      </w:r>
    </w:p>
    <w:p>
      <w:pPr>
        <w:pStyle w:val="Normal"/>
        <w:spacing w:lineRule="auto" w:line="240" w:before="0" w:after="0"/>
        <w:ind w:right="0" w:hanging="0"/>
        <w:rPr/>
      </w:pPr>
      <w:r>
        <w:rPr/>
        <w:t xml:space="preserve">          </w:t>
      </w:r>
      <w:r>
        <w:rPr/>
        <w:t xml:space="preserve">Kā to pamatoti norāda kasācijas sūdzības iesniedzējs, [pers. C] likumam neatbilstoša rīcība nevarēja būt par iemeslu Civillikuma 1. un 1415.panta piemērošanai, jo viņa darījumu noslēgusi nevis savā, bet prasītājas vārdā, rīkodamies kā ķīlas ņēmēja, kurai prasītāja ķīlas devēj - piešķīrusi tiesības pārdot nekustamo īpašumu par brīvu cenu.  </w:t>
      </w:r>
    </w:p>
    <w:p>
      <w:pPr>
        <w:pStyle w:val="Normal"/>
        <w:spacing w:lineRule="auto" w:line="240" w:before="0" w:after="0"/>
        <w:ind w:right="0" w:hanging="0"/>
        <w:rPr/>
      </w:pPr>
      <w:r>
        <w:rPr/>
        <w:t xml:space="preserve">          </w:t>
      </w:r>
      <w:r>
        <w:rPr/>
        <w:t>[7.2] Saskaņā ar Civillikuma 1328.pantu ķīlas ņēmējs, kam parādnieks atvēlējis pārdot ieķīlāto lietu par brīvu cenu, atbild par pārdošanu kā pilnvarnieks, un viņam jāatlīdzina parādniekam visi zaudējumi, kādi pie tam varētu rasties aiz viņa rūpības trūkuma. Ja pārdodot pielaists ļauns nolūks un pircējs ir piedalījies ķīlas ņēmēja ļaunprātībā, parādniekam ir tiesības prasīt atpakaļ pārdoto lietu, atmaksājot pircējam atpakaļ pirkuma summu ar procentiem.</w:t>
      </w:r>
    </w:p>
    <w:p>
      <w:pPr>
        <w:pStyle w:val="Normal"/>
        <w:spacing w:lineRule="auto" w:line="240" w:before="0" w:after="0"/>
        <w:ind w:right="0" w:hanging="0"/>
        <w:rPr/>
      </w:pPr>
      <w:r>
        <w:rPr/>
        <w:t xml:space="preserve">            </w:t>
      </w:r>
      <w:r>
        <w:rPr/>
        <w:t>Atbilstoši Civillikuma 2300.pantam pilnvarnieks nedrīkst pārkāpt viņam dotā pilnvarojuma robežas, un viņam jārīkojas vispirms pēc pilnvarotāja norādījumiem. Ja nav noteiktu norādījumu, pilnvarniekam jārīkojas nevis pēc savas iegribas, bet tā, kā attiecīgajā gadījumā, domājams, rīkotos pats pilnvarotājs, lai lietu visizdevīgāk nobeigtu; ģenerāl - un specpilnvarnieki drīkst uzsākt tikai tādu darbību, ko prasa viņiem uzdotās lietas raksturs un kas stāv ar to nepieciešamā sakarā (Civillikuma 2301.panta pirmā daļa). Ja pilnvarnieks ir pārkāpis sava pilnvarojuma robežas, tad viņa izdarītā darbība ir spēkā tikai tiktāl, ciktāl tā izpildīta saskaņā ar uzdevumu (Civillikuma 2302.pants).</w:t>
      </w:r>
    </w:p>
    <w:p>
      <w:pPr>
        <w:pStyle w:val="Normal"/>
        <w:spacing w:lineRule="auto" w:line="240" w:before="0" w:after="0"/>
        <w:ind w:right="0" w:firstLine="180"/>
        <w:rPr/>
      </w:pPr>
      <w:r>
        <w:rPr/>
        <w:t xml:space="preserve">       </w:t>
      </w:r>
      <w:r>
        <w:rPr/>
        <w:t xml:space="preserve">Ievērojot iepriekš norādīto, tiesai bija jāapsver, vai lietā konstatētie apstākļi ir pamats atzīt 2005.gada 13.jūlija pirkuma darījumu par spēkā neesošu, ņemot vērā iepriekš minētajās speciālajās tiesību normas ietverto regulējumu. </w:t>
      </w:r>
    </w:p>
    <w:p>
      <w:pPr>
        <w:pStyle w:val="Normal"/>
        <w:spacing w:lineRule="auto" w:line="240" w:before="0" w:after="0"/>
        <w:ind w:right="0" w:hanging="0"/>
        <w:rPr/>
      </w:pPr>
      <w:r>
        <w:rPr/>
        <w:t xml:space="preserve">          </w:t>
      </w:r>
      <w:r>
        <w:rPr/>
        <w:t xml:space="preserve">Kļūdaini piemērojot materiālo tiesību normas, strīdu par pirmā pirkuma darījuma spēkā esamību tiesa izšķīrusi nepareizi, secīgi arī strīds par tam sekojošu darījumu, kura noslēgšanas apstākļus tiesa vērtējusi, ņemot vērā, tostarp, savus secinājumus par pirmo darījumu, izšķirts nepareizi. </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 xml:space="preserve">Atbilstoši Civilprocesa likuma 97.panta noteikumiem tiesa pierādījumus novērtē pēc savas iekšējās pārliecības, kas pamatota uz tiesas sēdē vispusīgi, pilnīgi un objektīvi pārbaudītiem pierādījumiem, vadoties no tiesiskās apziņas, kas balstīta uz loģikas likumiem, zinātnes atziņām un dzīvē gūtajiem novērojumiem.  </w:t>
      </w:r>
    </w:p>
    <w:p>
      <w:pPr>
        <w:pStyle w:val="Normal"/>
        <w:spacing w:lineRule="auto" w:line="240" w:before="0" w:after="0"/>
        <w:ind w:right="0" w:firstLine="558"/>
        <w:rPr/>
      </w:pPr>
      <w:r>
        <w:rPr/>
        <w:t xml:space="preserve">Civillietu departaments piekrīt kasācijas sūdzības iesniedzējam, ka kasācijas sūdzībā minēto apsvērumu dēļ (sk. šī sprieduma 5.9.punktu) pierādījumu analīze jautājumā par [pers. A] nelabticību, iegādājoties strīdus nekustamo īpašumu no [pers. F] uz pirkuma darījuma pamata, neatbilst Civilprocesa likuma 97.panta prasībām. </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 xml:space="preserve">Apkopojot teikto, Civillietu departaments konstatē, ka materiālo tiesību normas pārbaudāmajā spriedumā piemērotas nepareizi un ir pārkāptas arī procesuālo tiesību normas, tāpēc spriedums ir atceļams, nododot lietu jaunai izskatīšanai apelācijas instances tiesā. </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 xml:space="preserve">Sakarā ar kasācijas sūdzības argumentu par nepareizi piedzītiem tiesas izdevumiem (sk. šī sprieduma 5.1.punktu) Civillietu departaments norāda, ka [pers. A] nav atbilstoša pilnvarojuma, lai ar kasācijas sūdzību vērstos pret [pers. C] tiesību aizskārumu, t.i., viņš nav nedz zvērināts advokāts, nedz perona, kuras tiesības aizstāvēt citu peronu tiesības un ar likumu aizsargātās intereses būtu noteiktas likumā. Ievērojot minēto, Civillietu departaments nekonstatē pamatu minētā argumenta izvērtēšanai. </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 xml:space="preserve">Atceļot spriedumu, [pers. A] iemaksātā drošības nauda par kasācijas sūdzību 284,57 </w:t>
      </w:r>
      <w:r>
        <w:rPr>
          <w:i/>
        </w:rPr>
        <w:t>euro</w:t>
      </w:r>
      <w:r>
        <w:rPr/>
        <w:t xml:space="preserve"> saskaņā ar Civilprocesa likuma 458.panta otro daļu atbildētājam tiek atmaksāta. </w:t>
      </w:r>
    </w:p>
    <w:p>
      <w:pPr>
        <w:pStyle w:val="Normal"/>
        <w:spacing w:lineRule="auto" w:line="240" w:before="0" w:after="0"/>
        <w:ind w:left="558" w:right="0" w:hanging="0"/>
        <w:rPr/>
      </w:pPr>
      <w:r>
        <w:rPr/>
      </w:r>
    </w:p>
    <w:p>
      <w:pPr>
        <w:pStyle w:val="Normal"/>
        <w:spacing w:lineRule="auto" w:line="240" w:before="0" w:after="0"/>
        <w:ind w:right="0" w:hanging="0"/>
        <w:jc w:val="center"/>
        <w:rPr>
          <w:b/>
          <w:b/>
        </w:rPr>
      </w:pPr>
      <w:r>
        <w:rPr>
          <w:b/>
        </w:rPr>
        <w:t>Rezolutīvā daļa</w:t>
      </w:r>
    </w:p>
    <w:p>
      <w:pPr>
        <w:pStyle w:val="Normal"/>
        <w:spacing w:lineRule="auto" w:line="240" w:before="0" w:after="0"/>
        <w:ind w:right="0" w:hanging="0"/>
        <w:jc w:val="center"/>
        <w:rPr>
          <w:b/>
          <w:b/>
        </w:rPr>
      </w:pPr>
      <w:r>
        <w:rPr>
          <w:b/>
        </w:rPr>
        <w:t xml:space="preserve"> </w:t>
      </w:r>
    </w:p>
    <w:p>
      <w:pPr>
        <w:pStyle w:val="Normal"/>
        <w:spacing w:lineRule="auto" w:line="240" w:before="0" w:after="0"/>
        <w:ind w:right="0" w:firstLine="558"/>
        <w:rPr/>
      </w:pPr>
      <w:r>
        <w:rPr/>
        <w:t>Pamatojoties uz Civilprocesa likuma 474.panta 2.punktu, Civilprocesa likuma pārejas noteikumu 91.punktu, Civillietu departaments</w:t>
      </w:r>
    </w:p>
    <w:p>
      <w:pPr>
        <w:pStyle w:val="Normal"/>
        <w:spacing w:lineRule="auto" w:line="240" w:before="0" w:after="0"/>
        <w:ind w:right="0" w:hanging="0"/>
        <w:jc w:val="left"/>
        <w:rPr>
          <w:b/>
          <w:b/>
        </w:rPr>
      </w:pPr>
      <w:r>
        <w:rPr>
          <w:b/>
        </w:rPr>
        <w:t xml:space="preserve"> </w:t>
      </w:r>
    </w:p>
    <w:p>
      <w:pPr>
        <w:pStyle w:val="Heading1"/>
        <w:spacing w:lineRule="auto" w:line="240" w:before="0" w:after="0"/>
        <w:ind w:left="0" w:hanging="10"/>
        <w:rPr/>
      </w:pPr>
      <w:r>
        <w:rPr/>
        <w:t xml:space="preserve">      </w:t>
      </w:r>
      <w:r>
        <w:rPr/>
        <w:t>n o s p r i e d a</w:t>
      </w:r>
    </w:p>
    <w:p>
      <w:pPr>
        <w:pStyle w:val="Normal"/>
        <w:spacing w:lineRule="auto" w:line="240" w:before="0" w:after="0"/>
        <w:ind w:right="0" w:hanging="0"/>
        <w:jc w:val="center"/>
        <w:rPr>
          <w:b/>
          <w:b/>
        </w:rPr>
      </w:pPr>
      <w:r>
        <w:rPr>
          <w:b/>
        </w:rPr>
        <w:t xml:space="preserve"> </w:t>
      </w:r>
    </w:p>
    <w:p>
      <w:pPr>
        <w:pStyle w:val="Normal"/>
        <w:spacing w:lineRule="auto" w:line="240" w:before="0" w:after="0"/>
        <w:ind w:right="0" w:firstLine="558"/>
        <w:rPr/>
      </w:pPr>
      <w:r>
        <w:rPr/>
        <w:t xml:space="preserve">Augstākās tiesas Civillietu tiesu palātas 2013.gada 2.maija spriedumu atcelt un lietu nodot jaunai izskatīšanai Zemgales apgabaltiesas Civillietu tiesas kolēģijai kā apelācijas instances tiesai. </w:t>
      </w:r>
    </w:p>
    <w:p>
      <w:pPr>
        <w:pStyle w:val="Normal"/>
        <w:spacing w:lineRule="auto" w:line="240" w:before="0" w:after="0"/>
        <w:ind w:right="0" w:firstLine="567"/>
        <w:rPr/>
      </w:pPr>
      <w:r>
        <w:rPr/>
        <w:t xml:space="preserve">Atmaksāt [pers. A] drošības naudu 284,57 </w:t>
      </w:r>
      <w:r>
        <w:rPr>
          <w:i/>
        </w:rPr>
        <w:t>euro</w:t>
      </w:r>
      <w:r>
        <w:rPr/>
        <w:t>.</w:t>
      </w:r>
    </w:p>
    <w:p>
      <w:pPr>
        <w:pStyle w:val="Normal"/>
        <w:spacing w:lineRule="auto" w:line="240" w:before="0" w:after="0"/>
        <w:ind w:right="0" w:firstLine="567"/>
        <w:rPr/>
      </w:pPr>
      <w:r>
        <w:rPr/>
        <w:t xml:space="preserve">Spriedums nav pārsūdzams.  </w:t>
      </w:r>
    </w:p>
    <w:p>
      <w:pPr>
        <w:pStyle w:val="Normal"/>
        <w:spacing w:lineRule="auto" w:line="240" w:before="0" w:after="0"/>
        <w:ind w:right="0" w:hanging="0"/>
        <w:jc w:val="left"/>
        <w:rPr/>
      </w:pPr>
      <w:r>
        <w:rPr/>
      </w:r>
    </w:p>
    <w:p>
      <w:pPr>
        <w:pStyle w:val="Normal"/>
        <w:spacing w:lineRule="auto" w:line="240" w:before="0" w:after="0"/>
        <w:ind w:right="5" w:hanging="0"/>
        <w:jc w:val="center"/>
        <w:rPr>
          <w:b/>
          <w:b/>
        </w:rPr>
      </w:pPr>
      <w:r>
        <w:rPr/>
        <w:t xml:space="preserve"> </w:t>
      </w: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jc w:val="left"/>
        <w:rPr/>
      </w:pPr>
      <w:r>
        <w:rPr/>
        <w:t>Civillikums 1328. pants</w:t>
      </w:r>
    </w:p>
    <w:p>
      <w:pPr>
        <w:pStyle w:val="Normal"/>
        <w:spacing w:lineRule="auto" w:line="240" w:before="0" w:after="0"/>
        <w:ind w:left="1134" w:right="0" w:hanging="0"/>
        <w:jc w:val="left"/>
        <w:rPr/>
      </w:pPr>
      <w:r>
        <w:rPr/>
        <w:t>2300. pants</w:t>
      </w:r>
    </w:p>
    <w:p>
      <w:pPr>
        <w:pStyle w:val="Normal"/>
        <w:spacing w:lineRule="auto" w:line="240" w:before="0" w:after="0"/>
        <w:ind w:left="1134" w:right="0" w:hanging="0"/>
        <w:jc w:val="left"/>
        <w:rPr/>
      </w:pPr>
      <w:r>
        <w:rPr/>
        <w:t>2301. panta pirmā daļa</w:t>
      </w:r>
    </w:p>
    <w:p>
      <w:pPr>
        <w:pStyle w:val="Normal"/>
        <w:spacing w:lineRule="auto" w:line="240" w:before="0" w:after="0"/>
        <w:ind w:left="1134" w:right="0" w:hanging="0"/>
        <w:jc w:val="left"/>
        <w:rPr/>
      </w:pPr>
      <w:r>
        <w:rPr/>
        <w:t>2302. pants</w:t>
      </w:r>
    </w:p>
    <w:p>
      <w:pPr>
        <w:pStyle w:val="Normal"/>
        <w:spacing w:lineRule="auto" w:line="240" w:before="0" w:after="0"/>
        <w:ind w:right="0" w:hanging="0"/>
        <w:jc w:val="left"/>
        <w:rPr/>
      </w:pPr>
      <w:r>
        <w:rPr/>
        <w:t xml:space="preserve">Civilprocesa likums 97. pants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right="5" w:firstLine="558"/>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1"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2:00Z</dcterms:created>
  <dc:creator/>
  <dc:description/>
  <cp:keywords/>
  <dc:language>en-US</dc:language>
  <cp:lastModifiedBy/>
  <dcterms:modified xsi:type="dcterms:W3CDTF">2016-06-27T12:45:00Z</dcterms:modified>
  <cp:revision>1</cp:revision>
  <dc:subject/>
  <dc:title/>
</cp:coreProperties>
</file>