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b/>
          <w:b/>
        </w:rPr>
      </w:pPr>
      <w:r>
        <w:rPr>
          <w:b/>
        </w:rPr>
        <w:t>Tiesības uz apdrošināšanas atlīdzību, konstatējot apdrošināšanas līguma pārkāpumu no apdrošinājuma ņēmēja puses</w:t>
      </w:r>
    </w:p>
    <w:p>
      <w:pPr>
        <w:pStyle w:val="Normal"/>
        <w:spacing w:lineRule="auto" w:line="240" w:before="0" w:after="0"/>
        <w:ind w:right="0" w:hanging="0"/>
        <w:rPr/>
      </w:pPr>
      <w:r>
        <w:rPr/>
        <w:t xml:space="preserve"> </w:t>
      </w:r>
    </w:p>
    <w:p>
      <w:pPr>
        <w:pStyle w:val="Normal"/>
        <w:spacing w:lineRule="auto" w:line="240" w:before="0" w:after="0"/>
        <w:ind w:right="0" w:firstLine="558"/>
        <w:jc w:val="center"/>
        <w:rPr/>
      </w:pPr>
      <w:r>
        <w:rPr/>
        <w:t xml:space="preserve"> </w:t>
      </w:r>
      <w:r>
        <w:rPr>
          <w:b/>
          <w:bCs/>
        </w:rPr>
        <w:t>Latvijas Republikas Augstākās tiesas</w:t>
      </w:r>
    </w:p>
    <w:p>
      <w:pPr>
        <w:pStyle w:val="Normal"/>
        <w:spacing w:lineRule="auto" w:line="240" w:before="0" w:after="0"/>
        <w:ind w:right="0" w:firstLine="558"/>
        <w:jc w:val="center"/>
        <w:rPr>
          <w:b/>
          <w:b/>
          <w:bCs/>
        </w:rPr>
      </w:pPr>
      <w:r>
        <w:rPr>
          <w:b/>
          <w:bCs/>
        </w:rPr>
        <w:t>Civillietu departamenta</w:t>
      </w:r>
    </w:p>
    <w:p>
      <w:pPr>
        <w:pStyle w:val="Normal"/>
        <w:spacing w:lineRule="auto" w:line="240" w:before="0" w:after="0"/>
        <w:ind w:right="0" w:firstLine="558"/>
        <w:jc w:val="center"/>
        <w:rPr>
          <w:b/>
          <w:b/>
          <w:bCs/>
        </w:rPr>
      </w:pPr>
      <w:r>
        <w:rPr>
          <w:b/>
          <w:bCs/>
        </w:rPr>
        <w:t>2016. gada 30. septembra</w:t>
      </w:r>
    </w:p>
    <w:p>
      <w:pPr>
        <w:pStyle w:val="Normal"/>
        <w:spacing w:lineRule="auto" w:line="240" w:before="0" w:after="0"/>
        <w:ind w:right="0" w:firstLine="558"/>
        <w:jc w:val="center"/>
        <w:rPr>
          <w:b/>
          <w:b/>
          <w:bCs/>
        </w:rPr>
      </w:pPr>
      <w:r>
        <w:rPr>
          <w:b/>
          <w:bCs/>
        </w:rPr>
        <w:t>SPRIEDUMS</w:t>
      </w:r>
    </w:p>
    <w:p>
      <w:pPr>
        <w:pStyle w:val="Normal"/>
        <w:spacing w:lineRule="auto" w:line="240" w:before="0" w:after="0"/>
        <w:ind w:right="0" w:firstLine="558"/>
        <w:jc w:val="center"/>
        <w:rPr>
          <w:b/>
          <w:b/>
          <w:bCs/>
        </w:rPr>
      </w:pPr>
      <w:r>
        <w:rPr>
          <w:b/>
          <w:bCs/>
        </w:rPr>
        <w:t>Lietā Nr. C30695211</w:t>
      </w:r>
    </w:p>
    <w:p>
      <w:pPr>
        <w:pStyle w:val="Normal"/>
        <w:spacing w:lineRule="auto" w:line="240" w:before="0" w:after="0"/>
        <w:ind w:right="0" w:firstLine="558"/>
        <w:jc w:val="center"/>
        <w:rPr>
          <w:b/>
          <w:b/>
          <w:bCs/>
        </w:rPr>
      </w:pPr>
      <w:r>
        <w:rPr>
          <w:b/>
          <w:bCs/>
        </w:rPr>
        <w:t>SKC-293/2016</w:t>
      </w:r>
    </w:p>
    <w:p>
      <w:pPr>
        <w:pStyle w:val="Normal"/>
        <w:spacing w:lineRule="auto" w:line="240" w:before="0" w:after="0"/>
        <w:ind w:right="0" w:hanging="0"/>
        <w:jc w:val="left"/>
        <w:rPr>
          <w:b/>
          <w:b/>
          <w:bCs/>
        </w:rPr>
      </w:pPr>
      <w:r>
        <w:rPr>
          <w:b/>
          <w:bCs/>
        </w:rPr>
      </w:r>
    </w:p>
    <w:p>
      <w:pPr>
        <w:pStyle w:val="Normal"/>
        <w:spacing w:lineRule="auto" w:line="240" w:before="0" w:after="0"/>
        <w:ind w:right="0" w:hanging="0"/>
        <w:rPr/>
      </w:pPr>
      <w:r>
        <w:rPr/>
        <w:t>Latvijas Republikas Augstākās tiesas Civillietu departaments šādā sastāvā:</w:t>
      </w:r>
    </w:p>
    <w:p>
      <w:pPr>
        <w:pStyle w:val="Normal"/>
        <w:spacing w:lineRule="auto" w:line="240" w:before="0" w:after="0"/>
        <w:ind w:right="0" w:hanging="0"/>
        <w:jc w:val="left"/>
        <w:rPr/>
      </w:pPr>
      <w:r>
        <w:rPr/>
        <w:tab/>
        <w:t xml:space="preserve"> tiesnesis referents V.Jonikāns</w:t>
      </w:r>
    </w:p>
    <w:p>
      <w:pPr>
        <w:pStyle w:val="Normal"/>
        <w:spacing w:lineRule="auto" w:line="240" w:before="0" w:after="0"/>
        <w:ind w:left="4395" w:right="0" w:hanging="3686"/>
        <w:rPr/>
      </w:pPr>
      <w:r>
        <w:rPr/>
        <w:t xml:space="preserve"> </w:t>
      </w:r>
      <w:r>
        <w:rPr/>
        <w:t>tiesnesis A.Keišs</w:t>
      </w:r>
    </w:p>
    <w:p>
      <w:pPr>
        <w:pStyle w:val="Normal"/>
        <w:spacing w:lineRule="auto" w:line="240" w:before="0" w:after="0"/>
        <w:ind w:left="4395" w:right="0" w:hanging="3686"/>
        <w:rPr/>
      </w:pPr>
      <w:r>
        <w:rPr/>
        <w:t xml:space="preserve"> </w:t>
      </w:r>
      <w:r>
        <w:rPr/>
        <w:t>tiesnese  A.Vītola</w:t>
      </w:r>
    </w:p>
    <w:p>
      <w:pPr>
        <w:pStyle w:val="Normal"/>
        <w:spacing w:lineRule="auto" w:line="240" w:before="0" w:after="0"/>
        <w:ind w:right="0" w:hanging="0"/>
        <w:rPr/>
      </w:pPr>
      <w:r>
        <w:rPr/>
        <w:t>rakstveida procesā izskatīja civillietu sakarā ar atbildētājas ERGO Insurance SE pārstāves Latvijas Republikā ERGO Insurance SE Latvijas filiāles pilnvarotās pārstāves zvērinātas advokātes Nastasjas Frīdmanes kasācijas sūdzību par Rīgas apgabaltiesas Civillietu tiesas kolēģijas 2013.gada 25.novembra spriedumu SIA „Swedbank Līzings” prasībā pret ERGO Insurance SE par apdrošināšanas atlīdzības piedziņu.</w:t>
      </w:r>
    </w:p>
    <w:p>
      <w:pPr>
        <w:pStyle w:val="Normal"/>
        <w:spacing w:lineRule="auto" w:line="240" w:before="0" w:after="0"/>
        <w:ind w:right="0" w:hanging="0"/>
        <w:rPr/>
      </w:pPr>
      <w:r>
        <w:rPr/>
      </w:r>
    </w:p>
    <w:p>
      <w:pPr>
        <w:pStyle w:val="Heading1"/>
        <w:spacing w:lineRule="auto" w:line="240" w:before="0" w:after="0"/>
        <w:ind w:left="0" w:right="0" w:hanging="10"/>
        <w:rPr/>
      </w:pPr>
      <w:r>
        <w:rPr/>
        <w:t>Aprakstošā daļ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2010.gada 27.aprīlī starp apdrošināšanas akciju sabiedrību ,,ERGO LATVIJA” kā apdrošinātāju un SIA ,,PANWAY LOGISTICS” kā apdrošinājuma ņēmēju noslēgts apdrošināšanas līgums par SIA ,,Swedbank Līzings” īpašumā esošo transportlīdzekli MERCEDES BENZ ACTROS 1844, valsts reģistrācijas Nr.HD5536, un piekabes SCHMITZ, valsts reģistrācijas Nr.N1335, apdrošināšanu.</w:t>
      </w:r>
    </w:p>
    <w:p>
      <w:pPr>
        <w:pStyle w:val="Normal"/>
        <w:spacing w:lineRule="auto" w:line="240" w:before="0" w:after="0"/>
        <w:ind w:right="0" w:firstLine="558"/>
        <w:rPr/>
      </w:pPr>
      <w:r>
        <w:rPr/>
        <w:t>Apdrošināšanas līguma neatņemamās sastāvdaļas ir 2010.gada 10.marta autoparka KASKO apdrošināšanas polise Nr.860101226 un 2009.gada 17.aprīļa sauszemes transportlīdzekļu apdrošināšanas noteikumi KA 04-2009 (turpmāk – Noteikumi).</w:t>
      </w:r>
    </w:p>
    <w:p>
      <w:pPr>
        <w:pStyle w:val="Normal"/>
        <w:spacing w:lineRule="auto" w:line="240" w:before="0" w:after="0"/>
        <w:ind w:right="0" w:firstLine="558"/>
        <w:rPr/>
      </w:pPr>
      <w:r>
        <w:rPr/>
        <w:t>2010.gada 27.novembrī Krievijā, Tveras apgabalā, Neļidovas rajonā, ceļa Baltija M9 349.kilometrā, notika ceļu satiksmes negadījums, kurā iepriekš minētā transportlīdzekļa un piekabes vadītājs nobrauca no ceļa un sabojāja transportlīdzekli.</w:t>
      </w:r>
    </w:p>
    <w:p>
      <w:pPr>
        <w:pStyle w:val="Normal"/>
        <w:spacing w:lineRule="auto" w:line="240" w:before="0" w:after="0"/>
        <w:ind w:right="0" w:firstLine="558"/>
        <w:rPr/>
      </w:pPr>
      <w:r>
        <w:rPr/>
        <w:t>Apdrošināšanas akciju sabiedrība „ERGO LATVIJA” ar 2011.gada 20.jūnija vēstuli atteikusi izmaksāt apdrošināšanas atlīdzību, pamatojoties uz Noteikumu 16.2.punktu.</w:t>
      </w:r>
    </w:p>
    <w:p>
      <w:pPr>
        <w:pStyle w:val="Normal"/>
        <w:spacing w:lineRule="auto" w:line="240" w:before="0" w:after="0"/>
        <w:ind w:right="0" w:hanging="0"/>
        <w:jc w:val="left"/>
        <w:rPr/>
      </w:pPr>
      <w:r>
        <w:rPr/>
      </w:r>
    </w:p>
    <w:p>
      <w:pPr>
        <w:pStyle w:val="Normal"/>
        <w:numPr>
          <w:ilvl w:val="0"/>
          <w:numId w:val="2"/>
        </w:numPr>
        <w:spacing w:lineRule="auto" w:line="240" w:before="0" w:after="0"/>
        <w:ind w:left="0" w:right="0" w:hanging="0"/>
        <w:rPr/>
      </w:pPr>
      <w:r>
        <w:rPr/>
        <w:t>SIA „Swedbank Līzings” 2011.gada 13.septembrī Rīgas pilsētas Vidzemes priekšpilsētas tiesā cēlusi prasību pret apdrošināšanas akciju sabiedrību „ERGO LATVIJA” (tās tiesību pārņēmēja ir ERGO Insurance SE), lūdzot piedzīt no atbildētājas apdrošināšanas atlīdzību 21 574,79 Ls un tiesāšanās izdevumus.</w:t>
      </w:r>
    </w:p>
    <w:p>
      <w:pPr>
        <w:pStyle w:val="Normal"/>
        <w:spacing w:lineRule="auto" w:line="240" w:before="0" w:after="0"/>
        <w:ind w:right="0" w:firstLine="558"/>
        <w:rPr/>
      </w:pPr>
      <w:r>
        <w:rPr/>
        <w:t xml:space="preserve">Prasības pieteikumā norādīts tālāk minētais. </w:t>
      </w:r>
    </w:p>
    <w:p>
      <w:pPr>
        <w:pStyle w:val="Normal"/>
        <w:spacing w:lineRule="auto" w:line="240" w:before="0" w:after="0"/>
        <w:ind w:right="0" w:firstLine="558"/>
        <w:rPr/>
      </w:pPr>
      <w:r>
        <w:rPr/>
        <w:t>Atbildētāja pamatojusi atteikumu izmaksāt apdrošināšanas atlīdzību ar to, ka ceļu satiksmes negadījums, kura rezultātā bojāts transportlīdzeklis, atbilstoši Noteikumu 16.2.punktam netiek uzskatīts par apdrošināšanas gadījumu. Konstatējot, ka 2010.gada 18.novembrī transportlīdzekļa vadītājs pārkāpa darba un atpūtas laika režīma uzskaites noteikumus, atbildētāja secinājusi, ka netika izpildītas Noteikumu 4.1.10.punkta prasības. Ņemot vērā minēto un pamatojoties uz Civillikuma 1591.pantu, atbildētāja secinājusi, ka prasītājai nav tiesību prasīt apdrošināšanas atlīdzības izmaksāšanu.</w:t>
      </w:r>
    </w:p>
    <w:p>
      <w:pPr>
        <w:pStyle w:val="Normal"/>
        <w:spacing w:lineRule="auto" w:line="240" w:before="0" w:after="0"/>
        <w:ind w:right="0" w:firstLine="558"/>
        <w:rPr/>
      </w:pPr>
      <w:r>
        <w:rPr/>
        <w:t>Prasītāja uzskata šo atteikumu par nepamatotu.</w:t>
      </w:r>
    </w:p>
    <w:p>
      <w:pPr>
        <w:pStyle w:val="Normal"/>
        <w:spacing w:lineRule="auto" w:line="240" w:before="0" w:after="0"/>
        <w:ind w:right="0" w:firstLine="558"/>
        <w:rPr/>
      </w:pPr>
      <w:r>
        <w:rPr/>
        <w:t>Atbilstoši likuma „Par apdrošināšanas līgumu” 24.panta pirmajai daļai, iestājoties apdrošināšanas gadījumam, apdrošinātājs izmaksā apdrošināšanas atlīdzību apdrošināšanas līgumā noteiktajai personai. Saskaņā ar minētā panta otrās daļas 3.punktu apdrošinātājam nav tiesību atteikties izmaksāt apdrošināšanas atlīdzību apdrošināšanas līgumā noteiktajā termiņā, ja saņemti pierādījumi par apdrošināšanas gadījuma iestāšanos.</w:t>
      </w:r>
    </w:p>
    <w:p>
      <w:pPr>
        <w:pStyle w:val="Normal"/>
        <w:spacing w:lineRule="auto" w:line="240" w:before="0" w:after="0"/>
        <w:ind w:right="0" w:firstLine="558"/>
        <w:rPr/>
      </w:pPr>
      <w:r>
        <w:rPr/>
        <w:t>Pēc apdrošināšanas gadījuma (ceļu satiksmes negadījums) iestāšanās prasītāja izpildīja visus apdrošināšanas līguma noteikumus, kas dod tiesības saņemt apdrošināšanas atlīdzību</w:t>
      </w:r>
    </w:p>
    <w:p>
      <w:pPr>
        <w:pStyle w:val="Normal"/>
        <w:spacing w:lineRule="auto" w:line="240" w:before="0" w:after="0"/>
        <w:ind w:right="0" w:firstLine="558"/>
        <w:rPr/>
      </w:pPr>
      <w:r>
        <w:rPr/>
        <w:t>Atbilstoši minētā likuma 24.panta sestajai daļai apdrošinātājam ir pienākums pierādīt jebkurus apstākļus, kas to atbrīvo no apdrošināšanas līgumā noteiktajām saistībām izmaksāt apdrošināšanas atlīdzību. Savukārt šā panta trešā daļa noteic, ka apdrošinātājam ir pienākums izmaksāt apdrošināšanas atlīdzību, ja apdrošinātā riska iestāšanos izraisījusi apdrošinājuma ņēmēja, apdrošinātā, labuma guvēja vai trešās personas viegla neuzmanība un ja tas nav pretrunā ar apdrošināšanas līgumu.</w:t>
      </w:r>
    </w:p>
    <w:p>
      <w:pPr>
        <w:pStyle w:val="Normal"/>
        <w:spacing w:lineRule="auto" w:line="240" w:before="0" w:after="0"/>
        <w:ind w:right="0" w:firstLine="558"/>
        <w:rPr/>
      </w:pPr>
      <w:r>
        <w:rPr/>
        <w:t>Atbildētāja nav pierādījusi, ka prasītājas apdrošināšanas līguma pārkāpums (transportlīdzekļa vadītāja pieļautais darba un atpūtas režīma uzskaites noteikumu pārkāpums) var būt par pamatu atteikumam izmaksāt apdrošināšanas atlīdzību prasītājai.</w:t>
      </w:r>
    </w:p>
    <w:p>
      <w:pPr>
        <w:pStyle w:val="Normal"/>
        <w:spacing w:lineRule="auto" w:line="240" w:before="0" w:after="0"/>
        <w:ind w:right="0" w:firstLine="558"/>
        <w:rPr/>
      </w:pPr>
      <w:r>
        <w:rPr/>
        <w:t>Transportlīdzekļa vadītāja pārkāpums pats par sevi nevar būt pamats atbildētājas atteikumam izmaksāt apdrošināšanas atlīdzību prasītājai, jo atbildētāja nav pierādījusi, ka šis pārkāpums bija cēlonis ceļu satiksmes negadījumam un tā rezultātā nodarītajam zaudējumam.</w:t>
      </w:r>
    </w:p>
    <w:p>
      <w:pPr>
        <w:pStyle w:val="Normal"/>
        <w:spacing w:lineRule="auto" w:line="240" w:before="0" w:after="0"/>
        <w:ind w:right="0" w:firstLine="558"/>
        <w:rPr/>
      </w:pPr>
      <w:r>
        <w:rPr/>
        <w:t>Apdrošināšanas atlīdzības summu veido transportlīdzekļa un piekabes remonta summa, no kuras atskaitīta pašriska summa.</w:t>
      </w:r>
    </w:p>
    <w:p>
      <w:pPr>
        <w:pStyle w:val="Normal"/>
        <w:spacing w:lineRule="auto" w:line="240" w:before="0" w:after="0"/>
        <w:ind w:right="0" w:hanging="0"/>
        <w:jc w:val="left"/>
        <w:rPr/>
      </w:pPr>
      <w:r>
        <w:rPr/>
        <w:t xml:space="preserve"> </w:t>
      </w:r>
    </w:p>
    <w:p>
      <w:pPr>
        <w:pStyle w:val="Normal"/>
        <w:numPr>
          <w:ilvl w:val="0"/>
          <w:numId w:val="6"/>
        </w:numPr>
        <w:spacing w:lineRule="auto" w:line="240" w:before="0" w:after="0"/>
        <w:ind w:left="0" w:right="0" w:hanging="0"/>
        <w:rPr/>
      </w:pPr>
      <w:r>
        <w:rPr/>
        <w:t xml:space="preserve">Ar Rīgas pilsētas Vidzemes priekšpilsētas tiesas 2013.gada 6.februāra spriedumu prasība noraidīta. </w:t>
      </w:r>
    </w:p>
    <w:p>
      <w:pPr>
        <w:pStyle w:val="Normal"/>
        <w:spacing w:lineRule="auto" w:line="240" w:before="0" w:after="0"/>
        <w:ind w:right="0" w:hanging="0"/>
        <w:jc w:val="left"/>
        <w:rPr/>
      </w:pPr>
      <w:r>
        <w:rPr/>
        <w:t xml:space="preserve"> </w:t>
      </w:r>
    </w:p>
    <w:p>
      <w:pPr>
        <w:pStyle w:val="Normal"/>
        <w:numPr>
          <w:ilvl w:val="0"/>
          <w:numId w:val="6"/>
        </w:numPr>
        <w:spacing w:lineRule="auto" w:line="240" w:before="0" w:after="0"/>
        <w:ind w:left="0" w:right="0" w:hanging="0"/>
        <w:rPr/>
      </w:pPr>
      <w:r>
        <w:rPr/>
        <w:t>Izskatījusi lietu sakarā ar prasītājas apelācijas sūdzību, Rīgas apgabaltiesas Civillietu tiesas kolēģija ar 2013.gada 25.novembra spriedumu prasību apmierināja. Tiesa piedzina no atbildētājas prasītājas labā apdrošināšanas atlīdzību 21 574,79 Ls un piedzina tiesāšanās izdevumus.</w:t>
      </w:r>
    </w:p>
    <w:p>
      <w:pPr>
        <w:pStyle w:val="Normal"/>
        <w:spacing w:lineRule="auto" w:line="240" w:before="0" w:after="0"/>
        <w:ind w:left="558" w:right="0" w:hanging="0"/>
        <w:rPr/>
      </w:pPr>
      <w:r>
        <w:rPr/>
        <w:t>Spriedums pamatots ar šādiem argumentiem.</w:t>
      </w:r>
    </w:p>
    <w:p>
      <w:pPr>
        <w:pStyle w:val="Normal"/>
        <w:spacing w:lineRule="auto" w:line="240" w:before="0" w:after="0"/>
        <w:ind w:right="0" w:firstLine="558"/>
        <w:rPr/>
      </w:pPr>
      <w:r>
        <w:rPr/>
        <w:t>[4.1] Atteikums izmaksāt apdrošināšanas atlīdzību motivēts ar apstākli, ka transportlīdzekļa vadītājs pārkāpis darba un atpūtas laika režīma uzskaites noteikumus pretēji Noteikumu 4.1.10.punktā noteiktajam.</w:t>
      </w:r>
    </w:p>
    <w:p>
      <w:pPr>
        <w:pStyle w:val="Normal"/>
        <w:spacing w:lineRule="auto" w:line="240" w:before="0" w:after="0"/>
        <w:ind w:right="0" w:firstLine="558"/>
        <w:rPr/>
      </w:pPr>
      <w:r>
        <w:rPr/>
        <w:t>Minēto Noteikumu 4.1.10.punktā noteikts, ka apdrošinājuma ņēmēja, apdrošinātā un tiesīgā lietotāja pienākums ir, izmantojot transportlīdzekli, kas aprīkots ar transportlīdzekļa vadītāja darba un atpūtas laika uzskaites reģistrācijas kontrolierīci, ievērot Eiropas valstu līguma attiecībā uz transportlīdzekļu apkalpju darbu starptautiskajos autopārvadājumos (AETR) prasības un kārtību, kādā veicami autopārvadājumi Latvijas Republikas teritorijā veicamiem pārvadājumiem, un ievērot Latvijas Republikas tiesību aktus, kas nosaka transportlīdzekļa vadītāja darba un atpūtas laika, braukšanas attāluma un ātruma reģistrēšanas kontrolierīces lietošanas noteikumus, kā arī kārtību, kādā veicami autopārvadājumi.</w:t>
      </w:r>
    </w:p>
    <w:p>
      <w:pPr>
        <w:pStyle w:val="Normal"/>
        <w:spacing w:lineRule="auto" w:line="240" w:before="0" w:after="0"/>
        <w:ind w:right="0" w:firstLine="558"/>
        <w:rPr/>
      </w:pPr>
      <w:r>
        <w:rPr/>
        <w:t>Savukārt Noteikumu 16.2.punktā noteikts, ka par apdrošināšanas gadījumu netiek uzskatīts gadījums, ja apdrošinājuma ņēmējs nav izpildījis 4.1.punkta nosacījumus.</w:t>
      </w:r>
    </w:p>
    <w:p>
      <w:pPr>
        <w:pStyle w:val="Normal"/>
        <w:spacing w:lineRule="auto" w:line="240" w:before="0" w:after="0"/>
        <w:ind w:right="0" w:firstLine="558"/>
        <w:rPr/>
      </w:pPr>
      <w:r>
        <w:rPr/>
        <w:t>Lietā nav strīda, ka transportlīdzekļa un piekabes vadītājs neievēroja Noteikumu 4.1.10.punktu, jo 14 dienu periodā pirms ceļu satiksmes negadījuma kopsummā vadīja transportlīdzekli par desmit minūtēm ilgāk, kā tas ļauts. Lietā ir strīds, vai tas ir pārkāpums.</w:t>
      </w:r>
    </w:p>
    <w:p>
      <w:pPr>
        <w:pStyle w:val="Normal"/>
        <w:spacing w:lineRule="auto" w:line="240" w:before="0" w:after="0"/>
        <w:ind w:right="0" w:firstLine="558"/>
        <w:rPr/>
      </w:pPr>
      <w:r>
        <w:rPr/>
        <w:t>Pamatota ir prasītājas atsaukšanās uz likuma „Par apdrošināšanas līgumu” 24.panta sesto daļu. Konkrētajā gadījumā bija ne vien jākonstatē, vai vispār ticis ievērots braukšanas un atpūtas laiks, bet arī jāizvērtē, vai transportlīdzekļa vadītāja pārsniegtais braukšanas laiks ir uzskatāms par pārkāpumu.</w:t>
      </w:r>
    </w:p>
    <w:p>
      <w:pPr>
        <w:pStyle w:val="Normal"/>
        <w:spacing w:lineRule="auto" w:line="240" w:before="0" w:after="0"/>
        <w:ind w:right="0" w:firstLine="558"/>
        <w:rPr/>
      </w:pPr>
      <w:r>
        <w:rPr/>
        <w:t>Konkrētajā gadījumā attiecībā uz Noteikumu 16.2.punkta piemērošanu katru situāciju izvērtē atsevišķi un specifiski, un šī apdrošināšanas līguma punkta piemērošanai jābūt izvērtētai arī attiecībā uz ceļu satiksmes noteikumu ievērošanu.</w:t>
      </w:r>
    </w:p>
    <w:p>
      <w:pPr>
        <w:pStyle w:val="Normal"/>
        <w:spacing w:lineRule="auto" w:line="240" w:before="0" w:after="0"/>
        <w:ind w:right="0" w:firstLine="558"/>
        <w:rPr/>
      </w:pPr>
      <w:r>
        <w:rPr/>
        <w:t>Attiecīgi jāņem vērā, ka transportlīdzekļa vadītāja pienākums transportlīdzekļa ilgstošai stāvēšanai, tostarp atpūtai un nakšņošanai, ir novietot transportlīdzekli tam paredzētos stāvlaukumos vai ārpus ceļa robežām. Vispārzināms ir fakts, ka bieži vien transportlīdzekļa ilgstošai stāvēšanai paredzētu laukumu/vietu atrašana var aizņemt ilgāku laika posmu.</w:t>
      </w:r>
    </w:p>
    <w:p>
      <w:pPr>
        <w:pStyle w:val="Normal"/>
        <w:spacing w:lineRule="auto" w:line="240" w:before="0" w:after="0"/>
        <w:ind w:right="0" w:firstLine="558"/>
        <w:rPr/>
      </w:pPr>
      <w:r>
        <w:rPr/>
        <w:t>Konkrētajā gadījumā braukšanas laika pārsniegšanu par desmit minūtēm, kas bija divu minūšu pārsniegšana dienas rīta pusē un astoņu minūšu pārsniegšana dienas vidū, var  izskaidrot gan ar iepriekš minētās situācijas iespējamību, gan citiem apstākļiem, kurus transportlīdzekļa vadītājam, ievērojot ceļu satiksmes noteikumu prasības, bijis jāievēro.</w:t>
      </w:r>
    </w:p>
    <w:p>
      <w:pPr>
        <w:pStyle w:val="Normal"/>
        <w:spacing w:lineRule="auto" w:line="240" w:before="0" w:after="0"/>
        <w:ind w:right="0" w:firstLine="558"/>
        <w:rPr/>
      </w:pPr>
      <w:r>
        <w:rPr/>
        <w:t>Transportlīdzekļa vadītajam gan bija pienākums pārliecināties par nobraukto laika periodu un laicīgi izplānot laikus un vietu transporta līdzekļa ilgstošai stāvēšanai, bet konkrētajā gadījumā transportlīdzekļa vadītāja pieļautais divu minūšu nokavējums 2010.gada 18.novembra plkst.12.46 un astoņu minūšu nokavējums plkst.15.26, kopā veidojot desmit minūšu nokavējumu, ir atzīstams par vieglu neuzmanību, un tādējādi atbildētājai bija pienākums izmaksāt apdrošināšanas atlīdzību.</w:t>
      </w:r>
    </w:p>
    <w:p>
      <w:pPr>
        <w:pStyle w:val="Normal"/>
        <w:spacing w:lineRule="auto" w:line="240" w:before="0" w:after="0"/>
        <w:ind w:right="0" w:firstLine="567"/>
        <w:rPr/>
      </w:pPr>
      <w:r>
        <w:rPr/>
        <w:t>Arī AETR 11.pantā minēti izņēmuma gadījumi, kad pieļaujama atkāpšanās no transportlīdzekļa vadīšanas pieļaujamā ilguma, tostarp – lai atrastu piemērotu apstāšanās vietu vai, ja apstākļi to atļauj, lai sasniegtu galamērķi.</w:t>
      </w:r>
    </w:p>
    <w:p>
      <w:pPr>
        <w:pStyle w:val="Normal"/>
        <w:spacing w:lineRule="auto" w:line="240" w:before="0" w:after="0"/>
        <w:ind w:right="0" w:firstLine="558"/>
        <w:rPr/>
      </w:pPr>
      <w:r>
        <w:rPr/>
        <w:t>Minētā līguma 11.pantā gan noteikts, ka šādos gadījumos autovadītājam jāatzīmē personīgajā kontrolgrāmatiņā noteikumu pārkāpuma saturs un apstākļi, taču no minētā līguma neizriet, ka šādu prasību neievērošana nepierāda šādu faktu esamību. Turklāt būtu jāņem vērā arī, ka pārsniegtais braukšanas laiks – desmit minūtes – ir divos dažādos laikos pārsniegtu laiku kopsumma (2 min+8 min), kas viennozīmīgi nevar tikt atzīts par būtisku kavējumu.</w:t>
      </w:r>
    </w:p>
    <w:p>
      <w:pPr>
        <w:pStyle w:val="Normal"/>
        <w:spacing w:lineRule="auto" w:line="240" w:before="0" w:after="0"/>
        <w:ind w:right="0" w:firstLine="558"/>
        <w:rPr/>
      </w:pPr>
      <w:r>
        <w:rPr/>
        <w:t>Turklāt no lietas materiālos esošā un pušu neapstrīdētā Transportlīdzekļa vadītāja darbību protokola shematiskā attēlojuma saskaņā ar ATD norādītajiem datiem redzams, ka pārsniegtā laika perioda astoņu minūšu ilgumā starpā bijis transportlīdzekļa braukšanas pārtraukums piecu minūšu ilgumā, kas, iespējams, varētu būt skaidrojams ar transportlīdzekļa īslaicīgu apturēšanu nolūkā pārtraukt transportlīdzekļa vadīšanu.</w:t>
      </w:r>
    </w:p>
    <w:p>
      <w:pPr>
        <w:pStyle w:val="Normal"/>
        <w:spacing w:lineRule="auto" w:line="240" w:before="0" w:after="0"/>
        <w:ind w:right="0" w:firstLine="567"/>
        <w:rPr/>
      </w:pPr>
      <w:r>
        <w:rPr/>
        <w:t>[4.2] Atzīstot, ka atbildētājai ir pienākums izmaksāt apdrošināšanas atlīdzību, ir jāizvērtē zaudējumu apmēra pamatotība.</w:t>
      </w:r>
    </w:p>
    <w:p>
      <w:pPr>
        <w:pStyle w:val="Normal"/>
        <w:spacing w:lineRule="auto" w:line="240" w:before="0" w:after="0"/>
        <w:ind w:right="0" w:firstLine="558"/>
        <w:rPr/>
      </w:pPr>
      <w:r>
        <w:rPr/>
        <w:t>No eksperta atzinuma par remonta ekonomisko pamatotību redzams, ka transportlīdzekļa pēc avārijas bojājumu atjaunošanas remonts ir tehniski iespējams, bet nav ekonomiski pamatots, un, tā kā remonta izdevumi par kopējo summu 26 186,79 Ls pārsniedz 70 % no transportlīdzekļa vērtības, automašīna uzskatāma par bojā gājušu.</w:t>
      </w:r>
    </w:p>
    <w:p>
      <w:pPr>
        <w:pStyle w:val="Normal"/>
        <w:spacing w:lineRule="auto" w:line="240" w:before="0" w:after="0"/>
        <w:ind w:right="0" w:firstLine="558"/>
        <w:rPr/>
      </w:pPr>
      <w:r>
        <w:rPr/>
        <w:t>Savukārt no Noteikumu 5.1.9.punkta izriet, ka, ja apdrošināšanas laikā transportlīdzeklim ir nodarīti bojājumi un kopējā zaudējumu summa par vairākiem pieteiktiem un neatlīdzināmiem apdrošināšanas gadījumiem, kā arī par nenovērstiem bojājumiem ir lielāka par 70 % no atkārtotas vērtības iegādes, apdrošinātājs ir tiesīgs pieņemt lēmumu par transportlīdzekļa atzīšanu par bojā gājušu.</w:t>
      </w:r>
    </w:p>
    <w:p>
      <w:pPr>
        <w:pStyle w:val="Normal"/>
        <w:spacing w:lineRule="auto" w:line="240" w:before="0" w:after="0"/>
        <w:ind w:right="0" w:firstLine="558"/>
        <w:rPr/>
      </w:pPr>
      <w:r>
        <w:rPr/>
        <w:t>Noteikumu 5.1.10.punktā ir noteikts, ka transportlīdzekļa bojāejas gadījumā apdrošinātājam ir tiesības pēc savas izvēles noteikt apdrošināšanas atlīdzības veidu kādā no zemāk norādītajiem veidiem:</w:t>
      </w:r>
    </w:p>
    <w:p>
      <w:pPr>
        <w:pStyle w:val="Normal"/>
        <w:numPr>
          <w:ilvl w:val="0"/>
          <w:numId w:val="4"/>
        </w:numPr>
        <w:spacing w:lineRule="auto" w:line="240" w:before="0" w:after="0"/>
        <w:ind w:left="0" w:right="0" w:hanging="0"/>
        <w:rPr/>
      </w:pPr>
      <w:r>
        <w:rPr/>
        <w:t>atlīdzināt transportlīdzekļa atkārtotas iegādes vērtību, kas nepārsniedz polisē noteikto apdrošinājuma summu;</w:t>
      </w:r>
    </w:p>
    <w:p>
      <w:pPr>
        <w:pStyle w:val="Normal"/>
        <w:numPr>
          <w:ilvl w:val="0"/>
          <w:numId w:val="4"/>
        </w:numPr>
        <w:spacing w:lineRule="auto" w:line="240" w:before="0" w:after="0"/>
        <w:ind w:left="0" w:right="0" w:hanging="0"/>
        <w:rPr/>
      </w:pPr>
      <w:r>
        <w:rPr/>
        <w:t>jaunvērtības apdrošināšanā transportlīdzekļa pilnīga zuduma gadījumā atlīdzināt analoga jauna transportlīdzekļa iegādi, nepārsniedzot apdrošinājuma summu;</w:t>
      </w:r>
    </w:p>
    <w:p>
      <w:pPr>
        <w:pStyle w:val="Normal"/>
        <w:numPr>
          <w:ilvl w:val="0"/>
          <w:numId w:val="4"/>
        </w:numPr>
        <w:spacing w:lineRule="auto" w:line="240" w:before="0" w:after="0"/>
        <w:ind w:left="0" w:right="0" w:hanging="0"/>
        <w:rPr/>
      </w:pPr>
      <w:r>
        <w:rPr/>
        <w:t>aizstāt ar līdzvērtīgu transportlīdzekli (marka, modelis, izlaiduma gads, nobraukums, komplektācija).</w:t>
      </w:r>
    </w:p>
    <w:p>
      <w:pPr>
        <w:pStyle w:val="Normal"/>
        <w:spacing w:lineRule="auto" w:line="240" w:before="0" w:after="0"/>
        <w:ind w:right="0" w:firstLine="567"/>
        <w:rPr/>
      </w:pPr>
      <w:r>
        <w:rPr/>
        <w:t>No Noteikumu 5.1.9.punkta frāzes „apdrošinātājs ir tiesīgs pieņemt lēmumu par transportlīdzekļa atzīšanu par bojā gājušu” izriet, ka eksperta konstatējumam, ka transportlīdzeklis uzskatāms par bojāgājušu, ir nepieciešams apdrošinātāja akcepts jeb attiecīgs lēmums, ar kuru tas arī atzītu transportlīdzekli par bojā gājušu.</w:t>
      </w:r>
    </w:p>
    <w:p>
      <w:pPr>
        <w:pStyle w:val="Normal"/>
        <w:spacing w:lineRule="auto" w:line="240" w:before="0" w:after="0"/>
        <w:ind w:right="0" w:firstLine="558"/>
        <w:rPr/>
      </w:pPr>
      <w:r>
        <w:rPr/>
        <w:t>No iepriekš norādītā izriet, ka atbildētājas iebildumi par to, ka prasītāja nav noteikusi atkārtotu iegādes vērtību, ir nepamatoti, jo, pirmkārt nevar tikt atzīts, ka atbildētāja būtu atzinusi transportlīdzekli par bojāgājušu; otrkārt, lietā nav dokumenta, kas apliecinātu, ka atbildētāja atbilstoši Noteikumu 5.1.10.punktam ir noteikusi tieši šādu atlīdzības veidu; treškārt, ne no likuma „Par apdrošināšanas līgumu”, ne arī no Noteikumiem neizriet šāds apdrošināšanas ņēmēja pienākums.</w:t>
      </w:r>
    </w:p>
    <w:p>
      <w:pPr>
        <w:pStyle w:val="Normal"/>
        <w:spacing w:lineRule="auto" w:line="240" w:before="0" w:after="0"/>
        <w:ind w:right="0" w:firstLine="558"/>
        <w:rPr/>
      </w:pPr>
      <w:r>
        <w:rPr/>
        <w:t>Apstākļos, ka atbildētāja nav pieņēmusi attiecīgu lēmumu par transportlīdzekļa atzīšanu par bojā gājušu, atlīdzības apmērs nosakāms pēc likuma „Par apdrošināšanas līgumu” 35.panta un Noteikumu 5.1.1.punkta, 5.1.13.punkta, 5.1.13.1.punkta un 5.1.13.3.punkta.</w:t>
      </w:r>
    </w:p>
    <w:p>
      <w:pPr>
        <w:pStyle w:val="Normal"/>
        <w:spacing w:lineRule="auto" w:line="240" w:before="0" w:after="0"/>
        <w:ind w:right="0" w:firstLine="558"/>
        <w:rPr/>
      </w:pPr>
      <w:r>
        <w:rPr/>
        <w:t>Turklāt, ņemot vērā lietā esošos pierādījumus, tai skaitā eksperta atzinumu par remonta ekonomisko pamatotību piekabei, no kura izriet, ka pēc avārijas bojājumu atjaunošanas remonts ir tehniski iespējams un ekonomiski pamatots, remonta izdevumi par kopējo summu 4741,53 Ls atbilstoši Sauszemes transportlīdzekļu īpašnieku civiltiesiskās atbildības obligātās apdrošināšanas likuma 26.pantam, kā arī eksperta atzinumu par remonta ekonomisko pamatotību transportlīdzeklim, no kura redzams, ka pēc avārijas bojājumu atjaunošanas remonts ir tehniski iespējams, bet nav ekonomiski pamatots, un, tā kā remonta izdevumi par kopējo summu 26 186,79 Ls pārsniedz 70 % no transportlīdzekļa vērtības, automašīna uzskatāma par bojā gājušu, tāpat ņemot vērā faktu, ka pieprasītā transportlīdzekļa atjaunošanas vērtība, tas ir, prasības summa 21 574,79 Ls, kas veidojas no transportlīdzekļu remonta kopējās summas bez PVN 25 382,11 Ls atņemot pašrisku 3807,32 Ls, ir mazāka, par to, kāda tā būtu, ja no transportlīdzekļa atkārtotas iegādes vērtības atskaitītu transportlīdzekļa atlieku vērtību, prasība ir apmierināma pilnībā.</w:t>
      </w:r>
    </w:p>
    <w:p>
      <w:pPr>
        <w:pStyle w:val="Normal"/>
        <w:numPr>
          <w:ilvl w:val="0"/>
          <w:numId w:val="3"/>
        </w:numPr>
        <w:spacing w:lineRule="auto" w:line="240" w:before="0" w:after="0"/>
        <w:ind w:left="0" w:right="0" w:hanging="0"/>
        <w:rPr/>
      </w:pPr>
      <w:r>
        <w:rPr/>
        <w:t>Par apelācijas instances tiesas spriedumu atbildētājas pārstāve iesniegusi kasācijas sūdzību, lūdzot atcelt spriedumu un nodot lietu jaunai izskatīšanai apelācijas instances tiesā.</w:t>
      </w:r>
    </w:p>
    <w:p>
      <w:pPr>
        <w:pStyle w:val="Normal"/>
        <w:spacing w:lineRule="auto" w:line="240" w:before="0" w:after="0"/>
        <w:ind w:right="0" w:firstLine="567"/>
        <w:rPr/>
      </w:pPr>
      <w:r>
        <w:rPr/>
        <w:t>Kasācijas sūdzībā norādīti šādi argumenti.</w:t>
      </w:r>
    </w:p>
    <w:p>
      <w:pPr>
        <w:pStyle w:val="Normal"/>
        <w:numPr>
          <w:ilvl w:val="1"/>
          <w:numId w:val="3"/>
        </w:numPr>
        <w:spacing w:lineRule="auto" w:line="240" w:before="0" w:after="0"/>
        <w:ind w:left="0" w:right="0" w:hanging="0"/>
        <w:rPr/>
      </w:pPr>
      <w:r>
        <w:rPr/>
        <w:t>Tiesa nepareizi piemērojusi likuma „Par apdrošināšanas līgumu” 24.panta trešo daļu konstatētajiem apstākļiem. Tiesa pretēji Noteikumiem secinājusi, ka apdrošinājuma ņēmēja vieglas neuzmanības gadījumā ir izmaksājama apdrošināšanas atlīdzība.</w:t>
      </w:r>
    </w:p>
    <w:p>
      <w:pPr>
        <w:pStyle w:val="Normal"/>
        <w:spacing w:lineRule="auto" w:line="240" w:before="0" w:after="0"/>
        <w:ind w:right="0" w:firstLine="558"/>
        <w:rPr/>
      </w:pPr>
      <w:r>
        <w:rPr/>
        <w:t>Tiesa nav piemērojusi Noteikumu 16.2.punktu, kas paredz izņēmuma gadījumus, kad apdrošināšanas atlīdzība netiek izmaksāta. Tādējādi pārkāpts arī minētā likuma 12.panta trešajā daļā nostiprinātais līdzēju autonomijas princips.</w:t>
      </w:r>
    </w:p>
    <w:p>
      <w:pPr>
        <w:pStyle w:val="Normal"/>
        <w:spacing w:lineRule="auto" w:line="240" w:before="0" w:after="0"/>
        <w:ind w:right="0" w:firstLine="558"/>
        <w:rPr/>
      </w:pPr>
      <w:r>
        <w:rPr/>
        <w:t>Apdrošināšanas līgumā noteiktā pienākuma izpilde ir priekšnoteikums apdrošināšanas aizsardzības spēkā esamībai un atlīdzības saņemšanai. Tā kā konkrētajā gadījumā netika ievērots darba un atpūtas laika režīms, atbildētājai saskaņā ar Noteikumu 16.2.punktu nav jāsedz radušos zaudējumus, jo apdrošinājuma ņēmējs līguma darbības laikā nav pildījis Noteikumu 4.1.10.punktā norādītos pienākumus. Līdz ar to nav iestājies apdrošināšanas gadījums, par kuru būtu izmaksājama atlīdzība atbilstoši apdrošināšanas līgumam.</w:t>
      </w:r>
    </w:p>
    <w:p>
      <w:pPr>
        <w:pStyle w:val="Normal"/>
        <w:spacing w:lineRule="auto" w:line="240" w:before="0" w:after="0"/>
        <w:ind w:right="0" w:firstLine="558"/>
        <w:rPr/>
      </w:pPr>
      <w:r>
        <w:rPr/>
        <w:t>Atbilstoši Noteikumu 16.2.punktam apdrošinājuma ņēmēja pienākumu neizpilde nav nosacīta ar kādu konkrētu vainas formu vai cēlonisko sakaru ar apdrošinātā riska iestāšanos. Līdz ar to izņēmuma gadījums iestājas pie jebkādas apdrošinājuma ņēmēja vainas formas.</w:t>
      </w:r>
    </w:p>
    <w:p>
      <w:pPr>
        <w:pStyle w:val="Normal"/>
        <w:numPr>
          <w:ilvl w:val="1"/>
          <w:numId w:val="3"/>
        </w:numPr>
        <w:spacing w:lineRule="auto" w:line="240" w:before="0" w:after="0"/>
        <w:ind w:left="0" w:right="0" w:hanging="0"/>
        <w:rPr/>
      </w:pPr>
      <w:r>
        <w:rPr/>
        <w:t>Tiesas secinājumi par Noteikumu 16.2.punktā paredzētā izņēmuma nepiemērošanu ir pretrunīgi.</w:t>
      </w:r>
    </w:p>
    <w:p>
      <w:pPr>
        <w:pStyle w:val="Normal"/>
        <w:spacing w:lineRule="auto" w:line="240" w:before="0" w:after="0"/>
        <w:ind w:right="0" w:firstLine="558"/>
        <w:rPr/>
      </w:pPr>
      <w:r>
        <w:rPr/>
        <w:t>Tiesa konstatējusi, ka transportlīdzekļa vadītājs neievēroja Noteikumu 4.1.10.punktu. Taču tiesa nepamatoti vērtējusi, vai šī Noteikumu neievērošana ir pārkāpums. Likuma „Par apdrošināšanas līgumu” 24.panta sestā daļa, uz kuru atsaukusies tiesa, neparedz nepieciešamību konstatēt kvalificētu pārkāpumu.</w:t>
      </w:r>
    </w:p>
    <w:p>
      <w:pPr>
        <w:pStyle w:val="Normal"/>
        <w:spacing w:lineRule="auto" w:line="240" w:before="0" w:after="0"/>
        <w:ind w:right="0" w:firstLine="558"/>
        <w:rPr/>
      </w:pPr>
      <w:r>
        <w:rPr/>
        <w:t>Tiesas secinājums, ka apdrošinātājam jāmaksā atlīdzība, jo konstatēta viegla neuzmanība, neizriet no tiesas iepriekšējiem apsvērumiem. Šis tiesas secinājums spriedumā nav pamatots ar argumentāciju un tiesību normām.</w:t>
      </w:r>
    </w:p>
    <w:p>
      <w:pPr>
        <w:pStyle w:val="Normal"/>
        <w:spacing w:lineRule="auto" w:line="240" w:before="0" w:after="0"/>
        <w:ind w:right="0" w:firstLine="558"/>
        <w:rPr/>
      </w:pPr>
      <w:r>
        <w:rPr/>
        <w:t>Norādot uz vieglu neuzmanību, tiesa atzinusi pārkāpuma esamību.</w:t>
      </w:r>
    </w:p>
    <w:p>
      <w:pPr>
        <w:pStyle w:val="Normal"/>
        <w:spacing w:lineRule="auto" w:line="240" w:before="0" w:after="0"/>
        <w:ind w:right="0" w:firstLine="558"/>
        <w:rPr/>
      </w:pPr>
      <w:r>
        <w:rPr/>
        <w:t>Arī likuma „Par apdrošināšanas līgumu” 24.panta trešā daļa nav pamats apdrošināšanas atlīdzības izmaksai, jo šī norma nav piemērojama konkrētajam gadījumam. Šī norma paredz apdrošināšanas līguma noteikumu prioritāti jautājumā par vieglas neuzmanības rezultātā izraisītā zaudējuma atlīdzību, un šī norma attiecas tikai uz personu rīcību, kas izraisījusi apdrošinātā riska iestāšanos, nevis uz apdrošināšanas līgumā paredzēto pienākumu izpildi.</w:t>
      </w:r>
    </w:p>
    <w:p>
      <w:pPr>
        <w:pStyle w:val="Normal"/>
        <w:spacing w:lineRule="auto" w:line="240" w:before="0" w:after="0"/>
        <w:ind w:right="0" w:firstLine="558"/>
        <w:rPr/>
      </w:pPr>
      <w:r>
        <w:rPr/>
        <w:t>Noteikumu 16.2.punkts attiecas uz katru Noteikumu 4.1.10.punktā noteikto pienākumu neizpildes gadījumu neatkarīgi no vainas pakāpes. Ja līdzēji būtu vēlējušies Noteikumu 16.2.punktu attiecināt tikai uz rupjas neuzmanības un ļauna nolūka gadījumiem, tad tas būtu izteikts normas dispozīcijā, kā tas ir Noteikumu 16.4.punktā.</w:t>
      </w:r>
    </w:p>
    <w:p>
      <w:pPr>
        <w:pStyle w:val="Normal"/>
        <w:spacing w:lineRule="auto" w:line="240" w:before="0" w:after="0"/>
        <w:ind w:right="0" w:firstLine="558"/>
        <w:rPr/>
      </w:pPr>
      <w:r>
        <w:rPr/>
        <w:t>Augstākās tiesas 2005.gada tiesu prakses apkopojumā „Par likumu piemērošanu, izšķirot tiesās strīdus, kas saistīti ar sauszemes transportlīdzekļu apdrošināšanas un to īpašnieku civiltiesiskās atbildības obligātās apdrošināšanas līgumu saistību izpildi” norādīts, ka apdrošinātāja pienākums izmaksāt apdrošināšanas atlīdzību iestājas tikai, ja: 1) noticis apdrošināšanas gadījums; 2) ja apdrošinājuma ņēmējs ir pildījis savus likumā, līgumā un apdrošināšanas noteikumos paredzētos pienākumus.</w:t>
      </w:r>
    </w:p>
    <w:p>
      <w:pPr>
        <w:pStyle w:val="Normal"/>
        <w:spacing w:lineRule="auto" w:line="240" w:before="0" w:after="0"/>
        <w:ind w:right="0" w:firstLine="567"/>
        <w:rPr/>
      </w:pPr>
      <w:r>
        <w:rPr/>
        <w:t>Tā kā vadītājs bija pārkāpis AETR darba un atpūtas laika režīma noteikumus, tiesai bija jāatzīst, ka tas ir pretēji noslēgtajam līgumam un prasība bija jānoraida.</w:t>
      </w:r>
    </w:p>
    <w:p>
      <w:pPr>
        <w:pStyle w:val="Normal"/>
        <w:spacing w:lineRule="auto" w:line="240" w:before="0" w:after="0"/>
        <w:ind w:right="0" w:firstLine="558"/>
        <w:rPr/>
      </w:pPr>
      <w:r>
        <w:rPr/>
        <w:t>Tiesas apsvērumiem par AETR 11.pantu nav nozīmes, jo, konstatējot vadītāja vieglu neuzmanību, tiesa atzinusi arī AETR pārkāpuma esamību.</w:t>
      </w:r>
    </w:p>
    <w:p>
      <w:pPr>
        <w:pStyle w:val="Normal"/>
        <w:spacing w:lineRule="auto" w:line="240" w:before="0" w:after="0"/>
        <w:ind w:right="0" w:firstLine="558"/>
        <w:rPr/>
      </w:pPr>
      <w:r>
        <w:rPr/>
        <w:t>[5.3] Nav pamatota tiesas norāde par pārkāpuma nebūtiskumu. Pārkāpuma būtiskuma izvērtējums pārkāpj līdzēju autonomijas principu savu privāttiesisko attiecību noteikšanā. Turklāt nav skaidri kritēriji, kurus tiesa piemērojusi pārkāpuma būtiskuma novērtēšanā. Noteikumu 16.2.punkts skaidri noteic: ja Noteikumu 4.1.10.punktā noteiktais pienākums nav izpildīts, tad apdrošināšanas atlīdzības izmaksai nav pamata. Tiesas pieeja rada principiālu nenoteiktību apdrošināšanas attiecībās un apdrošināšanas līguma noteikumu piemērošanā.</w:t>
      </w:r>
    </w:p>
    <w:p>
      <w:pPr>
        <w:pStyle w:val="Normal"/>
        <w:spacing w:lineRule="auto" w:line="240" w:before="0" w:after="0"/>
        <w:ind w:right="0" w:firstLine="558"/>
        <w:rPr/>
      </w:pPr>
      <w:r>
        <w:rPr/>
        <w:t>Konstatējums par apdrošināšanas līguma noteikumu nebūtisku pārkāpumu pats par sevi nav pietiekams prasības apmierināšanai, jo atbildētājas atteikums izmaksāt apdrošināšanas atlīdzību nav saistāms ar vainas izvērtējumu, bet gan ar vispārīgo izņēmumu no apdrošināšanas seguma, kas definēts Noteikumu 16.2.punktā.</w:t>
      </w:r>
    </w:p>
    <w:p>
      <w:pPr>
        <w:pStyle w:val="Normal"/>
        <w:spacing w:lineRule="auto" w:line="240" w:before="0" w:after="0"/>
        <w:ind w:right="0" w:firstLine="558"/>
        <w:rPr/>
      </w:pPr>
      <w:r>
        <w:rPr/>
        <w:t>[5.4] Lai gan vieglas neuzmanības konstatēšanai nav nozīmes lietas izspriešanā, tiesa pārkāpusi Civilprocesa likuma 190.panta otro daļu, jo tās secinājums par vieglu neuzmanību nav pamatots ar konkrētiem lietas apstākļiem, kurus apstiprina tiesas novērtētie pierādījumi.</w:t>
      </w:r>
    </w:p>
    <w:p>
      <w:pPr>
        <w:pStyle w:val="Normal"/>
        <w:spacing w:lineRule="auto" w:line="240" w:before="0" w:after="0"/>
        <w:ind w:right="0" w:firstLine="558"/>
        <w:rPr/>
      </w:pPr>
      <w:r>
        <w:rPr/>
        <w:t>[5.5] Tiesa nepamatoti noteikusi, ka transportlīdzeklis nav uzskatāms par bojā gājušu atbilstoši apdrošināšanas līguma noteikumiem, jo atbildētāja neesot pieņēmusi attiecīgu lēmumu, akceptējot tehniskā eksperta atzinumu.</w:t>
      </w:r>
    </w:p>
    <w:p>
      <w:pPr>
        <w:pStyle w:val="Normal"/>
        <w:spacing w:lineRule="auto" w:line="240" w:before="0" w:after="0"/>
        <w:ind w:right="0" w:firstLine="558"/>
        <w:rPr/>
      </w:pPr>
      <w:r>
        <w:rPr/>
        <w:t>Nav noteikta forma, kādā atbildētājai jānoformē lēmums par transportlīdzekļa atzīšanu par bojā gājušu, ja iestājas apdrošināšanas līgumā paredzētais kritērijs – remonta izdevumi sasniedz 70 % no transportlīdzekļa vērtības. Ja konkrētajā gadījumā tiktu pieņemts lēmums par apdrošināšanas atlīdzības izmaksu, atbildētāja būtu informējusi prasītāju par transportlīdzekļa bojāeju un apdrošināšanas atlīdzības apmēru atbilstoši apdrošināšanas līgumam. Atbildētājas paskaidrojumi abās tiesu instancēs kopā ar atbildētājas pieaicināta eksperta atzinuma par transportlīdzekļa bojāeju iesniegšanu skaidri norāda uz atbildētājas gribas izteikumu.</w:t>
      </w:r>
    </w:p>
    <w:p>
      <w:pPr>
        <w:pStyle w:val="Normal"/>
        <w:spacing w:lineRule="auto" w:line="240" w:before="0" w:after="0"/>
        <w:ind w:right="0" w:firstLine="558"/>
        <w:rPr/>
      </w:pPr>
      <w:r>
        <w:rPr/>
        <w:t>Tā kā atbildētāja konstatēja izņēmumu, kura dēļ apdrošināšanas atlīdzība nav jāizmaksā, atbildētāja nebija noteikusi apdrošināšanas atlīdzības apmēru un veidu.</w:t>
      </w:r>
    </w:p>
    <w:p>
      <w:pPr>
        <w:pStyle w:val="Normal"/>
        <w:spacing w:lineRule="auto" w:line="240" w:before="0" w:after="0"/>
        <w:ind w:right="0" w:hanging="10"/>
        <w:jc w:val="center"/>
        <w:rPr/>
      </w:pPr>
      <w:r>
        <w:rPr/>
        <w:t>Nosakot apdrošināšanas atlīdzības apmēru, tiesa nepareizi piemērojusi Noteikumu</w:t>
      </w:r>
    </w:p>
    <w:p>
      <w:pPr>
        <w:pStyle w:val="Normal"/>
        <w:spacing w:lineRule="auto" w:line="240" w:before="0" w:after="0"/>
        <w:ind w:right="0" w:hanging="0"/>
        <w:rPr/>
      </w:pPr>
      <w:r>
        <w:rPr/>
        <w:t>5.1.9.punktu, to iztulkojot šauri, ar ko ierobežojusi atbildētājas tiesības. Tiesa nepamatoti pieņēmusi, ka atbildētājas gribas izteikumam par transportlīdzekļa bojāeju jābūt noformētam rakstveida lēmuma veidā par transportlīdzekļa atzīšanu par bojā gājušo. Līdz ar to apdrošināšanas atlīdzības apmēra noteikšanai tiesa bojāejas gadījumam paredzētā regulējuma vietā (Noteikumu 5.1.10.punkts) piemērojusi transportlīdzekļa atjaunošanai paredzēto kārtību (Noteikumu 5.1.1.punkts).</w:t>
      </w:r>
    </w:p>
    <w:p>
      <w:pPr>
        <w:pStyle w:val="Normal"/>
        <w:spacing w:lineRule="auto" w:line="240" w:before="0" w:after="0"/>
        <w:ind w:right="0" w:firstLine="558"/>
        <w:rPr/>
      </w:pPr>
      <w:r>
        <w:rPr/>
        <w:t>Prasītājai bija jāpierāda prasības aktīvais pamats un prasības summa, pamatojot to ar apdrošināšanas līguma noteikumiem. Judikatūrā (Senāta 2012.gada 23.maija spriedumā lietā Nr.SKC-139 un 2007.gada 10.oktobra spriedumā lietā Nr.SKC-669) atzīts, ka, nosakot apdrošināšanas atlīdzības apmēru, jāņem vērā gan apdrošināšanas līguma noteikumi, gan kompensācijas princips, kas nozīmē, ka apdrošināšanas atlīdzības apmērs nedrīkst pārsniegt apdrošinātā faktiskos zaudējumus.</w:t>
      </w:r>
    </w:p>
    <w:p>
      <w:pPr>
        <w:pStyle w:val="Normal"/>
        <w:spacing w:lineRule="auto" w:line="240" w:before="0" w:after="0"/>
        <w:ind w:right="0" w:firstLine="558"/>
        <w:rPr/>
      </w:pPr>
      <w:r>
        <w:rPr/>
        <w:t>[5.6] Līgumā ietverto noteikumu pamatā ir loģiski apsvērumi un riska pakāpes izvērtēšana. Jo īpaši tas attiecas uz darba un atpūtas laika nosacījumu ievērošanu, veicot starptautiskos kravu pārvadājumus, jo apdrošināto transportlīdzekļu vadītāji, neievērojot darba un atpūtas laika nosacījumus, agri vai vēlu, braucot neatpūtušies, iekļūst negadījumos ar smagām sekām. Līdz ar to līdzēji, slēdzot līgumu, vienojās, ka šie pienākumi atbilstoši AETR ir obligāti jāievēro visa līguma darbības laikā.</w:t>
      </w:r>
    </w:p>
    <w:p>
      <w:pPr>
        <w:pStyle w:val="Normal"/>
        <w:spacing w:lineRule="auto" w:line="240" w:before="0" w:after="0"/>
        <w:ind w:right="0" w:firstLine="558"/>
        <w:rPr/>
      </w:pPr>
      <w:r>
        <w:rPr/>
        <w:t>Līdzīgi noteikumi ir arī vairāku citu Latvijā darbojošos apdrošināšanas sabiedrību transportlīdzekļu apdrošināšanas noteikumos, uzliekot pienākumu ievērot darba un atpūtas laika režīma uzskaites noteikumus atbilstoši AETR, un gadījumā, ja apdrošinājuma ņēmējs neievēro šos noteikumus, apdrošinātājs ir atbrīvots no pienākuma izmaksāt apdrošināšanas atlīdzību.</w:t>
      </w:r>
    </w:p>
    <w:p>
      <w:pPr>
        <w:pStyle w:val="Normal"/>
        <w:spacing w:lineRule="auto" w:line="240" w:before="0" w:after="0"/>
        <w:ind w:right="0" w:firstLine="558"/>
        <w:rPr/>
      </w:pPr>
      <w:r>
        <w:rPr/>
        <w:t>Līdzīgi kā atbildētāja arī citi apdrošinātāji („BTA Insurance Company” SE, „Balta” AAS, „Seesam Insurance AS” Latvijas filiāle) savos līguma noteikumos nav paredzējuši nepieciešamību ne tikai konstatēt cēlonisko sakaru starp šo konkrētajā gadījumā apdrošināšanas līguma pārkāpumu un negatīvajām sekām (atlīdzināmo zaudējumu), bet arī nav paredzējuši vērtēt apstākļus.</w:t>
      </w:r>
    </w:p>
    <w:p>
      <w:pPr>
        <w:pStyle w:val="Normal"/>
        <w:spacing w:lineRule="auto" w:line="240" w:before="0" w:after="0"/>
        <w:ind w:right="0" w:firstLine="567"/>
        <w:rPr/>
      </w:pPr>
      <w:r>
        <w:rPr/>
        <w:t>Apdrošinātājam ir jāpierāda tikai fakts, ka pārkāpums ir bijis.</w:t>
      </w:r>
    </w:p>
    <w:p>
      <w:pPr>
        <w:pStyle w:val="Normal"/>
        <w:spacing w:lineRule="auto" w:line="240" w:before="0" w:after="0"/>
        <w:ind w:right="0" w:firstLine="558"/>
        <w:rPr/>
      </w:pPr>
      <w:r>
        <w:rPr/>
        <w:t>Ņemot vērā analoģiskus izņēmumus apdrošināšanas sabiedrību noteikumos, izskatāmajai lietai ir nozīme judikatūras veidošanā, jo tiesa pieļāvusi būtiskas kļūdas materiālo tiesību normu piemērošanā, pārkāpjot privāttiesību autonomijas principu un ieviešot apdrošināšanas attiecībās tiesisku nenoteiktību.</w:t>
      </w:r>
    </w:p>
    <w:p>
      <w:pPr>
        <w:pStyle w:val="Normal"/>
        <w:spacing w:lineRule="auto" w:line="240" w:before="0" w:after="0"/>
        <w:ind w:right="0" w:hanging="0"/>
        <w:jc w:val="left"/>
        <w:rPr/>
      </w:pPr>
      <w:r>
        <w:rPr/>
        <w:t xml:space="preserve"> </w:t>
      </w:r>
    </w:p>
    <w:p>
      <w:pPr>
        <w:pStyle w:val="Heading1"/>
        <w:spacing w:lineRule="auto" w:line="240" w:before="0" w:after="0"/>
        <w:ind w:left="0" w:right="0" w:hanging="10"/>
        <w:rPr/>
      </w:pPr>
      <w:r>
        <w:rPr/>
        <w:t>Motīvu daļa</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Izskatījis lietu, Civillietu departaments atzīst, ka tiesas spriedums ir atceļams un lieta nododama jaunai izskatīšanai.</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 xml:space="preserve">Pušu attiecības izriet no 2010.gada 10.marta apdrošināšanas līguma, kas noslēgts starp SIA „Panway Logistics” kā apdrošinājuma ņēmēju un AAS „Ergo Latvia” kā apdrošinātāju, un šajā līgumā ietvertajiem apdrošināšanas noteikumiem Nr.KA 04-2009. </w:t>
      </w:r>
    </w:p>
    <w:p>
      <w:pPr>
        <w:pStyle w:val="Normal"/>
        <w:spacing w:lineRule="auto" w:line="240" w:before="0" w:after="0"/>
        <w:ind w:right="0" w:firstLine="558"/>
        <w:rPr/>
      </w:pPr>
      <w:r>
        <w:rPr/>
        <w:t>Noslēgtais līgums kā tiesisks darījums ir tiesību subjektu gribas akts, kas rada tiesiskas sekas un abām līgumslēdzējām pusēm ir saistošs.</w:t>
      </w:r>
    </w:p>
    <w:p>
      <w:pPr>
        <w:pStyle w:val="Normal"/>
        <w:spacing w:lineRule="auto" w:line="240" w:before="0" w:after="0"/>
        <w:ind w:right="0" w:firstLine="558"/>
        <w:rPr/>
      </w:pPr>
      <w:r>
        <w:rPr/>
        <w:t xml:space="preserve">Noslēgtais apdrošināšanas līgums no vienas puses paredz apdrošinātāja saistības un pienākumu, iestājoties apdrošināšanas gadījumam, izmaksāt apdrošināšanas atlīdzību, no otras – apdrošinājuma ņēmējam uzliek pienākumus cita starpā pēc iespējas izvairīties no apdrošināšanas risku iestāšanās. </w:t>
      </w:r>
    </w:p>
    <w:p>
      <w:pPr>
        <w:pStyle w:val="Normal"/>
        <w:spacing w:lineRule="auto" w:line="240" w:before="0" w:after="0"/>
        <w:ind w:right="0" w:firstLine="558"/>
        <w:rPr/>
      </w:pPr>
      <w:r>
        <w:rPr/>
        <w:t>Kā tāds ir Noteikumu 4.1.10.punkts, kurā noteikts: „Izmantojot transportlīdzekli, kas aprīkots ar transportlīdzekļa vadītāja darba un atpūtas laika uzskaites reģistrācijas kontrolierīci, ievērot Eiropas valstu līguma attiecībā uz transportlīdzekļu apkalpju darbu starptautiskajos autopārvadājumos (AETR) prasības un kārtību, kādā veicami autopārvadājumi. Latvijas Republikas teritorijā veicamiem pārvadājumiem ievērot Latvijas Republikas tiesību aktus, kas nosaka transportlīdzekļa vadītāja darba un atpūtas laika, braukšanas attāluma un ātruma reģistrēšanas kontrolierīces lietošanas noteikumus, kā arī kārtību, kādā veicami autopārvadājumi.”</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Lietā nav strīda un to atzinusi apelācijas instances tiesa, ka „(..) transportlīdzekļa un piekabes vadītājs neievēroja Noteikumu 4.1.10.punktu, jo 14 dienu periodā pirms ceļu satiksmes negadījuma kopsummā vadīja transportlīdzekli par desmit minūtēm ilgāk, kā tas ļauts.”</w:t>
      </w:r>
    </w:p>
    <w:p>
      <w:pPr>
        <w:pStyle w:val="Normal"/>
        <w:spacing w:lineRule="auto" w:line="240" w:before="0" w:after="0"/>
        <w:ind w:right="0" w:firstLine="558"/>
        <w:rPr/>
      </w:pPr>
      <w:r>
        <w:rPr/>
        <w:t xml:space="preserve">Neskatoties uz iepriekš izdarīto secinājumu, tiesa uzskatījusi par nepieciešamu noskaidrot, vai pārsniegtais braukšanas laiks ir uzskatāms par pārkāpumu. </w:t>
      </w:r>
    </w:p>
    <w:p>
      <w:pPr>
        <w:pStyle w:val="Normal"/>
        <w:spacing w:lineRule="auto" w:line="240" w:before="0" w:after="0"/>
        <w:ind w:right="0" w:firstLine="558"/>
        <w:rPr/>
      </w:pPr>
      <w:r>
        <w:rPr/>
        <w:t xml:space="preserve">No tiesas sprieduma nav saprotams, kādā nolūkā tiesa ir vēlējusies noskaidrot, vai transporta līdzekļa vadītājs ir vai nav pieļāvis pārkāpumu un kā tas ietekmētu strīda izšķiršanu.  Vienlaikus spriedumā izteiktās atziņas liek domāt par to, ka gadījumā, ja nekonstatētu pārkāpumu, iestātos atbildētājas pienākums izmaksāt apdrošināšanas atlīdzību.  </w:t>
      </w:r>
    </w:p>
    <w:p>
      <w:pPr>
        <w:pStyle w:val="Normal"/>
        <w:spacing w:lineRule="auto" w:line="240" w:before="0" w:after="0"/>
        <w:ind w:right="0" w:firstLine="567"/>
        <w:rPr/>
      </w:pPr>
      <w:r>
        <w:rPr/>
        <w:t>Taču tiesas spriedumā nav tiešas atbildes uz tiesas izvirzīto jautājumu, ir vai nav pārkāpums.</w:t>
      </w:r>
    </w:p>
    <w:p>
      <w:pPr>
        <w:pStyle w:val="Normal"/>
        <w:spacing w:lineRule="auto" w:line="240" w:before="0" w:after="0"/>
        <w:ind w:right="0" w:firstLine="567"/>
        <w:rPr/>
      </w:pPr>
      <w:r>
        <w:rPr/>
        <w:t>Turklāt tiesas pozīcija ir pretrunīga.</w:t>
      </w:r>
    </w:p>
    <w:p>
      <w:pPr>
        <w:pStyle w:val="Normal"/>
        <w:spacing w:lineRule="auto" w:line="240" w:before="0" w:after="0"/>
        <w:ind w:right="0" w:firstLine="558"/>
        <w:rPr/>
      </w:pPr>
      <w:r>
        <w:rPr/>
        <w:t>Izsakot atziņu, ka „(..) transportlīdzekļa un piekabes vadītājs neievēroja Noteikumu 4.1.10.punktu”, tiesa pēc būtības pateica to, ka vadītājs pārkāpa Noteikumu 4.1.10.punktu, jo, raksturojot tiesisko situāciju, vārdi „neievērot” un „pārkāpt” parasti tiek lietoti vienādā nozīmē.</w:t>
      </w:r>
    </w:p>
    <w:p>
      <w:pPr>
        <w:pStyle w:val="Normal"/>
        <w:spacing w:lineRule="auto" w:line="240" w:before="0" w:after="0"/>
        <w:ind w:right="0" w:firstLine="558"/>
        <w:rPr/>
      </w:pPr>
      <w:r>
        <w:rPr/>
        <w:t xml:space="preserve">Atzīstot faktu par vadītāja pieļautu atpūtas laika kavējumu, tiesa to kvalificējusi kā vieglu neuzmanību.  Tā kā viegla neuzmanība atbilstoši Civillikuma 1640.pantam ir vainas pakāpes raksturojums, tiesa ar to pēc būtības ir atzinusi atpūtas laika pārkāpuma esamību, jo savādāka rakstura pārkāpumi autovadītājam nav konstatēti. </w:t>
      </w:r>
    </w:p>
    <w:p>
      <w:pPr>
        <w:pStyle w:val="Normal"/>
        <w:spacing w:lineRule="auto" w:line="240" w:before="0" w:after="0"/>
        <w:ind w:right="0" w:firstLine="558"/>
        <w:rPr/>
      </w:pPr>
      <w:r>
        <w:rPr/>
        <w:t xml:space="preserve">Vērtējot jautājumu par atpūtas laika neievērošanu, tiesa atzinusi, ka tas „(..) viennozīmīgi nevar tikt atzīts par būtisku kavējumu”. Spriedumā nav motivācijas, kāda nozīme šajā lietā ir tiesas lietotajai kategorijai „būtisks kavējums”, jo ne tiesas piemērotajos normatīvajos aktos, ne Noteikumos šāds termins nav minēts. </w:t>
      </w:r>
    </w:p>
    <w:p>
      <w:pPr>
        <w:pStyle w:val="Normal"/>
        <w:spacing w:lineRule="auto" w:line="240" w:before="0" w:after="0"/>
        <w:ind w:right="0" w:firstLine="558"/>
        <w:rPr/>
      </w:pPr>
      <w:r>
        <w:rPr/>
        <w:t xml:space="preserve">Tā kā tiesas spriedumā izteiktās atziņas ir nenoteiktas un pretrunīgas, spriedums neatbilst Civilprocesa likuma 190.pantā noteiktajam likumīguma un pamatotības kritērijam un ir atceļams.  </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 xml:space="preserve">[9] Tiesas konstatējums par vadītāja vieglu neuzmanību un no tā izdarītais secinājums, ka „(..) tādējādi atbildētājai bija pienākums izmaksāt apdrošināšanas atlīdzību” ar kādu konkrētu likuma normu nav pamatots, kas ir Civilprocesa likuma 193.panta piektās daļas pārkāpums. </w:t>
      </w:r>
    </w:p>
    <w:p>
      <w:pPr>
        <w:pStyle w:val="Normal"/>
        <w:spacing w:lineRule="auto" w:line="240" w:before="0" w:after="0"/>
        <w:ind w:right="0" w:firstLine="558"/>
        <w:rPr/>
      </w:pPr>
      <w:r>
        <w:rPr/>
        <w:t xml:space="preserve">Vadoties pēc tiesas lietotā formulējuma, iespējams, tiesa ir domājusi likuma „Par apdrošināšanas līgumu” 24.panta trešo daļu, uz ko ir norāde arī kasācijas sūdzībā. </w:t>
      </w:r>
    </w:p>
    <w:p>
      <w:pPr>
        <w:pStyle w:val="Normal"/>
        <w:spacing w:lineRule="auto" w:line="240" w:before="0" w:after="0"/>
        <w:ind w:right="0" w:firstLine="558"/>
        <w:rPr/>
      </w:pPr>
      <w:r>
        <w:rPr/>
        <w:t>Taču minētā likuma norma ir ar plašāku saturu: „Apdrošinātāja pienākums ir izmaksāt apdrošināšanas atlīdzību, ja apdrošinātā riska iestāšanos izraisījusi apdrošinājuma ņēmēja, apdrošinātā, labuma guvēja vai trešās personas viegla neuzmanība un ja tas nav pretrunā ar apdrošināšanas līgumu.”</w:t>
      </w:r>
    </w:p>
    <w:p>
      <w:pPr>
        <w:pStyle w:val="Normal"/>
        <w:spacing w:lineRule="auto" w:line="240" w:before="0" w:after="0"/>
        <w:ind w:right="0" w:firstLine="558"/>
        <w:rPr/>
      </w:pPr>
      <w:r>
        <w:rPr/>
        <w:t>Prasītāja nav apstrīdējusi apdrošināšanas līguma Noteikumu 16.2.punktā norādīto, ka par apdrošināšanas gadījumu netiek uzskatīts gadījums, ja apdrošinājuma ņēmējs nav izpildījis 4.1.punkta nosacījumus.</w:t>
      </w:r>
    </w:p>
    <w:p>
      <w:pPr>
        <w:pStyle w:val="Normal"/>
        <w:spacing w:lineRule="auto" w:line="240" w:before="0" w:after="0"/>
        <w:ind w:right="0" w:firstLine="558"/>
        <w:rPr/>
      </w:pPr>
      <w:r>
        <w:rPr/>
        <w:t>Ja pieņemtu, ka tiesas spriedums pamatots ar likuma „Par apdrošināšanas līgumu” 24.panta trešo daļu, neatbildēts palicis jautājums, vai apdrošināšanas līgumā nav ietverts likuma „Par apdrošināšanas līgumu” 12.panta trešajā daļā pieļautais izņēmums, kad apdrošinātājs radušos zaudējumus nesedz.</w:t>
      </w:r>
    </w:p>
    <w:p>
      <w:pPr>
        <w:pStyle w:val="Normal"/>
        <w:spacing w:lineRule="auto" w:line="240" w:before="0" w:after="0"/>
        <w:ind w:right="0" w:hanging="0"/>
        <w:jc w:val="left"/>
        <w:rPr/>
      </w:pPr>
      <w:r>
        <w:rPr/>
        <w:t xml:space="preserve"> </w:t>
      </w:r>
    </w:p>
    <w:p>
      <w:pPr>
        <w:pStyle w:val="Normal"/>
        <w:numPr>
          <w:ilvl w:val="0"/>
          <w:numId w:val="7"/>
        </w:numPr>
        <w:spacing w:lineRule="auto" w:line="240" w:before="0" w:after="0"/>
        <w:ind w:left="0" w:right="0" w:hanging="0"/>
        <w:rPr/>
      </w:pPr>
      <w:r>
        <w:rPr/>
        <w:t xml:space="preserve">Vērtējot jautājumu par atkāpšanos no transportlīdzekļa vadīšanas pieļaujamā ilguma, tiesa izdarījusi vispārīga rakstura pārspriedumu, ka atkāpšanās no atpūtas laika limita varētu būt pieļaujama, lai atrastu piemērotu apstāšanās vietu, vai, ja apstākļi to atļauj, lai sasniegtu galamērķi. Šim pārspriedumam nav nekādas nozīmes izskatāmajā lietā, jo prasītāja uz konkrētiem apstākļiem, kāpēc pieļauts atpūtas laika režīma pārkāpums, nekad nav norādījusi un tas nav bijis izskatīšanas priekšmets tiesā.   </w:t>
      </w:r>
    </w:p>
    <w:p>
      <w:pPr>
        <w:pStyle w:val="Normal"/>
        <w:spacing w:lineRule="auto" w:line="240" w:before="0" w:after="0"/>
        <w:ind w:right="0" w:hanging="0"/>
        <w:jc w:val="left"/>
        <w:rPr/>
      </w:pPr>
      <w:r>
        <w:rPr/>
        <w:t xml:space="preserve"> </w:t>
      </w:r>
    </w:p>
    <w:p>
      <w:pPr>
        <w:pStyle w:val="Normal"/>
        <w:numPr>
          <w:ilvl w:val="0"/>
          <w:numId w:val="7"/>
        </w:numPr>
        <w:spacing w:lineRule="auto" w:line="240" w:before="0" w:after="0"/>
        <w:ind w:left="0" w:right="0" w:hanging="0"/>
        <w:rPr/>
      </w:pPr>
      <w:r>
        <w:rPr/>
        <w:t>Tiesa nav noskaidrojusi no apdrošināšanas līguma izrietošos apdrošināšanas atlīdzības priekšnoteikumus, sakarā ar ko spriedums atceļams.</w:t>
      </w:r>
    </w:p>
    <w:p>
      <w:pPr>
        <w:pStyle w:val="Normal"/>
        <w:spacing w:lineRule="auto" w:line="240" w:before="0" w:after="0"/>
        <w:ind w:right="0" w:firstLine="558"/>
        <w:rPr/>
      </w:pPr>
      <w:r>
        <w:rPr/>
        <w:t>Ja, izskatot lietu atkārtoti, tiesa nonāks pie secinājuma par apdrošinātāja pienākumu izmaksāt apdrošināšanas atlīdzību, tās apmēra noteikšanā tiesai jāizvairās no šajā spriedumā  pieļautās kļūdas par to, ka apdrošinātāja nav pieņēmusi lēmumu, transportlīdzekli atzīstot par bojā gājušu. Tā kā apdrošinātāja bija uzskatījusi, ka nav iestājies apdrošināšanas gadījums, nav pamatoti prasīt, lai tā veiktu citas darbības pretēji savai pozīcijai.</w:t>
      </w:r>
    </w:p>
    <w:p>
      <w:pPr>
        <w:pStyle w:val="Normal"/>
        <w:spacing w:lineRule="auto" w:line="240" w:before="0" w:after="0"/>
        <w:ind w:right="0" w:hanging="0"/>
        <w:jc w:val="left"/>
        <w:rPr/>
      </w:pPr>
      <w:r>
        <w:rPr/>
        <w:t xml:space="preserve"> </w:t>
      </w:r>
    </w:p>
    <w:p>
      <w:pPr>
        <w:pStyle w:val="Normal"/>
        <w:numPr>
          <w:ilvl w:val="0"/>
          <w:numId w:val="7"/>
        </w:numPr>
        <w:spacing w:lineRule="auto" w:line="240" w:before="0" w:after="0"/>
        <w:ind w:left="0" w:right="0" w:hanging="0"/>
        <w:rPr/>
      </w:pPr>
      <w:r>
        <w:rPr/>
        <w:t xml:space="preserve">Atbilstoši Civilprocesa likuma 432.panta piektajai daļai apelācijas instances tiesa sprieduma motīvu daļā motivē attieksmi pret pirmās instances tiesas spriedumu. </w:t>
      </w:r>
    </w:p>
    <w:p>
      <w:pPr>
        <w:pStyle w:val="Normal"/>
        <w:spacing w:lineRule="auto" w:line="240" w:before="0" w:after="0"/>
        <w:ind w:right="0" w:firstLine="558"/>
        <w:rPr/>
      </w:pPr>
      <w:r>
        <w:rPr/>
        <w:t>Lai gan apelācijas instances tiesa taisījusi pretēju spriedumu, vērtējums pirmās instances tiesas spriedumam un tā argumentācijai nav dots.</w:t>
      </w:r>
    </w:p>
    <w:p>
      <w:pPr>
        <w:pStyle w:val="Normal"/>
        <w:spacing w:lineRule="auto" w:line="240" w:before="0" w:after="0"/>
        <w:ind w:right="0" w:hanging="0"/>
        <w:jc w:val="left"/>
        <w:rPr/>
      </w:pPr>
      <w:r>
        <w:rPr/>
        <w:t xml:space="preserve"> </w:t>
      </w:r>
    </w:p>
    <w:p>
      <w:pPr>
        <w:pStyle w:val="Normal"/>
        <w:numPr>
          <w:ilvl w:val="0"/>
          <w:numId w:val="7"/>
        </w:numPr>
        <w:spacing w:lineRule="auto" w:line="240" w:before="0" w:after="0"/>
        <w:ind w:left="0" w:right="0" w:hanging="0"/>
        <w:rPr/>
      </w:pPr>
      <w:r>
        <w:rPr/>
        <w:t>Spriedumu atceļot, atbilstoši Civilprocesa likuma 458.panta otrajai daļai ERGO Insurance SE Latvijas filiālei atmaksājama iemaksātā drošības nauda.</w:t>
      </w:r>
    </w:p>
    <w:p>
      <w:pPr>
        <w:pStyle w:val="Normal"/>
        <w:spacing w:lineRule="auto" w:line="240" w:before="0" w:after="0"/>
        <w:ind w:right="0" w:hanging="0"/>
        <w:jc w:val="left"/>
        <w:rPr/>
      </w:pPr>
      <w:r>
        <w:rPr/>
      </w:r>
    </w:p>
    <w:p>
      <w:pPr>
        <w:pStyle w:val="Heading1"/>
        <w:spacing w:lineRule="auto" w:line="240" w:before="0" w:after="0"/>
        <w:ind w:left="0" w:right="0" w:hanging="10"/>
        <w:rPr/>
      </w:pPr>
      <w:r>
        <w:rPr/>
        <w:t>Rezolutīvā daļa</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Pamatojoties uz Civilprocesa likuma 474.panta 2.punktu, Augstākās tiesas Civillietu departaments</w:t>
      </w:r>
    </w:p>
    <w:p>
      <w:pPr>
        <w:pStyle w:val="Normal"/>
        <w:spacing w:lineRule="auto" w:line="240" w:before="0" w:after="0"/>
        <w:ind w:left="7655" w:right="0" w:firstLine="558"/>
        <w:rPr/>
      </w:pPr>
      <w:r>
        <w:rPr/>
      </w:r>
    </w:p>
    <w:p>
      <w:pPr>
        <w:pStyle w:val="Normal"/>
        <w:spacing w:lineRule="auto" w:line="240" w:before="0" w:after="0"/>
        <w:ind w:left="7655" w:right="0" w:hanging="4062"/>
        <w:jc w:val="left"/>
        <w:rPr>
          <w:b/>
          <w:b/>
        </w:rPr>
      </w:pPr>
      <w:r>
        <w:rPr/>
        <w:t xml:space="preserve"> </w:t>
      </w:r>
      <w:r>
        <w:rPr>
          <w:b/>
        </w:rPr>
        <w:t xml:space="preserve">n o s p r i e d a </w:t>
      </w:r>
    </w:p>
    <w:p>
      <w:pPr>
        <w:pStyle w:val="Normal"/>
        <w:spacing w:lineRule="auto" w:line="240" w:before="0" w:after="0"/>
        <w:ind w:left="7655" w:right="0" w:hanging="4062"/>
        <w:jc w:val="left"/>
        <w:rPr>
          <w:b/>
          <w:b/>
        </w:rPr>
      </w:pPr>
      <w:r>
        <w:rPr>
          <w:b/>
        </w:rPr>
      </w:r>
    </w:p>
    <w:p>
      <w:pPr>
        <w:pStyle w:val="Normal"/>
        <w:spacing w:lineRule="auto" w:line="240" w:before="0" w:after="0"/>
        <w:ind w:right="0" w:firstLine="558"/>
        <w:rPr/>
      </w:pPr>
      <w:r>
        <w:rPr/>
        <w:t>Atcelt Rīgas apgabaltiesas Civillietu tiesas kolēģijas 2013.gada 25.novembra spriedumu un nodot lietu jaunai izskatīšanai tai pašai tiesai.</w:t>
      </w:r>
    </w:p>
    <w:p>
      <w:pPr>
        <w:pStyle w:val="Normal"/>
        <w:spacing w:lineRule="auto" w:line="240" w:before="0" w:after="0"/>
        <w:ind w:right="0" w:firstLine="558"/>
        <w:rPr/>
      </w:pPr>
      <w:r>
        <w:rPr/>
        <w:t xml:space="preserve">Atmaksāt ERGO Insurance SE Latvijas filiālei drošības naudu 284,57 </w:t>
      </w:r>
      <w:r>
        <w:rPr>
          <w:i/>
        </w:rPr>
        <w:t>euro</w:t>
      </w:r>
      <w:r>
        <w:rPr/>
        <w:t xml:space="preserve">. </w:t>
      </w:r>
    </w:p>
    <w:p>
      <w:pPr>
        <w:pStyle w:val="Normal"/>
        <w:spacing w:lineRule="auto" w:line="240" w:before="0" w:after="0"/>
        <w:ind w:right="0" w:firstLine="558"/>
        <w:rPr/>
      </w:pPr>
      <w:r>
        <w:rPr/>
        <w:t>Spriedums nav pārsūdzams.</w:t>
      </w:r>
    </w:p>
    <w:p>
      <w:pPr>
        <w:pStyle w:val="Normal"/>
        <w:spacing w:lineRule="auto" w:line="240" w:before="0" w:after="0"/>
        <w:ind w:right="0" w:firstLine="558"/>
        <w:rPr/>
      </w:pPr>
      <w:r>
        <w:rPr/>
      </w:r>
    </w:p>
    <w:p>
      <w:pPr>
        <w:pStyle w:val="Normal"/>
        <w:spacing w:lineRule="auto" w:line="240" w:before="0" w:after="0"/>
        <w:ind w:right="6" w:hanging="0"/>
        <w:jc w:val="center"/>
        <w:rPr>
          <w:b/>
          <w:b/>
        </w:rPr>
      </w:pPr>
      <w:r>
        <w:rPr>
          <w:b/>
        </w:rPr>
        <w:t>Tiesību aktu un nolēmumu rādītājs</w:t>
      </w:r>
    </w:p>
    <w:p>
      <w:pPr>
        <w:pStyle w:val="Normal"/>
        <w:spacing w:lineRule="auto" w:line="240" w:before="0" w:after="0"/>
        <w:ind w:right="0" w:firstLine="558"/>
        <w:rPr>
          <w:b/>
          <w:b/>
        </w:rPr>
      </w:pPr>
      <w:r>
        <w:rPr>
          <w:b/>
        </w:rPr>
      </w:r>
    </w:p>
    <w:p>
      <w:pPr>
        <w:pStyle w:val="Normal"/>
        <w:spacing w:lineRule="auto" w:line="240" w:before="0" w:after="0"/>
        <w:ind w:right="0" w:hanging="0"/>
        <w:rPr/>
      </w:pPr>
      <w:r>
        <w:rPr/>
        <w:t>Civillikums 1640. pants</w:t>
      </w:r>
    </w:p>
    <w:p>
      <w:pPr>
        <w:pStyle w:val="Normal"/>
        <w:spacing w:lineRule="auto" w:line="240" w:before="0" w:after="0"/>
        <w:ind w:right="0" w:hanging="0"/>
        <w:rPr/>
      </w:pPr>
      <w:r>
        <w:rPr/>
        <w:t>Civilprocesa likums 190. pants</w:t>
      </w:r>
    </w:p>
    <w:p>
      <w:pPr>
        <w:pStyle w:val="Normal"/>
        <w:spacing w:lineRule="auto" w:line="240" w:before="0" w:after="0"/>
        <w:ind w:right="0" w:hanging="0"/>
        <w:rPr/>
      </w:pPr>
      <w:r>
        <w:rPr/>
        <w:t>Likums „Par apdrošināšanas līgumu” 12. panta trešā daļa</w:t>
      </w:r>
    </w:p>
    <w:p>
      <w:pPr>
        <w:pStyle w:val="Normal"/>
        <w:spacing w:lineRule="auto" w:line="240" w:before="0" w:after="0"/>
        <w:ind w:right="0" w:firstLine="3686"/>
        <w:rPr/>
      </w:pPr>
      <w:r>
        <w:rPr/>
        <w:t>24. panta trešā daļa</w:t>
      </w:r>
    </w:p>
    <w:p>
      <w:pPr>
        <w:pStyle w:val="Normal"/>
        <w:spacing w:lineRule="auto" w:line="240" w:before="0" w:after="0"/>
        <w:ind w:right="0" w:hanging="0"/>
        <w:jc w:val="left"/>
        <w:rPr/>
      </w:pPr>
      <w:r>
        <w:rPr/>
      </w:r>
    </w:p>
    <w:p>
      <w:pPr>
        <w:pStyle w:val="Normal"/>
        <w:spacing w:lineRule="auto" w:line="240" w:before="0" w:after="0"/>
        <w:ind w:right="0" w:hanging="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right="6" w:firstLine="558"/>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0" w:right="1"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2:00Z</dcterms:created>
  <dc:creator/>
  <dc:description/>
  <cp:keywords/>
  <dc:language>en-US</dc:language>
  <cp:lastModifiedBy/>
  <dcterms:modified xsi:type="dcterms:W3CDTF">2016-11-03T13:12:00Z</dcterms:modified>
  <cp:revision>1</cp:revision>
  <dc:subject/>
  <dc:title/>
</cp:coreProperties>
</file>