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r>
        <w:rPr>
          <w:b/>
          <w:bCs/>
        </w:rPr>
        <w:t>Ziņu, kuras iegūtas vienas personas operatīvās izstrādes lietas ietvaros, izmantošana citas personas vainīguma pierādīšanā</w:t>
      </w:r>
    </w:p>
    <w:p>
      <w:pPr>
        <w:pStyle w:val="Normal"/>
        <w:spacing w:lineRule="auto" w:line="276"/>
        <w:jc w:val="center"/>
        <w:rPr>
          <w:b/>
          <w:b/>
          <w:bCs/>
        </w:rPr>
      </w:pPr>
      <w:r>
        <w:rPr>
          <w:b/>
          <w:bCs/>
        </w:rPr>
      </w:r>
    </w:p>
    <w:p>
      <w:pPr>
        <w:pStyle w:val="Normal"/>
        <w:spacing w:lineRule="auto" w:line="276"/>
        <w:jc w:val="center"/>
        <w:rPr>
          <w:b/>
          <w:b/>
        </w:rPr>
      </w:pPr>
      <w:r>
        <w:rPr>
          <w:b/>
        </w:rPr>
        <w:t xml:space="preserve">Latvijas Republikas Senāta </w:t>
      </w:r>
    </w:p>
    <w:p>
      <w:pPr>
        <w:pStyle w:val="Normal"/>
        <w:spacing w:lineRule="auto" w:line="276"/>
        <w:jc w:val="center"/>
        <w:rPr>
          <w:b/>
          <w:b/>
        </w:rPr>
      </w:pPr>
      <w:r>
        <w:rPr>
          <w:b/>
        </w:rPr>
        <w:t>Krimināllietu departamenta</w:t>
      </w:r>
    </w:p>
    <w:p>
      <w:pPr>
        <w:pStyle w:val="Normal"/>
        <w:spacing w:lineRule="auto" w:line="276"/>
        <w:jc w:val="center"/>
        <w:rPr>
          <w:b/>
          <w:b/>
        </w:rPr>
      </w:pPr>
      <w:r>
        <w:rPr>
          <w:b/>
        </w:rPr>
        <w:t>2020.gada 7.oktobra</w:t>
      </w:r>
    </w:p>
    <w:p>
      <w:pPr>
        <w:pStyle w:val="BodyText2"/>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LĒMUMS </w:t>
      </w:r>
    </w:p>
    <w:p>
      <w:pPr>
        <w:pStyle w:val="BodyText2"/>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Lieta Nr. 11815007317, SKK-80/2020</w:t>
      </w:r>
    </w:p>
    <w:p>
      <w:pPr>
        <w:pStyle w:val="Normal"/>
        <w:numPr>
          <w:ilvl w:val="0"/>
          <w:numId w:val="0"/>
        </w:numPr>
        <w:spacing w:lineRule="auto" w:line="276"/>
        <w:jc w:val="center"/>
        <w:outlineLvl w:val="0"/>
        <w:rPr/>
      </w:pPr>
      <w:hyperlink r:id="rId2">
        <w:r>
          <w:rPr>
            <w:rStyle w:val="InternetLink"/>
            <w:shd w:fill="FFFFFF" w:val="clear"/>
          </w:rPr>
          <w:t>ECLI:LV:AT:2020:1007.11815007317.3.L</w:t>
        </w:r>
      </w:hyperlink>
    </w:p>
    <w:p>
      <w:pPr>
        <w:pStyle w:val="Normal"/>
        <w:spacing w:lineRule="auto" w:line="276"/>
        <w:jc w:val="center"/>
        <w:rPr/>
      </w:pPr>
      <w:r>
        <w:rPr/>
      </w:r>
    </w:p>
    <w:p>
      <w:pPr>
        <w:pStyle w:val="Normal"/>
        <w:spacing w:lineRule="auto" w:line="276"/>
        <w:ind w:firstLine="709"/>
        <w:rPr/>
      </w:pPr>
      <w:r>
        <w:rPr/>
        <w:t>Tiesa šādā sastāvā: senatori Inguna Radzeviča, Aija Branta, Artūrs Freibergs</w:t>
      </w:r>
    </w:p>
    <w:p>
      <w:pPr>
        <w:pStyle w:val="Normal"/>
        <w:tabs>
          <w:tab w:val="clear" w:pos="720"/>
          <w:tab w:val="left" w:pos="-3120" w:leader="none"/>
        </w:tabs>
        <w:suppressAutoHyphens w:val="true"/>
        <w:spacing w:lineRule="auto" w:line="276"/>
        <w:jc w:val="both"/>
        <w:rPr/>
      </w:pPr>
      <w:r>
        <w:rPr/>
      </w:r>
    </w:p>
    <w:p>
      <w:pPr>
        <w:pStyle w:val="Normal"/>
        <w:tabs>
          <w:tab w:val="clear" w:pos="720"/>
          <w:tab w:val="left" w:pos="-3120" w:leader="none"/>
        </w:tabs>
        <w:suppressAutoHyphens w:val="true"/>
        <w:spacing w:lineRule="auto" w:line="276"/>
        <w:jc w:val="both"/>
        <w:rPr/>
      </w:pPr>
      <w:r>
        <w:rPr/>
        <w:t>izskatīja rakstveida procesā krimināllietu sakarā ar Narkotiku nelikumīgas aprites noziegumu izmeklēšanas prokuratūras virsprokurora Ivara Žubuļa kasācijas protestu par Rīgas apgabaltiesas 2019.gada 6.augusta spriedumu.</w:t>
      </w:r>
    </w:p>
    <w:p>
      <w:pPr>
        <w:pStyle w:val="Normal"/>
        <w:suppressAutoHyphens w:val="true"/>
        <w:spacing w:lineRule="auto" w:line="276"/>
        <w:rPr/>
      </w:pPr>
      <w:r>
        <w:rPr/>
      </w:r>
    </w:p>
    <w:p>
      <w:pPr>
        <w:pStyle w:val="Normal"/>
        <w:spacing w:lineRule="auto" w:line="276"/>
        <w:jc w:val="center"/>
        <w:rPr>
          <w:b/>
          <w:b/>
        </w:rPr>
      </w:pPr>
      <w:r>
        <w:rPr>
          <w:b/>
        </w:rPr>
        <w:t>Aprakstošā daļa</w:t>
      </w:r>
    </w:p>
    <w:p>
      <w:pPr>
        <w:pStyle w:val="Normal"/>
        <w:spacing w:lineRule="auto" w:line="276"/>
        <w:ind w:firstLine="709"/>
        <w:jc w:val="center"/>
        <w:rPr>
          <w:b/>
          <w:b/>
        </w:rPr>
      </w:pPr>
      <w:r>
        <w:rPr>
          <w:b/>
        </w:rPr>
      </w:r>
    </w:p>
    <w:p>
      <w:pPr>
        <w:pStyle w:val="Normal"/>
        <w:tabs>
          <w:tab w:val="clear" w:pos="720"/>
          <w:tab w:val="left" w:pos="1134" w:leader="none"/>
          <w:tab w:val="left" w:pos="1276" w:leader="none"/>
        </w:tabs>
        <w:spacing w:lineRule="auto" w:line="276"/>
        <w:ind w:firstLine="709"/>
        <w:jc w:val="both"/>
        <w:rPr/>
      </w:pPr>
      <w:r>
        <w:rPr/>
        <w:t xml:space="preserve">[1] Ar Rīgas pilsētas Vidzemes priekšpilsētas tiesas 2019.gada 28.marta spriedumu  </w:t>
      </w:r>
    </w:p>
    <w:p>
      <w:pPr>
        <w:pStyle w:val="Normal"/>
        <w:tabs>
          <w:tab w:val="clear" w:pos="720"/>
          <w:tab w:val="left" w:pos="1134" w:leader="none"/>
          <w:tab w:val="left" w:pos="1276" w:leader="none"/>
        </w:tabs>
        <w:spacing w:lineRule="auto" w:line="276"/>
        <w:ind w:firstLine="709"/>
        <w:jc w:val="both"/>
        <w:rPr/>
      </w:pPr>
      <w:r>
        <w:rPr/>
        <w:t>[pers. A], personas kods [..],</w:t>
      </w:r>
    </w:p>
    <w:p>
      <w:pPr>
        <w:pStyle w:val="Normal"/>
        <w:spacing w:lineRule="auto" w:line="276"/>
        <w:ind w:firstLine="709"/>
        <w:jc w:val="both"/>
        <w:rPr/>
      </w:pPr>
      <w:r>
        <w:rPr/>
        <w:t>atzīts par vainīgu Krimināllikuma 253.</w:t>
      </w:r>
      <w:r>
        <w:rPr>
          <w:vertAlign w:val="superscript"/>
        </w:rPr>
        <w:t>1 </w:t>
      </w:r>
      <w:r>
        <w:rPr/>
        <w:t>panta trešajā daļā paredzētajā noziedzīgajā nodarījumā un sodīts ar brīvības atņemšanu uz 5 gadiem 1 mēnesi un probācijas uzraudzību uz 2 gadiem;</w:t>
      </w:r>
    </w:p>
    <w:p>
      <w:pPr>
        <w:pStyle w:val="Normal"/>
        <w:spacing w:lineRule="auto" w:line="276"/>
        <w:ind w:firstLine="709"/>
        <w:jc w:val="both"/>
        <w:rPr/>
      </w:pPr>
      <w:r>
        <w:rPr/>
        <w:t>atzīts par vainīgu Krimināllikuma 253.</w:t>
      </w:r>
      <w:r>
        <w:rPr>
          <w:vertAlign w:val="superscript"/>
        </w:rPr>
        <w:t>1 </w:t>
      </w:r>
      <w:r>
        <w:rPr/>
        <w:t>panta trešajā daļā paredzētajā noziedzīgajā nodarījumā un sodīts ar brīvības atņemšanu uz 5 gadiem 1 mēnesi un probācijas uzraudzību uz 2 gadiem.</w:t>
      </w:r>
    </w:p>
    <w:p>
      <w:pPr>
        <w:pStyle w:val="Normal"/>
        <w:spacing w:lineRule="auto" w:line="276"/>
        <w:ind w:firstLine="709"/>
        <w:jc w:val="both"/>
        <w:rPr/>
      </w:pPr>
      <w:r>
        <w:rPr/>
        <w:t>Saskaņā ar Krimināllikuma 50.panta trešo daļu [pers. A] noteikts sods brīvības atņemšana uz 6 gadiem 6 mēnešiem un probācijas uzraudzība uz 3 gadiem.</w:t>
      </w:r>
    </w:p>
    <w:p>
      <w:pPr>
        <w:pStyle w:val="Normal"/>
        <w:spacing w:lineRule="auto" w:line="276"/>
        <w:ind w:firstLine="709"/>
        <w:jc w:val="both"/>
        <w:rPr/>
      </w:pPr>
      <w:r>
        <w:rPr/>
        <w:t xml:space="preserve">Saskaņā ar Krimināllikuma 50.panta piekto daļu galīgais sods [pers. A] noteikts brīvības atņemšana uz 6 gadiem 6 mēnešiem, probācijas uzraudzība uz 3 gadiem, piespiedu darbs uz 80 stundām un transportlīdzekļa vadīšanas tiesību atņemšana uz 4 gadiem. </w:t>
      </w:r>
    </w:p>
    <w:p>
      <w:pPr>
        <w:pStyle w:val="Normal"/>
        <w:spacing w:lineRule="auto" w:line="276"/>
        <w:ind w:firstLine="709"/>
        <w:jc w:val="both"/>
        <w:rPr/>
      </w:pPr>
      <w:r>
        <w:rPr/>
        <w:t>[Pers. A] piemērotie drošības līdzekļi – nodošana policijas uzraudzībā, aizliegums izbraukt no valsts un aizliegums tuvoties [pers. B] – grozīti uz apcietinājumu.</w:t>
      </w:r>
    </w:p>
    <w:p>
      <w:pPr>
        <w:pStyle w:val="Normal"/>
        <w:spacing w:lineRule="auto" w:line="276"/>
        <w:ind w:firstLine="709"/>
        <w:jc w:val="both"/>
        <w:rPr/>
      </w:pPr>
      <w:r>
        <w:rPr/>
      </w:r>
    </w:p>
    <w:p>
      <w:pPr>
        <w:pStyle w:val="Normal"/>
        <w:spacing w:lineRule="auto" w:line="276"/>
        <w:ind w:firstLine="709"/>
        <w:jc w:val="both"/>
        <w:rPr/>
      </w:pPr>
      <w:r>
        <w:rPr/>
        <w:t>[2] Ar pirmās instances tiesas spriedumu [pers. A] atzīts par vainīgu un sodīts par diviem Krimināllikuma 253.</w:t>
      </w:r>
      <w:r>
        <w:rPr>
          <w:vertAlign w:val="superscript"/>
        </w:rPr>
        <w:t>1 </w:t>
      </w:r>
      <w:r>
        <w:rPr/>
        <w:t>panta trešajā daļā paredzētajiem noziedzīgajiem nodarījumiem – psihotropo vielu neatļautu iegādāšanos, glabāšanu un realizāciju lielā apmērā.</w:t>
      </w:r>
    </w:p>
    <w:p>
      <w:pPr>
        <w:pStyle w:val="Normal"/>
        <w:spacing w:lineRule="auto" w:line="276"/>
        <w:ind w:firstLine="709"/>
        <w:jc w:val="both"/>
        <w:rPr/>
      </w:pPr>
      <w:r>
        <w:rPr/>
        <w:t xml:space="preserve">Pirmās instances tiesa konstatēja, ka noziedzīgie nodarījumi izdarīti šādos apstākļos. </w:t>
      </w:r>
    </w:p>
    <w:p>
      <w:pPr>
        <w:pStyle w:val="Normal"/>
        <w:spacing w:lineRule="auto" w:line="276"/>
        <w:ind w:firstLine="709"/>
        <w:jc w:val="both"/>
        <w:rPr/>
      </w:pPr>
      <w:r>
        <w:rPr/>
        <w:t>[2.1] </w:t>
      </w:r>
      <w:r>
        <w:rPr>
          <w:rFonts w:cs="TimesNewRomanPSMT;Times New Roman" w:ascii="TimesNewRomanPSMT;Times New Roman" w:hAnsi="TimesNewRomanPSMT;Times New Roman"/>
          <w:lang w:eastAsia="lv-LV"/>
        </w:rPr>
        <w:t>Pirmstiesas izmeklēšanā precīzi nenoskaidrotos apstākļos līdz 2017.gada 20.septembrim [pers. A] no pirmstiesas izmeklēšanā nenoskaidrotas personas realizācijas nolūkā neatļauti iegādājas 58,907 gramus vielas, kas saturēja 4,123 gramus psihotropās vielas – metamfetamīna (vielu grupa,,Amfetamīns”) –, t.i., psihotropo vielu lielā apmērā. Šo vielu maisījumu [pers. A] 2017.gada 20.septembrī ap plkst.20.30 [adrese 1] par naudu realizēja personai, pret kuru kriminālprocess izdalīts atsevišķā lietvedībā.</w:t>
      </w:r>
    </w:p>
    <w:p>
      <w:pPr>
        <w:pStyle w:val="Normal"/>
        <w:spacing w:lineRule="auto" w:line="276"/>
        <w:ind w:firstLine="709"/>
        <w:jc w:val="both"/>
        <w:rPr/>
      </w:pPr>
      <w:r>
        <w:rPr/>
        <w:t>[2.2] Pirmstiesas izmeklēšanā precīzi nenoskaidrotos apstākļos līdz 2017.gada 6.oktobrim [pers. A] no pirmstiesas izmeklēšanā nenoskaidrotas personas realizācijas nolūkā neatļauti iegādājas 198,337 gramus vielas, kas saturēja 9,8442 gramus psihotropās vielas –  metamfetamīna – un 15,866 gramus psihotropās vielas – amfetamīna (vielu grupa ,,Amfetamīns”) –, t.i., psihotropo vielu lielā apmērā, un 0,653 gramus vielas, kas saturēja 0,032 gramus psihotropās vielas – metamfetamīna. 2017.gada 6.oktobrī ap plkst.11.25 [pers. A] veikala ,,MAXIMA” stāvvietā Rīgā, Biķernieku ielā 143 personai, kura piedalījās speciālajā izmeklēšanas eksperimentā, par naudu realizēja 46,047 gramus vielas, kas saturēja 2,302 gramus metamfetamīna un 3,683 gramus amfetamīna, t.i., psihotropo vielu lielā apmērā. Atlikušos 152,290 gramus vielas, kas saturēja 7,614 gramus metamfetamīna un 12,183 gramus amfetamīna, un 0,653 gramus vielas, kas saturēja 0,032 gramus metamfetamīna [pers. A] realizācijas nolūkā turpināja neatļauti glabāt viņa lietošanā esošajā garāžā Nr. [..] [adrese 2] līdz 2017.gada 7.oktobrim, kad minētās vielas tika izņemtas.</w:t>
      </w:r>
    </w:p>
    <w:p>
      <w:pPr>
        <w:pStyle w:val="Normal"/>
        <w:spacing w:lineRule="auto" w:line="276"/>
        <w:ind w:firstLine="709"/>
        <w:jc w:val="both"/>
        <w:rPr/>
      </w:pPr>
      <w:r>
        <w:rPr/>
      </w:r>
    </w:p>
    <w:p>
      <w:pPr>
        <w:pStyle w:val="Normal"/>
        <w:spacing w:lineRule="auto" w:line="276"/>
        <w:ind w:firstLine="709"/>
        <w:jc w:val="both"/>
        <w:rPr/>
      </w:pPr>
      <w:r>
        <w:rPr/>
        <w:t>[3] Ar Rīgas apgabaltiesas 2019.gada 6.augusta spriedumu, iztiesājot lietu apelācijas kārtībā sakarā ar apsūdzētā [pers. A] apelācijas sūdzību, Rīgas pilsētas Vidzemes priekšpilsētas tiesas 2019.gada 28.marta spriedums atcelts daļā par [pers. A] atzīšanu par vainīgu un sodīšanu pēc Krimināllikuma 253.</w:t>
      </w:r>
      <w:r>
        <w:rPr>
          <w:vertAlign w:val="superscript"/>
        </w:rPr>
        <w:t xml:space="preserve">1 </w:t>
      </w:r>
      <w:r>
        <w:rPr/>
        <w:t>panta trešās daļas (2017.gada 20.septembra noziedzīgais nodarījums), daļā par [pers. A] noteikto sodu saskaņā ar Krimināllikuma 50.panta trešo daļu un daļā par [pers. A] noteikto galīgo sodu saskaņā ar Krimināllikuma 50.panta piekto daļu.</w:t>
      </w:r>
    </w:p>
    <w:p>
      <w:pPr>
        <w:pStyle w:val="Normal"/>
        <w:spacing w:lineRule="auto" w:line="276"/>
        <w:ind w:firstLine="709"/>
        <w:jc w:val="both"/>
        <w:rPr/>
      </w:pPr>
      <w:r>
        <w:rPr/>
        <w:t>[3.1] [Pers. A] atzīts par nevainīgu pret viņu celtajā apsūdzībā pēc Krimināllikuma 253.</w:t>
      </w:r>
      <w:r>
        <w:rPr>
          <w:vertAlign w:val="superscript"/>
        </w:rPr>
        <w:t xml:space="preserve">1 </w:t>
      </w:r>
      <w:r>
        <w:rPr/>
        <w:t>panta trešās daļas (2017.gada 20.septembra noziedzīgais nodarījums) un attaisnots.</w:t>
      </w:r>
    </w:p>
    <w:p>
      <w:pPr>
        <w:pStyle w:val="Normal"/>
        <w:spacing w:lineRule="auto" w:line="276"/>
        <w:ind w:firstLine="709"/>
        <w:jc w:val="both"/>
        <w:rPr/>
      </w:pPr>
      <w:r>
        <w:rPr/>
        <w:t>[3.2] [Pers. A] par Krimināllikuma 253.</w:t>
      </w:r>
      <w:r>
        <w:rPr>
          <w:vertAlign w:val="superscript"/>
        </w:rPr>
        <w:t xml:space="preserve">1 </w:t>
      </w:r>
      <w:r>
        <w:rPr/>
        <w:t>panta trešajā daļā paredzēto noziedzīgo nodarījumu (2017.gada 6.oktobra noziedzīgais nodarījums) noteikts sods brīvības atņemšana uz 5 gadiem 1 mēnesi un probācijas uzraudzība uz 2 gadiem.</w:t>
      </w:r>
    </w:p>
    <w:p>
      <w:pPr>
        <w:pStyle w:val="Normal"/>
        <w:spacing w:lineRule="auto" w:line="276"/>
        <w:ind w:firstLine="709"/>
        <w:jc w:val="both"/>
        <w:rPr/>
      </w:pPr>
      <w:r>
        <w:rPr/>
        <w:t xml:space="preserve">[3.3] Saskaņā ar Krimināllikuma 50.panta piekto daļu galīgais sods [pers. A] noteikts brīvības atņemšana uz 5 gadiem 1 mēnesi, probācijas uzraudzība uz 2 gadiem, piespiedu darbs uz 80 stundām un transportlīdzekļa vadīšanas tiesību atņemšana uz 4 gadiem. </w:t>
      </w:r>
    </w:p>
    <w:p>
      <w:pPr>
        <w:pStyle w:val="Normal"/>
        <w:spacing w:lineRule="auto" w:line="276"/>
        <w:ind w:firstLine="709"/>
        <w:jc w:val="both"/>
        <w:rPr/>
      </w:pPr>
      <w:r>
        <w:rPr/>
        <w:t>[3.4] Pārējā daļā pirmās instances tiesas spriedums atstāts negrozīts.</w:t>
      </w:r>
    </w:p>
    <w:p>
      <w:pPr>
        <w:pStyle w:val="Normal"/>
        <w:spacing w:lineRule="auto" w:line="276"/>
        <w:ind w:firstLine="709"/>
        <w:jc w:val="both"/>
        <w:rPr/>
      </w:pPr>
      <w:r>
        <w:rPr/>
      </w:r>
    </w:p>
    <w:p>
      <w:pPr>
        <w:pStyle w:val="Normal"/>
        <w:spacing w:lineRule="auto" w:line="276"/>
        <w:ind w:firstLine="709"/>
        <w:jc w:val="both"/>
        <w:rPr/>
      </w:pPr>
      <w:r>
        <w:rPr/>
        <w:t>[4] Par Rīgas apgabaltiesas 2019.gada 6.augusta spriedumu Narkotiku nelikumīgas aprites noziegumu izmeklēšanas prokuratūras virsprokurors I. Žubulis iesniedzis kasācijas protestu, kurā, pamatojoties uz Kriminālprocesa likuma 511., 569., 572.pantu un 575.panta trešo daļu, lūdz atcelt apelācijas instances tiesas nolēmumu daļā par [pers. A] attaisnošanu pret viņu celtajā apsūdzībā pēc Krimināllikuma 253.</w:t>
      </w:r>
      <w:r>
        <w:rPr>
          <w:vertAlign w:val="superscript"/>
        </w:rPr>
        <w:t xml:space="preserve">1 </w:t>
      </w:r>
      <w:r>
        <w:rPr/>
        <w:t>panta trešās daļas par 2017.gada 20.septembra noziedzīgo nodarījumu un nosūtīt lietu jaunai izskatīšanai apelācijas instances tiesā.</w:t>
      </w:r>
    </w:p>
    <w:p>
      <w:pPr>
        <w:pStyle w:val="Normal"/>
        <w:spacing w:lineRule="auto" w:line="276"/>
        <w:ind w:firstLine="709"/>
        <w:jc w:val="both"/>
        <w:rPr/>
      </w:pPr>
      <w:r>
        <w:rPr/>
        <w:t>Savu lūgumu virsprokurors pamatojis ar šādiem argumentiem.</w:t>
      </w:r>
    </w:p>
    <w:p>
      <w:pPr>
        <w:pStyle w:val="Normal"/>
        <w:spacing w:lineRule="auto" w:line="276"/>
        <w:ind w:firstLine="709"/>
        <w:jc w:val="both"/>
        <w:rPr/>
      </w:pPr>
      <w:r>
        <w:rPr/>
        <w:t>Apelācijas instances tiesa, attaisnojot apsūdzēto [pers. A] par 2017.gada 20.septembra noziedzīgo nodarījumu, nepamatoti piemērojusi Kriminālprocesa likuma 130.panta trešo daļu, kas noveda pie Kriminālprocesa likuma būtiska pārkāpuma.</w:t>
      </w:r>
    </w:p>
    <w:p>
      <w:pPr>
        <w:pStyle w:val="Normal"/>
        <w:spacing w:lineRule="auto" w:line="276"/>
        <w:ind w:firstLine="709"/>
        <w:jc w:val="both"/>
        <w:rPr/>
      </w:pPr>
      <w:r>
        <w:rPr/>
        <w:t>No Augstākās tiesas 2017.gada 30.novembra izziņas izriet, ka laika periodā no 2017.gada 11.septembra līdz 2017.gada 11.oktobrim tika akceptēts sevišķā veidā veicamais operatīvās darbības pasākums – personas, pret kuru kriminālprocess izdalīts atsevišķā lietvedībā (turpmāk arī – Persona), operatīvā nepublisku sarunu noklausīšanās pa tālruni. 2017.gada 20.septembrī operatīvās izstrādes lietas ietvaros tika noskaidrots, ka Persona iegādāsies narkotiskās vai psihotropās vielas no nenoskaidrotas personas vārdā [Vārds]. Veicot novērošanu, tika konstatēts, ka Persona 2017.gada 20.septembrī ap plkst.20.30 [adrese 1] no kādas personas saņēma iepakojumu, nododot pretī kādu priekšmetu. Pēc Personas aizturēšanas tai tika izņemts iepakojums, kurā atradās 58,907 grami vielas, kas saturēja 4,123 gramus metamfetamīna, un par šo faktu tika uzsākts kriminālprocess. Kriminālprocesa ietvaros Persona sniegusi liecības par to, ka minēto metamfetamīnu iegādājusies no personas vārdā [Vārds], kuru atpazina pēc fotogrāfijām kā [pers. A], un norādīja viņa tālruņa numuru. Ar 2017.gada 22.septembra apskates protokolu fiksētas ziņas par zvaniem starp [pers. A] izmantoto tālruņa numuru un Personu. 2017.gada 26.septembrī policijas darbinieks [pers. C] liecināja, ka Persona 2017.gada 20.septembrī psihotropo vielu iegādājās no [pers. A]. Ievērojot to, ka ziņas par [pers. A] darbībām tika iegūtas uzsāktā kriminālprocesā un tālāk nostiprinātas ar kriminālprocesuāliem līdzekļiem, nebija nepieciešamības uzsākt atsevišķu operatīvās izstrādes lietu pret [pers. A]. Izvēle, vai ziņas iegūstamas operatīvās darbības ceļā vai ar kriminālprocesuāliem līdzekļiem, ir policijas darbinieku ziņā.</w:t>
      </w:r>
    </w:p>
    <w:p>
      <w:pPr>
        <w:pStyle w:val="Normal"/>
        <w:spacing w:lineRule="auto" w:line="276"/>
        <w:ind w:firstLine="709"/>
        <w:jc w:val="both"/>
        <w:rPr/>
      </w:pPr>
      <w:r>
        <w:rPr/>
        <w:t>2017.gada 27.septembrī tika pieņemts lēmums par kriminālprocesa sadalīšanu un jauna kriminālprocesa uzsākšanu par to, ka [pers. A] realizēja Personai 58,907 gramus vielas, kas saturēja metamfetamīnu. Lai pārliecinātos par Personas liecināto, izskatāmajā kriminālprocesā tika veikts speciālais izmeklēšanas eksperiments ar mērķi iegādāties narkotiskās vai psihotropās vielas no [pers. A]. Speciālais izmeklēšanas eksperiments apstiprināja sākotnēji izteiktās aizdomas, ka [pers. A] nodarbojas ar narkotisko un psihotropo vielu realizāciju lielā apmērā. Tādējādi pierādījumi par [pers. A] 2017.gada 20.septembrī veikto noziedzīgo nodarījumu ir iegūti jau uzsākta kriminālprocesa laikā un nostiprināti Kriminālprocesa likuma noteiktajā kārtībā.</w:t>
      </w:r>
    </w:p>
    <w:p>
      <w:pPr>
        <w:pStyle w:val="Normal"/>
        <w:spacing w:lineRule="auto" w:line="276"/>
        <w:ind w:firstLine="709"/>
        <w:jc w:val="both"/>
        <w:rPr/>
      </w:pPr>
      <w:r>
        <w:rPr/>
        <w:t>Ievērojot norādīto, apelācijas instances tiesas atzinumi par to, ka ziņas par 2017.gada 20.septembrī notikušo noziedzīgo nodarījumu, par kuru apsūdzēts [pers. A], iegūtas, pārkāpjot Operatīvās darbības likuma 22.panta pirmās un trešās daļas prasības un Kriminālprocesa likuma 130.panta otrās daļas 4.punktu un trešo daļu, nav pamatoti. Izdarot šādus atzinumus, apelācijas instances tiesa pieļāvusi Kriminālprocesa likuma 511.panta otrās daļas pārkāpumu un taisījusi nelikumīgu attaisnojošu spriedumu.</w:t>
      </w:r>
    </w:p>
    <w:p>
      <w:pPr>
        <w:pStyle w:val="Normal"/>
        <w:spacing w:lineRule="auto" w:line="276"/>
        <w:jc w:val="both"/>
        <w:rPr/>
      </w:pPr>
      <w:r>
        <w:rPr/>
      </w:r>
    </w:p>
    <w:p>
      <w:pPr>
        <w:pStyle w:val="Normal"/>
        <w:spacing w:lineRule="auto" w:line="276"/>
        <w:jc w:val="center"/>
        <w:rPr>
          <w:b/>
          <w:b/>
        </w:rPr>
      </w:pPr>
      <w:r>
        <w:rPr>
          <w:b/>
        </w:rPr>
        <w:t>Motīvu daļa</w:t>
      </w:r>
    </w:p>
    <w:p>
      <w:pPr>
        <w:pStyle w:val="Normal"/>
        <w:spacing w:lineRule="auto" w:line="276"/>
        <w:jc w:val="center"/>
        <w:rPr/>
      </w:pPr>
      <w:r>
        <w:rPr/>
      </w:r>
    </w:p>
    <w:p>
      <w:pPr>
        <w:pStyle w:val="Normal"/>
        <w:spacing w:lineRule="auto" w:line="276"/>
        <w:ind w:firstLine="709"/>
        <w:jc w:val="both"/>
        <w:rPr/>
      </w:pPr>
      <w:r>
        <w:rPr/>
        <w:t>[5] Senāts atzīst, ka Rīgas apgabaltiesas 2019.gada 6.augusta spriedums atceļams daļā par [pers. A] atzīšanu par nevainīgu un attaisnošanu par Krimināllikuma 253.</w:t>
      </w:r>
      <w:r>
        <w:rPr>
          <w:vertAlign w:val="superscript"/>
        </w:rPr>
        <w:t xml:space="preserve">1 </w:t>
      </w:r>
      <w:r>
        <w:rPr/>
        <w:t>panta trešajā daļā paredzēto noziedzīgo nodarījumu (2017.gada 20.septembra noziedzīgais nodarījums), daļā par [pers. A] noteikto sodu par Krimināllikuma 253.</w:t>
      </w:r>
      <w:r>
        <w:rPr>
          <w:vertAlign w:val="superscript"/>
        </w:rPr>
        <w:t xml:space="preserve">1 </w:t>
      </w:r>
      <w:r>
        <w:rPr/>
        <w:t>panta trešajā daļā paredzēto noziedzīgo nodarījumu (2017.gada 6.oktobra noziedzīgais nodarījums) un daļā par viņam noteikto galīgo sodu saskaņā ar Krimināllikuma 50.panta piekto daļu. Atceltajā daļā lieta nosūtāma jaunai izskatīšanai apelācijas instances tiesā, bet pārējā daļā apelācijas instances tiesas spriedums atstājams negrozīts.</w:t>
      </w:r>
    </w:p>
    <w:p>
      <w:pPr>
        <w:pStyle w:val="Normal"/>
        <w:spacing w:lineRule="auto" w:line="276"/>
        <w:ind w:firstLine="709"/>
        <w:jc w:val="both"/>
        <w:rPr/>
      </w:pPr>
      <w:r>
        <w:rPr/>
        <w:t>[5.1] Pirmās instances tiesa, izvērtējusi lietā iegūtos pierādījumus, atzinusi, ka [pers. A] vainīgums inkriminētajos noziedzīgajos nodarījumos – 2017.gada 20.septembra noziedzīgajā nodarījumā un 2017.gada 6.oktobra noziedzīgajā nodarījumā – ir pierādīts ārpus saprātīgām šaubām un viņa noziedzīgās darbības pareizi kvalificētas pēc Krimināllikuma 253.</w:t>
      </w:r>
      <w:r>
        <w:rPr>
          <w:vertAlign w:val="superscript"/>
        </w:rPr>
        <w:t xml:space="preserve">1 </w:t>
      </w:r>
      <w:r>
        <w:rPr/>
        <w:t>panta trešās daļas. Ievērojot minēto, pirmās instances tiesa atzinusi apsūdzēto [pers. A] par vainīgu inkriminēto noziedzīgo nodarījumu izdarīšanā un noteikusi viņam sodu.</w:t>
      </w:r>
    </w:p>
    <w:p>
      <w:pPr>
        <w:pStyle w:val="Normal"/>
        <w:spacing w:lineRule="auto" w:line="276"/>
        <w:ind w:firstLine="709"/>
        <w:jc w:val="both"/>
        <w:rPr/>
      </w:pPr>
      <w:r>
        <w:rPr/>
        <w:t>[5.2] Apelācijas instances tiesa atcēlusi pirmās instances tiesas spriedumu daļā par [pers. A] atzīšanu par vainīgu un sodīšanu pēc Krimināllikuma 253.</w:t>
      </w:r>
      <w:r>
        <w:rPr>
          <w:vertAlign w:val="superscript"/>
        </w:rPr>
        <w:t>1 </w:t>
      </w:r>
      <w:r>
        <w:rPr/>
        <w:t>panta trešās daļas par 2017.gada 20.septembra noziedzīgo nodarījumu un taisījusi šajā daļā attaisnojošu spriedumu. Apelācijas instances tiesa norādījusi, ka pirmās instances tiesa apsūdzētā [pers. A] vainīgumu šajā daļā pamatojusi arī ar pierādījumiem, kas iegūti, veicot operatīvās darbības pasākumus pret personu, pret kuru kriminālprocess izdalīts atsevišķā lietvedībā, savukārt pret [pers. A] operatīvā izstrāde nebija veikta un nekādas ziņas, kas ļautu [pers. A] turēt aizdomās par noziedzīga nodarījuma izdarīšanu vai gatavošanos tam, netika iegūtas.  Ievērojot to, ka operatīvās izstrādes lieta uzsākta pret citu personu, taču šīs operatīvās izstrādes lietas ietvaros iegūtie pierādījumi izmantoti [pers. A] vainīguma pamatošanā, apelācijas instances tiesa atzinusi, ka lietā pieļauts Eiropas Cilvēka tiesību un pamatbrīvību aizsardzības konvencijā garantēto tiesību, tostarp tiesību uz taisnīgu tiesu, pārkāpums, jo šādi iegūtie pierādījumi neatbilst Kriminālprocesa likuma 130.panta otrās daļas 4.punktā un trešajā daļā paredzētajiem pierādījumu pieļaujamības kritērijiem. Vienlaikus apelācijas instances tiesa norādījusi, ka lietā nav citu juridiski izšķirošu, atsevišķi pastāvošu un ar operatīvo darbību nesaistītu faktu, kas apstiprina apsūdzētā [pers. A] vainīgumu 2017.gada 20.septembra noziedzīgajā nodarījumā, jo personas, pret kuru kriminālprocess izdalīts atsevišķā lietvedībā, liecības un eksperta atzinums daļā par 2017.gada 20.novembrī operatīvā pasākuma laikā iegādāto psihotropo vielu satur ziņas, kas izriet no pret apsūdzēto [pers. A] prettiesiski veiktajām operatīvajām darbībām.</w:t>
      </w:r>
    </w:p>
    <w:p>
      <w:pPr>
        <w:pStyle w:val="Normal"/>
        <w:spacing w:lineRule="auto" w:line="276"/>
        <w:ind w:firstLine="709"/>
        <w:jc w:val="both"/>
        <w:rPr/>
      </w:pPr>
      <w:r>
        <w:rPr/>
        <w:t xml:space="preserve">[5.3] Senāts atzīst, ka apelācijas instances tiesa izdarījusi nepamatotus secinājumus par to, ka lietā iegūtie pierādījumi, ar kuriem pirmās instances tiesa pamatojusi savus atzinumus par apsūdzētā [pers. A] vainīgumu 2017.gada 20.septembra noziedzīgajā nodarījumā, atzīstami par nepieļaujamiem saskaņā ar Kriminālprocesa likuma 130.panta otrās daļas 4.punktu un trešo daļu. </w:t>
      </w:r>
    </w:p>
    <w:p>
      <w:pPr>
        <w:pStyle w:val="Normal"/>
        <w:spacing w:lineRule="auto" w:line="276"/>
        <w:ind w:firstLine="709"/>
        <w:jc w:val="both"/>
        <w:rPr/>
      </w:pPr>
      <w:r>
        <w:rPr/>
        <w:t>No lietas materiāliem izriet, ka 2017.gada 11.septembrī tika akceptēts sevišķā veidā veicamais operatīvās darbības pasākums – personas, pret kuru kriminālprocess izdalīts atsevišķā lietvedībā, – operatīvā nepublisku sarunu slepena noklausīšanās pa tālruni līdz 2017.gada 11.oktobrim. 2017.gada 20.septembrī operatīvās izstrādes lietas ietvaros tika noskaidrots, ka Persona iegādāsies narkotiskās vai psihotropās vielas no nenoskaidrotas personas vārdā [Vārds]. Veicot operatīvo novērošanu, tika konstatēts, ka Persona 2017.gada 20.septembrī satikās ar kādu personu, no kuras saņēma iepakojumu, nododot pretī kādu priekšmetu. Pēc minētās satikšanās tika veikta Personas administratīvā aizturēšana un aizturētās personas un tās mantu apskates laikā izņemts polimēra maisiņš ar gaišu pulverveida vielu. Par šo faktu 2017.gada 20.septembrī, pamatojoties uz policijas inspektora [pers. C] ziņojumu, pret Personu uzsākts kriminālprocess atbilstoši Kriminālprocesa likuma 253.</w:t>
      </w:r>
      <w:r>
        <w:rPr>
          <w:vertAlign w:val="superscript"/>
        </w:rPr>
        <w:t>1 </w:t>
      </w:r>
      <w:r>
        <w:rPr/>
        <w:t xml:space="preserve">panta pirmajā daļā paredzētā noziedzīgā nodarījuma pazīmēm. Kriminālprocesa ietvaros veikta Personai izņemtās vielas ķīmiskā ekspertīze un secināts, ka šī viela satur 4,123 gramus metamfetamīna. Persona, nopratināta kā aizturētā un aizdomās turētā, liecināja, ka minēto metamfetamīnu saturošo vielu 2017.gada 20.septembrī iegādājusies no vīrieša vārdā [Vārds], un norādīja [Vārds] tālruņa numuru. Uzrādīšanā atpazīšanai pēc fotogrāfijām Persona atpazina vīrieti, no kura tā iegādājusies metamfetamīnu saturošo vielu kā [pers. A]. 2017.gada 22.septembrī veikta Personas mobilā telefona apskate un tās laikā fiksētas ziņas par zvaniem starp [pers. A] izmantoto tālruņa numuru un Personu. 2017.gada 26.septembrī policijas darbinieks [pers. C], nopratināts kā liecinieks, norādīja, ka Persona 2017.gada 20.septembrī psihotropo vielu iegādājusies no [pers. A]. </w:t>
      </w:r>
    </w:p>
    <w:p>
      <w:pPr>
        <w:pStyle w:val="Normal"/>
        <w:spacing w:lineRule="auto" w:line="276"/>
        <w:ind w:firstLine="709"/>
        <w:jc w:val="both"/>
        <w:rPr/>
      </w:pPr>
      <w:r>
        <w:rPr/>
        <w:t xml:space="preserve">Minētie lietas faktiskie apstākļi nav apstrīdēti. </w:t>
      </w:r>
    </w:p>
    <w:p>
      <w:pPr>
        <w:pStyle w:val="Normal"/>
        <w:spacing w:lineRule="auto" w:line="276"/>
        <w:ind w:firstLine="709"/>
        <w:jc w:val="both"/>
        <w:rPr/>
      </w:pPr>
      <w:r>
        <w:rPr/>
        <w:t xml:space="preserve">Tādējādi virsprokurors kasācijas protestā pamatoti norādījis, ka ziņas, ar kurām pirmās instances tiesa pamatojusi apsūdzētā [pers. A] vainīgumu 2017.gada 20.septembra noziedzīgajā nodarījumā, iegūtas uzsāktā kriminālprocesā, no kura 2017.gada 27.septembrī izdalīts izskatāmais kriminālprocess attiecībā uz [pers. A], līdz ar to atzīstams, ka pierādījumi par [pers. A] 2017.gada 20.septembrī veikto noziedzīgo nodarījumu ir iegūti nevis Operatīvās darbības likuma ietvaros, bet jau uzsākta kriminālprocesa laikā, un nostiprināti Kriminālprocesa likumā noteiktajā kārtībā. </w:t>
      </w:r>
    </w:p>
    <w:p>
      <w:pPr>
        <w:pStyle w:val="Normal"/>
        <w:spacing w:lineRule="auto" w:line="276"/>
        <w:ind w:firstLine="709"/>
        <w:jc w:val="both"/>
        <w:rPr/>
      </w:pPr>
      <w:r>
        <w:rPr/>
        <w:t xml:space="preserve">Turklāt no abu zemāko instanču tiesu nolēmumiem izriet, ka pats [pers. A] izskatāmajā kriminālprocesā savu vainīgumu psihotropās vielas neatļautā realizācijā Personai 2017.gada 20.septembrī atzina. </w:t>
      </w:r>
    </w:p>
    <w:p>
      <w:pPr>
        <w:pStyle w:val="Normal"/>
        <w:spacing w:lineRule="auto" w:line="276"/>
        <w:ind w:firstLine="709"/>
        <w:jc w:val="both"/>
        <w:rPr/>
      </w:pPr>
      <w:r>
        <w:rPr/>
        <w:t xml:space="preserve">Senāts atzīst, ka apelācijas instances tiesa minētos pierādījumus nepamatoti atzinusi par nepieļaujamiem saskaņā ar Kriminālprocesa likuma 130.panta otrās daļas 4.punktu un trešo daļu. </w:t>
      </w:r>
    </w:p>
    <w:p>
      <w:pPr>
        <w:pStyle w:val="Normal"/>
        <w:spacing w:lineRule="auto" w:line="276"/>
        <w:ind w:firstLine="709"/>
        <w:jc w:val="both"/>
        <w:rPr/>
      </w:pPr>
      <w:r>
        <w:rPr/>
        <w:t xml:space="preserve">Ievērojot to, ka virsprokurors kasācijas protestā nav norādījis nekādus argumentus, kas atspēkotu apelācijas instances tiesas atzinumus par to, ka operatīvās darbības operatīvās izstrādes lietā, kas uzsākta pret citu personu, nelikumīgi veiktas arī pret [pers. A], Senātam nav pamata izteikt savus atzinums šajā sakarā. Vienlaikus Senāts atzīst par nepamatotiem apelācijas instances tiesas secinājumus, ka šādā gadījumā par nepieļaujamām atzīstamas arī tās ziņas, kuru iegūšanas iespējamību ir noteikušas operatīvās darbības, bet kuras pašas nav iegūtas, pieļaujot procesuālos pārkāpumus. Šādas ziņas izvērtējamas atbilstoši Kriminālprocesa likumā noteiktajiem pierādījumu vērtēšanas kritērijiem. </w:t>
      </w:r>
    </w:p>
    <w:p>
      <w:pPr>
        <w:pStyle w:val="Normal"/>
        <w:spacing w:lineRule="auto" w:line="276"/>
        <w:ind w:firstLine="709"/>
        <w:jc w:val="both"/>
        <w:rPr/>
      </w:pPr>
      <w:r>
        <w:rPr/>
        <w:t xml:space="preserve">Senāts atzīst, ka apelācijas instances tiesa, atzīstot visus lietā iegūtos pierādījumus, ar kuriem pamatots apsūdzētā [pers. A] vainīgums 2017.gada 20.septembra noziedzīgajā nodarījumā, par nepieļaujamiem un pierādīšanā neizmantojamiem saskaņā ar Kriminālprocesa likuma 130.panta otrās daļas 4.punktu un trešo daļu, kā arī neizvērtējot šos pierādījumus atbilstoši Kriminālprocesa likuma 127.–130.panta nosacījumiem, pieļāvusi Kriminālprocesa likuma būtiskus pārkāpumus šā likuma 575.panta trešās daļas izpratnē, kas noveduši pie nelikumīga nolēmuma šajā daļā. </w:t>
      </w:r>
    </w:p>
    <w:p>
      <w:pPr>
        <w:pStyle w:val="Normal"/>
        <w:spacing w:lineRule="auto" w:line="276"/>
        <w:ind w:firstLine="709"/>
        <w:jc w:val="both"/>
        <w:rPr/>
      </w:pPr>
      <w:r>
        <w:rPr/>
        <w:t>[5.4] Turklāt Senāts, pamatojoties uz Kriminālprocesa likuma 584.panta otro daļu, atzīst par nepieciešamu pārsniegt virsprokurora kasācijas protestā izteikto prasību apjomu, jo konstatē tādu Kriminālprocesa likuma pārkāpumu, kas nav norādīts protestā un kas novedis pie nelikumīga nolēmuma.</w:t>
      </w:r>
    </w:p>
    <w:p>
      <w:pPr>
        <w:pStyle w:val="Normal"/>
        <w:spacing w:lineRule="auto" w:line="276"/>
        <w:ind w:firstLine="709"/>
        <w:jc w:val="both"/>
        <w:rPr/>
      </w:pPr>
      <w:r>
        <w:rPr/>
        <w:t>Apelācijas instances tiesa atcēlusi pirmās instances tiesas nolēmumu daļā par apsūdzētā [pers. A] atzīšanu par vainīgu un sodīšanu pēc Krimināllikuma 253.</w:t>
      </w:r>
      <w:r>
        <w:rPr>
          <w:vertAlign w:val="superscript"/>
        </w:rPr>
        <w:t>1 </w:t>
      </w:r>
      <w:r>
        <w:rPr/>
        <w:t xml:space="preserve">panta trešās daļas par 2017.gada 20.septembra noziedzīgo nodarījumu, daļā par [pers. A] noteikto sodu saskaņā ar Krimināllikuma 50.panta trešo daļu un daļā par [pers. A] noteikto sodu saskaņā ar Krimināllikuma 50.panta piekto daļu. </w:t>
      </w:r>
    </w:p>
    <w:p>
      <w:pPr>
        <w:pStyle w:val="Normal"/>
        <w:spacing w:lineRule="auto" w:line="276"/>
        <w:ind w:firstLine="709"/>
        <w:jc w:val="both"/>
        <w:rPr/>
      </w:pPr>
      <w:r>
        <w:rPr/>
        <w:t>Vienlaikus apelācijas instances tiesa no jauna noteikusi [pers. A] sodu pēc Krimināllikuma 253.</w:t>
      </w:r>
      <w:r>
        <w:rPr>
          <w:vertAlign w:val="superscript"/>
        </w:rPr>
        <w:t>1 </w:t>
      </w:r>
      <w:r>
        <w:rPr/>
        <w:t>panta trešās daļas par 2017.gada 6.oktobra noziedzīgo nodarījumu, proti, tiesa taisījusi jaunu spriedumu daļā, kurā tā pirmās instances tiesas spriedumu atstājusi negrozītu.</w:t>
      </w:r>
    </w:p>
    <w:p>
      <w:pPr>
        <w:pStyle w:val="Normal"/>
        <w:spacing w:lineRule="auto" w:line="276"/>
        <w:ind w:firstLine="709"/>
        <w:jc w:val="both"/>
        <w:rPr/>
      </w:pPr>
      <w:r>
        <w:rPr/>
        <w:t>Kriminālprocesa likuma 563.pantā noteikti nolēmumu veidi, kādus pieņem apelācijas instances tiesa. Atbilstoši minētā panta pirmajai daļai mutvārdu procesā apelācijas instances tiesa pieņem vienu no šādiem nolēmumiem:</w:t>
      </w:r>
    </w:p>
    <w:p>
      <w:pPr>
        <w:pStyle w:val="Normal"/>
        <w:spacing w:lineRule="auto" w:line="276"/>
        <w:ind w:firstLine="709"/>
        <w:jc w:val="both"/>
        <w:rPr/>
      </w:pPr>
      <w:r>
        <w:rPr/>
        <w:t>1) atstāj negrozītu pirmās instances tiesas nolēmumu;</w:t>
      </w:r>
    </w:p>
    <w:p>
      <w:pPr>
        <w:pStyle w:val="Normal"/>
        <w:spacing w:lineRule="auto" w:line="276"/>
        <w:ind w:firstLine="709"/>
        <w:jc w:val="both"/>
        <w:rPr/>
      </w:pPr>
      <w:r>
        <w:rPr/>
        <w:t>2) atceļ pirmās instances tiesas nolēmumu un taisa jaunu nolēmumu;</w:t>
      </w:r>
    </w:p>
    <w:p>
      <w:pPr>
        <w:pStyle w:val="Normal"/>
        <w:spacing w:lineRule="auto" w:line="276"/>
        <w:ind w:firstLine="709"/>
        <w:jc w:val="both"/>
        <w:rPr/>
      </w:pPr>
      <w:r>
        <w:rPr/>
        <w:t>3) atceļ pirmās instances tiesas nolēmumu kādā tā daļā un taisa šajā daļā jaunu nolēmumu;</w:t>
      </w:r>
    </w:p>
    <w:p>
      <w:pPr>
        <w:pStyle w:val="Normal"/>
        <w:spacing w:lineRule="auto" w:line="276"/>
        <w:ind w:firstLine="709"/>
        <w:jc w:val="both"/>
        <w:rPr/>
      </w:pPr>
      <w:r>
        <w:rPr/>
        <w:t>4) atceļ pirmās instances tiesas nolēmumu un izbeidz kriminālprocesu šajā likumā paredzētajos gadījumos;</w:t>
      </w:r>
    </w:p>
    <w:p>
      <w:pPr>
        <w:pStyle w:val="Normal"/>
        <w:spacing w:lineRule="auto" w:line="276"/>
        <w:ind w:firstLine="709"/>
        <w:jc w:val="both"/>
        <w:rPr/>
      </w:pPr>
      <w:r>
        <w:rPr/>
        <w:t>5) atceļ pirmās instances tiesas nolēmumu pilnībā vai kādā tā daļā un nosūta krimināllietu jaunai izskatīšanai pirmās instances tiesā.</w:t>
      </w:r>
    </w:p>
    <w:p>
      <w:pPr>
        <w:pStyle w:val="Normal"/>
        <w:spacing w:lineRule="auto" w:line="276"/>
        <w:ind w:firstLine="709"/>
        <w:jc w:val="both"/>
        <w:rPr/>
      </w:pPr>
      <w:r>
        <w:rPr/>
        <w:t xml:space="preserve">Apelācijas instances tiesa pamatojusi savu nolēmumu ar atsauci uz Kriminālprocesa likuma 563.panta pirmās daļas 3.punktu. No minētā normatīvā regulējuma nepārprotami izriet, ka, atceļot pirmās instances tiesas nolēmumu kādā tā daļā, apelācijas instances tiesa taisa jaunu nolēmumu tikai atceltajā daļā. Atstājot negrozītu pirmās instances tiesas nolēmumu kādā daļā un vienlaikus taisot šajā daļā jaunu nolēmumu, tiek radīta situācija, ka par vienu un to pašu jautājumu ir spēkā divi tiesu nolēmumi. Šāds tiesas nolēmums nevar tikt atzīts par tiesisku un pamatotu Kriminālprocesa likuma 511.panta otrās daļas un 512.panta pirmās daļas izpratnē. </w:t>
      </w:r>
    </w:p>
    <w:p>
      <w:pPr>
        <w:pStyle w:val="Normal"/>
        <w:spacing w:lineRule="auto" w:line="276"/>
        <w:ind w:firstLine="709"/>
        <w:jc w:val="both"/>
        <w:rPr/>
      </w:pPr>
      <w:r>
        <w:rPr/>
        <w:t xml:space="preserve">Minētais pārkāpums atzīstams par Kriminālprocesa likuma būtisku pārkāpumu šā likuma 575.panta trešās daļas izpratnē, kas novedis pie nelikumīga nolēmuma šajā daļā un ir pamats apelācijas instances tiesas sprieduma atcelšanai. </w:t>
      </w:r>
    </w:p>
    <w:p>
      <w:pPr>
        <w:pStyle w:val="Normal"/>
        <w:spacing w:lineRule="auto" w:line="276"/>
        <w:ind w:firstLine="709"/>
        <w:jc w:val="both"/>
        <w:rPr/>
      </w:pPr>
      <w:r>
        <w:rPr/>
        <w:t>[5.5] Ievērojot to, ka apelācijas instances tiesas nolēmums tiek atcelts daļā par apsūdzētā [pers. A] atzīšanu par nevainīgu un attaisnošanu par 2017.gada 20.septembra noziedzīgo nodarījumu un daļā, ar kuru apelācijas instances tiesa atkārtoti noteikusi apsūdzētajam sodu par 2017.gada 6.oktobra noziedzīgo nodarījumu, apelācijas instances tiesas spriedums atceļams arī daļā par apsūdzētajam [pers. A] noteikto galīgo sodu saskaņā ar Krimināllikuma 50.panta piekto daļu.</w:t>
      </w:r>
    </w:p>
    <w:p>
      <w:pPr>
        <w:pStyle w:val="Normal"/>
        <w:spacing w:lineRule="auto" w:line="276"/>
        <w:ind w:firstLine="709"/>
        <w:jc w:val="both"/>
        <w:rPr/>
      </w:pPr>
      <w:r>
        <w:rPr/>
      </w:r>
    </w:p>
    <w:p>
      <w:pPr>
        <w:pStyle w:val="Normal"/>
        <w:spacing w:lineRule="auto" w:line="276"/>
        <w:ind w:firstLine="709"/>
        <w:jc w:val="both"/>
        <w:rPr/>
      </w:pPr>
      <w:r>
        <w:rPr/>
        <w:t xml:space="preserve">[6] Ar pirmās instances tiesas spriedumu apsūdzētajam [pers. A] piemērots drošības līdzeklis – apcietinājums. Apelācijas instances tiesa šajā daļā pirmās instances tiesas spriedumu atstājusi negrozītu. </w:t>
      </w:r>
      <w:r>
        <w:rPr>
          <w:rFonts w:eastAsia="Calibri"/>
        </w:rPr>
        <w:t>Augstākā tiesa atzīst, ka, atceļot apelācijas instances tiesas spriedumu daļā, apsūdzētajam [pers. A] turpināma minētā drošības līdzekļa piemērošana.</w:t>
      </w:r>
    </w:p>
    <w:p>
      <w:pPr>
        <w:pStyle w:val="Normal"/>
        <w:spacing w:lineRule="auto" w:line="276"/>
        <w:ind w:firstLine="709"/>
        <w:jc w:val="both"/>
        <w:rPr/>
      </w:pPr>
      <w:r>
        <w:rPr>
          <w:rFonts w:eastAsia="Calibri"/>
        </w:rPr>
        <w:t>Ar Rīgas pilsētas Vidzemes priekšpilsētas tiesas 2019.gada 28.marta spriedumu apsūdzētais atzīts par vainīgu sevišķi smagā noziegumā (2017.gada 6.oktobra noziedzīgais nodarījums), par kuru viņam piespriests brīvības atņemšanas sods. Šajā daļā pirmās instances tiesas nolēmums atstāts negrozīts. Kriminālprocesa likuma 272.panta ceturtā daļa noteic, ka tiesas spriedums par smaga vai sevišķi smaga nozieguma izdarīšanu, par kuru piespriests brīvības atņemšanas sods, var būt pamats apcietinājumam.</w:t>
      </w:r>
    </w:p>
    <w:p>
      <w:pPr>
        <w:pStyle w:val="Normal"/>
        <w:tabs>
          <w:tab w:val="clear" w:pos="720"/>
          <w:tab w:val="left" w:pos="1134" w:leader="none"/>
        </w:tabs>
        <w:spacing w:lineRule="auto" w:line="276"/>
        <w:rPr>
          <w:b/>
          <w:b/>
        </w:rPr>
      </w:pPr>
      <w:r>
        <w:rPr>
          <w:b/>
        </w:rPr>
      </w:r>
    </w:p>
    <w:p>
      <w:pPr>
        <w:pStyle w:val="Normal"/>
        <w:tabs>
          <w:tab w:val="clear" w:pos="720"/>
          <w:tab w:val="left" w:pos="1134" w:leader="none"/>
        </w:tabs>
        <w:spacing w:lineRule="auto" w:line="276"/>
        <w:jc w:val="center"/>
        <w:rPr>
          <w:b/>
          <w:b/>
        </w:rPr>
      </w:pPr>
      <w:r>
        <w:rPr>
          <w:b/>
        </w:rPr>
        <w:t>Rezolutīvā daļa</w:t>
      </w:r>
      <w:bookmarkStart w:id="0" w:name="Dropdown14"/>
    </w:p>
    <w:p>
      <w:pPr>
        <w:pStyle w:val="Normal"/>
        <w:tabs>
          <w:tab w:val="clear" w:pos="720"/>
          <w:tab w:val="left" w:pos="1134" w:leader="none"/>
        </w:tabs>
        <w:spacing w:lineRule="auto" w:line="276"/>
        <w:jc w:val="center"/>
        <w:rPr>
          <w:b/>
          <w:b/>
        </w:rPr>
      </w:pPr>
      <w:r>
        <w:rPr>
          <w:b/>
        </w:rPr>
      </w:r>
    </w:p>
    <w:p>
      <w:pPr>
        <w:pStyle w:val="Normal"/>
        <w:tabs>
          <w:tab w:val="clear" w:pos="720"/>
          <w:tab w:val="left" w:pos="1134" w:leader="none"/>
        </w:tabs>
        <w:spacing w:lineRule="auto" w:line="276"/>
        <w:ind w:firstLine="709"/>
        <w:jc w:val="both"/>
        <w:rPr/>
      </w:pPr>
      <w:r>
        <w:rPr/>
        <w:t>Pamatojoties uz Kriminālprocesa likuma 585. un 587.pantu, tiesa</w:t>
      </w:r>
    </w:p>
    <w:p>
      <w:pPr>
        <w:pStyle w:val="Tv213"/>
        <w:spacing w:lineRule="auto" w:line="276" w:before="0" w:after="0"/>
        <w:rPr>
          <w:b/>
          <w:b/>
        </w:rPr>
      </w:pPr>
      <w:r>
        <w:rPr>
          <w:b/>
        </w:rPr>
      </w:r>
      <w:bookmarkEnd w:id="0"/>
    </w:p>
    <w:p>
      <w:pPr>
        <w:pStyle w:val="Tv213"/>
        <w:spacing w:lineRule="auto" w:line="276" w:before="0" w:after="0"/>
        <w:jc w:val="center"/>
        <w:rPr>
          <w:b/>
          <w:b/>
        </w:rPr>
      </w:pPr>
      <w:r>
        <w:rPr>
          <w:b/>
        </w:rPr>
        <w:t xml:space="preserve">nolēma: </w:t>
      </w:r>
    </w:p>
    <w:p>
      <w:pPr>
        <w:pStyle w:val="Tv213"/>
        <w:spacing w:lineRule="auto" w:line="276" w:before="0" w:after="0"/>
        <w:jc w:val="center"/>
        <w:rPr>
          <w:b/>
          <w:b/>
        </w:rPr>
      </w:pPr>
      <w:r>
        <w:rPr>
          <w:b/>
        </w:rPr>
      </w:r>
    </w:p>
    <w:p>
      <w:pPr>
        <w:pStyle w:val="Tv213"/>
        <w:spacing w:lineRule="auto" w:line="276" w:before="0" w:after="0"/>
        <w:ind w:firstLine="709"/>
        <w:jc w:val="both"/>
        <w:rPr/>
      </w:pPr>
      <w:r>
        <w:rPr/>
        <w:t>atcelt Rīgas apgabaltiesas 2019.gada 6.augusta spriedumu daļā par [pers. A] atzīšanu par nevainīgu un attaisnošanu par Krimināllikuma 253.</w:t>
      </w:r>
      <w:r>
        <w:rPr>
          <w:vertAlign w:val="superscript"/>
        </w:rPr>
        <w:t xml:space="preserve">1 </w:t>
      </w:r>
      <w:r>
        <w:rPr/>
        <w:t>panta trešajā daļā paredzēto noziedzīgo nodarījumu (2017.gada 20.septembra noziedzīgais nodarījums), daļā par [pers. A] noteikto sodu par Krimināllikuma 253.</w:t>
      </w:r>
      <w:r>
        <w:rPr>
          <w:vertAlign w:val="superscript"/>
        </w:rPr>
        <w:t xml:space="preserve">1 </w:t>
      </w:r>
      <w:r>
        <w:rPr/>
        <w:t>panta trešajā daļā paredzēto noziedzīgo nodarījumu (2017.gada 6.oktobra noziedzīgais nodarījums) un daļā par [pers. A] noteikto galīgo sodu saskaņā ar Krimināllikuma 50.panta piekto daļu.</w:t>
      </w:r>
    </w:p>
    <w:p>
      <w:pPr>
        <w:pStyle w:val="Tv213"/>
        <w:spacing w:lineRule="auto" w:line="276" w:before="0" w:after="0"/>
        <w:ind w:firstLine="709"/>
        <w:jc w:val="both"/>
        <w:rPr/>
      </w:pPr>
      <w:r>
        <w:rPr/>
        <w:t>Atceltajā daļā lietu nosūtīt jaunai izskatīšanai Rīgas apgabaltiesā.</w:t>
      </w:r>
    </w:p>
    <w:p>
      <w:pPr>
        <w:pStyle w:val="Tv213"/>
        <w:spacing w:lineRule="auto" w:line="276" w:before="0" w:after="0"/>
        <w:ind w:firstLine="709"/>
        <w:jc w:val="both"/>
        <w:rPr/>
      </w:pPr>
      <w:r>
        <w:rPr/>
        <w:t>Pārējā daļā Rīgas apgabaltiesas 2019.gada 6.augusta spriedumu atstāt negrozītu.</w:t>
      </w:r>
    </w:p>
    <w:p>
      <w:pPr>
        <w:pStyle w:val="Tv213"/>
        <w:spacing w:lineRule="auto" w:line="276" w:before="0" w:after="0"/>
        <w:ind w:firstLine="709"/>
        <w:jc w:val="both"/>
        <w:rPr/>
      </w:pPr>
      <w:r>
        <w:rPr/>
        <w:t>Apsūdzētajam [pers. A] turpināt piemērot drošības līdzekli – apcietinājumu.</w:t>
      </w:r>
    </w:p>
    <w:p>
      <w:pPr>
        <w:pStyle w:val="Tv213"/>
        <w:spacing w:lineRule="auto" w:line="276" w:before="0" w:after="0"/>
        <w:ind w:firstLine="709"/>
        <w:jc w:val="both"/>
        <w:rPr>
          <w:color w:val="000000"/>
        </w:rPr>
      </w:pPr>
      <w:r>
        <w:rPr>
          <w:color w:val="000000"/>
        </w:rPr>
        <w:t>Lēmums nav pārsūdzams.</w:t>
      </w:r>
    </w:p>
    <w:sectPr>
      <w:footerReference w:type="default" r:id="rId3"/>
      <w:type w:val="nextPage"/>
      <w:pgSz w:w="11906" w:h="16838"/>
      <w:pgMar w:left="1701" w:right="1134" w:gutter="0" w:header="0"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381635" cy="175260"/>
              <wp:effectExtent l="0" t="0" r="0" b="0"/>
              <wp:wrapTopAndBottom/>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v213">
    <w:name w:val="tv213"/>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Text11">
    <w:name w:val="Default Text:1:1"/>
    <w:basedOn w:val="Normal"/>
    <w:qFormat/>
    <w:pPr>
      <w:snapToGrid w:val="false"/>
    </w:pPr>
    <w:rPr>
      <w:szCs w:val="20"/>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s.tiesas.lv/eTiesasMvc/nolemumi/pdf/42269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41:00Z</dcterms:created>
  <dc:creator/>
  <dc:description/>
  <cp:keywords/>
  <dc:language>en-US</dc:language>
  <cp:lastModifiedBy/>
  <dcterms:modified xsi:type="dcterms:W3CDTF">2021-01-29T07:41:00Z</dcterms:modified>
  <cp:revision>1</cp:revision>
  <dc:subject/>
  <dc:title/>
</cp:coreProperties>
</file>