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b/>
          <w:b/>
        </w:rPr>
      </w:pPr>
      <w:r>
        <w:rPr>
          <w:b/>
        </w:rPr>
        <w:t>Servitūta apmēra noteikšana, nodibinot servitūtu; servitūta nodibināšanas pamatojums</w:t>
      </w:r>
    </w:p>
    <w:p>
      <w:pPr>
        <w:pStyle w:val="Normal"/>
        <w:spacing w:lineRule="auto" w:line="240" w:before="0" w:after="0"/>
        <w:ind w:left="0" w:right="0" w:hanging="10"/>
        <w:jc w:val="both"/>
        <w:rPr>
          <w:b/>
          <w:b/>
        </w:rPr>
      </w:pPr>
      <w:r>
        <w:rPr>
          <w:b/>
        </w:rPr>
      </w:r>
    </w:p>
    <w:p>
      <w:pPr>
        <w:pStyle w:val="Normal"/>
        <w:spacing w:lineRule="auto" w:line="240" w:before="0" w:after="0"/>
        <w:ind w:left="0" w:right="0" w:hanging="10"/>
        <w:jc w:val="center"/>
        <w:rPr>
          <w:b/>
          <w:b/>
          <w:bCs/>
        </w:rPr>
      </w:pPr>
      <w:r>
        <w:rPr>
          <w:b/>
          <w:bCs/>
        </w:rPr>
        <w:t>Latvijas Republikas Augstākās tiesas</w:t>
      </w:r>
    </w:p>
    <w:p>
      <w:pPr>
        <w:pStyle w:val="Normal"/>
        <w:spacing w:lineRule="auto" w:line="240" w:before="0" w:after="0"/>
        <w:ind w:left="0" w:right="0" w:hanging="10"/>
        <w:jc w:val="center"/>
        <w:rPr>
          <w:b/>
          <w:b/>
          <w:bCs/>
        </w:rPr>
      </w:pPr>
      <w:r>
        <w:rPr>
          <w:b/>
          <w:bCs/>
        </w:rPr>
        <w:t>Civillietu departamenta</w:t>
      </w:r>
    </w:p>
    <w:p>
      <w:pPr>
        <w:pStyle w:val="Normal"/>
        <w:spacing w:lineRule="auto" w:line="240" w:before="0" w:after="0"/>
        <w:ind w:left="0" w:right="0" w:hanging="10"/>
        <w:jc w:val="center"/>
        <w:rPr>
          <w:b/>
          <w:b/>
          <w:bCs/>
        </w:rPr>
      </w:pPr>
      <w:r>
        <w:rPr>
          <w:b/>
          <w:bCs/>
        </w:rPr>
        <w:t>2016. gada 12. aprīļa</w:t>
      </w:r>
    </w:p>
    <w:p>
      <w:pPr>
        <w:pStyle w:val="Normal"/>
        <w:spacing w:lineRule="auto" w:line="240" w:before="0" w:after="0"/>
        <w:ind w:left="0" w:right="0" w:hanging="10"/>
        <w:jc w:val="center"/>
        <w:rPr>
          <w:b/>
          <w:b/>
          <w:bCs/>
        </w:rPr>
      </w:pPr>
      <w:r>
        <w:rPr>
          <w:b/>
          <w:bCs/>
        </w:rPr>
        <w:t>SPRIEDUMS</w:t>
      </w:r>
    </w:p>
    <w:p>
      <w:pPr>
        <w:pStyle w:val="Normal"/>
        <w:spacing w:lineRule="auto" w:line="240" w:before="0" w:after="0"/>
        <w:ind w:left="0" w:right="0" w:hanging="10"/>
        <w:jc w:val="center"/>
        <w:rPr>
          <w:b/>
          <w:b/>
          <w:bCs/>
        </w:rPr>
      </w:pPr>
      <w:r>
        <w:rPr>
          <w:b/>
          <w:bCs/>
        </w:rPr>
        <w:t>Lietā Nr. C27209810</w:t>
      </w:r>
    </w:p>
    <w:p>
      <w:pPr>
        <w:pStyle w:val="Normal"/>
        <w:spacing w:lineRule="auto" w:line="240" w:before="0" w:after="0"/>
        <w:ind w:left="0" w:right="0" w:hanging="10"/>
        <w:jc w:val="center"/>
        <w:rPr>
          <w:b/>
          <w:b/>
          <w:bCs/>
        </w:rPr>
      </w:pPr>
      <w:r>
        <w:rPr>
          <w:b/>
          <w:bCs/>
        </w:rPr>
        <w:t>SKC-33/2016</w:t>
      </w:r>
    </w:p>
    <w:p>
      <w:pPr>
        <w:pStyle w:val="Normal"/>
        <w:spacing w:lineRule="auto" w:line="240" w:before="0" w:after="0"/>
        <w:ind w:left="0" w:right="0" w:hanging="0"/>
        <w:rPr>
          <w:b/>
          <w:b/>
          <w:bCs/>
        </w:rPr>
      </w:pPr>
      <w:r>
        <w:rPr>
          <w:b/>
          <w:bCs/>
        </w:rPr>
      </w:r>
    </w:p>
    <w:p>
      <w:pPr>
        <w:pStyle w:val="Normal"/>
        <w:spacing w:lineRule="auto" w:line="240" w:before="0" w:after="0"/>
        <w:ind w:left="0" w:right="0" w:firstLine="709"/>
        <w:jc w:val="both"/>
        <w:rPr/>
      </w:pPr>
      <w:r>
        <w:rPr/>
        <w:t>Latvijas Republikas Augstākās tiesas Civillietu departaments šādā sastāvā:</w:t>
      </w:r>
    </w:p>
    <w:p>
      <w:pPr>
        <w:pStyle w:val="Normal"/>
        <w:spacing w:lineRule="auto" w:line="240" w:before="0" w:after="0"/>
        <w:ind w:left="1701" w:right="0" w:firstLine="709"/>
        <w:jc w:val="both"/>
        <w:rPr/>
      </w:pPr>
      <w:r>
        <w:rPr/>
        <w:t>tiesnese referente A.Briede</w:t>
      </w:r>
    </w:p>
    <w:p>
      <w:pPr>
        <w:pStyle w:val="Normal"/>
        <w:spacing w:lineRule="auto" w:line="240" w:before="0" w:after="0"/>
        <w:ind w:left="1701" w:right="0" w:firstLine="709"/>
        <w:jc w:val="both"/>
        <w:rPr/>
      </w:pPr>
      <w:r>
        <w:rPr/>
        <w:t>tiesnese A.Čerņavska</w:t>
      </w:r>
    </w:p>
    <w:p>
      <w:pPr>
        <w:pStyle w:val="Normal"/>
        <w:spacing w:lineRule="auto" w:line="240" w:before="0" w:after="0"/>
        <w:ind w:left="1701" w:right="0" w:firstLine="709"/>
        <w:jc w:val="both"/>
        <w:rPr/>
      </w:pPr>
      <w:r>
        <w:rPr/>
        <w:t>tiesnesis N.Salenieks</w:t>
      </w:r>
    </w:p>
    <w:p>
      <w:pPr>
        <w:pStyle w:val="Normal"/>
        <w:spacing w:lineRule="auto" w:line="240" w:before="0" w:after="0"/>
        <w:ind w:left="0" w:right="0" w:firstLine="709"/>
        <w:jc w:val="both"/>
        <w:rPr/>
      </w:pPr>
      <w:r>
        <w:rPr/>
        <w:t>rakstveida procesā izskatīja civillietu sakarā ar [pers. A], [pers. B] un [pers. D] kasācijas sūdzību par Rīgas apgabaltiesas Civillietu tiesas kolēģijas 2013.gada 8.aprīļa spriedumu [pers. A], [pers. B] un [pers. D] prasībā pret [pers. E] par servitūta nodibināšanu un [pers. E] pretprasībā pret [pers. A], [pers. B] un [pers. D] par servitūta nodibināšanu, pienākuma uzlikšanu nojaukt un aizvākt vārtus.</w:t>
      </w:r>
    </w:p>
    <w:p>
      <w:pPr>
        <w:pStyle w:val="Normal"/>
        <w:spacing w:lineRule="auto" w:line="240" w:before="0" w:after="0"/>
        <w:ind w:left="0" w:right="0" w:hanging="0"/>
        <w:rPr/>
      </w:pPr>
      <w:r>
        <w:rPr/>
        <w:t xml:space="preserve">  </w:t>
      </w:r>
    </w:p>
    <w:p>
      <w:pPr>
        <w:pStyle w:val="Heading2"/>
        <w:spacing w:lineRule="auto" w:line="240"/>
        <w:ind w:left="0" w:hanging="10"/>
        <w:rPr/>
      </w:pPr>
      <w:r>
        <w:rPr/>
        <w:t>Aprakstošā daļa</w:t>
      </w:r>
    </w:p>
    <w:p>
      <w:pPr>
        <w:pStyle w:val="Normal"/>
        <w:spacing w:lineRule="auto" w:line="240" w:before="0" w:after="0"/>
        <w:ind w:left="0" w:right="0" w:hanging="0"/>
        <w:rPr/>
      </w:pPr>
      <w:r>
        <w:rPr/>
        <w:t xml:space="preserve">  </w:t>
      </w:r>
    </w:p>
    <w:p>
      <w:pPr>
        <w:pStyle w:val="Normal"/>
        <w:spacing w:lineRule="auto" w:line="240"/>
        <w:ind w:left="10" w:right="5" w:firstLine="699"/>
        <w:jc w:val="both"/>
        <w:rPr/>
      </w:pPr>
      <w:r>
        <w:rPr/>
        <w:t>[1] [pers. A], [pers. B] un [pers. D] 2010.gada 6.septembrī cēluši tiesā prasību pret [pers. E] par servitūta nodibināšanu.</w:t>
      </w:r>
    </w:p>
    <w:p>
      <w:pPr>
        <w:pStyle w:val="Normal"/>
        <w:spacing w:lineRule="auto" w:line="240"/>
        <w:ind w:left="10" w:right="5" w:firstLine="699"/>
        <w:jc w:val="both"/>
        <w:rPr/>
      </w:pPr>
      <w:r>
        <w:rPr/>
        <w:t xml:space="preserve"> </w:t>
      </w:r>
      <w:r>
        <w:rPr/>
        <w:t xml:space="preserve">Prasības pieteikumā norādīts, ka 1998.gada 28.augustā notika Latvijas valstij Finanšu ministrijas personā piederošā nekustamā īpašuma [adrese A], sastāvoša no zemesgabala 413 m2 platībā, uz kura atradās divas ēkas (administratīvā un dzīvojamā), reālā sadale un tika izveidoti divi patstāvīgi nekustamie īpašumi: </w:t>
      </w:r>
    </w:p>
    <w:p>
      <w:pPr>
        <w:pStyle w:val="Normal"/>
        <w:spacing w:lineRule="auto" w:line="240"/>
        <w:ind w:left="10" w:right="5" w:firstLine="699"/>
        <w:jc w:val="both"/>
        <w:rPr/>
      </w:pPr>
      <w:r>
        <w:rPr/>
        <w:t>1) [adrese A] – zemesgabals 308 m2 platībā, uz kura atrodas administratīvā ēka (minētā nekustamā īpašuma nodalījumā ir ierakstīta atzīme – koplietošanas ceļš 96 m2, kas 1999.gada 20.jūlijā mainīts uz 94 m2) (turpmāk arī [adrese A]);</w:t>
      </w:r>
    </w:p>
    <w:p>
      <w:pPr>
        <w:pStyle w:val="Normal"/>
        <w:spacing w:lineRule="auto" w:line="240"/>
        <w:ind w:left="10" w:right="5" w:firstLine="699"/>
        <w:jc w:val="both"/>
        <w:rPr/>
      </w:pPr>
      <w:r>
        <w:rPr/>
        <w:t xml:space="preserve">2) [adrese E], Rīgā – zemesgabals 105 m2 platībā, uz kura atrodas dzīvojamā ēka (turpmāk arī [adrese E]).  </w:t>
      </w:r>
    </w:p>
    <w:p>
      <w:pPr>
        <w:pStyle w:val="Normal"/>
        <w:spacing w:lineRule="auto" w:line="240"/>
        <w:ind w:left="10" w:right="5" w:firstLine="699"/>
        <w:jc w:val="both"/>
        <w:rPr/>
      </w:pPr>
      <w:r>
        <w:rPr/>
        <w:t xml:space="preserve"> </w:t>
      </w:r>
      <w:r>
        <w:rPr/>
        <w:t>Atbildētāja ir nekustamā īpašuma [adrese A] īpašniece, īpašuma tiesības zemesgrāmatā nostiprinātas 2008.gada 3.decembrī.</w:t>
      </w:r>
    </w:p>
    <w:p>
      <w:pPr>
        <w:pStyle w:val="Normal"/>
        <w:spacing w:lineRule="auto" w:line="240"/>
        <w:ind w:left="10" w:right="5" w:firstLine="699"/>
        <w:jc w:val="both"/>
        <w:rPr/>
      </w:pPr>
      <w:r>
        <w:rPr/>
        <w:t xml:space="preserve"> </w:t>
      </w:r>
      <w:r>
        <w:rPr/>
        <w:t>Nekustamais īpašums [adrese E] ir pilnībā sadalīts dzīvokļu īpašumos, katram no prasītājiem pieder dzīvokļa īpašums ar attiecīgām zemes un dzīvojamās mājas kopīpašuma domājamām daļām, kopā veidojot 100%, prasītāji īpašumu ir pārņēmuši savā pārvaldīšanā un apsaimniekošanā.</w:t>
      </w:r>
    </w:p>
    <w:p>
      <w:pPr>
        <w:pStyle w:val="Normal"/>
        <w:spacing w:lineRule="auto" w:line="240"/>
        <w:ind w:left="10" w:right="5" w:firstLine="699"/>
        <w:jc w:val="both"/>
        <w:rPr/>
      </w:pPr>
      <w:r>
        <w:rPr/>
        <w:t xml:space="preserve"> </w:t>
      </w:r>
      <w:r>
        <w:rPr/>
        <w:t>Prasītāji savam nekustamajam īpašumam var piekļūt tikai, izmantojot atbildētājas īpašumā esošā zemesgabala daļu – iekšpagalmu – koplietošanas ceļu 94 m2 platībā, cita ceļa nav. Kopš īpašuma privatizācijas šī teritorija ir izmantota, jo ir nepieciešama ēkas uzturēšanai un apsaimniekošanai (piebraukšanai, apkopšanai, atkritumu tvertnes novietošanai). Šajā zemesgabala daļā atrodas inženiertehniskās komunikācijas (elektrokabeļi, gāzesvads, kanalizācijas caurules, siltumtrase, sakaru kabeļi), kas nodrošina prasītāju īpašuma normālu funkcionēšanu. Atbildētājas zemesgabala daļā ir ierīkotas kanalizācijas sistēmas, caur kurām no prasītāju īpašumā esošas ēkas jumta tiek novadīts nokrišņu ūdens. Taču atbildētāja traucē piekļuvi īpašumam un nepamatoti rada šķēršļus īpašuma apsaimniekošanai un uzturēšanai.</w:t>
      </w:r>
    </w:p>
    <w:p>
      <w:pPr>
        <w:pStyle w:val="Normal"/>
        <w:spacing w:lineRule="auto" w:line="240" w:before="0" w:after="0"/>
        <w:ind w:left="0" w:right="0" w:firstLine="709"/>
        <w:jc w:val="both"/>
        <w:rPr/>
      </w:pPr>
      <w:r>
        <w:rPr/>
        <w:t xml:space="preserve"> </w:t>
      </w:r>
      <w:r>
        <w:rPr/>
        <w:t>Ievērojot minēto un pamatojoties uz Civillikuma 1130., 1131., 1155., 1159., 1182., 1185.pantu un 1231.panta 2.punktu, prasībā lūgts nodibināt par labu nekustamajam īpašumam [adrese E] reālservitūtu uz koplietošanas ceļu, kuru veido pagalma teritorija 94 m2 platībā nekustamajā īpašumā [adrese A] ar tiesībām novadīt pagalma teritorijā no ēkas [adrese E] kanalizācijas, kā arī no šīs ēkas jumta nokrišņu ūdeņus un ierakstīt zemesgrāmatā nodibināto reālservitūtu ar notekas un izlejas tiesībām.</w:t>
      </w:r>
    </w:p>
    <w:p>
      <w:pPr>
        <w:pStyle w:val="Normal"/>
        <w:spacing w:lineRule="auto" w:line="240" w:before="0" w:after="0"/>
        <w:ind w:left="0" w:right="0" w:firstLine="709"/>
        <w:jc w:val="both"/>
        <w:rPr/>
      </w:pPr>
      <w:r>
        <w:rPr/>
        <w:t xml:space="preserve"> </w:t>
      </w:r>
      <w:r>
        <w:rPr/>
        <w:t>Tiesvedības laikā prasītāji precizējuši prasību, lūdzot nodibināt reālservitūtu 28 m2 platībā, pamatojoties uz zvērināta mērnieka [pers. F] 2012.gada 22.martā izstrādāto servitūta plānojumu.</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2] [pers. E] 2011.gada 2.jūnijā iesniegusi pretprasību par servitūta nodibināšanu un pienākuma uzlikšanu nojaukt un aizvākt vārtus, norādot, ka prasītāji ir uzstādījuši vārtus iebrauktuvei starp ēkām [adrese E] un [adrese A], tos noslēdzot ar priekškaramo atslēgu. Minētā iebrauktuve 16 m2 platībā pēc plāna ir vienīgais ceļš, pa kuru var iekļūt atbildētājai piederošās ēkas [adrese A] pagalmā un iekļūt ēkas telpās no sētas puses. Prasītāju rīcība liedz atbildētājai izmantot viņai piederošo nekustamo īpašumu, radot zaudējumus. Iebrauktuve vai piebraucamais ceļš 16 m2 platībā atrodas uz prasītājiem piederošā zemesgabala ar kopējo platību 105 m2. Ņemot vērā minēto, atbildētāja lūdz:</w:t>
      </w:r>
    </w:p>
    <w:p>
      <w:pPr>
        <w:pStyle w:val="Normal"/>
        <w:numPr>
          <w:ilvl w:val="0"/>
          <w:numId w:val="2"/>
        </w:numPr>
        <w:spacing w:lineRule="auto" w:line="240" w:before="0" w:after="0"/>
        <w:ind w:left="0" w:right="0" w:firstLine="709"/>
        <w:jc w:val="both"/>
        <w:rPr/>
      </w:pPr>
      <w:r>
        <w:rPr/>
        <w:t xml:space="preserve">nodibināt nekustamajam īpašumam zemesgabalam [adrese E] braucamā ceļa servitūtu 16 m2 platībā par labu nekustamajam īpašumam [adrese A] atbilstoši sertificētas zemes ierīkotājas [pers. G] izstrādātajam servitūta noteikšanas plāna projektam ar atzīmi „A”, nostiprinot to prasītājiem piederošo dzīvokļu īpašumu nodalījumos; </w:t>
      </w:r>
    </w:p>
    <w:p>
      <w:pPr>
        <w:pStyle w:val="Normal"/>
        <w:numPr>
          <w:ilvl w:val="0"/>
          <w:numId w:val="2"/>
        </w:numPr>
        <w:spacing w:lineRule="auto" w:line="240" w:before="0" w:after="0"/>
        <w:ind w:left="0" w:right="0" w:firstLine="709"/>
        <w:jc w:val="both"/>
        <w:rPr/>
      </w:pPr>
      <w:r>
        <w:rPr/>
        <w:t>uzlikt prasītājiem pienākumu septiņu dienu laikā no sprieduma spēkā stāšanās brīža nojaukt un aizvākt patvarīgi uzbūvētos vārtus starp ēkām [adrese E] un [adrese A], ar kuriem aizšķērsota iebraukšana pagalmā;</w:t>
      </w:r>
    </w:p>
    <w:p>
      <w:pPr>
        <w:pStyle w:val="Normal"/>
        <w:numPr>
          <w:ilvl w:val="0"/>
          <w:numId w:val="2"/>
        </w:numPr>
        <w:spacing w:lineRule="auto" w:line="240" w:before="0" w:after="0"/>
        <w:ind w:left="0" w:right="0" w:firstLine="709"/>
        <w:jc w:val="both"/>
        <w:rPr/>
      </w:pPr>
      <w:r>
        <w:rPr/>
        <w:t>nodibināt nekustamajam īpašumam zemesgabalam [adrese A] braucamā ceļa servitūtu 16 m2 platībā par labu nekustamajam īpašumam [adrese E] atbilstoši [pers. G] izstrādātajam servitūta noteikšanas plāna projektam ar atzīmi „B”, nostiprinot to atbildētājai piederošā nekustamā īpašuma nodalījumā.</w:t>
      </w:r>
    </w:p>
    <w:p>
      <w:pPr>
        <w:pStyle w:val="Normal"/>
        <w:spacing w:lineRule="auto" w:line="240" w:before="0" w:after="0"/>
        <w:ind w:left="0" w:right="0" w:firstLine="709"/>
        <w:jc w:val="both"/>
        <w:rPr/>
      </w:pPr>
      <w:r>
        <w:rPr/>
        <w:t xml:space="preserve"> </w:t>
      </w:r>
      <w:r>
        <w:rPr/>
        <w:t>Pretprasība pamatota ar Civillikuma 1130., 1131., 1132., 1139., 1141., 1150., 1156., 1158., 1173., 1186. un 1231.pantu.</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 xml:space="preserve"> </w:t>
      </w:r>
      <w:r>
        <w:rPr/>
        <w:t>[3] Rīgas pilsētas Centra rajona tiesa ar 2012.gada 8.oktobra spriedumu un Rīgas apgabaltiesas Civillietu tiesas kolēģija, izskatot lietu sakarā ar prasītāju apelācijas sūdzību un atbildētājas pretapelācijas sūdzību, ar 2013.gada 8.aprīļa spriedumu prasību un pretprasību apmierinājusi daļēji:</w:t>
      </w:r>
    </w:p>
    <w:p>
      <w:pPr>
        <w:pStyle w:val="Normal"/>
        <w:numPr>
          <w:ilvl w:val="0"/>
          <w:numId w:val="5"/>
        </w:numPr>
        <w:tabs>
          <w:tab w:val="clear" w:pos="720"/>
          <w:tab w:val="left" w:pos="567" w:leader="none"/>
          <w:tab w:val="left" w:pos="851" w:leader="none"/>
        </w:tabs>
        <w:spacing w:lineRule="auto" w:line="240" w:before="0" w:after="0"/>
        <w:ind w:left="0" w:right="0" w:firstLine="709"/>
        <w:jc w:val="both"/>
        <w:rPr/>
      </w:pPr>
      <w:r>
        <w:rPr/>
        <w:t>par labu valdošajam nekustamajam īpašumam [adrese A], Rīgā, nodibināts ceļa servitūts kalpojošajam nekustamajam īpašumam [adrese E], 16 m2 platībā atbilstoši sertificētas zemes ierīkotājas [pers. G] izgatavotajam servitūta noteikšanas plāna projektam, ierakstot servitūtu zemesgrāmatu nodalījumos;</w:t>
      </w:r>
    </w:p>
    <w:p>
      <w:pPr>
        <w:pStyle w:val="Normal"/>
        <w:spacing w:lineRule="auto" w:line="240"/>
        <w:ind w:left="0" w:right="5" w:firstLine="709"/>
        <w:jc w:val="both"/>
        <w:rPr/>
      </w:pPr>
      <w:r>
        <w:rPr/>
        <w:t>- par labu valdošajam nekustamajam īpašumam [adrese E] nodibināts ceļa servitūts kalpojošajam nekustamajam īpašumam [adrese A], Rīgā, 16 m2 platībā atbilstoši servitūta noteikšanas plāna projektam, ierakstot servitūtu zemesgrāmatu nodalījumos;</w:t>
      </w:r>
    </w:p>
    <w:p>
      <w:pPr>
        <w:pStyle w:val="Normal"/>
        <w:spacing w:lineRule="auto" w:line="240"/>
        <w:ind w:left="10" w:right="5" w:firstLine="699"/>
        <w:jc w:val="both"/>
        <w:rPr/>
      </w:pPr>
      <w:r>
        <w:rPr/>
        <w:t>- pretprasība daļā par pienākuma uzlikšanu nojaukt un aizvākt vārtus noraidīta.</w:t>
      </w:r>
    </w:p>
    <w:p>
      <w:pPr>
        <w:pStyle w:val="Normal"/>
        <w:spacing w:lineRule="auto" w:line="240"/>
        <w:ind w:left="10" w:right="5" w:firstLine="699"/>
        <w:jc w:val="both"/>
        <w:rPr/>
      </w:pPr>
      <w:r>
        <w:rPr/>
        <w:t xml:space="preserve"> </w:t>
      </w:r>
      <w:r>
        <w:rPr/>
        <w:t>Apelācijas instances tiesas spriedumā norādīti tālāk minētie argumenti.</w:t>
      </w:r>
    </w:p>
    <w:p>
      <w:pPr>
        <w:pStyle w:val="Normal"/>
        <w:spacing w:lineRule="auto" w:line="240"/>
        <w:ind w:left="10" w:right="5" w:firstLine="699"/>
        <w:jc w:val="both"/>
        <w:rPr/>
      </w:pPr>
      <w:r>
        <w:rPr/>
        <w:t xml:space="preserve"> </w:t>
      </w:r>
      <w:r>
        <w:rPr/>
        <w:t>[3.1] Saskaņā ar Civilprocesa likuma 432.panta piekto daļu Civillietu tiesas kolēģija, atzīstot par pareizu un lietas apstākļiem atbilstošu, pievienojas pirmās instances tiesas spriedumā ietvertajai argumentācijai un konstatētajiem apstākļiem, proti:</w:t>
      </w:r>
    </w:p>
    <w:p>
      <w:pPr>
        <w:pStyle w:val="Normal"/>
        <w:spacing w:lineRule="auto" w:line="240"/>
        <w:ind w:left="10" w:right="5" w:firstLine="699"/>
        <w:jc w:val="both"/>
        <w:rPr/>
      </w:pPr>
      <w:r>
        <w:rPr/>
        <w:t>[3.1.1] tā kā prasītāji saviem dzīvokļu īpašumiem, kas atrodas [adrese E], var piekļūt, izmantojot tikai atbildētājas īpašumā esošā zemesgabala daļu – pagalmu, objektīvi ir nepieciešama ceļa servitūta nodibināšana, apgrūtinot atbildētājai piederošu nekustamo īpašumu;</w:t>
      </w:r>
    </w:p>
    <w:p>
      <w:pPr>
        <w:pStyle w:val="Normal"/>
        <w:spacing w:lineRule="auto" w:line="240"/>
        <w:ind w:left="10" w:right="5" w:firstLine="699"/>
        <w:jc w:val="both"/>
        <w:rPr/>
      </w:pPr>
      <w:r>
        <w:rPr/>
        <w:t>[3.1.2] prasītāji, lūdzot nodibināt ceļa servitūtu 28 m2 platībā, nav norādījuši iebildumus atbildētājas piedāvātajam ceļa servitūtam 16 m2 platībā, kā arī nav iebilduši, ka šāds ceļa servitūts nenodrošinās prasītājiem piederošo nekustamo īpašumu normālu funkcionēšanu, tāpēc, pamatojoties uz Civillikuma 1132.pantu, nodibinot ar spriedumu ceļa servitūtu, tas nosakāms atbilstoši atbildētājas variantam;</w:t>
      </w:r>
    </w:p>
    <w:p>
      <w:pPr>
        <w:pStyle w:val="Normal"/>
        <w:spacing w:lineRule="auto" w:line="240"/>
        <w:ind w:left="10" w:right="5" w:firstLine="699"/>
        <w:jc w:val="both"/>
        <w:rPr/>
      </w:pPr>
      <w:r>
        <w:rPr/>
        <w:t xml:space="preserve">[3.1.3] prasījums nodibināt reālservitūtu atbildētājai piederošajā nekustamajā īpašumā ar tiesībām novadīt pagalma teritorijā no prasītāju īpašumā esošās ēkas kanalizācijas un no jumta nokrišņu ūdeņus par labu nekustamajam īpašumam [adrese E] vērtējams kā prasījums par ēku servitūtu – notekas tiesības un izlejas tiesības nodibināšanu (Civillikuma 1172.pants). Atbildētāja nav apstrīdējusi prasītāju tiesības novadīt ūdeni no viņiem piederošas ēkas jumta uz atbildētājas zemesgabalu un tiesības novadīt netīru ūdeni pa jau ierīkotiem apakšzemes kanāliem caur atbildētājai piederošu zemesgabalu. Līdz ar to, faktiski, iepriekšminētie ēku servitūti ir nodibināti ar pušu vienošanos, kas nav noformēta rakstveidā, un ko prasītāji neprasa noformēt rakstveidā. Tā kā šie ēku servitūti jau nodibināti ar pušu vienošanos (viens no likumā paredzētajiem servitūta nodibināšanas pamatiem), un par to nepieciešamību un apmēru strīds starp pusēm nepastāv, nav pamata šos servitūtus nodibināt ar tiesas spriedumu; ceļa servitūts, ko ar tiesas spriedumu prasa nodibināt atbildētāja, dos labumu tā izlietotājam. </w:t>
      </w:r>
    </w:p>
    <w:p>
      <w:pPr>
        <w:pStyle w:val="Normal"/>
        <w:spacing w:lineRule="auto" w:line="240"/>
        <w:ind w:left="10" w:right="5" w:firstLine="699"/>
        <w:jc w:val="both"/>
        <w:rPr/>
      </w:pPr>
      <w:r>
        <w:rPr/>
        <w:t>[3.1.4] Atbildētājas īpašuma pagalmā var iekļūt arī caur blakus esošajiem nekustamajiem īpašumiem [adrese B] un [adrese C], Rīgā, kur ceļa servitūta apjoms būtu 177 m2 platībā, tomēr prasītājiem piederošo nekustamo īpašumu ar ceļa servitūtu atbildētāja lūdz apgrūtināt tikai 16 m2 platībā. Tieši prasītāju īpašuma tiesība uz viņiem piederoša nekustamā īpašuma daļu lietošanas ziņā ir aprobežojama atbildētājai piederošajam zemesgabalam par labu, nodibinot atbildētājas prasīto ceļa servitūtu, un nav apgrūtināmi citām personām piederoši nekustamie īpašumi, jo: 1) ar tiesas spriedumu arī prasītajiem tiek piešķirtas atbildētājai piederoša zemesgabala līdzīgā apmērā bezatlīdzības lietošanas tiesības; 2) atbildētājas lūgtajam ceļa servitūtam pakļaujot prasītāju norādītos zemesgabalus [adrese B] un [adrese C], Rīgā, šie zemesgabali salīdzinoši būtu aprobežoti lietošanas ziņā lielākā (vienpadsmit reižu) apmērā, nekā atbildētājas lūgtajam ceļa servitūtam, pakļaujot prasītājiem piederošu zemesgabalu;</w:t>
      </w:r>
    </w:p>
    <w:p>
      <w:pPr>
        <w:pStyle w:val="Normal"/>
        <w:spacing w:lineRule="auto" w:line="240"/>
        <w:ind w:left="10" w:right="5" w:firstLine="699"/>
        <w:jc w:val="both"/>
        <w:rPr/>
      </w:pPr>
      <w:r>
        <w:rPr/>
        <w:t>[3.1.5] nav likumīga pamata apmierināt atbildētājas prasījumu – uzlikt pienākumu prasītājiem nojaukt un aizvākt vārtus caurbrauktuvē, jo šie vārti ir uzstādīti prasītāju īpašumā un prasītājiem atbilstoši Civillikuma 927.pantam ir pilnīgas varas tiesības pār viņiem piederošo īpašumu, to lietojot pēc sava ieskata (Civillikuma 1038.pants). Savukārt pēc sprieduma par servitūta nodibināšanu par labu atbildētājas īpašumam stāšanās likumīgā spēkā, atbildētāja būs tiesīga prasīt servitūta tiesības aizskāruma aizsardzību tiesas ceļā, ja prasītāji tam liks šķēršļus. Šobrīd šī prasība ir priekšlaicīga.</w:t>
      </w:r>
    </w:p>
    <w:p>
      <w:pPr>
        <w:pStyle w:val="Normal"/>
        <w:spacing w:lineRule="auto" w:line="240"/>
        <w:ind w:left="10" w:right="5" w:firstLine="699"/>
        <w:jc w:val="both"/>
        <w:rPr/>
      </w:pPr>
      <w:r>
        <w:rPr/>
        <w:t>[3.2] Prasītāju apelācijas sūdzības argumenti nav pamatoti šādu iemeslu dēļ:</w:t>
      </w:r>
    </w:p>
    <w:p>
      <w:pPr>
        <w:pStyle w:val="Normal"/>
        <w:spacing w:lineRule="auto" w:line="240"/>
        <w:ind w:left="10" w:right="5" w:firstLine="699"/>
        <w:jc w:val="both"/>
        <w:rPr/>
      </w:pPr>
      <w:r>
        <w:rPr/>
        <w:t>[3.2.1] nekustamais īpašums [adrese B], Rīgā, un tā īpašnieki konkrētajā strīdā nav iesaistīti,minētajam īpašumam nav noteikti kādi apgrūtinājumi par labu atbildētājai piederošajam īpašumam, tādēļ nepamatota ir norāde, ka atbildētājas īpašumam ir iespējams piekļūt caur citu īpašumu;</w:t>
      </w:r>
    </w:p>
    <w:p>
      <w:pPr>
        <w:pStyle w:val="Normal"/>
        <w:spacing w:lineRule="auto" w:line="240"/>
        <w:ind w:left="10" w:right="5" w:firstLine="699"/>
        <w:jc w:val="both"/>
        <w:rPr/>
      </w:pPr>
      <w:r>
        <w:rPr/>
        <w:t>[3.2.2] no lietas materiālos esošās ēkas kadastrālās uzmērīšanas lietas, ģeodēziskās pārbaudes akta un fotogrāfijām nepārprotami izriet, ka caurbrauktuve ēkai [adrese A] dabā neeksistē. Nav strīda, ka tajā vietā 2011.gadā izbūvēta biroja telpa, tomēr lietā nav pierādījumu, ka pirms biroja telpas izbūvēšanas šāda caurbrauktuve oficiāli būtu funkcionējusi. Plānā minētā caurbrauce automobiļa novietošanai bija plānota un izveidota kā telpa, nevis caurbrauktuve. Līdz ar to apgalvojumi, ka servitūts par labu atbildētājas īpašumam noteikts vienīgi ērtības dēļ, ir nepamatots;</w:t>
      </w:r>
    </w:p>
    <w:p>
      <w:pPr>
        <w:pStyle w:val="Normal"/>
        <w:spacing w:lineRule="auto" w:line="240" w:before="0" w:after="0"/>
        <w:ind w:left="10" w:right="0" w:firstLine="699"/>
        <w:jc w:val="both"/>
        <w:rPr/>
      </w:pPr>
      <w:r>
        <w:rPr/>
        <w:t>[3.2.3] apsvērumi par prasītāju lūgtā servitūta apmēru sakarā ar nepieciešamību novadīt kanalizācijas un nokrišņu ūdeņus jau izbūvētajos esošajos pašteces kanalizācijas un notekūdeņu pazemes tīklos ir izvērtēti pirmās instances tiesas spriedumā un to pārvērtēšanai nav pamata. No lietas materiāliem neizriet, ka kāda komunikācija atrastos ārpus tiesas noteiktā servitūta robežām. Atbilstoši nekustamā īpašuma [adrese A] apgrūtinājuma plānā fiksētajiem apgrūtinājumiem aizsargjoslas teritorija gar pašteces kanalizācijas vadu 0,0017 ha pilnībā iekļaujas prasītāju nekustamā īpašuma labā noteiktā servitūta 16 m2 robežās.</w:t>
      </w:r>
    </w:p>
    <w:p>
      <w:pPr>
        <w:pStyle w:val="Normal"/>
        <w:spacing w:lineRule="auto" w:line="240" w:before="0" w:after="0"/>
        <w:ind w:left="0" w:right="0" w:firstLine="709"/>
        <w:jc w:val="both"/>
        <w:rPr/>
      </w:pPr>
      <w:r>
        <w:rPr/>
        <w:t>[3.3] Pirmās instances tiesa ir sniegusi pamatotu vērtējumu visiem juridiski nozīmīgajiem argumentiem, kas atkārtoti norādīti atbildētājas pretapelācijas sūdzībā.</w:t>
      </w:r>
    </w:p>
    <w:p>
      <w:pPr>
        <w:pStyle w:val="Normal"/>
        <w:spacing w:lineRule="auto" w:line="240" w:before="0" w:after="0"/>
        <w:ind w:left="0" w:right="0" w:firstLine="709"/>
        <w:jc w:val="both"/>
        <w:rPr/>
      </w:pPr>
      <w:r>
        <w:rPr/>
        <w:t xml:space="preserve"> </w:t>
      </w:r>
    </w:p>
    <w:p>
      <w:pPr>
        <w:pStyle w:val="Normal"/>
        <w:numPr>
          <w:ilvl w:val="0"/>
          <w:numId w:val="4"/>
        </w:numPr>
        <w:spacing w:lineRule="auto" w:line="240" w:before="0" w:after="0"/>
        <w:ind w:left="0" w:right="0" w:firstLine="709"/>
        <w:jc w:val="both"/>
        <w:rPr/>
      </w:pPr>
      <w:r>
        <w:rPr/>
        <w:t>Prasītāji kasācijas sūdzībā lūdz atcelt Rīgas apgabaltiesas 2013.gada 8.aprīļa spriedumu daļā parservitūta noteikšanu un lietu šajā daļā nodot jaunai izskatīšanai apelācijas instances tiesā. Kasācijas sūdzībā ietverti tālāk minētie argumenti.</w:t>
      </w:r>
    </w:p>
    <w:p>
      <w:pPr>
        <w:pStyle w:val="Normal"/>
        <w:numPr>
          <w:ilvl w:val="1"/>
          <w:numId w:val="4"/>
        </w:numPr>
        <w:spacing w:lineRule="auto" w:line="240" w:before="0" w:after="0"/>
        <w:ind w:left="0" w:right="0" w:firstLine="709"/>
        <w:jc w:val="both"/>
        <w:rPr/>
      </w:pPr>
      <w:r>
        <w:rPr/>
        <w:t>Tiesa, pretēji Civilprocesa likuma 97. un 104.pantam, nav vispusīgi izvērtējusi prasītāju argumentus attiecībā uz apstākli, ka namam [adrese A] ir iespējams piebraukt arī no citas puses. Dabā pastāv piebraucamais māju ceļš, kuru izmanto nekustamā īpašuma [adrese B], Rīgā, īpašnieki. Tas, ka šajā nekustamajā īpašumā nav nodibināts ceļa servitūts par labu atbildētājas zemes gabalam, nevar būt par pamatu servitūta noteikšanai pa prasītāju zemes īpašumu. Tiesai nav jāapstiprina zemes īpašnieka izvēlētais servitūta projekts jebkurā gadījumā, ignorējot servitūta pēc iespējas saudzīgākas noteikšanas principu.</w:t>
      </w:r>
    </w:p>
    <w:p>
      <w:pPr>
        <w:pStyle w:val="Normal"/>
        <w:numPr>
          <w:ilvl w:val="1"/>
          <w:numId w:val="4"/>
        </w:numPr>
        <w:spacing w:lineRule="auto" w:line="240" w:before="0" w:after="0"/>
        <w:ind w:left="0" w:right="0" w:firstLine="709"/>
        <w:jc w:val="both"/>
        <w:rPr/>
      </w:pPr>
      <w:r>
        <w:rPr/>
        <w:t>Tiesa atstājusi bez ievērības, ka divi atsevišķie īpašumi [adrese E] un [adrese A] izveidoti, sadalot kādreizējo vienoto īpašumu, tāpēc pēc sadalīšanas caurbrauktuvēm uz kopējo pagalmu arī jābūt atsevišķām. Tiesas norāde, ka nav atrodami apstiprinājumi par nama [adrese A] caurbrauktuves oficiālo funkcionēšanu, neatbilst lietas materiālos esošajā vēsturiskajā plānā, fotogrāfijās un inventarizācijas lietā norādītajam, ka garāžai [adrese A] bija vārti gan [adrese A] ielas pusē, gan tieši pretī pagalma pusē, kas liecina par to, ka caurbraukšanas iespēja tur ir pastāvējusi. Šos vārtus atbildētāja tiesvedības laikā aizbūvēja, izveidojot tur biroja telpu.</w:t>
      </w:r>
    </w:p>
    <w:p>
      <w:pPr>
        <w:pStyle w:val="Normal"/>
        <w:numPr>
          <w:ilvl w:val="1"/>
          <w:numId w:val="4"/>
        </w:numPr>
        <w:spacing w:lineRule="auto" w:line="240" w:before="0" w:after="0"/>
        <w:ind w:left="0" w:right="0" w:firstLine="709"/>
        <w:jc w:val="both"/>
        <w:rPr/>
      </w:pPr>
      <w:r>
        <w:rPr/>
        <w:t xml:space="preserve">Tiesa, nodibinot servitūtu [adrese E] vārtu caurbrauktuvē, ir ignorējusi cilvēku drošības apdraudējumu, jo nav ņēmusi vērā ugunsdrošības ekspertīzes atzinumā norādīto, ka tur ir vienīgā evakuācijas izeja un ka caurbrauce prioritāri izmantojama kā kājceļš. Iebraukšana un iešana ar kājām pa vienu ceļa plātni nav pieļaujama.  </w:t>
      </w:r>
    </w:p>
    <w:p>
      <w:pPr>
        <w:pStyle w:val="Normal"/>
        <w:spacing w:lineRule="auto" w:line="240"/>
        <w:ind w:left="10" w:right="5" w:firstLine="699"/>
        <w:jc w:val="both"/>
        <w:rPr/>
      </w:pPr>
      <w:r>
        <w:rPr/>
        <w:t>[4.4] Tiesa nav ņēmusi vērā judikatūras atziņu, ka servitūts nav nodibināms vadoties vienīgi no valdošā nekustamā īpašuma īpašnieka ērtības apsvērumiem, bet varianta izvēlē jāievēro arī iespējamo kalpojošo īpašumu īpašnieku intereses (Senāta 2009.gada 12.augusta spriedums lietā Nr.SKC-192/2009). Objektīvi izvērtējot apstākli, ka īpašumam [adrese A] iespējamas vēl divas piebraukšanas iespējas, tiesai bija jāpiemēro Civillikuma 1139.pants. Nosakot servitūtu 16 m2 platībā saskaņā ar atbildētājas iesniegto servitūta plānu, tiek nesamērīgi apgrūtināts viss prasītājiem piederošais zemesgabals, kas atrodas zem prasītāju ēkas.</w:t>
      </w:r>
    </w:p>
    <w:p>
      <w:pPr>
        <w:pStyle w:val="Normal"/>
        <w:spacing w:lineRule="auto" w:line="240"/>
        <w:ind w:left="10" w:right="5" w:firstLine="699"/>
        <w:jc w:val="both"/>
        <w:rPr/>
      </w:pPr>
      <w:r>
        <w:rPr/>
        <w:t>[4.5] Sprieduma motīvu daļā tiesa nav atsaukusies uz materiālo tiesību normām, tādējādi pārkāpusi Civilprocesa likuma 190.panta pirmo daļu.</w:t>
      </w:r>
    </w:p>
    <w:p>
      <w:pPr>
        <w:pStyle w:val="Normal"/>
        <w:spacing w:lineRule="auto" w:line="240"/>
        <w:ind w:left="10" w:right="5" w:firstLine="699"/>
        <w:jc w:val="both"/>
        <w:rPr/>
      </w:pPr>
      <w:r>
        <w:rPr/>
        <w:t>[4.6] Tiesa pārkāpusi arī Civilprocesa likuma 426.panta pirmo daļu, jo nav izskatījusi visus prasījumus, kas norādīti apelācijas sūdzībā. Tiesa nepamatoti atstājusi bez izskatīšanas prasījumu – nodibināt reālservitūtu ar tiesībām novadīt [adrese A] pagalma teritorijā no ēkas [adrese E] kanalizācijas, kā arī no šīs ēkas jumta nokrišņu ūdeņus, par labu prasītāju nekustamajam īpašumam. Ar atbildētāju nav noslēgta nekāda vienošanās un prasītājiem ir pamatotas šaubas par atbildētājas turpmākajām darbībām iekšpagalmā un prasītāju iespēju šādas tiesības pilnā apmērā izlietot. Izskatot minēto prasījumu, tiesai vajadzēja piemērot Civillikuma 1172., 1182. un 1185.pantu un noskaidrot absolūto nepieciešamību minētajās normās paredzētā servitūta noteikšanai. Prasītāju norādīto faktu neizvērtēšana, pretēji Civilprocesa likuma 193.panta piektās daļas prasībām, ir būtisks pārkāpums, kas novedis pie lietas nepareizas izspriešanas.</w:t>
      </w:r>
    </w:p>
    <w:p>
      <w:pPr>
        <w:pStyle w:val="Normal"/>
        <w:spacing w:lineRule="auto" w:line="240"/>
        <w:ind w:left="10" w:right="5" w:firstLine="699"/>
        <w:jc w:val="both"/>
        <w:rPr/>
      </w:pPr>
      <w:r>
        <w:rPr/>
        <w:t xml:space="preserve">[4.7] Nevērtējot lietā esošo topogrāfisko plānu ar pazemes komunikācijām, kurš norāda lietus ūdens kanalizācijas vēsturiskās sistēmas daļu, kas novada ēkas [adrese E] nokrišņu ūdeņus un apstiprina prasītāju īpašuma funkcionēšanai nepieciešamību pēc vismaz 28 m2, un nepamatoti dodot priekšroku atbildētājas iesniegtajam plānam, kurā norādītā aizsargjoslas teritorija gar pašteces kanalizācijas vadu 17 m2 nav atbilstoša esošajai situācijai, tiesa ir pārkāpusi Civilprocesa likuma 183. un 97.pantu un izdarījusi nepareizus secinājumus par prasītāju nekustamā īpašuma labā noteiktā servitūta 16 m2 pietiekamību. Tas novedis arī pie Civillikuma 1132., 1135. un 1146.panta nepareizas piemērošanas attiecībā uz prasītāju prasījumu par servitūta apmēru, jo servitūta noteikšana saskaņā ar atbildētājas iesniegto plāna projektu 16 m2 platībā nodrošina tikai piekļuvi ēkai [adrese E], nevis normālu īpašuma funkcionēšanu. </w:t>
      </w:r>
    </w:p>
    <w:p>
      <w:pPr>
        <w:pStyle w:val="Normal"/>
        <w:spacing w:lineRule="auto" w:line="240" w:before="0" w:after="0"/>
        <w:ind w:left="0" w:right="0" w:firstLine="709"/>
        <w:rPr/>
      </w:pPr>
      <w:r>
        <w:rPr/>
        <w:t xml:space="preserve"> </w:t>
      </w:r>
    </w:p>
    <w:p>
      <w:pPr>
        <w:pStyle w:val="Heading2"/>
        <w:spacing w:lineRule="auto" w:line="240"/>
        <w:ind w:left="0" w:hanging="10"/>
        <w:rPr/>
      </w:pPr>
      <w:r>
        <w:rPr/>
        <w:t>Motīvu daļa</w:t>
      </w:r>
    </w:p>
    <w:p>
      <w:pPr>
        <w:pStyle w:val="Normal"/>
        <w:spacing w:lineRule="auto" w:line="240" w:before="0" w:after="0"/>
        <w:ind w:left="0" w:right="0" w:hanging="0"/>
        <w:rPr/>
      </w:pPr>
      <w:r>
        <w:rPr/>
        <w:t xml:space="preserve"> </w:t>
      </w:r>
    </w:p>
    <w:p>
      <w:pPr>
        <w:pStyle w:val="Normal"/>
        <w:numPr>
          <w:ilvl w:val="0"/>
          <w:numId w:val="3"/>
        </w:numPr>
        <w:spacing w:lineRule="auto" w:line="240" w:before="0" w:after="0"/>
        <w:ind w:left="0" w:right="0" w:firstLine="709"/>
        <w:jc w:val="both"/>
        <w:rPr/>
      </w:pPr>
      <w:r>
        <w:rPr/>
        <w:t>Pārbaudījis sprieduma likumību attiecībā uz personu, kas to pārsūdzējusi, un attiecībā uz argumentiem, kas minēti kasācijas sūdzībā, kā to nosaka Civilprocesa likuma 473.panta pirmā daļa, Civillietu departaments atzīst, ka spriedums pārsūdzētajā daļā atceļams.</w:t>
      </w:r>
    </w:p>
    <w:p>
      <w:pPr>
        <w:pStyle w:val="Normal"/>
        <w:spacing w:lineRule="auto" w:line="240" w:before="0" w:after="0"/>
        <w:ind w:left="0" w:right="0" w:firstLine="709"/>
        <w:jc w:val="both"/>
        <w:rPr/>
      </w:pPr>
      <w:r>
        <w:rPr/>
        <w:t xml:space="preserve"> </w:t>
      </w:r>
    </w:p>
    <w:p>
      <w:pPr>
        <w:pStyle w:val="Normal"/>
        <w:numPr>
          <w:ilvl w:val="0"/>
          <w:numId w:val="3"/>
        </w:numPr>
        <w:spacing w:lineRule="auto" w:line="240" w:before="0" w:after="0"/>
        <w:ind w:left="0" w:right="0" w:firstLine="709"/>
        <w:jc w:val="both"/>
        <w:rPr/>
      </w:pPr>
      <w:r>
        <w:rPr/>
        <w:t xml:space="preserve">Civilprocesa likums reglamentē, ka, taisot spriedumu, tiesa vadās pēc materiālo un procesuālo tiesību normām un spriedumu pamato uz apstākļiem, kas nodibināti ar pierādījumiem lietā (190.pants), tiesa taisa spriedumu par prasībā norādīto priekšmetu un uz prasībā norādītā pamata (192.pants), sprieduma motīvu daļā norāda lietā konstatētos faktus, pierādījumus, uz kuriem pamatoti tiesas secinājumi, un argumentus, ar kuriem noraidīti tie vai citi pierādījumi (193.panta piektā daļa). Apelācijas instances tiesa izskata lietu pēc būtības sakarā ar apelācijas sūdzību un pretapelācijas sūdzību tādā apjomā, kā lūgts šajās sūdzībās (426.panta pirmā daļa). </w:t>
      </w:r>
    </w:p>
    <w:p>
      <w:pPr>
        <w:pStyle w:val="Normal"/>
        <w:spacing w:lineRule="auto" w:line="240" w:before="0" w:after="0"/>
        <w:ind w:left="0" w:right="0" w:firstLine="709"/>
        <w:jc w:val="both"/>
        <w:rPr/>
      </w:pPr>
      <w:r>
        <w:rPr/>
        <w:t>Civillietu departaments, piekrītot kasācijas sūdzībā norādītajam, tālāk izklāstīto argumentu dēļ atzīst, ka apelācijas instances tiesas spriedums iepriekš minētajām likuma prasībām neatbilst. Tāpat kasācijas sūdzībā pamatoti norādīts uz materiālo tiesību normu nepareizu piemērošanu.</w:t>
      </w:r>
    </w:p>
    <w:p>
      <w:pPr>
        <w:pStyle w:val="Normal"/>
        <w:spacing w:lineRule="auto" w:line="240" w:before="0" w:after="0"/>
        <w:ind w:left="0" w:right="0" w:firstLine="709"/>
        <w:jc w:val="both"/>
        <w:rPr/>
      </w:pPr>
      <w:r>
        <w:rPr/>
        <w:t xml:space="preserve">  </w:t>
      </w:r>
    </w:p>
    <w:p>
      <w:pPr>
        <w:pStyle w:val="Normal"/>
        <w:numPr>
          <w:ilvl w:val="0"/>
          <w:numId w:val="3"/>
        </w:numPr>
        <w:spacing w:lineRule="auto" w:line="240" w:before="0" w:after="0"/>
        <w:ind w:left="0" w:right="0" w:firstLine="709"/>
        <w:jc w:val="both"/>
        <w:rPr/>
      </w:pPr>
      <w:r>
        <w:rPr/>
        <w:t xml:space="preserve">Prasītāji – nekustamā īpašuma [adrese E] īpašnieki – cēluši prasību par reālservitūta nodibināšanu, apgrūtinot atbildētājai piederošo nekustamo īpašumu [adrese A], ar tiesībām lietot daļu no atbildētājai piederošās pagalma teritorijas piekļūšanai savam īpašumam, tiesībām novadīt ūdeni no prasītājiem piederošās ēkas jumta un tiesībām novadīt kanalizāciju caur atbildētājas īpašumu.  </w:t>
      </w:r>
    </w:p>
    <w:p>
      <w:pPr>
        <w:pStyle w:val="Normal"/>
        <w:spacing w:lineRule="auto" w:line="240" w:before="0" w:after="0"/>
        <w:ind w:left="0" w:right="0" w:firstLine="709"/>
        <w:jc w:val="both"/>
        <w:rPr/>
      </w:pPr>
      <w:r>
        <w:rPr/>
        <w:t xml:space="preserve">Kā izriet no prasības pieteikumā norādītajiem apstākļiem, ko apstiprina arī lietas materiāli, atbildētājai piederošais zemesgabals [adrese A] robežojas ar prasītāju īpašumā esošās dzīvojamās mājas pamatiem, un, izejot no mājas parādes durvīm, prasītāji nonāk atbildētājas zemes īpašumā. </w:t>
      </w:r>
    </w:p>
    <w:p>
      <w:pPr>
        <w:pStyle w:val="Normal"/>
        <w:spacing w:lineRule="auto" w:line="240" w:before="0" w:after="0"/>
        <w:ind w:left="0" w:right="0" w:firstLine="709"/>
        <w:jc w:val="both"/>
        <w:rPr/>
      </w:pPr>
      <w:r>
        <w:rPr/>
        <w:t>Uz prasītāju piedāvājumu noslēgt līgumu par servitūta noteikšanu, lai netraucēti varētu iekļūt savā īpašumā, to apsaimniekot un uzturēt, atbildētāja nav reaģējusi, tādēļ prasītāji vērsušies tiesā ar prasību par servitūta noteikšanu un ierakstīšanu zemesgrāmatā.</w:t>
      </w:r>
    </w:p>
    <w:p>
      <w:pPr>
        <w:pStyle w:val="Normal"/>
        <w:spacing w:lineRule="auto" w:line="240" w:before="0" w:after="0"/>
        <w:ind w:left="0" w:right="0" w:firstLine="709"/>
        <w:jc w:val="both"/>
        <w:rPr/>
      </w:pPr>
      <w:r>
        <w:rPr/>
        <w:t>Servitūta tiesības nodibināšanas pamatojums ir vajadzība nodrošināt valdošo īpašumu ar labumu (Civillikuma 1135. un 1146.pants), kas nepieciešams valdošā īpašuma normālai funkcionēšanai.</w:t>
      </w:r>
    </w:p>
    <w:p>
      <w:pPr>
        <w:pStyle w:val="Normal"/>
        <w:spacing w:lineRule="auto" w:line="240" w:before="0" w:after="0"/>
        <w:ind w:left="0" w:right="0" w:firstLine="709"/>
        <w:jc w:val="both"/>
        <w:rPr/>
      </w:pPr>
      <w:r>
        <w:rPr/>
        <w:t xml:space="preserve">Ievērojot iepriekš minētos lietā nodibinātos apstākļus, nepieciešamība nodibināt ceļa servitūtu par labu prasītājiem piederošajam īpašumam konkrētajā gadījumā nav apstrīdama, jo vienīgā iespēja, kā prasītājiem iekļūt savā īpašumā, ir pārvietošanās pa atbildētājas īpašumā esošo zemi. </w:t>
      </w:r>
    </w:p>
    <w:p>
      <w:pPr>
        <w:pStyle w:val="Normal"/>
        <w:spacing w:lineRule="auto" w:line="240" w:before="0" w:after="0"/>
        <w:ind w:left="0" w:right="0" w:firstLine="709"/>
        <w:jc w:val="both"/>
        <w:rPr/>
      </w:pPr>
      <w:r>
        <w:rPr/>
        <w:t xml:space="preserve"> </w:t>
      </w:r>
      <w:r>
        <w:rPr/>
        <w:t xml:space="preserve">Vienlaikus Civillietu departaments atzīst par pamatotu kasācijas sūdzībā norādīto, ka, nosakot servitūtu atbilstoši atbildētājas piedāvātajam variantam, tiesa Civillikuma 1132.pantu piemērojusi nepareizi. Kā rāda sprieduma argumentācija, servitūts saskaņā ar zemes ierīkotājas [pers. G] izstrādāto plānu noteikts tādēļ, ka tajā servitūta izlietošanas vietas platība ir mazāka (16 m2), nekā prasītāju plānā 28 m2. </w:t>
      </w:r>
    </w:p>
    <w:p>
      <w:pPr>
        <w:pStyle w:val="Normal"/>
        <w:spacing w:lineRule="auto" w:line="240" w:before="0" w:after="0"/>
        <w:ind w:left="0" w:right="0" w:firstLine="709"/>
        <w:jc w:val="both"/>
        <w:rPr/>
      </w:pPr>
      <w:r>
        <w:rPr/>
        <w:t xml:space="preserve"> </w:t>
      </w:r>
      <w:r>
        <w:rPr/>
        <w:t>Tiesību doktrīnā atzīts, ka Civillikuma 1132.pants attiecas uz gadījumiem, kad ir šaubas par servitūta izlietošanas apmēru, kā arī, kad ir šaubas, vai servitūts vispār pastāv, jo servitūta pastāvēšana nekad netiek prezumēta. Servitūta pastāvēšana jāpierāda tam, kas to apgalvo (</w:t>
      </w:r>
      <w:r>
        <w:rPr>
          <w:i/>
        </w:rPr>
        <w:t>sk. G.Višņakova, K.Balodis. Civillikuma komentāri. Rīga: Mans īpašums, 1998, 65.-66.lpp.</w:t>
      </w:r>
      <w:r>
        <w:rPr/>
        <w:t xml:space="preserve">). No teiktā secināms, ka minētā norma piemērojama strīdos par pastāvoša servitūta apmēru, taču konkrētajā gadījumā prasība celta par servitūta nodibināšanu. Strīda par servitūta nodibināšanu pareizai izšķiršanai tiesai bija pienākums noskaidrot teritoriju (platību un vietu), kas prasītājiem nepieciešama piekļūšanai savam īpašumam, tā pārvaldīšanai un pienācīgai apsaimniekošanai, nevis izvēlēties mazāko no piedāvātajām platībām, izmantojot to kā vienīgo servitūta apmēra kritēriju. </w:t>
      </w:r>
    </w:p>
    <w:p>
      <w:pPr>
        <w:pStyle w:val="Normal"/>
        <w:spacing w:lineRule="auto" w:line="240" w:before="0" w:after="0"/>
        <w:ind w:left="0" w:right="0" w:firstLine="709"/>
        <w:jc w:val="both"/>
        <w:rPr/>
      </w:pPr>
      <w:r>
        <w:rPr/>
        <w:t>Tādējādi atzīstams, ka tiesa Civillikuma 1132.pantu iztulkojusi nepareizi, kas novedis pie tā, ka apstākļi, kuriem atbilstoši Civillikuma 1135. un 1146.pantam ir nozīme strīda izšķiršanā, lietā nav noskaidroti, balstoties uz pilnīgi, vispusīgi un objektīvi novērtētiem pierādījumiem. Katrā ziņā vērtējums apstākļiem, ar kuriem prasībā pamatota nepieciešamība noteikt servitūtu, t.i., nodrošināt īpašuma normālu funkcionēšanu (piemēram, veikt remontu, tīrīt sniegu no jumta), vērtējums nav dots, kā arī nav atrodami apsvērumi, kādēļ [pers. F] servitūtu plānā uzrādīto dzīvojamās mājas [adrese E] apsaimniekošanai nepieciešamo platību tiesa uzskatījusi par tādu, kas pārsniedz valdošā nekustamā īpašuma faktiskās vajadzības.</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8] Prasību daļā par tiesībām novadīt ūdeni no prasītājiem piederošās ēkas jumta un tiesībām novadīt kanalizāciju caur atbildētājas īpašumu pirmās instances tiesa noraidījusi, motivējot ar to, ka prasītie Civillikuma 1172.pantā paredzētie ēku servitūti – notekas tiesība un izlejas tiesība – ir jau nodibināti ar pušu vienošanos. Savukārt apelācijas instances tiesa pirmās instances tiesas motivāciju atzinusi par pareizu un pietiekamu un pievienojusies tai.</w:t>
      </w:r>
    </w:p>
    <w:p>
      <w:pPr>
        <w:pStyle w:val="Normal"/>
        <w:spacing w:lineRule="auto" w:line="240" w:before="0" w:after="0"/>
        <w:ind w:left="0" w:right="0" w:firstLine="709"/>
        <w:jc w:val="both"/>
        <w:rPr/>
      </w:pPr>
      <w:r>
        <w:rPr/>
        <w:t xml:space="preserve">Attiecībā uz Civilprocesa likuma 432.panta piektajā daļā paredzētajām apelācijas instances tiesas tiesībām pievienoties zemākās instances tiesas spriedumā ietvertajam pamatojumam kasācijas instances tiesa vairākkārt norādījusi, ka šīs normas piemērošanas gadījumā apelācijas instances tiesa nav atbrīvota no pienākuma sniegt atbildes uz apelācijas sūdzības iesniedzēja argumentiem, kuri ir būtiski no tiesību viedokļa, ja uz šiem argumentiem nav atbildēts pirmās instances tiesas spriedumā. Ja apelācijas instances tiesa, pievienodamās pirmās instances tiesas spriedumā atspoguļotajam pierādījumu izvērtējumam un konstatēto apstākļu juridiskajai kvalifikācijai, nav norādījusi pamatojumu apelācijas sūdzībā precīzi formulētu argumentu noraidīšanai par materiālo tiesību normu piemērošanas (iztulkošanas) problēmām vai procesuālo tiesību normu pārkāpumiem, </w:t>
      </w:r>
    </w:p>
    <w:p>
      <w:pPr>
        <w:pStyle w:val="Normal"/>
        <w:spacing w:lineRule="auto" w:line="240" w:before="0" w:after="0"/>
        <w:ind w:left="0" w:right="0" w:firstLine="709"/>
        <w:jc w:val="both"/>
        <w:rPr/>
      </w:pPr>
      <w:r>
        <w:rPr/>
        <w:t>Civilprocesa likuma 426.panta pirmās daļas prasības nevar uzskatīt par izpildītām (</w:t>
      </w:r>
      <w:r>
        <w:rPr>
          <w:i/>
        </w:rPr>
        <w:t>sk., piemēram, Civillietu departamenta 2014.gada 6.februāra spriedumu lietā Nr. SKC-109/2014</w:t>
      </w:r>
      <w:r>
        <w:rPr/>
        <w:t>).</w:t>
      </w:r>
    </w:p>
    <w:p>
      <w:pPr>
        <w:pStyle w:val="Normal"/>
        <w:spacing w:lineRule="auto" w:line="240" w:before="0" w:after="0"/>
        <w:ind w:left="0" w:right="0" w:firstLine="709"/>
        <w:jc w:val="both"/>
        <w:rPr/>
      </w:pPr>
      <w:r>
        <w:rPr/>
        <w:t>Apelācijas sūdzībā, apstrīdot pirmās instances tiesas spriedumu daļā, ar kuru noraidīta prasība par izlejas un notekas tiesības nodibināšanu, prasītāji norādījuši, ka nav panākta starp pusēm vienošanās par izlejas un notekas tiesību, ka ir pamatotas šaubas par atbildētājas turpmākajām darbībām iekšpagalmā, prasītāju iespēju šādas tiesības pilnībā izlietot un tādēļ ir nepieciešamība nodibināt servitūtu un ierakstīt to zemesgrāmatā (</w:t>
      </w:r>
      <w:r>
        <w:rPr>
          <w:i/>
        </w:rPr>
        <w:t>lietas 132.lapa</w:t>
      </w:r>
      <w:r>
        <w:rPr/>
        <w:t xml:space="preserve">). </w:t>
      </w:r>
    </w:p>
    <w:p>
      <w:pPr>
        <w:pStyle w:val="Normal"/>
        <w:spacing w:lineRule="auto" w:line="240" w:before="0" w:after="0"/>
        <w:ind w:left="0" w:right="0" w:firstLine="709"/>
        <w:jc w:val="both"/>
        <w:rPr/>
      </w:pPr>
      <w:r>
        <w:rPr/>
        <w:t xml:space="preserve"> </w:t>
      </w:r>
      <w:r>
        <w:rPr/>
        <w:t>Neraugoties uz to, ka lietā nav pierādījumi vienošanās esamībai un ka faktiskais lietojums nepiešķir valdošā nekustamā īpašuma īpašniekam servitūta tiesību, jo tādas tiesības piešķir tikai Civillikuma 1231.panta kārtībā nodibināts servitūts, tiesa uz prasītāju apelācijas sūdzības argumentiem nav atbildējusi un nav minējusi apsvērumus, kādēļ par labu prasītājiem piederošajam nekustamajam īpašumam nav nodibināmas izlejas un notekas tiesības. It īpaši situācijā, kad faktiskais lietojums (</w:t>
      </w:r>
      <w:r>
        <w:rPr>
          <w:i/>
        </w:rPr>
        <w:t>precario</w:t>
      </w:r>
      <w:r>
        <w:rPr/>
        <w:t xml:space="preserve">) var kalpot kā apstāklis, kas apliecina nepieciešamību nodibināt servitūtu, lai valdošajam nekustamajam īpašumam tiktu dots labums Civillikuma 1146.panta izpratnē. Nepieciešamība pēc izlejas un notekas tiesības nodibināšanas būtībā izriet arī no tiesas minētā papildu argumenta par to, ka aizsargjoslas teritorija gar pašteces kanalizācijas vadu 0,0017 ha platībā iekļaujas prasītāju nekustamā īpašuma labā noteiktā servitūta 16 m2 robežās. </w:t>
      </w:r>
    </w:p>
    <w:p>
      <w:pPr>
        <w:pStyle w:val="Normal"/>
        <w:spacing w:lineRule="auto" w:line="240" w:before="0" w:after="0"/>
        <w:ind w:left="0" w:right="0" w:firstLine="709"/>
        <w:jc w:val="both"/>
        <w:rPr/>
      </w:pPr>
      <w:r>
        <w:rPr/>
        <w:t xml:space="preserve"> </w:t>
      </w:r>
      <w:r>
        <w:rPr/>
        <w:t>Civillietu departaments uzskata, ka tiesa, noraidot prasību ar argumentu, ka starp pusēm šajā jautājumā ir noslēgta vienošanās, neizvērtējot Civillikuma 1182. un 1185.pantā paredzēto ēku servitūtu raksturojošos apstākļus un noteikšanas nepieciešamību, faktiski strīdu par notekas un izlejas tiesību pēc būtības nav izšķīrusi.</w:t>
      </w:r>
    </w:p>
    <w:p>
      <w:pPr>
        <w:pStyle w:val="Normal"/>
        <w:spacing w:lineRule="auto" w:line="240" w:before="0" w:after="0"/>
        <w:ind w:left="0" w:right="0" w:firstLine="709"/>
        <w:jc w:val="both"/>
        <w:rPr/>
      </w:pPr>
      <w:r>
        <w:rPr/>
        <w:t xml:space="preserve"> </w:t>
      </w:r>
      <w:r>
        <w:rPr/>
        <w:t>Turklāt jāņem vērā, ka ceļa servitūts, šī servitūta izlietotājam nepiešķir tiesības caur kalpojošo nekustamo īpašumu novadīt kanalizācijas vai kādus citus ūdeņus.</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9] Atbildētāja [pers. E], kā nekustamā īpašuma [adrese A] īpašniece, lūgusi apgrūtināt prasītājiem piederošo nekustamo īpašumu [adrese E] ar braucamā ceļa servitūtu ar tiesībām lietot prasītāju ēkas caurbrauktuvi, lai iebrauktu pagalmā.</w:t>
      </w:r>
    </w:p>
    <w:p>
      <w:pPr>
        <w:pStyle w:val="Normal"/>
        <w:spacing w:lineRule="auto" w:line="240" w:before="0" w:after="0"/>
        <w:ind w:left="0" w:right="0" w:firstLine="709"/>
        <w:jc w:val="both"/>
        <w:rPr/>
      </w:pPr>
      <w:r>
        <w:rPr/>
        <w:t xml:space="preserve"> </w:t>
      </w:r>
      <w:r>
        <w:rPr/>
        <w:t>Pirmās instances tiesas spriedumā (kura motivācijai apelācijas instances tiesa pilnībā pievienojusies) par faktiskajiem apstākļiem atbilstošiem atzīts fakts, ka atbildētājas īpašuma pagalmā var iekļūt, neizmantojot šo caurbrauktuvi. Līdz ar to jāpiekrīt kasācijas sūdzības iesniedzējiem, ka secinājums par nepieciešamību apgrūtināt prasītājiem piederošo nekustamo īpašumu ar ceļa servitūtu par labu atbildētājai piederošajam nekustamajam īpašumam ir izdarīts, neņemot vērā, ka servitūts nodibināms, ja tā ir nepieciešamība valdošā īpašuma labumam (Civillikuma 1135.pants), bet ne, lai radītu zināmas ērtības vai labierīcības valdošā nekustamā īpašuma īpašniekam vai kādai citai personai.</w:t>
      </w:r>
    </w:p>
    <w:p>
      <w:pPr>
        <w:pStyle w:val="Normal"/>
        <w:spacing w:lineRule="auto" w:line="240" w:before="0" w:after="0"/>
        <w:ind w:left="0" w:right="0" w:firstLine="709"/>
        <w:jc w:val="both"/>
        <w:rPr/>
      </w:pPr>
      <w:r>
        <w:rPr/>
        <w:t xml:space="preserve"> </w:t>
      </w:r>
      <w:r>
        <w:rPr/>
        <w:t>Tas, ka pastāv objektīva nepieciešamība noteikt ceļa servitūtu prasītāju īpašumam par labu, nenozīmē, ka automātiski servitūts tādā pašā apmērā nosakāms arī par labu atbildētājas īpašumam, lai gan no pārsūdzētā sprieduma argumentiem izriet, ka tieši minētais bijis noteicošais iemesls pretprasības apmierināšanai. Vispārīga atsaukšanās uz īpašuma apsaimniekošanu un vēlmi nodrošināt ēkas nomniekiem iespēju nokļūt pagalmā (</w:t>
      </w:r>
      <w:r>
        <w:rPr>
          <w:i/>
        </w:rPr>
        <w:t>sk. pretprasības pieteikuma 2.lapu lietas 16.lapā</w:t>
      </w:r>
      <w:r>
        <w:rPr/>
        <w:t xml:space="preserve">), Civillietu departamenta ieskatā, attiecināma uz servitūta izlietotāja subjektīvajām interesēm, nevis objektīvu nepieciešamību, jo vairāk tādēļ, ka ēkā [adrese A] ir vairākas ieejas ar iekļūšanu īpašumā gan no [adrese A] ielas, gan no [adrese E] ielas, un ka ēkā agrāk esošo caurbrauci pati atbildētāja ir likvidējusi. </w:t>
      </w:r>
    </w:p>
    <w:p>
      <w:pPr>
        <w:pStyle w:val="Normal"/>
        <w:spacing w:lineRule="auto" w:line="240" w:before="0" w:after="0"/>
        <w:ind w:left="0" w:right="0" w:firstLine="709"/>
        <w:jc w:val="both"/>
        <w:rPr/>
      </w:pPr>
      <w:r>
        <w:rPr/>
        <w:t xml:space="preserve"> </w:t>
      </w:r>
      <w:r>
        <w:rPr/>
        <w:t xml:space="preserve">Visbeidzot norādāms, ka atbildētāja pretprasībā lūgusi noteikt braucamā ceļa servitūtu, savukārt no prasītāju paskaidrojumiem izriet, ka attiecīgā vārtu caurbrauce, kurā atrodas vienīgā evakuācijas izeja, tiek izmantota kā kājceļš. </w:t>
      </w:r>
    </w:p>
    <w:p>
      <w:pPr>
        <w:pStyle w:val="Normal"/>
        <w:spacing w:lineRule="auto" w:line="240" w:before="0" w:after="0"/>
        <w:ind w:left="0" w:right="0" w:firstLine="709"/>
        <w:jc w:val="both"/>
        <w:rPr/>
      </w:pPr>
      <w:r>
        <w:rPr/>
        <w:t xml:space="preserve"> </w:t>
      </w:r>
      <w:r>
        <w:rPr/>
        <w:t>Spriedumā tiesa aprobežojusies ar ceļa servitūta noteikšanu, nekonkretizējot šīs tiesības sastāvu, kādā apmērā prasītājiem piederošais īpašums ir ticis apgrūtināts, lai gan īpašnieka tiesību aprobežojuma pakāpe ir atkarīga no servitūta veida. Atbilstoši Civillikuma 1156.pantam ar ceļa servitūtu var piešķirt tiesību gan uz kājceļu, gan uz braucamo ceļu. Tā kā spriedumā nav noteikts servitūta veids, kā uzskata Civillietu departaments, arī pretprasības daļā strīds galīgi nav noregulēts.</w:t>
      </w:r>
    </w:p>
    <w:p>
      <w:pPr>
        <w:pStyle w:val="Normal"/>
        <w:spacing w:lineRule="auto" w:line="240" w:before="0" w:after="0"/>
        <w:ind w:left="0" w:right="0" w:firstLine="709"/>
        <w:jc w:val="both"/>
        <w:rPr/>
      </w:pPr>
      <w:r>
        <w:rPr/>
        <w:t xml:space="preserve"> </w:t>
      </w:r>
      <w:r>
        <w:rPr/>
        <w:t>Apkopojot teikto, Civillietu departaments atzīst, ka iepriekš analizētie materiālo un procesuālo tiesību normu pārkāpumi noveduši pie nepamatota sprieduma taisīšanas, tādēļ tas ir atceļams un lieta nododama jaunai izskatīšanai apelācijas instances tiesā.</w:t>
      </w:r>
    </w:p>
    <w:p>
      <w:pPr>
        <w:pStyle w:val="Normal"/>
        <w:spacing w:lineRule="auto" w:line="240" w:before="0" w:after="0"/>
        <w:ind w:left="0" w:right="0" w:firstLine="709"/>
        <w:jc w:val="both"/>
        <w:rPr/>
      </w:pPr>
      <w:r>
        <w:rPr/>
        <w:t xml:space="preserve"> </w:t>
      </w:r>
      <w:r>
        <w:rPr/>
        <w:t xml:space="preserve">Atceļot spriedumu, saskaņā ar Civilprocesa likuma 458.pantu atmaksājama par kasācijas sūdzību samaksātā drošības nauda 284,57 </w:t>
      </w:r>
      <w:r>
        <w:rPr>
          <w:i/>
        </w:rPr>
        <w:t>euro</w:t>
      </w:r>
      <w:r>
        <w:rPr/>
        <w:t xml:space="preserve">, kas, ņemot vērā oficiālo pārejas kursu no latiem uz </w:t>
      </w:r>
      <w:r>
        <w:rPr>
          <w:i/>
        </w:rPr>
        <w:t>euro</w:t>
      </w:r>
      <w:r>
        <w:rPr>
          <w:b/>
        </w:rPr>
        <w:t xml:space="preserve"> </w:t>
      </w:r>
      <w:r>
        <w:rPr/>
        <w:t>0,702804, ir ekvivalenta summa prasītāju pārstāvja samaksātajiem 200 LVL.</w:t>
      </w:r>
    </w:p>
    <w:p>
      <w:pPr>
        <w:pStyle w:val="Normal"/>
        <w:spacing w:lineRule="auto" w:line="240" w:before="0" w:after="0"/>
        <w:ind w:left="0" w:right="0" w:firstLine="709"/>
        <w:jc w:val="both"/>
        <w:rPr/>
      </w:pPr>
      <w:r>
        <w:rPr/>
        <w:t xml:space="preserve">  </w:t>
      </w:r>
    </w:p>
    <w:p>
      <w:pPr>
        <w:pStyle w:val="Heading2"/>
        <w:spacing w:lineRule="auto" w:line="240"/>
        <w:ind w:left="0" w:hanging="10"/>
        <w:rPr/>
      </w:pPr>
      <w:r>
        <w:rPr/>
        <w:t>Rezolutīvā daļa</w:t>
      </w:r>
    </w:p>
    <w:p>
      <w:pPr>
        <w:pStyle w:val="Normal"/>
        <w:spacing w:lineRule="auto" w:line="240" w:before="0" w:after="0"/>
        <w:ind w:left="0" w:right="0" w:hanging="0"/>
        <w:rPr/>
      </w:pPr>
      <w:r>
        <w:rPr/>
        <w:t xml:space="preserve"> </w:t>
      </w:r>
      <w:r>
        <w:rPr>
          <w:b/>
        </w:rPr>
        <w:t xml:space="preserve">                                                       </w:t>
      </w:r>
    </w:p>
    <w:p>
      <w:pPr>
        <w:pStyle w:val="Normal"/>
        <w:spacing w:lineRule="auto" w:line="240" w:before="0" w:after="0"/>
        <w:ind w:left="0" w:right="0" w:hanging="0"/>
        <w:jc w:val="both"/>
        <w:rPr/>
      </w:pPr>
      <w:r>
        <w:rPr/>
        <w:t xml:space="preserve"> </w:t>
      </w:r>
      <w:r>
        <w:rPr/>
        <w:tab/>
        <w:t>Pamatojoties uz Civilprocesa likuma 474.panta 2.punktu, Civillietu departaments</w:t>
      </w:r>
    </w:p>
    <w:p>
      <w:pPr>
        <w:pStyle w:val="Normal"/>
        <w:spacing w:lineRule="auto" w:line="240" w:before="0" w:after="0"/>
        <w:ind w:left="0" w:right="0" w:hanging="0"/>
        <w:jc w:val="center"/>
        <w:rPr>
          <w:b/>
          <w:b/>
          <w:bCs/>
        </w:rPr>
      </w:pPr>
      <w:r>
        <w:rPr>
          <w:b/>
          <w:bCs/>
        </w:rPr>
      </w:r>
    </w:p>
    <w:p>
      <w:pPr>
        <w:pStyle w:val="Normal"/>
        <w:spacing w:lineRule="auto" w:line="240" w:before="0" w:after="0"/>
        <w:ind w:left="0" w:right="0" w:hanging="0"/>
        <w:jc w:val="center"/>
        <w:rPr>
          <w:b/>
          <w:b/>
          <w:bCs/>
        </w:rPr>
      </w:pPr>
      <w:r>
        <w:rPr>
          <w:b/>
          <w:bCs/>
        </w:rPr>
        <w:t>n o s p r i e d a</w:t>
      </w:r>
    </w:p>
    <w:p>
      <w:pPr>
        <w:pStyle w:val="Normal"/>
        <w:spacing w:lineRule="auto" w:line="240" w:before="0" w:after="0"/>
        <w:ind w:left="0" w:right="0" w:hanging="4062"/>
        <w:rPr/>
      </w:pPr>
      <w:r>
        <w:rPr>
          <w:b/>
        </w:rPr>
        <w:t>o s p r i e d</w:t>
      </w:r>
    </w:p>
    <w:p>
      <w:pPr>
        <w:pStyle w:val="Normal"/>
        <w:spacing w:lineRule="auto" w:line="240" w:before="0" w:after="0"/>
        <w:ind w:left="0" w:right="0" w:firstLine="720"/>
        <w:jc w:val="both"/>
        <w:rPr/>
      </w:pPr>
      <w:r>
        <w:rPr/>
        <w:t>Rīgas apgabaltiesas Civillietu tiesas kolēģijas 2013.gada 8.aprīļa spriedumu tā pārsūdzētajā daļā atcelt un lietu nodot jaunai izskatīšanai apelācijas instances tiesā.</w:t>
      </w:r>
    </w:p>
    <w:p>
      <w:pPr>
        <w:pStyle w:val="Normal"/>
        <w:spacing w:lineRule="auto" w:line="240" w:before="0" w:after="0"/>
        <w:ind w:left="0" w:right="0" w:firstLine="720"/>
        <w:jc w:val="both"/>
        <w:rPr/>
      </w:pPr>
      <w:r>
        <w:rPr/>
        <w:t xml:space="preserve">Atmaksāt [pers. C] drošības naudu 284,57 </w:t>
      </w:r>
      <w:r>
        <w:rPr>
          <w:i/>
        </w:rPr>
        <w:t xml:space="preserve">euro </w:t>
      </w:r>
      <w:r>
        <w:rPr/>
        <w:t xml:space="preserve">(divi simti astoņdesmit četri </w:t>
      </w:r>
      <w:r>
        <w:rPr>
          <w:i/>
        </w:rPr>
        <w:t xml:space="preserve">euro, </w:t>
      </w:r>
      <w:r>
        <w:rPr/>
        <w:t>57 centi).</w:t>
      </w:r>
    </w:p>
    <w:p>
      <w:pPr>
        <w:pStyle w:val="Normal"/>
        <w:spacing w:lineRule="auto" w:line="240" w:before="0" w:after="0"/>
        <w:ind w:left="0" w:right="0" w:firstLine="720"/>
        <w:rPr/>
      </w:pPr>
      <w:r>
        <w:rPr/>
        <w:t>Spriedums nav pārsūdzams.</w:t>
      </w:r>
    </w:p>
    <w:p>
      <w:pPr>
        <w:pStyle w:val="Normal"/>
        <w:spacing w:lineRule="auto" w:line="240" w:before="0" w:after="0"/>
        <w:ind w:left="0" w:right="0" w:hanging="0"/>
        <w:rPr/>
      </w:pPr>
      <w:r>
        <w:rPr/>
      </w:r>
    </w:p>
    <w:p>
      <w:pPr>
        <w:pStyle w:val="Normal"/>
        <w:spacing w:lineRule="auto" w:line="240" w:before="0" w:after="0"/>
        <w:jc w:val="center"/>
        <w:rPr>
          <w:b/>
          <w:b/>
        </w:rPr>
      </w:pPr>
      <w:r>
        <w:rPr>
          <w:b/>
        </w:rPr>
        <w:t>Tiesību aktu un nolēmumu rādītājs</w:t>
      </w:r>
    </w:p>
    <w:p>
      <w:pPr>
        <w:pStyle w:val="Normal"/>
        <w:spacing w:lineRule="auto" w:line="240" w:before="0" w:after="0"/>
        <w:jc w:val="both"/>
        <w:rPr>
          <w:b/>
          <w:b/>
        </w:rPr>
      </w:pPr>
      <w:r>
        <w:rPr>
          <w:b/>
        </w:rPr>
      </w:r>
    </w:p>
    <w:p>
      <w:pPr>
        <w:pStyle w:val="Normal"/>
        <w:spacing w:lineRule="auto" w:line="240" w:before="0" w:after="0"/>
        <w:ind w:left="0" w:right="0" w:hanging="0"/>
        <w:rPr/>
      </w:pPr>
      <w:r>
        <w:rPr/>
        <w:t xml:space="preserve">Civillikuma 1132.pants </w:t>
      </w:r>
    </w:p>
    <w:p>
      <w:pPr>
        <w:pStyle w:val="Normal"/>
        <w:spacing w:lineRule="auto" w:line="240" w:before="0" w:after="0"/>
        <w:ind w:left="1134" w:right="0" w:hanging="0"/>
        <w:rPr/>
      </w:pPr>
      <w:r>
        <w:rPr/>
        <w:t>1135. pants</w:t>
      </w:r>
    </w:p>
    <w:p>
      <w:pPr>
        <w:pStyle w:val="Normal"/>
        <w:spacing w:lineRule="auto" w:line="240" w:before="0" w:after="0"/>
        <w:ind w:left="1134" w:right="0" w:hanging="0"/>
        <w:rPr/>
      </w:pPr>
      <w:r>
        <w:rPr/>
        <w:t xml:space="preserve">1146.pants </w:t>
      </w:r>
    </w:p>
    <w:p>
      <w:pPr>
        <w:pStyle w:val="Normal"/>
        <w:spacing w:lineRule="auto" w:line="240" w:before="0" w:after="0"/>
        <w:ind w:left="1134" w:right="0" w:hanging="0"/>
        <w:rPr/>
      </w:pPr>
      <w:r>
        <w:rPr/>
        <w:t>1156.pants</w:t>
      </w:r>
    </w:p>
    <w:p>
      <w:pPr>
        <w:pStyle w:val="Normal"/>
        <w:spacing w:lineRule="auto" w:line="240" w:before="0" w:after="0"/>
        <w:ind w:left="1134" w:right="0" w:hanging="0"/>
        <w:rPr/>
      </w:pPr>
      <w:r>
        <w:rPr/>
        <w:t>1172.pants</w:t>
      </w:r>
    </w:p>
    <w:p>
      <w:pPr>
        <w:pStyle w:val="Normal"/>
        <w:spacing w:lineRule="auto" w:line="240" w:before="0" w:after="0"/>
        <w:ind w:left="1134" w:right="0" w:hanging="0"/>
        <w:rPr/>
      </w:pPr>
      <w:r>
        <w:rPr/>
        <w:t>1182. pants</w:t>
      </w:r>
    </w:p>
    <w:p>
      <w:pPr>
        <w:pStyle w:val="Normal"/>
        <w:spacing w:lineRule="auto" w:line="240" w:before="0" w:after="0"/>
        <w:ind w:left="1134" w:right="0" w:hanging="0"/>
        <w:rPr/>
      </w:pPr>
      <w:r>
        <w:rPr/>
        <w:t>1185.pants</w:t>
      </w:r>
    </w:p>
    <w:p>
      <w:pPr>
        <w:pStyle w:val="Normal"/>
        <w:spacing w:lineRule="auto" w:line="240" w:before="0" w:after="0"/>
        <w:ind w:left="1134" w:right="0" w:hanging="0"/>
        <w:rPr/>
      </w:pPr>
      <w:r>
        <w:rPr/>
        <w:t xml:space="preserve">1231.pants </w:t>
      </w:r>
    </w:p>
    <w:p>
      <w:pPr>
        <w:pStyle w:val="Normal"/>
        <w:spacing w:lineRule="auto" w:line="240" w:before="0" w:after="0"/>
        <w:ind w:left="0" w:right="0" w:hanging="0"/>
        <w:rPr/>
      </w:pPr>
      <w:r>
        <w:rPr/>
        <w:t>Civilprocesa likums 190.pants</w:t>
      </w:r>
    </w:p>
    <w:p>
      <w:pPr>
        <w:pStyle w:val="Normal"/>
        <w:spacing w:lineRule="auto" w:line="240" w:before="0" w:after="0"/>
        <w:ind w:left="1843" w:right="0" w:hanging="0"/>
        <w:rPr/>
      </w:pPr>
      <w:r>
        <w:rPr/>
        <w:t>192.pants</w:t>
      </w:r>
    </w:p>
    <w:p>
      <w:pPr>
        <w:pStyle w:val="Normal"/>
        <w:spacing w:lineRule="auto" w:line="240" w:before="0" w:after="0"/>
        <w:ind w:left="1843" w:right="0" w:hanging="0"/>
        <w:rPr/>
      </w:pPr>
      <w:r>
        <w:rPr/>
        <w:t>193.panta piektā daļa</w:t>
      </w:r>
    </w:p>
    <w:p>
      <w:pPr>
        <w:pStyle w:val="Normal"/>
        <w:spacing w:lineRule="auto" w:line="240" w:before="0" w:after="0"/>
        <w:ind w:left="1843" w:right="0" w:hanging="0"/>
        <w:rPr/>
      </w:pPr>
      <w:r>
        <w:rPr/>
        <w:t>426.panta pirmā daļa</w:t>
      </w:r>
    </w:p>
    <w:p>
      <w:pPr>
        <w:pStyle w:val="Normal"/>
        <w:spacing w:lineRule="auto" w:line="240" w:before="0" w:after="0"/>
        <w:ind w:left="1843" w:right="0" w:hanging="0"/>
        <w:rPr/>
      </w:pPr>
      <w:r>
        <w:rPr/>
        <w:t>432.panta piektā daļa</w:t>
      </w:r>
    </w:p>
    <w:p>
      <w:pPr>
        <w:pStyle w:val="Normal"/>
        <w:spacing w:lineRule="auto" w:line="240" w:before="0" w:after="0"/>
        <w:rPr/>
      </w:pPr>
      <w:r>
        <w:rPr/>
        <w:t>Augstākās tiesas Civillietu departamenta 2014. gada 6. februāra spriedums lietā Nr. SKC-109/2014</w:t>
      </w:r>
    </w:p>
    <w:p>
      <w:pPr>
        <w:pStyle w:val="Normal"/>
        <w:spacing w:lineRule="auto" w:line="240" w:before="0" w:after="0"/>
        <w:ind w:left="0" w:right="0" w:hanging="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3"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10" w:right="5" w:hanging="10"/>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right="5" w:hanging="10"/>
      <w:jc w:val="right"/>
      <w:outlineLvl w:val="0"/>
    </w:pPr>
    <w:rPr>
      <w:rFonts w:ascii="Times New Roman" w:hAnsi="Times New Roman" w:eastAsia="Times New Roman" w:cs="Times New Roman"/>
      <w:color w:val="000000"/>
      <w:sz w:val="24"/>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ind w:left="372"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2:00Z</dcterms:created>
  <dc:creator/>
  <dc:description/>
  <cp:keywords/>
  <dc:language>en-US</dc:language>
  <cp:lastModifiedBy/>
  <dcterms:modified xsi:type="dcterms:W3CDTF">2016-05-25T06:19:00Z</dcterms:modified>
  <cp:revision>1</cp:revision>
  <dc:subject/>
  <dc:title/>
</cp:coreProperties>
</file>