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Sprieduma pamatotība</w:t>
      </w:r>
    </w:p>
    <w:p>
      <w:pPr>
        <w:pStyle w:val="Normal"/>
        <w:spacing w:lineRule="auto" w:line="276"/>
        <w:jc w:val="both"/>
        <w:rPr/>
      </w:pPr>
      <w:r>
        <w:rPr/>
        <w:t>Kriminālprocesa likumā ietvertā prasība par sprieduma pamatotību ir saistīta ar sprieduma satura pareizību pēc būtības un attiecas uz tiesas atzinumiem, motīviem un nolēmumiem spriedumā. Visiem tiesas atzinumiem par noziedzīgā nodarījuma apstākļiem, kurus tiesa ietvērusi pierādītā noziedzīgā nodarījuma aprakstā, jābūt pamatotiem ar lietā iegūtajiem pierādījumiem atbilstoši Kriminālprocesa likuma 124.panta piektajā daļā norādītajam pierādīšanas standartam.</w:t>
      </w:r>
    </w:p>
    <w:p>
      <w:pPr>
        <w:pStyle w:val="Normal"/>
        <w:spacing w:lineRule="auto" w:line="276"/>
        <w:jc w:val="both"/>
        <w:rPr/>
      </w:pPr>
      <w:r>
        <w:rPr/>
      </w:r>
    </w:p>
    <w:p>
      <w:pPr>
        <w:pStyle w:val="Normal"/>
        <w:spacing w:lineRule="auto" w:line="276"/>
        <w:jc w:val="center"/>
        <w:rPr>
          <w:b/>
          <w:b/>
        </w:rPr>
      </w:pPr>
      <w:r>
        <w:rPr>
          <w:b/>
        </w:rPr>
        <w:t xml:space="preserve">Latvijas Republikas Senāta </w:t>
      </w:r>
    </w:p>
    <w:p>
      <w:pPr>
        <w:pStyle w:val="Normal"/>
        <w:spacing w:lineRule="auto" w:line="276"/>
        <w:jc w:val="center"/>
        <w:rPr>
          <w:b/>
          <w:b/>
        </w:rPr>
      </w:pPr>
      <w:r>
        <w:rPr>
          <w:b/>
        </w:rPr>
        <w:t>Krimināllietu departamenta</w:t>
      </w:r>
    </w:p>
    <w:p>
      <w:pPr>
        <w:pStyle w:val="Normal"/>
        <w:spacing w:lineRule="auto" w:line="276"/>
        <w:jc w:val="center"/>
        <w:rPr>
          <w:b/>
          <w:b/>
        </w:rPr>
      </w:pPr>
      <w:r>
        <w:rPr>
          <w:b/>
        </w:rPr>
        <w:t>2021.gada 26.februāra</w:t>
      </w:r>
    </w:p>
    <w:p>
      <w:pPr>
        <w:pStyle w:val="Normal"/>
        <w:spacing w:lineRule="auto" w:line="276"/>
        <w:jc w:val="center"/>
        <w:rPr>
          <w:b/>
          <w:b/>
        </w:rPr>
      </w:pPr>
      <w:r>
        <w:rPr>
          <w:b/>
        </w:rPr>
        <w:t>LĒMUMS</w:t>
      </w:r>
    </w:p>
    <w:p>
      <w:pPr>
        <w:pStyle w:val="Normal"/>
        <w:spacing w:lineRule="auto" w:line="276"/>
        <w:jc w:val="center"/>
        <w:rPr>
          <w:b/>
          <w:b/>
        </w:rPr>
      </w:pPr>
      <w:r>
        <w:rPr>
          <w:b/>
        </w:rPr>
        <w:t>Lieta Nr. 15830014213, SKK</w:t>
        <w:softHyphen/>
        <w:t>-4/2021</w:t>
      </w:r>
    </w:p>
    <w:p>
      <w:pPr>
        <w:pStyle w:val="Normal"/>
        <w:spacing w:lineRule="auto" w:line="276"/>
        <w:jc w:val="center"/>
        <w:rPr>
          <w:b/>
          <w:b/>
        </w:rPr>
      </w:pPr>
      <w:hyperlink r:id="rId2">
        <w:r>
          <w:rPr>
            <w:rStyle w:val="InternetLink"/>
            <w:shd w:fill="FFFFFF" w:val="clear"/>
          </w:rPr>
          <w:t>ECLI:LV:AT:2021:0226.15830014213.11.L</w:t>
        </w:r>
      </w:hyperlink>
    </w:p>
    <w:p>
      <w:pPr>
        <w:pStyle w:val="Normal"/>
        <w:spacing w:lineRule="auto" w:line="276"/>
        <w:rPr>
          <w:b/>
          <w:b/>
        </w:rPr>
      </w:pPr>
      <w:r>
        <w:rPr>
          <w:b/>
        </w:rPr>
      </w:r>
    </w:p>
    <w:p>
      <w:pPr>
        <w:pStyle w:val="Normal"/>
        <w:spacing w:lineRule="auto" w:line="276"/>
        <w:ind w:firstLine="709"/>
        <w:jc w:val="both"/>
        <w:rPr/>
      </w:pPr>
      <w:r>
        <w:rPr/>
        <w:t>Tiesa šādā sastāvā: senatori Inguna Radzeviča, Artūrs Freibergs, Anita Poļakova</w:t>
      </w:r>
    </w:p>
    <w:p>
      <w:pPr>
        <w:pStyle w:val="Normal"/>
        <w:tabs>
          <w:tab w:val="clear" w:pos="720"/>
          <w:tab w:val="left" w:pos="-3120" w:leader="none"/>
        </w:tabs>
        <w:suppressAutoHyphens w:val="true"/>
        <w:spacing w:lineRule="auto" w:line="276"/>
        <w:jc w:val="both"/>
        <w:rPr/>
      </w:pPr>
      <w:r>
        <w:rPr/>
      </w:r>
    </w:p>
    <w:p>
      <w:pPr>
        <w:pStyle w:val="Normal"/>
        <w:spacing w:lineRule="auto" w:line="276"/>
        <w:ind w:firstLine="709"/>
        <w:jc w:val="both"/>
        <w:rPr/>
      </w:pPr>
      <w:r>
        <w:rPr/>
        <w:t>izskatīja rakstveida procesā krimināllietu sakarā ar Kurzemes tiesas apgabala prokuratūras virsprokurores Ivonnas Ašmanes kasācijas protestu, Valsts ieņēmumu dienesta (turpmāk arī VID) kasācijas sūdzību, apsūdzētā [pers. A] aizstāvja Egona Rusanova, apsūdzētā [pers. B] un viņa aizstāvja Sanda Sproģa kasācijas sūdzībām par Kurzemes apgabaltiesas 2019.gada 14.maija spriedumu.</w:t>
      </w:r>
    </w:p>
    <w:p>
      <w:pPr>
        <w:pStyle w:val="Normal"/>
        <w:spacing w:lineRule="auto" w:line="276"/>
        <w:jc w:val="center"/>
        <w:rPr/>
      </w:pPr>
      <w:r>
        <w:rPr/>
      </w:r>
    </w:p>
    <w:p>
      <w:pPr>
        <w:pStyle w:val="Normal"/>
        <w:spacing w:lineRule="auto" w:line="276"/>
        <w:jc w:val="center"/>
        <w:rPr>
          <w:b/>
          <w:b/>
        </w:rPr>
      </w:pPr>
      <w:r>
        <w:rPr>
          <w:b/>
        </w:rPr>
        <w:t>Aprakstošā daļa</w:t>
      </w:r>
    </w:p>
    <w:p>
      <w:pPr>
        <w:pStyle w:val="Normal"/>
        <w:suppressAutoHyphens w:val="true"/>
        <w:spacing w:lineRule="auto" w:line="276"/>
        <w:rPr>
          <w:b/>
          <w:b/>
        </w:rPr>
      </w:pPr>
      <w:r>
        <w:rPr>
          <w:b/>
        </w:rPr>
      </w:r>
    </w:p>
    <w:p>
      <w:pPr>
        <w:pStyle w:val="ListParagraph"/>
        <w:numPr>
          <w:ilvl w:val="0"/>
          <w:numId w:val="2"/>
        </w:numPr>
        <w:tabs>
          <w:tab w:val="clear" w:pos="720"/>
          <w:tab w:val="left" w:pos="1134" w:leader="none"/>
          <w:tab w:val="left" w:pos="1276" w:leader="none"/>
        </w:tabs>
        <w:spacing w:lineRule="auto" w:line="276"/>
        <w:ind w:left="0" w:firstLine="709"/>
        <w:jc w:val="both"/>
        <w:rPr/>
      </w:pPr>
      <w:r>
        <w:rPr/>
        <w:t xml:space="preserve">Ar Kurzemes rajona tiesas 2018.gada 13.novembra spriedumu  </w:t>
      </w:r>
    </w:p>
    <w:p>
      <w:pPr>
        <w:pStyle w:val="ListParagraph"/>
        <w:tabs>
          <w:tab w:val="clear" w:pos="720"/>
          <w:tab w:val="left" w:pos="1134" w:leader="none"/>
          <w:tab w:val="left" w:pos="1276" w:leader="none"/>
        </w:tabs>
        <w:spacing w:lineRule="auto" w:line="276"/>
        <w:ind w:left="709" w:hanging="0"/>
        <w:jc w:val="both"/>
        <w:rPr/>
      </w:pPr>
      <w:r>
        <w:rPr/>
        <w:t>[1.1] [pers. A], personas kods [..],</w:t>
      </w:r>
    </w:p>
    <w:p>
      <w:pPr>
        <w:pStyle w:val="Normal"/>
        <w:spacing w:lineRule="auto" w:line="276"/>
        <w:ind w:firstLine="709"/>
        <w:jc w:val="both"/>
        <w:rPr/>
      </w:pPr>
      <w:r>
        <w:rPr/>
        <w:t>atzīts par nevainīgu pret viņu celtajā apsūdzībā pēc Krimināllikuma 177.panta trešās daļas un attaisnots;</w:t>
      </w:r>
    </w:p>
    <w:p>
      <w:pPr>
        <w:pStyle w:val="Normal"/>
        <w:spacing w:lineRule="auto" w:line="276"/>
        <w:ind w:firstLine="709"/>
        <w:jc w:val="both"/>
        <w:rPr/>
      </w:pPr>
      <w:r>
        <w:rPr/>
        <w:t>atzīts par nevainīgu pret viņu celtajā apsūdzībā pēc Krimināllikuma 218.panta otrās daļas un attaisnots.</w:t>
      </w:r>
    </w:p>
    <w:p>
      <w:pPr>
        <w:pStyle w:val="Normal"/>
        <w:spacing w:lineRule="auto" w:line="276"/>
        <w:ind w:firstLine="709"/>
        <w:jc w:val="both"/>
        <w:rPr/>
      </w:pPr>
      <w:r>
        <w:rPr/>
        <w:t xml:space="preserve">[Pers. A] piemērotie drošības līdzekļi – drošības nauda 12 000 </w:t>
      </w:r>
      <w:r>
        <w:rPr>
          <w:i/>
        </w:rPr>
        <w:t>euro</w:t>
      </w:r>
      <w:r>
        <w:rPr/>
        <w:t xml:space="preserve"> un aizliegums izbraukt no valsts – atcelti. </w:t>
      </w:r>
    </w:p>
    <w:p>
      <w:pPr>
        <w:pStyle w:val="Normal"/>
        <w:spacing w:lineRule="auto" w:line="276"/>
        <w:ind w:firstLine="709"/>
        <w:jc w:val="both"/>
        <w:rPr/>
      </w:pPr>
      <w:r>
        <w:rPr/>
        <w:t xml:space="preserve">[1.2] [Pers. B], personas kods [..], </w:t>
      </w:r>
    </w:p>
    <w:p>
      <w:pPr>
        <w:pStyle w:val="Normal"/>
        <w:spacing w:lineRule="auto" w:line="276"/>
        <w:ind w:firstLine="709"/>
        <w:jc w:val="both"/>
        <w:rPr/>
      </w:pPr>
      <w:r>
        <w:rPr/>
        <w:t>atzīts par nevainīgu pret viņu celtajā apsūdzībā pēc Krimināllikuma 20.panta ceturtās daļas un 177.panta trešās daļas un attaisnots;</w:t>
      </w:r>
    </w:p>
    <w:p>
      <w:pPr>
        <w:pStyle w:val="Normal"/>
        <w:spacing w:lineRule="auto" w:line="276"/>
        <w:ind w:firstLine="709"/>
        <w:jc w:val="both"/>
        <w:rPr/>
      </w:pPr>
      <w:r>
        <w:rPr/>
        <w:t>atzīts par nevainīgu pret viņu celtajā apsūdzībā pēc Krimināllikuma 20.panta ceturtās daļas un 218.panta otrās daļas un attaisnots;</w:t>
      </w:r>
    </w:p>
    <w:p>
      <w:pPr>
        <w:pStyle w:val="Normal"/>
        <w:spacing w:lineRule="auto" w:line="276"/>
        <w:ind w:firstLine="709"/>
        <w:jc w:val="both"/>
        <w:rPr/>
      </w:pPr>
      <w:r>
        <w:rPr/>
        <w:t>atzīts par nevainīgu pret viņu celtajā apsūdzībā pēc Krimināllikuma 218.panta otrās daļas un attaisnots.</w:t>
      </w:r>
    </w:p>
    <w:p>
      <w:pPr>
        <w:pStyle w:val="Normal"/>
        <w:spacing w:lineRule="auto" w:line="276"/>
        <w:ind w:firstLine="709"/>
        <w:jc w:val="both"/>
        <w:rPr/>
      </w:pPr>
      <w:r>
        <w:rPr/>
        <w:t xml:space="preserve">[Pers. B] piemērotie drošības līdzekļi – nodošana policijas uzraudzībā, aizliegums izbraukt no valsts un aizliegums tuvoties noteiktām personām – atcelti.  </w:t>
      </w:r>
    </w:p>
    <w:p>
      <w:pPr>
        <w:pStyle w:val="Normal"/>
        <w:tabs>
          <w:tab w:val="clear" w:pos="720"/>
          <w:tab w:val="left" w:pos="1134" w:leader="none"/>
          <w:tab w:val="left" w:pos="1276" w:leader="none"/>
        </w:tabs>
        <w:spacing w:lineRule="auto" w:line="276"/>
        <w:ind w:firstLine="709"/>
        <w:jc w:val="both"/>
        <w:rPr/>
      </w:pPr>
      <w:r>
        <w:rPr/>
        <w:t>[1.3] Valsts labā pieteiktās materiālā kaitējuma kompensācijas pieteikums 195 105,59 </w:t>
      </w:r>
      <w:r>
        <w:rPr>
          <w:i/>
        </w:rPr>
        <w:t xml:space="preserve">euro </w:t>
      </w:r>
      <w:r>
        <w:rPr/>
        <w:t>apmērā atstāts bez izskatīšanas.</w:t>
      </w:r>
    </w:p>
    <w:p>
      <w:pPr>
        <w:pStyle w:val="Normal"/>
        <w:spacing w:lineRule="auto" w:line="276"/>
        <w:ind w:firstLine="709"/>
        <w:jc w:val="both"/>
        <w:rPr/>
      </w:pPr>
      <w:r>
        <w:rPr/>
        <w:t xml:space="preserve">[1.4] [Pers. C] no Valsts kases konta Nr. [..] izmaksāta par [pers. A] iemaksātā drošības nauda 12 000 </w:t>
      </w:r>
      <w:r>
        <w:rPr>
          <w:i/>
        </w:rPr>
        <w:t>euro</w:t>
      </w:r>
      <w:r>
        <w:rPr/>
        <w:t>.</w:t>
      </w:r>
    </w:p>
    <w:p>
      <w:pPr>
        <w:pStyle w:val="Normal"/>
        <w:spacing w:lineRule="auto" w:line="276"/>
        <w:ind w:firstLine="709"/>
        <w:jc w:val="both"/>
        <w:rPr/>
      </w:pPr>
      <w:r>
        <w:rPr/>
        <w:t>[1.5] Atcelts ar procesa virzītāja 2013.gada 21.februāra un 22.februāra lēmumiem [pers. A] mantai – transportlīdzekļiem un nekustamajiem īpašumiem – uzliktais arests.</w:t>
      </w:r>
    </w:p>
    <w:p>
      <w:pPr>
        <w:pStyle w:val="Normal"/>
        <w:spacing w:lineRule="auto" w:line="276"/>
        <w:ind w:firstLine="709"/>
        <w:jc w:val="both"/>
        <w:rPr/>
      </w:pPr>
      <w:r>
        <w:rPr/>
        <w:t xml:space="preserve">Atcelts ar procesa virzītāja 2013.gada 22.februāra un 27.februāra lēmumiem [pers. B] mantai – norēķinu kontiem un nekustamajiem īpašumiem – uzliktais arests.  </w:t>
      </w:r>
    </w:p>
    <w:p>
      <w:pPr>
        <w:pStyle w:val="Normal"/>
        <w:spacing w:lineRule="auto" w:line="276"/>
        <w:ind w:firstLine="709"/>
        <w:jc w:val="both"/>
        <w:rPr/>
      </w:pPr>
      <w:r>
        <w:rPr/>
        <w:t>[1.6] Izbeigts kriminālprocess daļā par piespiedu ietekmēšanas līdzekļa piemērošanu juridiskai personai SIA „[Nosaukums A]”.</w:t>
      </w:r>
    </w:p>
    <w:p>
      <w:pPr>
        <w:pStyle w:val="Normal"/>
        <w:spacing w:lineRule="auto" w:line="276"/>
        <w:ind w:firstLine="709"/>
        <w:jc w:val="both"/>
        <w:rPr/>
      </w:pPr>
      <w:r>
        <w:rPr/>
        <w:t xml:space="preserve">Izbeigts kriminālprocess daļā par piespiedu ietekmēšanas līdzekļa piemērošanu juridiskai personai SIA „[Nosaukums B]”. </w:t>
      </w:r>
    </w:p>
    <w:p>
      <w:pPr>
        <w:pStyle w:val="Normal"/>
        <w:spacing w:lineRule="auto" w:line="276"/>
        <w:ind w:firstLine="709"/>
        <w:jc w:val="both"/>
        <w:rPr/>
      </w:pPr>
      <w:r>
        <w:rPr/>
      </w:r>
    </w:p>
    <w:p>
      <w:pPr>
        <w:pStyle w:val="Normal"/>
        <w:spacing w:lineRule="auto" w:line="276"/>
        <w:ind w:firstLine="709"/>
        <w:jc w:val="both"/>
        <w:rPr/>
      </w:pPr>
      <w:r>
        <w:rPr/>
        <w:t xml:space="preserve">[2] Ar Kurzemes apgabaltiesas 2019.gada 14.maija spriedumu, iztiesājot lietu apelācijas kārtībā sakarā ar Kurzemes tiesas apgabala prokuratūras virsprokurores I. Ašmanes apelācijas protestu un Valsts ieņēmumu dienesta apelācijas sūdzību, Kurzemes rajona tiesas 2018.gada 13.novembra spriedums atcelts daļā par [pers. A] atzīšanu par nevainīgu un attaisnošanu pret viņu celtajā apsūdzībā pēc Krimināllikuma 177.panta trešās daļas un 218.panta trešās daļas, par [pers. A] piemēroto drošības līdzekļu – drošības naudas 12 000 </w:t>
      </w:r>
      <w:r>
        <w:rPr>
          <w:i/>
        </w:rPr>
        <w:t>euro</w:t>
      </w:r>
      <w:r>
        <w:rPr/>
        <w:t xml:space="preserve"> un aizlieguma izbraukt no valsts – atcelšanu un iemaksātās drošības naudas 12 000 </w:t>
      </w:r>
      <w:r>
        <w:rPr>
          <w:i/>
        </w:rPr>
        <w:t xml:space="preserve">euro </w:t>
      </w:r>
      <w:r>
        <w:rPr/>
        <w:t xml:space="preserve">izmaksu [pers. C]; daļā par [pers. B] atzīšanu par nevainīgu un attaisnošanu pret viņu celtajā apsūdzībā pēc Krimināllikuma 20.panta ceturtās daļas un 177.panta trešās daļas, 20.panta ceturtās daļas un 218.panta otrās daļas, par [pers. B] piemēroto drošības līdzekļu – nodošanas policijas uzraudzībā, aizlieguma izbraukt no valsts un aizlieguma tuvoties noteiktām personām – atcelšanu; daļā par valsts labā pieteiktās materiālā kaitējuma kompensācijas 195 105,59 </w:t>
      </w:r>
      <w:r>
        <w:rPr>
          <w:i/>
        </w:rPr>
        <w:t xml:space="preserve">euro </w:t>
      </w:r>
      <w:r>
        <w:rPr/>
        <w:t xml:space="preserve">atstāšanu bez izskatīšanas un daļā par [pers. A] un [pers. B] mantai uzliktā aresta atcelšanu. </w:t>
      </w:r>
    </w:p>
    <w:p>
      <w:pPr>
        <w:pStyle w:val="Normal"/>
        <w:spacing w:lineRule="auto" w:line="276"/>
        <w:ind w:firstLine="709"/>
        <w:jc w:val="both"/>
        <w:rPr/>
      </w:pPr>
      <w:r>
        <w:rPr/>
        <w:t xml:space="preserve">[2.1] [Pers. A] atzīts par vainīgu Krimināllikuma 177.panta trešajā daļā (2007.gada 13.decembra likuma redakcijā) paredzētajā noziedzīgajā nodarījumā un sodīts ar brīvības atņemšanu uz 2 gadiem 6 mēnešiem un policijas kontroli uz 2 gadiem; </w:t>
      </w:r>
    </w:p>
    <w:p>
      <w:pPr>
        <w:pStyle w:val="Normal"/>
        <w:spacing w:lineRule="auto" w:line="276"/>
        <w:ind w:firstLine="709"/>
        <w:jc w:val="both"/>
        <w:rPr/>
      </w:pPr>
      <w:r>
        <w:rPr/>
        <w:t xml:space="preserve">atzīts par vainīgu Krimināllikuma 218.panta otrajā daļā (2007.gada 13.decembra likuma redakcijā) paredzētajā noziedzīgajā nodarījumā un sodīts ar brīvības atņemšanu uz 1 gadu 3 mēnešiem, atņemot tiesības veikt uzņēmējdarbību uz 3 gadiem. </w:t>
      </w:r>
    </w:p>
    <w:p>
      <w:pPr>
        <w:pStyle w:val="Normal"/>
        <w:spacing w:lineRule="auto" w:line="276"/>
        <w:ind w:firstLine="709"/>
        <w:jc w:val="both"/>
        <w:rPr/>
      </w:pPr>
      <w:r>
        <w:rPr/>
        <w:t xml:space="preserve">Saskaņā ar Krimināllikuma 50.panta pirmo daļu galīgais sods [pers. A] noteikts brīvības atņemšana uz 2 gadiem 9 mēnešiem, atņemot tiesības veikt uzņēmējdarbību uz 3 gadiem, un policijas kontrole uz 2 gadiem. </w:t>
      </w:r>
    </w:p>
    <w:p>
      <w:pPr>
        <w:pStyle w:val="Normal"/>
        <w:spacing w:lineRule="auto" w:line="276"/>
        <w:ind w:firstLine="709"/>
        <w:jc w:val="both"/>
        <w:rPr/>
      </w:pPr>
      <w:r>
        <w:rPr/>
        <w:t xml:space="preserve">[Pers. A] piemērotie drošības līdzekļi – drošības nauda 12 000 </w:t>
      </w:r>
      <w:r>
        <w:rPr>
          <w:i/>
        </w:rPr>
        <w:t xml:space="preserve">euro </w:t>
      </w:r>
      <w:r>
        <w:rPr/>
        <w:t xml:space="preserve">un aizliegums izbraukt no valsts – atstāti negrozīti, līdz spriedums stāsies spēkā. </w:t>
      </w:r>
    </w:p>
    <w:p>
      <w:pPr>
        <w:pStyle w:val="Normal"/>
        <w:spacing w:lineRule="auto" w:line="276"/>
        <w:ind w:firstLine="709"/>
        <w:jc w:val="both"/>
        <w:rPr/>
      </w:pPr>
      <w:r>
        <w:rPr/>
        <w:t xml:space="preserve">[2.2] [Pers. B] atzīts par vainīgu Krimināllikuma 20.panta ceturtajā daļā un 177.panta trešajā daļā (2007.gada 13.decembra likuma redakcijā) paredzētajā noziedzīgajā nodarījumā un sodīts ar brīvības atņemšanu uz 2 gadiem un policijas kontroli uz 2 gadiem; </w:t>
      </w:r>
    </w:p>
    <w:p>
      <w:pPr>
        <w:pStyle w:val="Normal"/>
        <w:spacing w:lineRule="auto" w:line="276"/>
        <w:ind w:firstLine="709"/>
        <w:jc w:val="both"/>
        <w:rPr/>
      </w:pPr>
      <w:r>
        <w:rPr/>
        <w:t xml:space="preserve">atzīts par vainīgu Krimināllikuma 20.panta ceturtajā daļā un 218.panta otrajā daļā (2007.gada 13.decembra likuma redakcijā) paredzētajā noziedzīgajā nodarījumā un sodīts ar brīvības atņemšanu uz 1 gadu, atņemot tiesības veikt uzņēmējdarbību uz 2 gadiem 6 mēnešiem. </w:t>
      </w:r>
    </w:p>
    <w:p>
      <w:pPr>
        <w:pStyle w:val="Normal"/>
        <w:spacing w:lineRule="auto" w:line="276"/>
        <w:ind w:firstLine="709"/>
        <w:jc w:val="both"/>
        <w:rPr/>
      </w:pPr>
      <w:r>
        <w:rPr/>
        <w:t xml:space="preserve">Saskaņā ar Krimināllikuma 50.panta pirmo daļu galīgais sods [pers. B] noteikts brīvības atņemšana uz 2 gadiem 6 mēnešiem, atņemot tiesības veikt uzņēmējdarbību uz 2 gadiem 6 mēnešiem, un policijas kontrole uz 2 gadiem. </w:t>
      </w:r>
    </w:p>
    <w:p>
      <w:pPr>
        <w:pStyle w:val="Normal"/>
        <w:spacing w:lineRule="auto" w:line="276"/>
        <w:ind w:firstLine="709"/>
        <w:jc w:val="both"/>
        <w:rPr/>
      </w:pPr>
      <w:r>
        <w:rPr/>
        <w:t>[Pers. B] piemērotie drošības līdzekļi – nodošana policijas uzraudzībā, aizliegums izbraukt no valsts</w:t>
      </w:r>
      <w:r>
        <w:rPr>
          <w:i/>
        </w:rPr>
        <w:t xml:space="preserve"> </w:t>
      </w:r>
      <w:r>
        <w:rPr/>
        <w:t xml:space="preserve">un aizliegums tuvoties noteiktām personām – atstāti negrozīti, līdz spriedums stāsies spēkā. </w:t>
      </w:r>
    </w:p>
    <w:p>
      <w:pPr>
        <w:pStyle w:val="Normal"/>
        <w:spacing w:lineRule="auto" w:line="276"/>
        <w:ind w:firstLine="709"/>
        <w:jc w:val="both"/>
        <w:rPr/>
      </w:pPr>
      <w:r>
        <w:rPr/>
        <w:t xml:space="preserve">[2.3] No [pers. A] un [pers. B] solidāri valsts labā piedzīta mantiskā zaudējuma kompensācija 160 203, 84 </w:t>
      </w:r>
      <w:r>
        <w:rPr>
          <w:i/>
        </w:rPr>
        <w:t>euro.</w:t>
      </w:r>
      <w:r>
        <w:rPr/>
        <w:t xml:space="preserve"> </w:t>
      </w:r>
    </w:p>
    <w:p>
      <w:pPr>
        <w:pStyle w:val="Normal"/>
        <w:spacing w:lineRule="auto" w:line="276"/>
        <w:ind w:firstLine="709"/>
        <w:jc w:val="both"/>
        <w:rPr/>
      </w:pPr>
      <w:r>
        <w:rPr/>
        <w:t xml:space="preserve">Materiālā kaitējuma kompensācijas pieteikums pārējā daļā – 34 901, 75 </w:t>
      </w:r>
      <w:r>
        <w:rPr>
          <w:i/>
        </w:rPr>
        <w:t>euro</w:t>
      </w:r>
      <w:r>
        <w:rPr/>
        <w:t xml:space="preserve"> apmērā – atstāts bez izskatīšanas. </w:t>
      </w:r>
    </w:p>
    <w:p>
      <w:pPr>
        <w:pStyle w:val="Normal"/>
        <w:spacing w:lineRule="auto" w:line="276"/>
        <w:ind w:firstLine="709"/>
        <w:jc w:val="both"/>
        <w:rPr/>
      </w:pPr>
      <w:r>
        <w:rPr/>
        <w:t xml:space="preserve">[2.4] Saglabāts [pers. A] mantai – transportlīdzekļiem un nekustamajiem īpašumiem – uzliktais arests. </w:t>
      </w:r>
    </w:p>
    <w:p>
      <w:pPr>
        <w:pStyle w:val="Normal"/>
        <w:spacing w:lineRule="auto" w:line="276"/>
        <w:ind w:firstLine="709"/>
        <w:jc w:val="both"/>
        <w:rPr/>
      </w:pPr>
      <w:r>
        <w:rPr/>
        <w:t xml:space="preserve">Saglabāts [pers. B] mantai – norēķinu kontiem un nekustamajiem īpašumiem – uzliktais arests. </w:t>
      </w:r>
    </w:p>
    <w:p>
      <w:pPr>
        <w:pStyle w:val="Normal"/>
        <w:spacing w:lineRule="auto" w:line="276"/>
        <w:ind w:firstLine="709"/>
        <w:jc w:val="both"/>
        <w:rPr/>
      </w:pPr>
      <w:r>
        <w:rPr/>
        <w:t xml:space="preserve">[2.5] Pārējā daļā pirmās instances tiesas spriedums atstāts negrozīts. </w:t>
      </w:r>
    </w:p>
    <w:p>
      <w:pPr>
        <w:pStyle w:val="Normal"/>
        <w:spacing w:lineRule="auto" w:line="276"/>
        <w:ind w:firstLine="709"/>
        <w:jc w:val="both"/>
        <w:rPr/>
      </w:pPr>
      <w:r>
        <w:rPr/>
      </w:r>
    </w:p>
    <w:p>
      <w:pPr>
        <w:pStyle w:val="Normal"/>
        <w:spacing w:lineRule="auto" w:line="276"/>
        <w:ind w:firstLine="709"/>
        <w:jc w:val="both"/>
        <w:rPr/>
      </w:pPr>
      <w:r>
        <w:rPr/>
        <w:t xml:space="preserve">[3] Ar Kurzemes apgabaltiesas 2019.gada 14.maija spriedumu [pers. A] atzīts par vainīgu un sodīts pēc Krimināllikuma 177.panta trešās daļas (2007.gada 13.decembra likuma redakcijā) par to, ka viņš ar viltu ieguva svešu mantu (krāpšana) lielā apmērā, bet [pers. B] atzīts par vainīgu un sodīts pēc Krimināllikuma 20.panta ceturtās daļas un 177.panta trešās daļas (2007.gada 13.decembra likuma redakcijā) par to, ka viņš atbalstīja svešas mantas iegūšanu ar viltu (krāpšana) lielā apmērā. </w:t>
      </w:r>
    </w:p>
    <w:p>
      <w:pPr>
        <w:pStyle w:val="Normal"/>
        <w:spacing w:lineRule="auto" w:line="276"/>
        <w:ind w:firstLine="709"/>
        <w:jc w:val="both"/>
        <w:rPr/>
      </w:pPr>
      <w:r>
        <w:rPr/>
        <w:t xml:space="preserve">Turklāt ar Kurzemes apgabaltiesas 2019.gada 14.maija spriedumu [pers. A] atzīts par vainīgu un sodīts pēc Krimināllikuma 218.panta otrās daļas (2007.gada 13.decembra likuma redakcijā) par to, ka viņš izvairījās no nodokļu nomaksas, nodarot valstij zaudējumus lielā apmērā, bet [pers. B] atzīts par vainīgu un sodīts pēc Krimināllikuma 20.panta ceturtās daļas un 218.panta otrās daļas (2007.gada 13.decembra likuma redakcijā) par to, ka viņš atbalstīja izvairīšanos no nodokļu nomaksas, nodarot valstij zaudējumus lielā apmērā. </w:t>
      </w:r>
    </w:p>
    <w:p>
      <w:pPr>
        <w:pStyle w:val="Normal"/>
        <w:spacing w:lineRule="auto" w:line="276"/>
        <w:ind w:firstLine="709"/>
        <w:jc w:val="both"/>
        <w:rPr/>
      </w:pPr>
      <w:r>
        <w:rPr/>
        <w:t xml:space="preserve">Turklāt ar Kurzemes apgabaltiesas 2019.gada 14.maija spriedumu atstāts negrozīts pirmās instances tiesas spriedums, ar kuru [pers. B] pret viņu celtajā apsūdzībā pēc Krimināllikuma 218.panta otrās daļas par izvairīšanos no nodokļu nomaksas, nodarot valstij zaudējumus lielā apmērā, atzīts par nevainīgu un attaisnots. </w:t>
      </w:r>
    </w:p>
    <w:p>
      <w:pPr>
        <w:pStyle w:val="Normal"/>
        <w:spacing w:lineRule="auto" w:line="276"/>
        <w:ind w:firstLine="709"/>
        <w:jc w:val="both"/>
        <w:rPr/>
      </w:pPr>
      <w:r>
        <w:rPr/>
      </w:r>
    </w:p>
    <w:p>
      <w:pPr>
        <w:pStyle w:val="Normal"/>
        <w:spacing w:lineRule="auto" w:line="276"/>
        <w:ind w:firstLine="709"/>
        <w:jc w:val="both"/>
        <w:rPr/>
      </w:pPr>
      <w:r>
        <w:rPr/>
        <w:t>[4] Par Kurzemes apgabaltiesas 2019.gada 14.maija spriedumu Kurzemes tiesas apgabala prokuratūras virsprokurore I. Ašmane iesniegusi kasācijas protestu, kurā lūdz atcelt tiesas spriedumu daļā, ar kuru atstāts negrozīts pirmās instances tiesas spriedums [pers. B] apsūdzībā pēc Krimināllikuma 218.panta otrās daļas, un lietu šajā daļā nosūtīt jaunai izskatīšanai apelācijas instances tiesā.</w:t>
      </w:r>
    </w:p>
    <w:p>
      <w:pPr>
        <w:pStyle w:val="Normal"/>
        <w:spacing w:lineRule="auto" w:line="276"/>
        <w:ind w:firstLine="709"/>
        <w:jc w:val="both"/>
        <w:rPr/>
      </w:pPr>
      <w:r>
        <w:rPr/>
        <w:t>Savu lūgumu virsprokurore pamatojusi ar šādiem argumentiem.</w:t>
      </w:r>
    </w:p>
    <w:p>
      <w:pPr>
        <w:pStyle w:val="Normal"/>
        <w:spacing w:lineRule="auto" w:line="276"/>
        <w:ind w:firstLine="709"/>
        <w:jc w:val="both"/>
        <w:rPr/>
      </w:pPr>
      <w:r>
        <w:rPr/>
        <w:t>[4.1] Apelācijas instances tiesas spriedums pārsūdzētajā daļā ir nepamatots un atceļams, jo apelācijas instances tiesa pieļāvusi Kriminālprocesa likuma 511.panta otrās daļas, 512.panta, 525.panta otrās daļas 2. un 3.punkta, 561.panta pirmās daļas, 564.panta ceturtās un astotās daļas pārkāpumus, kas uzskatāmi par Kriminālprocesa likuma būtiskiem pārkāpumiem šā likuma 575.panta trešās daļas izpratnē.</w:t>
      </w:r>
    </w:p>
    <w:p>
      <w:pPr>
        <w:pStyle w:val="Normal"/>
        <w:spacing w:lineRule="auto" w:line="276"/>
        <w:ind w:firstLine="709"/>
        <w:jc w:val="both"/>
        <w:rPr/>
      </w:pPr>
      <w:r>
        <w:rPr/>
        <w:t xml:space="preserve">[4.2] Apelācijas instances tiesa, atstājot negrozītu pirmās instances tiesas attaisnojošo spriedumu [pers. B] apsūdzībā pēc Krimināllikuma 218.panta otrās daļas, norādījusi, ka [pers. B] izsniegtajā apsūdzībā šajā daļā atspoguļoti SIA ,,[Nosaukums A]” tiesiski veikti darījumi, par kuru likumību nav šaubu, un šādi darījumi neveido Krimināllikuma 218.panta otrajā daļā paredzētā noziedzīgā nodarījuma sastāvu. Izdarot šādu atzinumu, apelācijas instances tiesa nav vērtējusi, ka par šiem darījumiem aprēķinātais pievienotās vērtības nodoklis (turpmāk – PVN) nav samaksāts, jo maksājamais nodoklis par apsūdzībā norādītajiem darījumiem ir dzēsts ar priekšnodokli 24 529,09 latu jeb 34 901,75 </w:t>
      </w:r>
      <w:r>
        <w:rPr>
          <w:i/>
        </w:rPr>
        <w:t>euro</w:t>
      </w:r>
      <w:r>
        <w:rPr/>
        <w:t xml:space="preserve"> apmērā, kas iegūts no PVN deklarācijās uzrādītajiem faktiski nenotikušajiem darījumiem ar fiktīviem uzņēmumiem SIA ,,Gaseta”, SIA ,,KRI-JAN”, SIA ,,Shedevr”, SIA ,,Data Space” un SIA ,,Lomarg”. Tiesa nav motivējusi, kādēļ apsūdzētā [pers. B] darbībās nav konstatējamas Krimināllikuma 218.panta otrajā daļā paredzētā noziedzīgā nodarījuma sastāva pazīmes, jo tieši šie fiktīvie darījumi atklāj minētā noziedzīgā nodarījuma objektīvo pusi.</w:t>
      </w:r>
    </w:p>
    <w:p>
      <w:pPr>
        <w:pStyle w:val="Normal"/>
        <w:spacing w:lineRule="auto" w:line="276"/>
        <w:ind w:firstLine="709"/>
        <w:jc w:val="both"/>
        <w:rPr/>
      </w:pPr>
      <w:r>
        <w:rPr/>
        <w:t xml:space="preserve">[4.3] Atbilstoši Kriminālprocesa likuma 405.pantam [pers. B] izsniegtajā apsūdzībā ir norādīts noziedzīgā nodarījuma izdarīšanas laiks, veids un apsūdzētā darbības, ciktāl tās noskaidrotas izmeklēšanas laikā. No apsūdzības satura redzams, ka tajā norādīts laiks, kad [pers. B] izvairījās no nodokļu nomaksas, kā arī norādīti septiņi konkrēti SIA ,,[Nosaukums A]” darījumi, par kuriem aprēķināts valsts budžetā maksājamais PVN 34 901,75 </w:t>
      </w:r>
      <w:r>
        <w:rPr>
          <w:i/>
        </w:rPr>
        <w:t>euro</w:t>
      </w:r>
      <w:r>
        <w:rPr/>
        <w:t>, taču aprēķinātais nodoklis nav nomaksāts, jo tas dzēsts ar priekšnodokli, kas iegūts no PVN deklarācijās uzrādītajiem faktiski nenotikušajiem darījumiem ar fiktīviem uzņēmumiem. Apsūdzībā nav norādīti konkrēti nenotikušie darījumi ar apsūdzībā minētajiem fiktīvajiem uzņēmumiem, jo tas objektīvi nav iespējams. No VID audita pārskata un SIA ,,[Nosaukums A]” iesniegtajām deklarācijām redzams, ka apsūdzībā norādītajā periodā [pers. B] deklarācijās uzrādījis fiktīvus darījumus ar apsūdzībā norādītajiem fiktīvajiem uzņēmumiem kopsummā par 971 514,80 latiem jeb 1 382 341,02 </w:t>
      </w:r>
      <w:r>
        <w:rPr>
          <w:i/>
        </w:rPr>
        <w:t>euro</w:t>
      </w:r>
      <w:r>
        <w:rPr/>
        <w:t xml:space="preserve"> un nelikumīgi aprēķinājis priekšnodokli 196 855,60 latu jeb 280 100,28 </w:t>
      </w:r>
      <w:r>
        <w:rPr>
          <w:i/>
        </w:rPr>
        <w:t xml:space="preserve">euro </w:t>
      </w:r>
      <w:r>
        <w:rPr/>
        <w:t>apmērā. Noteikt, ar kuriem tieši darījumiem dzēsts aprēķinātais maksājamais nodoklis, objektīvi nav iespējams, jo tādā gadījumā apsūdzībā būtu jānorāda visi [pers. B] šajā laika posmā deklarētie darījumi.</w:t>
      </w:r>
    </w:p>
    <w:p>
      <w:pPr>
        <w:pStyle w:val="Normal"/>
        <w:tabs>
          <w:tab w:val="clear" w:pos="720"/>
          <w:tab w:val="left" w:pos="1134" w:leader="none"/>
          <w:tab w:val="left" w:pos="1276" w:leader="none"/>
        </w:tabs>
        <w:spacing w:lineRule="auto" w:line="276"/>
        <w:ind w:firstLine="709"/>
        <w:jc w:val="both"/>
        <w:rPr/>
      </w:pPr>
      <w:r>
        <w:rPr/>
        <w:t xml:space="preserve"> </w:t>
      </w:r>
    </w:p>
    <w:p>
      <w:pPr>
        <w:pStyle w:val="Normal"/>
        <w:tabs>
          <w:tab w:val="clear" w:pos="720"/>
          <w:tab w:val="left" w:pos="1134" w:leader="none"/>
          <w:tab w:val="left" w:pos="1276" w:leader="none"/>
        </w:tabs>
        <w:spacing w:lineRule="auto" w:line="276"/>
        <w:ind w:firstLine="709"/>
        <w:jc w:val="both"/>
        <w:rPr/>
      </w:pPr>
      <w:r>
        <w:rPr/>
        <w:t>[5] Par Kurzemes apgabaltiesas 2019.gada 14.maija spriedumu VID iesniedzis kasācijas sūdzību, kurā lūdz atcelt tiesas spriedumu daļā par kaitējuma kompensācijas pieteikuma 34 901,75 </w:t>
      </w:r>
      <w:r>
        <w:rPr>
          <w:i/>
        </w:rPr>
        <w:t xml:space="preserve">euro </w:t>
      </w:r>
      <w:r>
        <w:rPr/>
        <w:t>apmērā atstāšanu bez izskatīšanas un atceltajā daļā nosūtīt lietu jaunai izskatīšanai apelācijas instances tiesā.</w:t>
      </w:r>
    </w:p>
    <w:p>
      <w:pPr>
        <w:pStyle w:val="Normal"/>
        <w:tabs>
          <w:tab w:val="clear" w:pos="720"/>
          <w:tab w:val="left" w:pos="1134" w:leader="none"/>
          <w:tab w:val="left" w:pos="1276" w:leader="none"/>
        </w:tabs>
        <w:spacing w:lineRule="auto" w:line="276"/>
        <w:ind w:firstLine="709"/>
        <w:jc w:val="both"/>
        <w:rPr/>
      </w:pPr>
      <w:r>
        <w:rPr/>
        <w:t>Pamatojot savu lūgumu, VID norādījis, ka apelācijas protestā Kurzemes tiesas apgabala prokuratūras virsprokurore I. Ašmane norādījusi, ka ar pirmās instances tiesas spriedumu [pers. B] nepamatoti atzīts par nevainīgu pēc Krimināllikuma 218.panta otrās daļas, jo viņam izsniegtajā apsūdzībā tika norādīti konkrēti faktiski notikuši darījumi, par kuriem aprēķināts valsts budžetā maksājamais PVN, kuru apsūdzētais [pers. B] apsūdzībā norādītajā laika periodā nesamaksāja, jo maksājamais nodoklis par apsūdzībā norādītajiem darījumiem tika dzēsts ar priekšnodokli 34 901,75 </w:t>
      </w:r>
      <w:r>
        <w:rPr>
          <w:i/>
        </w:rPr>
        <w:t xml:space="preserve">euro </w:t>
      </w:r>
      <w:r>
        <w:rPr/>
        <w:t>apmērā, kas iegūts no PVN deklarācijās uzrādītajiem faktiski nenotikušajiem darījumiem ar SIA ,,Gaseta”, SIA ,,KRI-JAN”, SIA ,,Shedevr”, SIA ,,Data Space” un SIA ,,Lomarg”.</w:t>
      </w:r>
    </w:p>
    <w:p>
      <w:pPr>
        <w:pStyle w:val="Normal"/>
        <w:tabs>
          <w:tab w:val="clear" w:pos="720"/>
          <w:tab w:val="left" w:pos="1134" w:leader="none"/>
          <w:tab w:val="left" w:pos="1276" w:leader="none"/>
        </w:tabs>
        <w:spacing w:lineRule="auto" w:line="276"/>
        <w:ind w:firstLine="709"/>
        <w:jc w:val="both"/>
        <w:rPr/>
      </w:pPr>
      <w:r>
        <w:rPr/>
        <w:t xml:space="preserve">Apelācijas instances tiesas spriedumā norādīts, ka pirmās instances tiesa pamatoti attaisnojusi [pers. B] viņam inkriminētajās darbībās pēc Krimināllikuma 218.panta otrās daļas, līdz ar to šajā daļā pieteiktā kaitējuma kompensācija 34 901,75 </w:t>
      </w:r>
      <w:r>
        <w:rPr>
          <w:i/>
        </w:rPr>
        <w:t>euro</w:t>
      </w:r>
      <w:r>
        <w:rPr/>
        <w:t xml:space="preserve"> atstājama bez izskatīšanas.</w:t>
      </w:r>
    </w:p>
    <w:p>
      <w:pPr>
        <w:pStyle w:val="Normal"/>
        <w:tabs>
          <w:tab w:val="clear" w:pos="720"/>
          <w:tab w:val="left" w:pos="1134" w:leader="none"/>
          <w:tab w:val="left" w:pos="1276" w:leader="none"/>
        </w:tabs>
        <w:spacing w:lineRule="auto" w:line="276"/>
        <w:ind w:firstLine="709"/>
        <w:jc w:val="both"/>
        <w:rPr/>
      </w:pPr>
      <w:r>
        <w:rPr/>
        <w:t xml:space="preserve">Ievērojot to, ka apelācijas instances tiesa spriedumā nav sniegusi apelācijas protesta pamatotības vērtējumu, atzīstams, ka tiesa pārkāpusi Kriminālprocesa likuma 511.panta otrās daļas, 512.panta otrās daļas un 564.panta nosacījumus, līdz ar to tās spriedumu nevar atzīt par tiesisku un pamatotu. Šo tiesību normu pārkāpumi atzīstami par Kriminālprocesa likuma būtisku pārkāpumu šā likuma 575.panta trešās daļas izpratnē.    </w:t>
      </w:r>
    </w:p>
    <w:p>
      <w:pPr>
        <w:pStyle w:val="Normal"/>
        <w:tabs>
          <w:tab w:val="clear" w:pos="720"/>
          <w:tab w:val="left" w:pos="1134" w:leader="none"/>
          <w:tab w:val="left" w:pos="1276" w:leader="none"/>
        </w:tabs>
        <w:spacing w:lineRule="auto" w:line="276"/>
        <w:ind w:firstLine="709"/>
        <w:jc w:val="both"/>
        <w:rPr/>
      </w:pPr>
      <w:r>
        <w:rPr/>
      </w:r>
    </w:p>
    <w:p>
      <w:pPr>
        <w:pStyle w:val="Normal"/>
        <w:tabs>
          <w:tab w:val="clear" w:pos="720"/>
          <w:tab w:val="left" w:pos="1134" w:leader="none"/>
          <w:tab w:val="left" w:pos="1276" w:leader="none"/>
        </w:tabs>
        <w:spacing w:lineRule="auto" w:line="276"/>
        <w:ind w:firstLine="709"/>
        <w:jc w:val="both"/>
        <w:rPr/>
      </w:pPr>
      <w:r>
        <w:rPr/>
        <w:t>[6] Par Kurzemes apgabaltiesas 2019.gada 14.maija spriedumu apsūdzētā [pers. A] aizstāvis E. Rusanovs iesniedzis kasācijas sūdzību un tās papildinājumus, kuros lūdz atcelt tiesas spriedumu daļā par [pers. A] atzīšanu par vainīgu Krimināllikuma 177.panta trešajā daļā (2007.gada 13.decembra likuma redakcijā) un Krimināllikuma 218.panta otrajā daļā (2007.gada 13.decembra likuma redakcijā) paredzētajos noziedzīgajos nodarījumos un nosūtīt lietu jaunai izskatīšanai apelācijas instances tiesā.</w:t>
      </w:r>
    </w:p>
    <w:p>
      <w:pPr>
        <w:pStyle w:val="Normal"/>
        <w:tabs>
          <w:tab w:val="clear" w:pos="720"/>
          <w:tab w:val="left" w:pos="1134" w:leader="none"/>
          <w:tab w:val="left" w:pos="1276" w:leader="none"/>
        </w:tabs>
        <w:spacing w:lineRule="auto" w:line="276"/>
        <w:ind w:firstLine="709"/>
        <w:jc w:val="both"/>
        <w:rPr/>
      </w:pPr>
      <w:r>
        <w:rPr/>
        <w:t>Kasācijas sūdzībā izteikto lūgumu aizstāvis pamatojis ar šādiem argumentiem.</w:t>
      </w:r>
    </w:p>
    <w:p>
      <w:pPr>
        <w:pStyle w:val="Normal"/>
        <w:tabs>
          <w:tab w:val="clear" w:pos="720"/>
          <w:tab w:val="left" w:pos="1134" w:leader="none"/>
          <w:tab w:val="left" w:pos="1276" w:leader="none"/>
        </w:tabs>
        <w:spacing w:lineRule="auto" w:line="276"/>
        <w:ind w:firstLine="709"/>
        <w:jc w:val="both"/>
        <w:rPr/>
      </w:pPr>
      <w:r>
        <w:rPr/>
        <w:t xml:space="preserve">[6.1] Apelācijas instances tiesa pārkāpusi Kriminālprocesa likuma 17.panta, 20.panta,  455.panta trešās daļas un 562.panta pirmās daļas nosacījumus un tādējādi acīmredzami iejaukusies valsts apsūdzības uzturēšanā, pārkāpjot apsūdzētā [pers. A] tiesības uz aizstāvību un pasliktinot viņa stāvokli lietā. </w:t>
      </w:r>
    </w:p>
    <w:p>
      <w:pPr>
        <w:pStyle w:val="Normal"/>
        <w:tabs>
          <w:tab w:val="clear" w:pos="720"/>
          <w:tab w:val="left" w:pos="1134" w:leader="none"/>
          <w:tab w:val="left" w:pos="1276" w:leader="none"/>
        </w:tabs>
        <w:spacing w:lineRule="auto" w:line="276"/>
        <w:ind w:firstLine="709"/>
        <w:jc w:val="both"/>
        <w:rPr/>
      </w:pPr>
      <w:r>
        <w:rPr/>
        <w:t>Saskaņā ar pēdējiem 2016.gada 22.decembrī izdarītajiem apsūdzības grozījumiem [pers. A] tika saukts pie kriminālatbildības pēc Krimināllikuma 177.panta trešās daļas par svešas mantas iegūšanu lielā apmērā, ļaunprātīgi izmantojot uzticēšanos un ar viltu, kas izpaudās tādējādi, ka SIA ,,[Nosaukums B]” ieguva PVN pārmaksas atmaksu 22 658,34 </w:t>
      </w:r>
      <w:r>
        <w:rPr>
          <w:i/>
        </w:rPr>
        <w:t xml:space="preserve">euro </w:t>
      </w:r>
      <w:r>
        <w:rPr/>
        <w:t>apmērā, kā arī pēc Krimināllikuma 218.panta otrās daļas par izvairīšanos no nodokļu nomaksas SIA [Nosaukums B]” interesēs, nodarot valstij zaudējumus lielā apmērā, kas izpaudās tādējādi, ka SIA ,,[Nosaukums B]”, iegūstot PVN pārmaksas atmaksu, samazināja maksājamo nodokļu masu, nodarot valstij zaudējumus 160 203,84 </w:t>
      </w:r>
      <w:r>
        <w:rPr>
          <w:i/>
        </w:rPr>
        <w:t>euro</w:t>
      </w:r>
      <w:r>
        <w:rPr/>
        <w:t xml:space="preserve"> apmērā. Apsūdzībā nebija nodalīts, kuras objektīvās puses darbības ir attiecināmas uz Krimināllikuma 177.panta trešo daļu, bet kuras – uz Krimināllikuma 218.panta otro daļu, tādējādi atbilstoši Kriminālprocesa likuma 405.panta otrajai daļai un Krimināllikuma 26.panta otrajai daļai [pers. A] tika inkriminēti divi noziedzīgie nodarījumi, kas izdarīti ideālā kopībā. Savukārt šāda noziedzīgo nodarījumu kvalifikācija ir pretrunā ar Augstākās tiesas tiesu prakses apkopojumā lietās par krāpšanu paustajām atziņām par to, ka Krimināllikuma 177.pantā un 218.pantā paredzētie noziedzīgie nodarījumi neveido noziedzīgu nodarījumu ideālo kopību, bet gadījumā, ja persona ir izvairījusies no nodokļu vai nodevu samaksas, kā arī, maldinot Valsts ieņēmumu dienestu vai citu institūciju, kas administrē nodokļu vai nodevu iekasēšanu, pieprasījusi it kā pārmaksātā nodokļa vai nodevas atmaksu, izdarītais var tikt kvalificēts kā krāpšanas un izvairīšanās no nodokļu un tiem pielīdzināto maksājumu nomaksas reālā kopība. Arī apelācijas instances tiesa atzinusi, ka [pers. A] inkriminēta Krimināllikuma 177.panta trešajā daļā un 218.panta otrajā daļā paredzēto noziedzīgo nodarījumu izdarīšana ideālajā kopībā, kas ir pretrunā ar Augstākās tiesas Senāta Krimināllietu departamenta un Krimināllietu tiesu palātas tiesnešu kopsapulces 2009.gada 22.maija lēmuma 30.punktā noteikto. Vienlaikus apelācijas instances tiesa sniegusi pilnīgi jaunu [pers. A] inkriminēto noziedzīgo nodarījumu aprakstu, tomēr Krimināllikuma 177.panta trešajā daļā paredzētā noziedzīgā nodarījuma aprakstā pēc būtības norādījusi tās pašas objektīvo pusi raksturojošās darbības, kuras tika norādītas Krimināllikuma 218.panta otrajā daļā paredzētā noziedzīgā nodarījuma aprakstā.          </w:t>
      </w:r>
    </w:p>
    <w:p>
      <w:pPr>
        <w:pStyle w:val="Normal"/>
        <w:tabs>
          <w:tab w:val="clear" w:pos="720"/>
          <w:tab w:val="left" w:pos="1134" w:leader="none"/>
          <w:tab w:val="left" w:pos="1276" w:leader="none"/>
        </w:tabs>
        <w:spacing w:lineRule="auto" w:line="276"/>
        <w:ind w:firstLine="709"/>
        <w:jc w:val="both"/>
        <w:rPr/>
      </w:pPr>
      <w:r>
        <w:rPr/>
        <w:t xml:space="preserve">Apelācijas instances tiesa nepamatoti atzinusi, ka, nodalot apsūdzēto izdarītos noziedzīgos nodarījumus to reālajā kopībā, netiek pasliktināts apsūdzēto stāvoklis, jo apsūdzībā nav norādīti nekādi jauni apstākļi, kuri nebūtu bijuši ietverti iepriekšējā apsūdzībā. Apelācijas protestā par pirmās instances tiesas spriedumu Kurzemes tiesas apgabala prokuratūras virsprokurore I. Ašmane atzina, ka [pers. A] celtā apsūdzība atbilst Kriminālprocesa likuma 405.panta prasībām. Šādos apstākļos apelācijas instances tiesa, grozot [pers. A] celto apsūdzību un taisot notiesājošu spriedumu, pārkāpusi Kriminālprocesa likuma 562.pantā noteikto apjomu, kādā lieta iztiesājama apelācijas instances tiesā, un Kriminālprocesa likuma 20.pantā noteiktās tiesības uz aizstāvību, jo nepieļaujami novērsa valsts apsūdzētāja pieļautās juridiskās kļūdas, lai gan par to netika iesniegts apelācijas protests. Turklāt aizstāvībai apelācijas instances tiesā nebija iespējas aizstāvēties atbilstoši apelācijas instances tiesas spriedumā norādītajam noziedzīgo nodarījumu aprakstam, un nav nekādas iespējas kasācijas instances tiesā apstrīdēt apelācijas instances tiesas notiesājošo spriedumu par tiem tiesas konstatētajiem faktiskajiem apstākļiem, kuri atšķiras no [pers. A] celtajā apsūdzībā norādītajiem faktiskajiem apstākļiem. Kriminālprocesa likuma 455.panta trešā daļa paredz tiesas tiesības atzīt par pierādītiem no apsūdzības atšķirīgus noziedzīgā nodarījuma faktiskos apstākļus, nevis labot valsts apsūdzētāja pieļautās kļūdas gadījumos, kad valsts apsūdzētājs nav īstenojis Kriminālprocesa likuma 462.pantā noteikto pienākumu grozīt apsūdzību. Konstatējot, ka prokurors uztur apsūdzību, kas neatbilst Kriminālprocesa likuma 405.panta otrās daļas prasībām, apelācijas instances tiesai bija jāatstāj negrozīts pirmās instances tiesas attaisnojošais spriedums. </w:t>
      </w:r>
    </w:p>
    <w:p>
      <w:pPr>
        <w:pStyle w:val="Normal"/>
        <w:tabs>
          <w:tab w:val="clear" w:pos="720"/>
          <w:tab w:val="left" w:pos="1134" w:leader="none"/>
          <w:tab w:val="left" w:pos="1276" w:leader="none"/>
        </w:tabs>
        <w:spacing w:lineRule="auto" w:line="276"/>
        <w:ind w:firstLine="709"/>
        <w:jc w:val="both"/>
        <w:rPr/>
      </w:pPr>
      <w:r>
        <w:rPr/>
        <w:t xml:space="preserve">[6.2] Apelācijas instances tiesa pārkāpusi Kriminālprocesa likuma 511.panta otrās daļas, 512.panta otrās daļas, 514.panta pirmās daļas 1. un 2.punkta, 527.panta otrās daļas 1.punkta un 564.panta trešās un ceturtās daļas prasības, jo, pamatojot savus atzinumus par [pers. A] vainīgumu, faktiski aprobežojusies tikai ar pierādījumu uzskaitījumu un to satura atreferējumu. Šāds apelācijas instances tiesas spriedums neatbilst Kriminālprocesa likuma prasībām, kā arī judikatūrā un tiesību doktrīnā paustajām atziņām. </w:t>
      </w:r>
    </w:p>
    <w:p>
      <w:pPr>
        <w:pStyle w:val="Normal"/>
        <w:tabs>
          <w:tab w:val="clear" w:pos="720"/>
          <w:tab w:val="left" w:pos="1134" w:leader="none"/>
          <w:tab w:val="left" w:pos="1276" w:leader="none"/>
        </w:tabs>
        <w:spacing w:lineRule="auto" w:line="276"/>
        <w:ind w:firstLine="709"/>
        <w:jc w:val="both"/>
        <w:rPr/>
      </w:pPr>
      <w:r>
        <w:rPr/>
        <w:t>Turklāt apelācijas instances tiesa sprieduma aprakstošajā daļā nepareizi atreferējusi lietas faktiskos apstākļus, norādot, ka [pers. A] apsūdzēts un nodots tiesai par to, ka viņš izdarīja krāpšanu lielā apmērā un izvairījās no nodokļu nomaksas, nodarot valstij zaudējumus lielā apmērā, bet [pers. B] apsūdzēts un nodots tiesai par to, ka viņš atbalstīja krāpšanu lielā apmērā un izvairīšanos no nodokļu nomaksas, nodarot valstij zaudējumus lielā apmērā. 2014.gada 21.marta lēmumā par krimināllietas nodošanu tiesai ir norādīts, ka [pers. A] celta apsūdzība tikai pēc Krimināllikuma 177.panta trešās daļas, bet lietas iztiesāšanas gaitā [pers. A] celtā apsūdzība tika grozīta un tikai atbilstoši pēdējiem apsūdzības grozījumiem [pers. A] saukts pie kriminālatbildības par Krimināllikuma 177.panta trešajā daļā un 218.panta otrajā daļā paredzētajiem noziedzīgajiem nodarījumiem to ideālajā kopībā. Ievērojot Kriminālprocesa likuma 564.panta otrajā daļā noteiktās apelācijas instances tiesas nolēmuma satura prasības, apelācijas instances tiesai sprieduma aprakstošajā daļā bija jānorāda celtās apsūdzības grozīšanas gaita.</w:t>
      </w:r>
    </w:p>
    <w:p>
      <w:pPr>
        <w:pStyle w:val="Normal"/>
        <w:tabs>
          <w:tab w:val="clear" w:pos="720"/>
          <w:tab w:val="left" w:pos="1134" w:leader="none"/>
          <w:tab w:val="left" w:pos="1276" w:leader="none"/>
        </w:tabs>
        <w:spacing w:lineRule="auto" w:line="276"/>
        <w:ind w:firstLine="709"/>
        <w:jc w:val="both"/>
        <w:rPr/>
      </w:pPr>
      <w:r>
        <w:rPr/>
        <w:t xml:space="preserve">Turklāt atbilstoši Kriminālprocesa likuma 564.panta ceturtajai daļai apelācijas instances tiesai sprieduma motīvu daļā bija jānorāda apelācijas instances tiesas atzinums par apelācijas protesta pamatotību. Ievērojot to, ka virsprokurore I. Ašmane apelācijas protestā bija lūgusi taisīt notiesājošu spriedumu, kvalificējot [pers. A] nodarījumus kā izdarītus ideālajā kopībā, apelācijas instances tiesai bija jānorāda, ka apelācijas protests šajā daļā ir nepamatots. </w:t>
      </w:r>
    </w:p>
    <w:p>
      <w:pPr>
        <w:pStyle w:val="Normal"/>
        <w:tabs>
          <w:tab w:val="clear" w:pos="720"/>
          <w:tab w:val="left" w:pos="1134" w:leader="none"/>
          <w:tab w:val="left" w:pos="1276" w:leader="none"/>
        </w:tabs>
        <w:spacing w:lineRule="auto" w:line="276"/>
        <w:ind w:firstLine="709"/>
        <w:jc w:val="both"/>
        <w:rPr/>
      </w:pPr>
      <w:r>
        <w:rPr/>
        <w:t xml:space="preserve">Tāpat [pers. A] aizstāvība tiesas debatēs pieteica tiesai lūgumu, pamatojoties uz Kriminālprocesa likuma 562.panta pirmo daļu, pārsniegt tiesas izmeklēšanas robežas un izslēgt no pierādījumu klāsta tos pierādījumus, kas iegūti pirms 2013.gada 12.jūnija, kad no kriminālprocesa Nr. 15830002613 tika izdalīts izskatāmais kriminālprocess. Arī šo lūgumu apelācijas instances tiesa sprieduma motīvu daļā nav norādījusi.            </w:t>
      </w:r>
    </w:p>
    <w:p>
      <w:pPr>
        <w:pStyle w:val="Normal"/>
        <w:tabs>
          <w:tab w:val="clear" w:pos="720"/>
          <w:tab w:val="left" w:pos="1134" w:leader="none"/>
          <w:tab w:val="left" w:pos="1276" w:leader="none"/>
        </w:tabs>
        <w:spacing w:lineRule="auto" w:line="276"/>
        <w:ind w:firstLine="709"/>
        <w:jc w:val="both"/>
        <w:rPr/>
      </w:pPr>
      <w:r>
        <w:rPr/>
        <w:t>[6.3] Apelācijas instances tiesa pārkāpusi Kriminālprocesa likuma 128.panta otrās un trešās daļas, 130.panta otrās daļas 1. un 4.punkta, 564.panta ceturtās daļas prasības.</w:t>
      </w:r>
    </w:p>
    <w:p>
      <w:pPr>
        <w:pStyle w:val="Normal"/>
        <w:tabs>
          <w:tab w:val="clear" w:pos="720"/>
          <w:tab w:val="left" w:pos="1134" w:leader="none"/>
          <w:tab w:val="left" w:pos="1276" w:leader="none"/>
        </w:tabs>
        <w:spacing w:lineRule="auto" w:line="276"/>
        <w:ind w:firstLine="709"/>
        <w:jc w:val="both"/>
        <w:rPr/>
      </w:pPr>
      <w:r>
        <w:rPr/>
        <w:t xml:space="preserve">Apelācijas instances tiesa notiesājošo spriedumu faktiski pamatojusi ar divu personu – liecinieces [pers. D] un apsūdzētā [pers. B] – pirmstiesas kriminālprocesa laikā sniegtajām liecībām. Apelācijas instances tiesai bija jāizvērtē visu lietā iegūto pierādījumu ticamība un pietiekamība atbilstoši Kriminālprocesa likuma prasībām, taču tiesa nepamatoti augstāku ticamības pakāpi piešķīrusi [pers. D] un [pers. B] pirmstiesas kriminālprocesā sniegtajām liecībām. Atzīstot par ticamām liecinieces [pers. D] pirmstiesas kriminālprocesa laikā sniegtās liecības, tiesa nav izvērtējusi krimināllietas materiālos esošās ziņas, kas apstiprina, ka pirmstiesas kriminālprocesa laikā par [pers. D] tika izteikts nepārprotams pieņēmums, ka viņa līdzdarbojusies noziedzīgā nodarījuma izdarīšanā, līdz ar to [pers. D] nekādā gadījumā nedrīkstēja nopratināt kā liecinieci, attiecinot uz viņu Kriminālprocesa likuma 111.panta pirmajā daļā lieciniekam izvirzīto prasību sniegt patiesu liecību. Šī iemesla dēļ [pers. D] kā liecinieces pirmstiesas kriminālprocesa laikā sniegtās liecības saskaņā ar Kriminālprocesa likuma 130.panta otrās daļas 4.punktu atzīstamas par nepieļaujamām. </w:t>
      </w:r>
    </w:p>
    <w:p>
      <w:pPr>
        <w:pStyle w:val="Normal"/>
        <w:tabs>
          <w:tab w:val="clear" w:pos="720"/>
          <w:tab w:val="left" w:pos="1134" w:leader="none"/>
          <w:tab w:val="left" w:pos="1276" w:leader="none"/>
        </w:tabs>
        <w:spacing w:lineRule="auto" w:line="276"/>
        <w:ind w:firstLine="709"/>
        <w:jc w:val="both"/>
        <w:rPr/>
      </w:pPr>
      <w:r>
        <w:rPr/>
        <w:t>Turklāt apelācijas instances tiesa, izvērtējot liecinieces [pers. D] pirmstiesas kriminālprocesa laikā sniegto liecību ticamību, nav ņēmusi vērā liecinieces liecības pirmās instances tiesā par to, ka pratināšanas veicēja liecinieces 2013.gada 12.februāra nopratināšanas protokolu pati jau iepriekš bija gandrīz pilnībā sagatavojusi. Šādas liecinieces [pers. D] liecības apstiprinās ar minētā nopratināšanas protokola saturu, no kura izriet, ka lieciniece, norādot uz fiktīviem uzņēmumiem, ir spējusi no galvas atcerēties šo uzņēmumu reģistrācijas numurus. Apelācijas instances tiesa, pretēji Kriminālprocesa likuma 564.panta ceturtās daļas prasībām, nav pamatojusi, kādēļ tā noraida šo pierādījumu.</w:t>
      </w:r>
    </w:p>
    <w:p>
      <w:pPr>
        <w:pStyle w:val="Normal"/>
        <w:tabs>
          <w:tab w:val="clear" w:pos="720"/>
          <w:tab w:val="left" w:pos="1134" w:leader="none"/>
          <w:tab w:val="left" w:pos="1276" w:leader="none"/>
        </w:tabs>
        <w:spacing w:lineRule="auto" w:line="276"/>
        <w:ind w:firstLine="709"/>
        <w:jc w:val="both"/>
        <w:rPr/>
      </w:pPr>
      <w:r>
        <w:rPr/>
        <w:t>Savukārt apsūdzētā [pers. B] liecības apelācijas instances tiesas spriedumā atreferētas selektīvi. Tiesa spriedumā nav atspoguļojusi apsūdzētā liecības pirmās instances tiesā par to, ka liecības pirmstiesas kriminālprocesa laikā viņš sniedzis psiholoģiska spiediena ietekmē. Šādas apsūdzētā [pers. B] liecības apstiprinās ar lietas materiāliem, no kuriem izriet, ka lēmums par [pers. B] atzīšanu par aizdomās turēto tika pieņemts 2013.gada 12.februārī, bet [pers. B] ar šo lēmumu iepazīstināts tikai 2013.gada 16.maijā, turklāt dienu pirms iepazīstināšanas ar lēmumu [pers. B] tika aizturēts, lai gan lietas materiālos nav nekādu ziņu, kas objektīvi pamatotu aizturēšanas nepieciešamību. Gan aizturēšanas protokolā, gan tiesas sēdē, kad tika lemts jautājums par drošības līdzekļa – apcietinājuma – piemērošanu, [pers. B] norādīja, ka izteiktajām aizdomām par nodokļu izkrāpšanu no valsts budžeta nepiekrīt. [Pers. B] pirmā nopratināšana tika veikta tikai 2013.gada 3.jūnijā – vairāk nekā divas nedēļas pēc aizturēšanas – un šādai nopratināšanas novilcināšanai bija mērķtiecīgs raksturs, jo visu šo laiku [pers. B] atradās izmeklēšanas izolatorā un tika pakļauts iebiedēšanai un draudiem, norādot, ka viņš tiks atbrīvots no apcietinājuma tikai tad, ja sadarbosies ar kriminālprocesu veicošajām personām. Turklāt [pers. B] tika turēts likumam neatbilstošā apcietinājuma vietā – Valsts policijas īslaicīgās aizturēšanas izolatorā Liepājā –, nevis izmeklēšanas cietumā. Rezultātā [pers. B], būdams iespaidots, sniedza sevi apsūdzošas liecības, cerot, ka tas atbilstoši kriminālprocesu veicošo amatpersonu solījumiem veicinās viņa atbrīvošanu no apcietinājuma.</w:t>
      </w:r>
    </w:p>
    <w:p>
      <w:pPr>
        <w:pStyle w:val="Normal"/>
        <w:tabs>
          <w:tab w:val="clear" w:pos="720"/>
          <w:tab w:val="left" w:pos="1134" w:leader="none"/>
          <w:tab w:val="left" w:pos="1276" w:leader="none"/>
        </w:tabs>
        <w:spacing w:lineRule="auto" w:line="276"/>
        <w:ind w:firstLine="709"/>
        <w:jc w:val="both"/>
        <w:rPr/>
      </w:pPr>
      <w:r>
        <w:rPr/>
        <w:t xml:space="preserve">Ievērojot minēto, ir pamats atzīt, ka [pers. B] 2013.gada 3.jūnija liecības tika iegūtas draudu un spaidu ietekmē, tāpēc tās saskaņā ar Kriminālprocesa likuma 130.panta pirmās daļas 2.punktu atzīstamas par nepieļaujamām. Arī šos aizstāvības argumentus apelācijas instances tiesa atstājusi bez ievērības. </w:t>
      </w:r>
    </w:p>
    <w:p>
      <w:pPr>
        <w:pStyle w:val="Normal"/>
        <w:tabs>
          <w:tab w:val="clear" w:pos="720"/>
          <w:tab w:val="left" w:pos="1134" w:leader="none"/>
          <w:tab w:val="left" w:pos="1276" w:leader="none"/>
        </w:tabs>
        <w:spacing w:lineRule="auto" w:line="276"/>
        <w:ind w:firstLine="709"/>
        <w:jc w:val="both"/>
        <w:rPr/>
      </w:pPr>
      <w:r>
        <w:rPr/>
        <w:t xml:space="preserve">Turklāt, uzrādot [pers. B] lēmumu par atzīšanu par aizdomās turēto, tika pārkāpts Kriminālprocesa likuma 81.panta pirmās daļas 2.punkts, jo lēmuma uzrādīšanā nepiedalījās aizstāvis. Tādējādi [pers. B] tika liegtas likumā garantētās tiesības uz aizstāvību. </w:t>
      </w:r>
    </w:p>
    <w:p>
      <w:pPr>
        <w:pStyle w:val="Normal"/>
        <w:tabs>
          <w:tab w:val="clear" w:pos="720"/>
          <w:tab w:val="left" w:pos="1134" w:leader="none"/>
          <w:tab w:val="left" w:pos="1276" w:leader="none"/>
        </w:tabs>
        <w:spacing w:lineRule="auto" w:line="276"/>
        <w:ind w:firstLine="709"/>
        <w:jc w:val="both"/>
        <w:rPr/>
      </w:pPr>
      <w:r>
        <w:rPr/>
        <w:t xml:space="preserve">[6.4] Apelācijas instances tiesa nav ievērojusi Kriminālprocesa likuma 391.panta sesto daļu, 127. un 130.pantu, jo pamatojusi spriedumu ar pierādījumiem, kas iegūti citā kriminālprocesā.     </w:t>
      </w:r>
    </w:p>
    <w:p>
      <w:pPr>
        <w:pStyle w:val="Normal"/>
        <w:tabs>
          <w:tab w:val="clear" w:pos="720"/>
          <w:tab w:val="left" w:pos="1134" w:leader="none"/>
          <w:tab w:val="left" w:pos="1276" w:leader="none"/>
        </w:tabs>
        <w:spacing w:lineRule="auto" w:line="276"/>
        <w:ind w:firstLine="709"/>
        <w:jc w:val="both"/>
        <w:rPr/>
      </w:pPr>
      <w:r>
        <w:rPr/>
        <w:t xml:space="preserve">Apelācijas instances tiesa, pamatojot apsūdzētā [pers. A] vainīgumu, spriedumā atsaukusies uz vairākiem dokumentiem, kuri iegūti pirms 2013.gada 12.jūnija, kad no kriminālprocesa Nr. 15830002613 tika izdalīts izskatāmais kriminālprocess, tajā skaitā uz liecinieces [pers. D] 2013.gada 12.februāra nopratināšanas protokolu un apsūdzētā [pers. B] 2013.gada 3.jūnija nopratināšanas protokolu. Vienlaikus lietas materiāliem nav pievienots no krimināllietas Nr. 15830002613 izdalīto materiālu saraksts. Bez šī saraksta nav iespējams pārliecināties, kuri materiāli ir jāuzskata par iegūtiem izskatāmajā kriminālprocesā, bet kuri – par iegūtiem kriminālprocesā Nr. 15830002613. Savukārt atbilstoši Kriminālprocesa likuma 501.pantam gadījumos, kas norādīti šā panta 1.–6.apakšpunktā, tiesa var nolasīt vai atskaņot vienīgi konkrētajā kriminālprocesā agrāk sniegtu liecību. Ievērojot to, ka lietas materiāliem nav pievienots no krimināllietas Nr. 15830002613 izdalīto materiālu saraksts, atzīstams, ka apelācijas instances tiesa pamatojusi spriedumu ar citā kriminālprocesā iegūtiem pierādījumiem un tādējādi pieļāvusi Kriminālprocesa likuma 127.panta un 130.panta otrās daļas 4.punkta pārkāpumu. Šie pārkāpumi atzīstami par būtiskiem Kriminālprocesa likuma 575.panta trešās daļas izpratnē un ir noveduši pie nelikumīga sprieduma.  </w:t>
      </w:r>
    </w:p>
    <w:p>
      <w:pPr>
        <w:pStyle w:val="Normal"/>
        <w:tabs>
          <w:tab w:val="clear" w:pos="720"/>
          <w:tab w:val="left" w:pos="1134" w:leader="none"/>
          <w:tab w:val="left" w:pos="1276" w:leader="none"/>
        </w:tabs>
        <w:spacing w:lineRule="auto" w:line="276"/>
        <w:ind w:firstLine="709"/>
        <w:jc w:val="both"/>
        <w:rPr/>
      </w:pPr>
      <w:r>
        <w:rPr/>
        <w:t>[6.5] Apelācijas instances tiesa pārkāpusi Kriminālprocesa likuma 20.panta un 512.panta otrās daļas prasības, jo pamatojusi spriedumu ar juridiski nederīgu dokumentu, kurš turklāt netika pārbaudīts tiesas sēdē.</w:t>
      </w:r>
    </w:p>
    <w:p>
      <w:pPr>
        <w:pStyle w:val="Normal"/>
        <w:tabs>
          <w:tab w:val="clear" w:pos="720"/>
          <w:tab w:val="left" w:pos="1134" w:leader="none"/>
          <w:tab w:val="left" w:pos="1276" w:leader="none"/>
        </w:tabs>
        <w:spacing w:lineRule="auto" w:line="276"/>
        <w:ind w:firstLine="709"/>
        <w:jc w:val="both"/>
        <w:rPr/>
      </w:pPr>
      <w:r>
        <w:rPr/>
        <w:t xml:space="preserve">Apelācijas instances tiesa, atzīstot liecinieces [pers. D] un apsūdzētā [pers. B] pirmstiesas kriminālprocesa laikā sniegtās liecības par pieļaujamām, atsaukusies uz lietas materiāliem pievienoto no krimināllietas Nr. 15830002613 izdalīto materiālu sarakstu krimināllietas 17.sējuma 169.lapā, taču šāds saraksts nebija norādīts 2014.gada 21.marta lēmumā par lietas nodošanu tiesai, netika pārbaudīts ne pirmās instances tiesā, ne apelācijas instances tiesā un nekad nav bijis nodots aizstāvības rīcībā. Turklāt šis saraksts atzīstams par juridiski nederīgu dokumentu, jo tajā nav norādīts dokumenta datums. Atbilstoši Dokumentu juridiskā spēka likuma 4.panta 4.punkta nosacījumiem dokumenta datums ir viens no priekšnosacījumiem, lai dokumentam būtu juridisks spēks. </w:t>
      </w:r>
    </w:p>
    <w:p>
      <w:pPr>
        <w:pStyle w:val="Normal"/>
        <w:tabs>
          <w:tab w:val="clear" w:pos="720"/>
          <w:tab w:val="left" w:pos="1134" w:leader="none"/>
          <w:tab w:val="left" w:pos="1276" w:leader="none"/>
        </w:tabs>
        <w:spacing w:lineRule="auto" w:line="276"/>
        <w:ind w:firstLine="709"/>
        <w:jc w:val="both"/>
        <w:rPr/>
      </w:pPr>
      <w:r>
        <w:rPr/>
        <w:t>Turklāt uz minēto no krimināllietas Nr. 15830002613 izdalīto materiālu sarakstu prokurore pirmo reizi norādīja replikā uz aizstāvības tiesas debatēs norādīto par izdalīto lietas materiālu saraksta neesību, taču apelācijas instances tiesa tiesas izmeklēšanu lietā neatjaunoja un minēto dokumentu nepārbaudīja. Šāda tiesas rīcība būtiski ierobežoja apsūdzētā [pers. A] tiesības uz aizstāvību, jo atbilstoši Kriminālprocesa likuma 506.panta ceturtajā daļā noteiktajam tiesas debašu dalībnieki savus secinājumus var motivēt tikai ar tiesas izmeklēšanā pārbaudītiem pierādījumiem un rakstveida pierādījumiem un dokumentiem, kuri norādīti lēmumā par krimināllietas nodošanu tiesai. Ievērojot to, ka minētais dokuments tiesas izmeklēšanas laikā netika pārbaudīts, šāds dokuments nebija norādīts lēmumā par krimināllietas nodošanu tiesai un tā kopija nebija pievienota [pers. A] izsniegtajiem tiesai nododamās krimināllietas materiāliem, [pers. A] aizstāvībai tiesas debatēs bija liegta iespēja izteikties par šī dokumenta ticamību un izmantošanu pierādīšanā.</w:t>
      </w:r>
    </w:p>
    <w:p>
      <w:pPr>
        <w:pStyle w:val="Normal"/>
        <w:tabs>
          <w:tab w:val="clear" w:pos="720"/>
          <w:tab w:val="left" w:pos="1134" w:leader="none"/>
          <w:tab w:val="left" w:pos="1276" w:leader="none"/>
        </w:tabs>
        <w:spacing w:lineRule="auto" w:line="276"/>
        <w:ind w:firstLine="709"/>
        <w:jc w:val="both"/>
        <w:rPr/>
      </w:pPr>
      <w:r>
        <w:rPr/>
        <w:t>Turklāt, iepazīstoties ar krimināllietas materiālu 17.sējuma 169.lapā esošo no krimināllietas Nr. 15830002613 izdalīto lietas materiālu sarakstu, ir pamats atzīt, ka notikusi krimināllietas materiālu viltošana un iznīcināšana.</w:t>
      </w:r>
    </w:p>
    <w:p>
      <w:pPr>
        <w:pStyle w:val="Normal"/>
        <w:tabs>
          <w:tab w:val="clear" w:pos="720"/>
          <w:tab w:val="left" w:pos="1134" w:leader="none"/>
          <w:tab w:val="left" w:pos="1276" w:leader="none"/>
        </w:tabs>
        <w:spacing w:lineRule="auto" w:line="276"/>
        <w:ind w:firstLine="709"/>
        <w:jc w:val="both"/>
        <w:rPr/>
      </w:pPr>
      <w:r>
        <w:rPr/>
        <w:t>Lietas materiāliem pievienots izmeklētāja [pers. E] 2013.gada 12.jūnija lēmums par kriminālprocesa Nr. 15830002613 sadalīšanu, izdalot no tā izskatāmo kriminālprocesu Nr. 15830014213. Šī lēmuma rezolutīvajā daļā nolemts no kriminālprocesa Nr. 15830002613 kriminālprocesam Nr. 15830014213 pievienot dokumentu kopijas un oriģinālus uz 876 lapām, taču šo dokumentu saraksts, pretēji Kriminālprocesa likuma 391.panta sestās daļas prasībām, lēmumam par kriminālprocesa sadalīšanu nav pievienots. Savukārt atbilstoši krimināllietas materiālu 17.sējuma 169.lapā esošajam no krimināllietas Nr. 15830002613 izdalīto materiālu sarakstam no krimināllietas izdalīti materiāli uz 1246 lappusēm, turklāt šajā izdalīto materiālu sarakstā norādītais dokumentu apjoms neatbilst tam dokumentu apjomam, kas faktiski atrodas lietas materiālos.</w:t>
      </w:r>
    </w:p>
    <w:p>
      <w:pPr>
        <w:pStyle w:val="Normal"/>
        <w:tabs>
          <w:tab w:val="clear" w:pos="720"/>
          <w:tab w:val="left" w:pos="1134" w:leader="none"/>
          <w:tab w:val="left" w:pos="1276" w:leader="none"/>
        </w:tabs>
        <w:spacing w:lineRule="auto" w:line="276"/>
        <w:ind w:firstLine="709"/>
        <w:jc w:val="both"/>
        <w:rPr/>
      </w:pPr>
      <w:r>
        <w:rPr/>
        <w:t>Turklāt apsūdzētajam [pers. A] izsniegto tiesai nododamās krimināllietas materiālu 17.sējuma 169.lapā atrodas pavisam cits dokuments – izmeklētājas [pers. F] sastādīts no kriminālprocesa Nr. 15830018313 izdalīto lietas materiālu saraksts, kurš attiecināms uz kriminālprocesu Nr. 15830023213, kurā tika izmeklēta apsūdzētā [pers. B] iespējamā izvairīšanās no nodokļu nomaksas valsts budžetā par SIA ,,[Nosaukums A]” veiktajiem darījumiem ar izdalīto lietas materiālu sarakstā minētajiem uzņēmumiem SIA ,,Scania Latvia”, SIA ,,Bovis”, SIA ,,Mitvol”, SIA ,,JV Motors” un SIA ,,Metālu apstrādes centrs”.</w:t>
      </w:r>
    </w:p>
    <w:p>
      <w:pPr>
        <w:pStyle w:val="Normal"/>
        <w:tabs>
          <w:tab w:val="clear" w:pos="720"/>
          <w:tab w:val="left" w:pos="1134" w:leader="none"/>
          <w:tab w:val="left" w:pos="1276" w:leader="none"/>
        </w:tabs>
        <w:spacing w:lineRule="auto" w:line="276"/>
        <w:ind w:firstLine="709"/>
        <w:jc w:val="both"/>
        <w:rPr/>
      </w:pPr>
      <w:r>
        <w:rPr/>
        <w:t xml:space="preserve">No šūšanas pēdām uz lietas materiāliem redzams, ka prokuroram kriminālvajāšanas uzsākšanai no VID Finanšu policijas pārvaldes tika nosūtīti krimināllietas materiāli 17 sējumos, turklāt 17.sējumā bija 168 lapas. Savukārt visi pārējie dokumenti, arī no kriminālprocesa Nr. 15830018313 izdalīto materiālu saraksts, tika pievienoti krimināllietas materiāliem tad, kad lieta jau atradās prokuratūrā. Pēc šī saraksta sagatavošanas un pievienošanas lietai tika sastādīts lietas 17.sējumā esošo dokumentu saraksts, kurā tika norādīts, ka 17.sējuma 169.lapā  atrodas no kriminālprocesa Nr. 15830018313 izdalīto materiālu saraksts. Šāda tiesai nododamās krimināllietas materiālu 17.sējuma kopija tika izsniegta arī apsūdzētajam [pers. A]. Savukārt pēc tam no krimināllietas materiāliem tika izņemts un iznīcināts 17.sējuma 169.lapā esošais no kriminālprocesa Nr. 15830018313 izdalīto materiālu saraksts un tā vietā pievienots prokurores norādītais no kriminālprocesa Nr. 15830002613 izdalīto materiālu saraksts. Tāpat tika nomainīts arī tiesai nododamās krimināllietas 17.sējumā esošo dokumentu saraksts. </w:t>
      </w:r>
    </w:p>
    <w:p>
      <w:pPr>
        <w:pStyle w:val="Normal"/>
        <w:tabs>
          <w:tab w:val="clear" w:pos="720"/>
          <w:tab w:val="left" w:pos="1134" w:leader="none"/>
          <w:tab w:val="left" w:pos="1276" w:leader="none"/>
        </w:tabs>
        <w:spacing w:lineRule="auto" w:line="276"/>
        <w:ind w:firstLine="709"/>
        <w:jc w:val="both"/>
        <w:rPr/>
      </w:pPr>
      <w:r>
        <w:rPr/>
        <w:t>No minētā viennozīmīgi izriet, ka prokurores norādītais no kriminālprocesa Nr. 15830002613 izdalīto materiālu saraksts tika izgatavots tikai pēc 2014.gada 17.marta, kad tika apliecinātas tiesai nododamās krimināllietas materiālu kopijas. Turklāt šādas manipulācijas ar izdalīto materiālu sarakstu neizslēdz iespējamību, ka izskatāmā kriminālprocesa materiāliem netika pievienoti, vai pievienoti selektīvi vairāki būtiski dokumenti, kas, iespējams, satur [pers. A] attaisnojošas ziņas par faktiem, tajā skaitā SIA ,,[Nosaukums A]” un SIA ,,[Nosaukums B]” bankas kontu izdrukas, kas apstiprina, ka naudas  pārskaitījumi par darījumiem starp minētajām uzņēmējsabiedrībām ir notikuši.</w:t>
      </w:r>
    </w:p>
    <w:p>
      <w:pPr>
        <w:pStyle w:val="Normal"/>
        <w:tabs>
          <w:tab w:val="clear" w:pos="720"/>
          <w:tab w:val="left" w:pos="1134" w:leader="none"/>
          <w:tab w:val="left" w:pos="1276" w:leader="none"/>
        </w:tabs>
        <w:spacing w:lineRule="auto" w:line="276"/>
        <w:ind w:firstLine="709"/>
        <w:jc w:val="both"/>
        <w:rPr/>
      </w:pPr>
      <w:r>
        <w:rPr/>
        <w:t>[6.6] Apelācijas instances tiesa taisījusi pretrunīgu spriedumu, kas nav atzīstams par tiesisku un pamatotu.</w:t>
      </w:r>
    </w:p>
    <w:p>
      <w:pPr>
        <w:pStyle w:val="Normal"/>
        <w:tabs>
          <w:tab w:val="clear" w:pos="720"/>
          <w:tab w:val="left" w:pos="1134" w:leader="none"/>
          <w:tab w:val="left" w:pos="1276" w:leader="none"/>
        </w:tabs>
        <w:spacing w:lineRule="auto" w:line="276"/>
        <w:ind w:firstLine="709"/>
        <w:jc w:val="both"/>
        <w:rPr/>
      </w:pPr>
      <w:r>
        <w:rPr/>
        <w:t>No apelācijas instances tiesas sniegtā [pers. A] inkriminēto noziedzīgo nodarījumu apraksta izriet, ka darījumi starp SIA ,,[Nosaukums B]” un SIA ,,[Nosaukums A]” nav reāli notikuši un SIA ,,[Nosaukums A]” nav piegādājusi automašīnas SIA ,,[Nosaukums B]”. Šāds apelācijas instances tiesas secinājums ir pretrunā ar apelācijas instances tiesa sprieduma motīvu daļā norādīto, kur, atreferējot SIA ,,[Nosaukums B]” un SIA ,,[Nosaukums A]” bankas kontu izrakstu saturu, apelācijas instances tiesa atzinusi, ka SIA ,,[Nosaukums B]” bija iepirkusi automašīnas un to detaļas no SIA ,,[Nosaukums A]”. Apelācijas instances tiesas spriedumā nav norādīts, ka šie SIA ,,[Nosaukums B]” naudas pārskaitījumi uz SIA ,,[Nosaukums A]” kontu veikti ar mērķi radīt priekšstatu, ka dokumentāli noformētie un PVN deklarācijās iekļautie darījumi starp šīm uzņēmējsabiedrībām ir notikuši.</w:t>
      </w:r>
    </w:p>
    <w:p>
      <w:pPr>
        <w:pStyle w:val="Normal"/>
        <w:tabs>
          <w:tab w:val="clear" w:pos="720"/>
          <w:tab w:val="left" w:pos="1134" w:leader="none"/>
          <w:tab w:val="left" w:pos="1276" w:leader="none"/>
        </w:tabs>
        <w:spacing w:lineRule="auto" w:line="276"/>
        <w:ind w:firstLine="709"/>
        <w:jc w:val="both"/>
        <w:rPr/>
      </w:pPr>
      <w:r>
        <w:rPr/>
        <w:t xml:space="preserve">Norādītās pretrunas apelācijas instances tiesas spriedumā ir pietiekams pamats, lai secinātu, ka tiesas spriedums nav tiesisks un pamatots Kriminālprocesa likuma 511.panta otrās daļas izpratnē. Minētais likuma pārkāpums atzīstams par Kriminālprocesa likuma būtisku pārkāpumu šā likuma 575.panta trešās daļas izpratnē, kas novedis pie nelikumīga sprieduma.    </w:t>
      </w:r>
    </w:p>
    <w:p>
      <w:pPr>
        <w:pStyle w:val="Normal"/>
        <w:tabs>
          <w:tab w:val="clear" w:pos="720"/>
          <w:tab w:val="left" w:pos="1134" w:leader="none"/>
          <w:tab w:val="left" w:pos="1276" w:leader="none"/>
        </w:tabs>
        <w:spacing w:lineRule="auto" w:line="276"/>
        <w:ind w:firstLine="709"/>
        <w:jc w:val="both"/>
        <w:rPr/>
      </w:pPr>
      <w:r>
        <w:rPr/>
        <w:t xml:space="preserve">        </w:t>
      </w:r>
    </w:p>
    <w:p>
      <w:pPr>
        <w:pStyle w:val="Normal"/>
        <w:tabs>
          <w:tab w:val="clear" w:pos="720"/>
          <w:tab w:val="left" w:pos="1134" w:leader="none"/>
          <w:tab w:val="left" w:pos="1276" w:leader="none"/>
        </w:tabs>
        <w:spacing w:lineRule="auto" w:line="276"/>
        <w:ind w:firstLine="709"/>
        <w:jc w:val="both"/>
        <w:rPr/>
      </w:pPr>
      <w:r>
        <w:rPr/>
        <w:t xml:space="preserve">[7] Par Kurzemes apgabaltiesas 2019.gada 14.maija spriedumu apsūdzētais [pers. B] iesniedzis kasācijas sūdzību, kurā lūdz atcelt apelācijas instances tiesas spriedumu daļā par [pers. B] atzīšanu par vainīgu un sodīšanu pēc Krimināllikuma 20.panta ceturtās daļas un 218.panta otrās daļas, Krimināllikuma 20.panta ceturtās daļas un 177.panta trešās daļas un atceltajā daļā nosūtīt lietu jaunai izskatīšanai apelācijas instances tiesā. </w:t>
      </w:r>
    </w:p>
    <w:p>
      <w:pPr>
        <w:pStyle w:val="Normal"/>
        <w:tabs>
          <w:tab w:val="clear" w:pos="720"/>
          <w:tab w:val="left" w:pos="1134" w:leader="none"/>
          <w:tab w:val="left" w:pos="1276" w:leader="none"/>
        </w:tabs>
        <w:spacing w:lineRule="auto" w:line="276"/>
        <w:ind w:firstLine="709"/>
        <w:jc w:val="both"/>
        <w:rPr/>
      </w:pPr>
      <w:r>
        <w:rPr/>
        <w:t>Savu lūgumu apsūdzētais [pers. B] pamatojis ar šādiem argumentiem.</w:t>
      </w:r>
    </w:p>
    <w:p>
      <w:pPr>
        <w:pStyle w:val="Normal"/>
        <w:tabs>
          <w:tab w:val="clear" w:pos="720"/>
          <w:tab w:val="left" w:pos="1134" w:leader="none"/>
          <w:tab w:val="left" w:pos="1276" w:leader="none"/>
        </w:tabs>
        <w:spacing w:lineRule="auto" w:line="276"/>
        <w:ind w:firstLine="709"/>
        <w:jc w:val="both"/>
        <w:rPr/>
      </w:pPr>
      <w:r>
        <w:rPr/>
        <w:t>[7.1] Lietā nav iegūti pierādījumi, kas apstiprinātu, ka [pers. B] ir atbalstījis SIA ,,[Nosaukums B]” izvairīšanos no nodokļu nomaksas un krāpšanu. Tiesa savus atzinumus šajā daļā pamatojusi ar apsūdzētā [pers. B] kā aizdomās turētā liecībām pirmstiesas kriminālprocesa laikā par vienošanos ar [pers. A] un darbībām, lai SIA ,,[Nosaukums B]” nebūtu jāmaksā PVN. Šīs liecības neapstiprina apsūdzību par krāpšanas atbalstīšanu, turklāt tās nav izmantojamas pierādīšanā arī apsūdzībā par izvairīšanās no nodokļu nomaksas atbalstīšanu, jo jau nākamajā nopratināšanā [pers. B] šīs liecības ir atsaucis, norādot, ka darījumi ar SIA ,,[Nosaukums B]” ir reāli notikuši. Turklāt, atzīstot šīs liecības par pieļaujamām, apelācijas instances tiesa atstājusi bez ievērības apsūdzētā [pers. B] aizstāvja tiesas debašu laikā norādītos faktus par VID Finanšu policijas pārvaldes darbinieku rīcību, izmantojot [pers. B] atrašanos apcietinājumā, lai iegūtu no viņa nepieciešamās liecības.</w:t>
      </w:r>
    </w:p>
    <w:p>
      <w:pPr>
        <w:pStyle w:val="Normal"/>
        <w:tabs>
          <w:tab w:val="clear" w:pos="720"/>
          <w:tab w:val="left" w:pos="1134" w:leader="none"/>
          <w:tab w:val="left" w:pos="1276" w:leader="none"/>
        </w:tabs>
        <w:spacing w:lineRule="auto" w:line="276"/>
        <w:ind w:firstLine="709"/>
        <w:jc w:val="both"/>
        <w:rPr/>
      </w:pPr>
      <w:r>
        <w:rPr/>
        <w:t xml:space="preserve"> </w:t>
      </w:r>
      <w:r>
        <w:rPr/>
        <w:t xml:space="preserve">Tāpat apsūdzētā [pers. B] vainīguma pamatošanā nav izmantojamas arī liecinieces [pers. D] pirmstiesas kriminālprocesa laikā sniegtās liecības par kādu darījumu ķēdi, kas izveidota nolūkā izvairīties no nodokļu nomaksas, jo, būdama nopratināta tiesā, lieciniece šīs liecības neuzturēja, norādot, ka sniegusi tās, pakļaujoties VID Finanšu policijas pārvaldes izmeklētāja psiholoģiskajam spiedienam. Lūgumu par VID Finanšu policijas pārvaldes attiecīgo amatpersonu aicināšanu un nopratināšanu tiesā valsts apsūdzības uzturētāja nav pieteikusi, līdz ar to lietā pastāvošās šaubas par liecinieces [pers. D] nopratināšanas apstākļiem nav kliedētas un var ticami pieņemt, ka pirmstiesas kriminālprocesa laikā uz liecinieci ir izdarīts psiholoģisks spiediens nolūkā saņemt nepieciešamās liecības. </w:t>
      </w:r>
    </w:p>
    <w:p>
      <w:pPr>
        <w:pStyle w:val="Normal"/>
        <w:tabs>
          <w:tab w:val="clear" w:pos="720"/>
          <w:tab w:val="left" w:pos="1134" w:leader="none"/>
          <w:tab w:val="left" w:pos="1276" w:leader="none"/>
        </w:tabs>
        <w:spacing w:lineRule="auto" w:line="276"/>
        <w:ind w:firstLine="709"/>
        <w:jc w:val="both"/>
        <w:rPr/>
      </w:pPr>
      <w:r>
        <w:rPr/>
        <w:t xml:space="preserve">Nekādi citi apsūdzētā [pers. B] vainīguma pierādījumi lietā nav iegūti. </w:t>
      </w:r>
    </w:p>
    <w:p>
      <w:pPr>
        <w:pStyle w:val="Normal"/>
        <w:tabs>
          <w:tab w:val="clear" w:pos="720"/>
          <w:tab w:val="left" w:pos="1134" w:leader="none"/>
          <w:tab w:val="left" w:pos="1276" w:leader="none"/>
        </w:tabs>
        <w:spacing w:lineRule="auto" w:line="276"/>
        <w:ind w:firstLine="709"/>
        <w:jc w:val="both"/>
        <w:rPr/>
      </w:pPr>
      <w:r>
        <w:rPr/>
        <w:t>[7.2] Apelācijas instances tiesa nav ievērojusi Kriminālprocesa likuma 512.panta otro daļu, jo nav izvērtējusi pierādījumus, kas apstiprina apsūdzētā [pers. B] nevainīgumu: 1) liecinieces [pers. G] liecības tiesas sēdē par to, ka ziņas, kuras iekļaujamas SIA ,,[Nosaukums B]” PVN deklarācijā, viņai sniedzis [pers. A], bet apsūdzētais [pers. B] šajā procesā nav bijis iesaistīts; 2) apsūdzētā [pers. B] liecības tiesas sēdē par to, ka SIA ,,[Nosaukums B]” nav informējusi viņu par savu PVN deklarāciju saturu un viņam nav bijusi pieeja SIA ,,[Nosaukums B]” VID Elektroniskās deklarēšanas sistēmas informācijai; 3) apsūdzētā [pers. A] liecības tiesas sēdē par to, ka SIA ,,[Nosaukums B]” nav informējusi [pers. B] par savu PVN deklarāciju saturu; 4) liecinieces [pers. D] liecības par to, ka [pers. B] nekad nav lūdzis kādus darījumus deklarēt vēlāk vai manīt pavadzīmēs norādīto darījumu summas, kā arī nekad nav interesējies, kāds PVN priekšnodoklis SIA ,,[Nosaukums A]” būtu jādeklarē, lai samazinātu savu maksājamo PVN.</w:t>
      </w:r>
    </w:p>
    <w:p>
      <w:pPr>
        <w:pStyle w:val="Normal"/>
        <w:tabs>
          <w:tab w:val="clear" w:pos="720"/>
          <w:tab w:val="left" w:pos="1134" w:leader="none"/>
          <w:tab w:val="left" w:pos="1276" w:leader="none"/>
        </w:tabs>
        <w:spacing w:lineRule="auto" w:line="276"/>
        <w:ind w:firstLine="709"/>
        <w:jc w:val="both"/>
        <w:rPr/>
      </w:pPr>
      <w:r>
        <w:rPr/>
        <w:t xml:space="preserve">Minētie pierādījumi apstiprina, ka apsūdzētais [pers. B] nav bijis informēts par SIA ,,[Nosaukums B]” PVN deklarāciju saturu un līdz ar to arī par nodokļa summu, par kādu SIA ,,[Nosaukums B]” ir izvairījusies no nodokļu nomaksas vai kādu izkrāpusi, tādēļ viņš nevar tikt atzīts par vainīgu šo noziedzīgo nodarījumu atbalstīšanā. </w:t>
      </w:r>
    </w:p>
    <w:p>
      <w:pPr>
        <w:pStyle w:val="Normal"/>
        <w:tabs>
          <w:tab w:val="clear" w:pos="720"/>
          <w:tab w:val="left" w:pos="1134" w:leader="none"/>
          <w:tab w:val="left" w:pos="1276" w:leader="none"/>
        </w:tabs>
        <w:spacing w:lineRule="auto" w:line="276"/>
        <w:ind w:firstLine="709"/>
        <w:jc w:val="both"/>
        <w:rPr/>
      </w:pPr>
      <w:r>
        <w:rPr/>
        <w:t xml:space="preserve">[7.3] Apelācijas instances tiesa, nodalot noziedzīgos nodarījumus to reālajā kopībā, nav ievērojusi Kriminālprocesa likuma 562.panta pirmajā daļā norādīto apjomu, kādā lieta iztiesājama apelācijas instances tiesā, jo ne VID apelācijas sūdzībā, ne prokurors apelācijas protestā pirmās instances tiesas spriedumu šajā daļā nebija apstrīdējuši. Turklāt no Kriminālprocesa likuma 562.panta regulējuma izriet, ka tiesa var pārsniegt apelācijas sūdzībā vai apelācijas protestā izteikto prasību apjomu un ietvarus tikai tajā gadījumā, ja tai rodas šaubas par pirmās instances tiesas konstatēto apsūdzētā, dalībnieku vai līdzdalībnieku vainu vai atbildību pastiprinošiem apstākļiem, proti, ja pirmās instances tiesa taisījusi lietā notiesājošu spriedumu. Šādas tiesības apelācijas instances tiesai nav paredzētas, ja pirmās instances tiesā taisīts attaisnojošs spriedums. Argumentējot spriedumu šajā daļā, apelācijas instances tiesa nepamatoti atsaukusies uz Kriminālprocesa likuma 455.panta trešo daļu, jo pēc būtības nav konstatējusi no apsūdzības atšķirīgus lietas faktiskos apstākļus, bet sniegusi tiem jaunu juridisko vērtējumu. </w:t>
      </w:r>
    </w:p>
    <w:p>
      <w:pPr>
        <w:pStyle w:val="Normal"/>
        <w:tabs>
          <w:tab w:val="clear" w:pos="720"/>
          <w:tab w:val="left" w:pos="1134" w:leader="none"/>
          <w:tab w:val="left" w:pos="1276" w:leader="none"/>
        </w:tabs>
        <w:spacing w:lineRule="auto" w:line="276"/>
        <w:ind w:firstLine="709"/>
        <w:jc w:val="both"/>
        <w:rPr/>
      </w:pPr>
      <w:r>
        <w:rPr/>
      </w:r>
    </w:p>
    <w:p>
      <w:pPr>
        <w:pStyle w:val="Normal"/>
        <w:tabs>
          <w:tab w:val="clear" w:pos="720"/>
          <w:tab w:val="left" w:pos="1134" w:leader="none"/>
          <w:tab w:val="left" w:pos="1276" w:leader="none"/>
        </w:tabs>
        <w:spacing w:lineRule="auto" w:line="276"/>
        <w:ind w:firstLine="709"/>
        <w:jc w:val="both"/>
        <w:rPr/>
      </w:pPr>
      <w:r>
        <w:rPr/>
        <w:t>[8] Par Kurzemes apgabaltiesas 2019.gada 14.maija spriedumu apsūdzētā [pers. B] aizstāvis S. Sproģis iesniedzis kasācijas sūdzību, kurā lūdz atcelt tiesas spriedumu pilnībā un kriminālprocesu izbeigt.</w:t>
      </w:r>
    </w:p>
    <w:p>
      <w:pPr>
        <w:pStyle w:val="Normal"/>
        <w:tabs>
          <w:tab w:val="clear" w:pos="720"/>
          <w:tab w:val="left" w:pos="1134" w:leader="none"/>
          <w:tab w:val="left" w:pos="1276" w:leader="none"/>
        </w:tabs>
        <w:spacing w:lineRule="auto" w:line="276"/>
        <w:ind w:firstLine="709"/>
        <w:jc w:val="both"/>
        <w:rPr/>
      </w:pPr>
      <w:r>
        <w:rPr/>
        <w:t>Kasācijas sūdzībā izteikto lūgumu aizstāvis pamatojis ar šādiem argumentiem.</w:t>
      </w:r>
    </w:p>
    <w:p>
      <w:pPr>
        <w:pStyle w:val="Normal"/>
        <w:tabs>
          <w:tab w:val="clear" w:pos="720"/>
          <w:tab w:val="left" w:pos="1134" w:leader="none"/>
          <w:tab w:val="left" w:pos="1276" w:leader="none"/>
        </w:tabs>
        <w:spacing w:lineRule="auto" w:line="276"/>
        <w:ind w:firstLine="709"/>
        <w:jc w:val="both"/>
        <w:rPr/>
      </w:pPr>
      <w:r>
        <w:rPr/>
        <w:t xml:space="preserve">[8.1] Apelācijas instances tiesa pieļāvusi Kriminālprocesa likuma 574.panta 2.punktā norādīto Krimināllikuma pārkāpumu – nepareizi piemērojusi Krimināllikuma 20.panta ceturto daļu un 218.panta otro daļu, 20.panta ceturto daļu un 177.panta trešo daļu, kvalificējot noziedzīgos nodarījumus.     </w:t>
      </w:r>
    </w:p>
    <w:p>
      <w:pPr>
        <w:pStyle w:val="Normal"/>
        <w:tabs>
          <w:tab w:val="clear" w:pos="720"/>
          <w:tab w:val="left" w:pos="1134" w:leader="none"/>
          <w:tab w:val="left" w:pos="1276" w:leader="none"/>
        </w:tabs>
        <w:spacing w:lineRule="auto" w:line="276"/>
        <w:ind w:firstLine="709"/>
        <w:jc w:val="both"/>
        <w:rPr/>
      </w:pPr>
      <w:r>
        <w:rPr/>
        <w:t xml:space="preserve">[Pers. B] inkriminētās noziedzīgās darbības kvalificētas pēc Krimināllikuma 20.panta ceturtās daļas un 218.panta otrās daļas kā izvairīšanās no nodokļu nomaksas atbalstīšana, taču šāda nodarījumu kvalifikācija neatbilst celtajai apsūdzībai, kurā abu apsūdzēto darbības aprakstītas kā izvairīšanās no nodokļu nomaksas personu grupā. Arī apelācijas instances tiesa atbilstoši tās sniegtajam pierādītā noziedzīgā nodarījuma aprakstam faktiski taisījusi notiesājošu spriedumu par [pers. B] un [pers. A] izvairīšanos no nodokļu nomaksas personu grupā. Ievērojot to, ka Krimināllikuma 218.panta otrajā daļā nav paredzēta noziedzīgā nodarījuma kvalificējošā pazīme – noziedzīgais nodarījums izdarīts personu grupā –, katram no apsūdzētajiem jāatbild par tām darbībām, kuras viņš ir izdarījis. Ne apsūdzībā, ne tiesas sniegtajā pierādītā noziedzīgā nodarījuma aprakstā nav norādīts, kādā veidā katrs no apsūdzētajiem ir izvairījies no nodokļu nomaksas, nodarot valstij zaudējumus lielā apmērā. Minētais ir pretrunā ar prasību pēc apsūdzības konkrētības un aizskar apsūdzētā [pers. B] tiesības uz aizstāvību.   </w:t>
      </w:r>
    </w:p>
    <w:p>
      <w:pPr>
        <w:pStyle w:val="Normal"/>
        <w:tabs>
          <w:tab w:val="clear" w:pos="720"/>
          <w:tab w:val="left" w:pos="1134" w:leader="none"/>
          <w:tab w:val="left" w:pos="1276" w:leader="none"/>
        </w:tabs>
        <w:spacing w:lineRule="auto" w:line="276"/>
        <w:ind w:firstLine="709"/>
        <w:jc w:val="both"/>
        <w:rPr/>
      </w:pPr>
      <w:r>
        <w:rPr/>
        <w:t xml:space="preserve">[8.2] Apelācijas instances tiesa nav izvērtējusi [pers. B] inkriminēto noziedzīgo nodarījumu subjektīvo pusi saistībā ar liela apmēra zaudējumu nodarīšanu valsts budžetam. Ne no apsūdzības, ne no lietā iegūtajiem pierādījumiem neizriet, ka apsūdzētie [pers. B] un [pers. A] būtu vienojušies izvairīties no nodokļu nomaksas vai izkrāpt PVN apsūdzībā norādītajā – 160 293,84 </w:t>
      </w:r>
      <w:r>
        <w:rPr>
          <w:i/>
          <w:iCs/>
        </w:rPr>
        <w:t>euro</w:t>
      </w:r>
      <w:r>
        <w:rPr>
          <w:iCs/>
        </w:rPr>
        <w:t xml:space="preserve"> </w:t>
      </w:r>
      <w:r>
        <w:rPr/>
        <w:t>– apmērā</w:t>
      </w:r>
      <w:r>
        <w:rPr>
          <w:i/>
          <w:iCs/>
        </w:rPr>
        <w:t>.</w:t>
      </w:r>
      <w:r>
        <w:rPr/>
        <w:t xml:space="preserve"> Savukārt gadījumā, ja šāds abu apsūdzēto nodoms un kopīgais galamērķis nav konstatējams, inkriminētās darbības nevar kvalificēt kā atsevišķus turpinātus noziedzīgus nodarījumus. </w:t>
      </w:r>
    </w:p>
    <w:p>
      <w:pPr>
        <w:pStyle w:val="Normal"/>
        <w:tabs>
          <w:tab w:val="clear" w:pos="720"/>
          <w:tab w:val="left" w:pos="1134" w:leader="none"/>
          <w:tab w:val="left" w:pos="1276" w:leader="none"/>
        </w:tabs>
        <w:spacing w:lineRule="auto" w:line="276"/>
        <w:ind w:firstLine="709"/>
        <w:jc w:val="both"/>
        <w:rPr/>
      </w:pPr>
      <w:r>
        <w:rPr/>
        <w:t xml:space="preserve">[8.3] Apelācijas instances tiesas pierādītā noziedzīgā nodarījuma apraksts neatbilst Krimināllikuma 218.panta otrās daļas un 177.panta trešās daļas dispozīcijām. </w:t>
      </w:r>
    </w:p>
    <w:p>
      <w:pPr>
        <w:pStyle w:val="Normal"/>
        <w:tabs>
          <w:tab w:val="clear" w:pos="720"/>
          <w:tab w:val="left" w:pos="1134" w:leader="none"/>
          <w:tab w:val="left" w:pos="1276" w:leader="none"/>
        </w:tabs>
        <w:spacing w:lineRule="auto" w:line="276"/>
        <w:ind w:firstLine="709"/>
        <w:jc w:val="both"/>
        <w:rPr/>
      </w:pPr>
      <w:r>
        <w:rPr/>
        <w:t xml:space="preserve">No [pers. B] apsūdzības izriet, ka apsūdzētais [pers. A], īstenojot savu noziedzīgo nodomu, vienojās ar [pers. B] par SIA ,,[Nosaukums A]” iesaistīšanu faktiski nenotikušos darījumos un nepieciešamo attaisnojuma dokumentu sagatavošanu. Savukārt vienīgi attaisnojuma dokumentu sagatavošana nevar tikt kvalificēta kā izvairīšanās no nodokļu nomaksas atbalstīšana, jo izvairīšanās no nodokļu nomaksas ietver sevī arī vairākas citas darbības, tajā skaitā maksājamā nodokļa aprēķināšanu, aprēķinātā nodokļa iekļaušanu deklarācijā, šīs deklarācijas parakstīšanu un deklarēšanu VID. Ievērojot to, ka ne no [pers. B] celtās apsūdzības, ne no tiesas sniegtā pierādītā noziedzīgā nodarījuma apraksta neizriet, ka [pers. B] būtu bijis informēts par šīm citām darbībām, nav pamata atzīt, ka [pers. B] būtu atbalstījis [pers. A] šajā daļā. </w:t>
      </w:r>
    </w:p>
    <w:p>
      <w:pPr>
        <w:pStyle w:val="Normal"/>
        <w:tabs>
          <w:tab w:val="clear" w:pos="720"/>
          <w:tab w:val="left" w:pos="1134" w:leader="none"/>
          <w:tab w:val="left" w:pos="1276" w:leader="none"/>
        </w:tabs>
        <w:spacing w:lineRule="auto" w:line="276"/>
        <w:ind w:firstLine="709"/>
        <w:jc w:val="both"/>
        <w:rPr/>
      </w:pPr>
      <w:r>
        <w:rPr/>
        <w:t xml:space="preserve">Turklāt apelācijas instances nav norobežojusi Krimināllikuma 218.panta otrajā daļā un 177.panta trešajā daļā paredzētos noziedzīgos nodarījumus, ievērojot to, ka šo noziedzīgo nodarījumu objektīvās puses pazīmes izskatāmajā lietā ir līdzīgas. </w:t>
      </w:r>
    </w:p>
    <w:p>
      <w:pPr>
        <w:pStyle w:val="Normal"/>
        <w:tabs>
          <w:tab w:val="clear" w:pos="720"/>
          <w:tab w:val="left" w:pos="1134" w:leader="none"/>
          <w:tab w:val="left" w:pos="1276" w:leader="none"/>
        </w:tabs>
        <w:spacing w:lineRule="auto" w:line="276"/>
        <w:ind w:firstLine="709"/>
        <w:jc w:val="both"/>
        <w:rPr/>
      </w:pPr>
      <w:r>
        <w:rPr/>
        <w:t xml:space="preserve">[8.4] Apelācijas instances tiesa pieļāvusi Kriminālprocesa likuma 575.panta trešajā daļā norādīto pārkāpumu, jo savus atzinumus par to, ka darījumi starp SIA ,,[Nosaukums B]” un SIA ,,[Nosaukums A]” faktiski nav notikuši, pamatojusi ar VID apelācijas sūdzībā un prokurora tiesas debašu runā norādītajiem secinājumiem par minēto darījumu raksturu un valsts budžetā maksājamo nodokļu summām, lai gan šādu secinājumu izdarīšana nav prokurora un VID ģenerāldirektora kompetencē. Nekādi SIA ,,[Nosaukums B]” nodokļu kontroles pasākumi, tajā skaitā nodokļu audits vai nodokļu aprēķins nav veikti. Ievērojot to, ka kompetentās institūcijas atzinums nav aizstājams ar citiem pierādījumiem, savukārt apsūdzības uzturētājs norādīto pārkāpumu šajā kriminālprocesa stadijā nevar novērst, atzīstams, ka [pers. B] un [pers. A] viņiem celtajās apsūdzībās ir attaisnojami. </w:t>
      </w:r>
    </w:p>
    <w:p>
      <w:pPr>
        <w:pStyle w:val="Normal"/>
        <w:tabs>
          <w:tab w:val="clear" w:pos="720"/>
          <w:tab w:val="left" w:pos="1134" w:leader="none"/>
          <w:tab w:val="left" w:pos="1276" w:leader="none"/>
        </w:tabs>
        <w:spacing w:lineRule="auto" w:line="276"/>
        <w:ind w:firstLine="709"/>
        <w:jc w:val="both"/>
        <w:rPr/>
      </w:pPr>
      <w:r>
        <w:rPr/>
        <w:t xml:space="preserve">[8.5] Apelācijas instances tiesa pieļāvusi Kriminālprocesa likuma 575.panta trešajā daļā paredzēto pārkāpumu, jo izskatījusi kļūdainu VID apelācijas sūdzību. Apelācijas instances tiesā VID pārstāve norādīja, ka uztur iesniegto apelācijas sūdzību, taču no sūdzības satura redzams, ka VID pārsūdzējis pavisam citu spriedumu citā kriminālprocesā. Apelācijas instances tiesa nepamatoti atzinusi, ka sūdzībā pieļauta pārrakstīšanās kļūda, jo VID uz minētajām aizstāvja norādēm par sūdzības saturu nav reaģējis, tādējādi apliecinot, ka apelācijas sūdzība sastādīta pareizi un nekādi labojumi nav nepieciešami. </w:t>
      </w:r>
    </w:p>
    <w:p>
      <w:pPr>
        <w:pStyle w:val="Normal"/>
        <w:tabs>
          <w:tab w:val="clear" w:pos="720"/>
          <w:tab w:val="left" w:pos="1134" w:leader="none"/>
          <w:tab w:val="left" w:pos="1276" w:leader="none"/>
        </w:tabs>
        <w:spacing w:lineRule="auto" w:line="276"/>
        <w:ind w:firstLine="709"/>
        <w:jc w:val="both"/>
        <w:rPr/>
      </w:pPr>
      <w:r>
        <w:rPr/>
        <w:t xml:space="preserve">Ievērojot to, ka no VID apelācijas sūdzības nav saprotams, kādā daļā pirmās instances tiesas spriedums tiek pārsūdzēts, atzīstams, ka apelācijas sūdzība neatbilst Kriminālprocesa likuma 551.panta pirmās daļas 2.punktam, tādēļ tā bija atstājama bez izskatīšanas. </w:t>
      </w:r>
    </w:p>
    <w:p>
      <w:pPr>
        <w:pStyle w:val="Normal"/>
        <w:tabs>
          <w:tab w:val="clear" w:pos="720"/>
          <w:tab w:val="left" w:pos="1134" w:leader="none"/>
          <w:tab w:val="left" w:pos="1276" w:leader="none"/>
        </w:tabs>
        <w:spacing w:lineRule="auto" w:line="276"/>
        <w:ind w:firstLine="709"/>
        <w:jc w:val="both"/>
        <w:rPr/>
      </w:pPr>
      <w:r>
        <w:rPr/>
        <w:t xml:space="preserve">[8.6] Lietā pieļauts Kriminālprocesa likuma 391.panta sestās daļas pārkāpums, jo 2013.gada 12.jūnija lēmumam par kriminālprocesa sadalīšanu nav pievienots izdalīto lietas materiālu saraksts. Šī iemesla dēļ nav iespējams nodalīt sākotnējās krimināllietas materiālus no tiem, kas izdalīti izskatāmajam kriminālprocesam, un līdz ar to tiesai pastāv risks taisīt spriedumu, pamatojoties uz nepieļaujamiem pierādījumiem. </w:t>
      </w:r>
    </w:p>
    <w:p>
      <w:pPr>
        <w:pStyle w:val="Normal"/>
        <w:tabs>
          <w:tab w:val="clear" w:pos="720"/>
          <w:tab w:val="left" w:pos="1134" w:leader="none"/>
          <w:tab w:val="left" w:pos="1276" w:leader="none"/>
        </w:tabs>
        <w:spacing w:lineRule="auto" w:line="276"/>
        <w:ind w:firstLine="709"/>
        <w:jc w:val="both"/>
        <w:rPr/>
      </w:pPr>
      <w:r>
        <w:rPr/>
        <w:t xml:space="preserve">Apelācijas instances tiesas sēdē prokurore norādīja, ka izdalīto lietas materiālu saraksts atrodas lietas 17.sējuma 169.lapā. Ievērojot to, ka šis dokuments nebija norādīts lēmumā par krimināllietas nodošanu tiesai un netika pārbaudīts tiesas izmeklēšanas laikā, apelācijas instances tiesai nebija pamata atsaukties uz to, motivējot spriedumu. Turklāt lēmumā par kriminālprocesa sadalīšanu norādīts, ka no kriminālprocesa izdalīti lietas materiāli uz 875 lapām, savukārt no prokurores norādītā saraksta izriet, ka no kriminālprocesa izdalīti lietas materiāli uz 1264 lapām. No šī saraksta nav iespējams arī saprast, kādi lietas materiāli ir izdalīti, jo tajā nav sniegts precīzs lietas materiālu uzskaitījums. </w:t>
      </w:r>
    </w:p>
    <w:p>
      <w:pPr>
        <w:pStyle w:val="Normal"/>
        <w:tabs>
          <w:tab w:val="clear" w:pos="720"/>
          <w:tab w:val="left" w:pos="1134" w:leader="none"/>
          <w:tab w:val="left" w:pos="1276" w:leader="none"/>
        </w:tabs>
        <w:spacing w:lineRule="auto" w:line="276"/>
        <w:ind w:firstLine="709"/>
        <w:jc w:val="both"/>
        <w:rPr/>
      </w:pPr>
      <w:r>
        <w:rPr/>
        <w:t xml:space="preserve">Ievērojot minēto, ir pamats uzskatīt, ka prokurores norādītais izdalīto lietas materiālu saraksts un 2013.gada 12.jūnija lēmums par kriminālprocesa sadalīšanu ir tapuši dažādos laika periodos, kas neizslēdz iespēju, ka notikusi dokumentu viltošana. </w:t>
      </w:r>
    </w:p>
    <w:p>
      <w:pPr>
        <w:pStyle w:val="Normal"/>
        <w:tabs>
          <w:tab w:val="clear" w:pos="720"/>
          <w:tab w:val="left" w:pos="1134" w:leader="none"/>
          <w:tab w:val="left" w:pos="1276" w:leader="none"/>
        </w:tabs>
        <w:spacing w:lineRule="auto" w:line="276"/>
        <w:ind w:firstLine="709"/>
        <w:jc w:val="both"/>
        <w:rPr/>
      </w:pPr>
      <w:r>
        <w:rPr/>
        <w:t>Ievērojot to, ka prokurores norādītais izdalīto lietas materiālu saraksts neļauj precīzi identificēt tos pierādījumus, kas attiecināmi uz izskatāmo procesu, bet pieļautos procesuālos pārkāpumus nav iespējams novērst iztiesāšanas laikā, Senātam ir pamats lemt par kriminālprocesa izbeigšanu.</w:t>
      </w:r>
    </w:p>
    <w:p>
      <w:pPr>
        <w:pStyle w:val="Normal"/>
        <w:tabs>
          <w:tab w:val="clear" w:pos="720"/>
          <w:tab w:val="left" w:pos="1134" w:leader="none"/>
          <w:tab w:val="left" w:pos="1276" w:leader="none"/>
        </w:tabs>
        <w:spacing w:lineRule="auto" w:line="276"/>
        <w:jc w:val="both"/>
        <w:rPr/>
      </w:pPr>
      <w:r>
        <w:rPr/>
        <w:t xml:space="preserve">                 </w:t>
      </w:r>
    </w:p>
    <w:p>
      <w:pPr>
        <w:pStyle w:val="Normal"/>
        <w:tabs>
          <w:tab w:val="clear" w:pos="720"/>
          <w:tab w:val="left" w:pos="1134" w:leader="none"/>
          <w:tab w:val="left" w:pos="1276" w:leader="none"/>
        </w:tabs>
        <w:spacing w:lineRule="auto" w:line="276"/>
        <w:ind w:firstLine="709"/>
        <w:jc w:val="center"/>
        <w:rPr/>
      </w:pPr>
      <w:r>
        <w:rPr>
          <w:b/>
        </w:rPr>
        <w:t xml:space="preserve">Motīvu daļa </w:t>
      </w:r>
    </w:p>
    <w:p>
      <w:pPr>
        <w:pStyle w:val="Normal"/>
        <w:tabs>
          <w:tab w:val="clear" w:pos="720"/>
          <w:tab w:val="left" w:pos="1134" w:leader="none"/>
          <w:tab w:val="left" w:pos="1276" w:leader="none"/>
        </w:tabs>
        <w:spacing w:lineRule="auto" w:line="276"/>
        <w:ind w:firstLine="709"/>
        <w:rPr>
          <w:b/>
          <w:b/>
        </w:rPr>
      </w:pPr>
      <w:r>
        <w:rPr>
          <w:b/>
        </w:rPr>
      </w:r>
    </w:p>
    <w:p>
      <w:pPr>
        <w:pStyle w:val="Normal"/>
        <w:tabs>
          <w:tab w:val="clear" w:pos="720"/>
          <w:tab w:val="left" w:pos="1134" w:leader="none"/>
          <w:tab w:val="left" w:pos="1276" w:leader="none"/>
        </w:tabs>
        <w:spacing w:lineRule="auto" w:line="276"/>
        <w:ind w:firstLine="709"/>
        <w:jc w:val="both"/>
        <w:rPr/>
      </w:pPr>
      <w:r>
        <w:rPr>
          <w:bCs/>
        </w:rPr>
        <w:t>[9] Senāts atzīst, ka Kurzemes apgabaltiesas 2019.gada 14.maija spriedums atceļams daļā par apsūdzētā [pers. A] atzīšanu par vainīgu un sodīšanu pēc Krimināllikuma 177.panta trešās daļas (2007.gada 13.decembra likuma redakcijā), 218.panta otrās daļas (2007.gada 13.decembra likuma redakcijā) un [pers. A] noteikto galīgo sodu saskaņā ar Krimināllikuma 50.panta pirmo daļu, daļā par apsūdzētā [pers. B] atzīšanu par vainīgu un sodīšanu pēc Krimināllikuma 20.panta ceturtās daļas un 177.panta trešās daļas (2007.gada 13.decembra likuma redakcijā), 20.panta ceturtās daļas un 218.panta otrās daļas (2007.gada 13.decembra likuma redakcijā) un [pers. </w:t>
      </w:r>
      <w:r>
        <w:rPr/>
        <w:t>B]</w:t>
      </w:r>
      <w:r>
        <w:rPr>
          <w:bCs/>
        </w:rPr>
        <w:t xml:space="preserve"> noteikto galīgo sodu saskaņā ar Krimināllikuma 50.panta pirmo daļu, daļā par [pers. B] atzīšanu par nevainīgu pret viņu celtajā apsūdzībā pēc Krimināllikuma 218.panta otrās daļas un attaisnošanu, daļā par mantiskā zaudējuma kompensācijas 160 203,84 </w:t>
      </w:r>
      <w:r>
        <w:rPr>
          <w:bCs/>
          <w:i/>
          <w:iCs/>
        </w:rPr>
        <w:t xml:space="preserve">euro </w:t>
      </w:r>
      <w:r>
        <w:rPr>
          <w:bCs/>
        </w:rPr>
        <w:t xml:space="preserve">solidāru piedziņu no [pers. A] un [pers. B] valsts labā, daļā par materiālā kaitējuma kompensācijas pieteikuma 34 901,75 </w:t>
      </w:r>
      <w:r>
        <w:rPr>
          <w:bCs/>
          <w:i/>
          <w:iCs/>
        </w:rPr>
        <w:t xml:space="preserve">euro </w:t>
      </w:r>
      <w:r>
        <w:rPr>
          <w:bCs/>
        </w:rPr>
        <w:t>apmērā atstāšanu bez izskatīšanas, daļā par aresta saglabāšanu [pers. A] un [pers. </w:t>
      </w:r>
      <w:r>
        <w:rPr/>
        <w:t>B]</w:t>
      </w:r>
      <w:r>
        <w:rPr>
          <w:bCs/>
        </w:rPr>
        <w:t xml:space="preserve"> mantai. </w:t>
      </w:r>
    </w:p>
    <w:p>
      <w:pPr>
        <w:pStyle w:val="Normal"/>
        <w:tabs>
          <w:tab w:val="clear" w:pos="720"/>
          <w:tab w:val="left" w:pos="1134" w:leader="none"/>
          <w:tab w:val="left" w:pos="1276" w:leader="none"/>
        </w:tabs>
        <w:spacing w:lineRule="auto" w:line="276"/>
        <w:ind w:firstLine="709"/>
        <w:jc w:val="both"/>
        <w:rPr/>
      </w:pPr>
      <w:r>
        <w:rPr>
          <w:bCs/>
        </w:rPr>
        <w:t xml:space="preserve">Atceltajā daļā lieta nosūtāma jaunai izskatīšanai apelācijas instances tiesā, bet pārējā daļā apelācijas instances tiesas spriedums atstājams negrozīts. </w:t>
      </w:r>
    </w:p>
    <w:p>
      <w:pPr>
        <w:pStyle w:val="Normal"/>
        <w:tabs>
          <w:tab w:val="clear" w:pos="720"/>
          <w:tab w:val="left" w:pos="1134" w:leader="none"/>
          <w:tab w:val="left" w:pos="1276" w:leader="none"/>
        </w:tabs>
        <w:spacing w:lineRule="auto" w:line="276"/>
        <w:ind w:firstLine="709"/>
        <w:jc w:val="both"/>
        <w:rPr/>
      </w:pPr>
      <w:r>
        <w:rPr>
          <w:bCs/>
        </w:rPr>
        <w:t>[9.1] </w:t>
      </w:r>
      <w:r>
        <w:rPr/>
        <w:t xml:space="preserve">Apelācijas instances tiesa atcēlusi pirmās instances tiesas spriedumu daļā, ar kuru apsūdzētais [pers. A] atzīts par nevainīgu pret viņu celtajā apsūdzībā pēc Krimināllikuma 177.panta trešās daļas (2007.gada 13.decembra likuma redakcijā) un 218.panta otrās daļas (2007.gada 13.decembra likuma redakcijā) un attaisnots, bet apsūdzētais [pers. B] atzīts par nevainīgu pret viņu celtajā apsūdzībā pēc Krimināllikuma 20.panta ceturtās daļas un 177.panta trešās daļas (2007.gada 13.decembra likuma redakcijā) un 20.panta ceturtās daļas un 218.panta otrās daļas (2007.gada 13.decembra likuma redakcijā) un attaisnots. Atceltajā daļā tiesa taisījusi pēc būtības jaunu – notiesājošu – spriedumu, ar kuru atzinusi apsūdzētos [pers. A] un [pers. B] par vainīgiem inkriminētajos noziedzīgajos nodarījumos, tādēļ saskaņā ar Kriminālprocesa likuma 564.panta astoto daļu apelācijas instances tiesas sprieduma aprakstošajai daļai, motīvu daļai un rezolutīvajai daļai jāatbilst prasībām, kādas šajā likumā noteiktas pirmās instances tiesas spriedumam. </w:t>
      </w:r>
    </w:p>
    <w:p>
      <w:pPr>
        <w:pStyle w:val="Normal"/>
        <w:tabs>
          <w:tab w:val="clear" w:pos="720"/>
          <w:tab w:val="left" w:pos="1134" w:leader="none"/>
          <w:tab w:val="left" w:pos="1276" w:leader="none"/>
        </w:tabs>
        <w:spacing w:lineRule="auto" w:line="276"/>
        <w:ind w:firstLine="709"/>
        <w:jc w:val="both"/>
        <w:rPr/>
      </w:pPr>
      <w:r>
        <w:rPr/>
        <w:t>Saskaņā ar Kriminālprocesa likuma 511.panta otro daļu spriedumam jābūt tiesiskam un pamatotam.</w:t>
      </w:r>
      <w:r>
        <w:rPr>
          <w:b/>
        </w:rPr>
        <w:t xml:space="preserve"> </w:t>
      </w:r>
    </w:p>
    <w:p>
      <w:pPr>
        <w:pStyle w:val="Normal"/>
        <w:tabs>
          <w:tab w:val="clear" w:pos="720"/>
          <w:tab w:val="left" w:pos="1134" w:leader="none"/>
          <w:tab w:val="left" w:pos="1276" w:leader="none"/>
        </w:tabs>
        <w:spacing w:lineRule="auto" w:line="276"/>
        <w:ind w:firstLine="709"/>
        <w:jc w:val="both"/>
        <w:rPr/>
      </w:pPr>
      <w:r>
        <w:rPr/>
        <w:t>Atbilstoši Kriminālprocesa likuma 512.panta pirmajai daļai tiesa, taisot spriedumu, pamatojas uz materiālo un procesuālo tiesību normām. Saskaņā ar šā panta otro daļu (2012.gada 24.maija likuma redakcijā, kas bija spēkā sprieduma taisīšanas laikā)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r>
        <w:rPr>
          <w:b/>
        </w:rPr>
        <w:t xml:space="preserve"> </w:t>
      </w:r>
    </w:p>
    <w:p>
      <w:pPr>
        <w:pStyle w:val="Normal"/>
        <w:tabs>
          <w:tab w:val="clear" w:pos="720"/>
          <w:tab w:val="left" w:pos="1134" w:leader="none"/>
          <w:tab w:val="left" w:pos="1276" w:leader="none"/>
        </w:tabs>
        <w:spacing w:lineRule="auto" w:line="276"/>
        <w:ind w:firstLine="709"/>
        <w:jc w:val="both"/>
        <w:rPr>
          <w:b/>
          <w:b/>
        </w:rPr>
      </w:pPr>
      <w:r>
        <w:rPr/>
        <w:t xml:space="preserve">Kriminālprocesa likuma 527.panta otrajā daļā noteikts, ka notiesājoša sprieduma motīvu daļā norāda: </w:t>
      </w:r>
    </w:p>
    <w:p>
      <w:pPr>
        <w:pStyle w:val="Normal"/>
        <w:spacing w:lineRule="auto" w:line="276"/>
        <w:ind w:firstLine="720"/>
        <w:jc w:val="both"/>
        <w:rPr/>
      </w:pPr>
      <w:r>
        <w:rPr/>
        <w:t>1) pierādījumus, uz kuriem pamatoti tiesas secinājumi;</w:t>
      </w:r>
    </w:p>
    <w:p>
      <w:pPr>
        <w:pStyle w:val="Normal"/>
        <w:spacing w:lineRule="auto" w:line="276"/>
        <w:ind w:firstLine="720"/>
        <w:jc w:val="both"/>
        <w:rPr/>
      </w:pPr>
      <w:r>
        <w:rPr/>
        <w:t>2) motīvus, kāpēc tiesa noraidījusi citus pierādījumus;</w:t>
      </w:r>
    </w:p>
    <w:p>
      <w:pPr>
        <w:pStyle w:val="Normal"/>
        <w:spacing w:lineRule="auto" w:line="276"/>
        <w:ind w:firstLine="720"/>
        <w:jc w:val="both"/>
        <w:rPr/>
      </w:pPr>
      <w:r>
        <w:rPr/>
        <w:t>3) apsūdzētā atbildību pastiprinošos un mīkstinošos apstākļus;</w:t>
      </w:r>
    </w:p>
    <w:p>
      <w:pPr>
        <w:pStyle w:val="Normal"/>
        <w:spacing w:lineRule="auto" w:line="276"/>
        <w:ind w:firstLine="720"/>
        <w:jc w:val="both"/>
        <w:rPr/>
      </w:pPr>
      <w:r>
        <w:rPr/>
        <w:t>4) motīvus, kāpēc daļa apsūdzības atzīta par nepierādītu, ja tiesa to atzinusi;</w:t>
      </w:r>
    </w:p>
    <w:p>
      <w:pPr>
        <w:pStyle w:val="Normal"/>
        <w:spacing w:lineRule="auto" w:line="276"/>
        <w:ind w:firstLine="720"/>
        <w:jc w:val="both"/>
        <w:rPr/>
      </w:pPr>
      <w:r>
        <w:rPr/>
        <w:t>5) apsūdzības grozīšanas motīvus, ja apsūdzība tiesā grozīta;</w:t>
      </w:r>
    </w:p>
    <w:p>
      <w:pPr>
        <w:pStyle w:val="Normal"/>
        <w:spacing w:lineRule="auto" w:line="276"/>
        <w:ind w:firstLine="720"/>
        <w:jc w:val="both"/>
        <w:rPr/>
      </w:pPr>
      <w:r>
        <w:rPr/>
        <w:t>6) motīvus par konkrētā soda piemērošanu;</w:t>
      </w:r>
    </w:p>
    <w:p>
      <w:pPr>
        <w:pStyle w:val="Normal"/>
        <w:spacing w:lineRule="auto" w:line="276"/>
        <w:ind w:firstLine="720"/>
        <w:jc w:val="both"/>
        <w:rPr/>
      </w:pPr>
      <w:r>
        <w:rPr/>
        <w:t xml:space="preserve">7) ar sprieduma izpildīšanu saistīto jautājumu izlemšanu, ja tas nepieciešams. </w:t>
      </w:r>
    </w:p>
    <w:p>
      <w:pPr>
        <w:pStyle w:val="Normal"/>
        <w:spacing w:lineRule="auto" w:line="276"/>
        <w:ind w:firstLine="720"/>
        <w:jc w:val="both"/>
        <w:rPr/>
      </w:pPr>
      <w:r>
        <w:rPr/>
        <w:t xml:space="preserve">Savukārt Kriminālprocesa likuma 564.panta ceturtajā daļā noteikts, ka apelācijas instances tiesas nolēmuma motīvu daļā jānorāda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spacing w:lineRule="auto" w:line="276"/>
        <w:ind w:firstLine="720"/>
        <w:jc w:val="both"/>
        <w:rPr/>
      </w:pPr>
      <w:r>
        <w:rPr/>
        <w:t xml:space="preserve">Senāts atzīst, ka apelācijas instances tiesa, iztiesājot lietu, minētās tiesību normas nav ievērojusi. </w:t>
      </w:r>
    </w:p>
    <w:p>
      <w:pPr>
        <w:pStyle w:val="Normal"/>
        <w:spacing w:lineRule="auto" w:line="276"/>
        <w:ind w:firstLine="720"/>
        <w:jc w:val="both"/>
        <w:rPr/>
      </w:pPr>
      <w:r>
        <w:rPr/>
        <w:t xml:space="preserve">Senāts norāda, ka Kriminālprocesa likuma 511.panta otrajā daļā ietvertā prasība par sprieduma pamatotību ir saistīta ar sprieduma satura pareizību pēc būtības un attiecas uz tiesas atzinumiem, motīviem un nolēmumiem spriedumā. Sprieduma pamatotība nozīmē, ka lieta pareizi izspriesta pēc būtības un reizē ar to spriedumā izteiktie tiesas atzinumi un nolēmumi ir pietiekami motivēti, atbilst lietas faktiskajiem apstākļiem, aptver visus lietā izspriežamos jautājumus un ir pamatoti ar tiesas sēdē pārbaudītiem un spriedumā novērtētiem attiecināmiem, pieļaujamiem un ticamiem pierādījumiem. Turklāt tiesai ne tikai jāatreferē lietā iegūto pierādījumu būtība, bet jāmin konkrēti fakti, kas iegūti no lietā nopratināto personu liecībām, ekspertu atzinumiem un citiem pierādījumu avotiem, norādot, ko tieši ar šiem faktiem tiesa atzīst par pierādītu. Ja starp pierādījumiem ir pretrunas, tiesai spriedumā jāanalizē šo pretrunu iemesli un jānorāda, kādus tiesas sēdē pārbaudītos pierādījumus tā atzinusi par apšaubāmiem un kādu iemeslu dēļ. Gadījumā, ja apsūdzētais sevis aizstāvībai izvirzījis versiju, tiesai spriedumā šī versija rūpīgi jāanalizē un savi secinājumi par tās pamatotību vai nepamatotību jāmotivē. Turklāt visiem tiesas atzinumiem par noziedzīgā nodarījuma apstākļiem, kurus tiesa ietvērusi pierādītā noziedzīgā nodarījuma aprakstā, jābūt pamatotiem ar lietā iegūtajiem pierādījumiem atbilstoši Kriminālprocesa likuma 124.panta piektajā daļā norādītajam pierādīšanas standartam –„saprātīgu šaubu izslēgšana”. </w:t>
      </w:r>
    </w:p>
    <w:p>
      <w:pPr>
        <w:pStyle w:val="Normal"/>
        <w:spacing w:lineRule="auto" w:line="276"/>
        <w:ind w:firstLine="720"/>
        <w:jc w:val="both"/>
        <w:rPr/>
      </w:pPr>
      <w:r>
        <w:rPr/>
        <w:t>Arī Satversmes tiesa ir atzinusi, ka taisnīga tiesa kā pienācīgs, tiesiskai valstij atbilstošs tiesas process ietver arī tiesības uz motivētu tiesas nolēmumu (</w:t>
      </w:r>
      <w:r>
        <w:rPr>
          <w:i/>
          <w:iCs/>
        </w:rPr>
        <w:t>Satversmes tiesas 2010.gada 17.maija sprieduma lietā Nr. 2009-93-01 8.3.punkts</w:t>
      </w:r>
      <w:r>
        <w:rPr/>
        <w:t>). Motivēta nolēmuma mērķis ir nodrošināt, lai gan lietas dalībnieki, gan sabiedrība varētu saprast, kā tiesa nonākusi pie tieši tāda un ne citāda lietas iznākuma, tādējādi izslēdzot tiesas patvaļas iespējamību (</w:t>
      </w:r>
      <w:r>
        <w:rPr>
          <w:i/>
          <w:iCs/>
        </w:rPr>
        <w:t>Eiropas Cilvēktiesību tiesas 2011.gada 22.februāra sprieduma lietā ,,Lalmahomed v. the Netherlands”, pieteikuma Nr. 26036/08, 43.punkts</w:t>
      </w:r>
      <w:r>
        <w:rPr>
          <w:iCs/>
        </w:rPr>
        <w:t>)</w:t>
      </w:r>
      <w:r>
        <w:rPr>
          <w:i/>
          <w:iCs/>
        </w:rPr>
        <w:t>.</w:t>
      </w:r>
      <w:r>
        <w:rPr/>
        <w:t xml:space="preserve"> </w:t>
      </w:r>
    </w:p>
    <w:p>
      <w:pPr>
        <w:pStyle w:val="Normal"/>
        <w:spacing w:lineRule="auto" w:line="276"/>
        <w:ind w:firstLine="720"/>
        <w:jc w:val="both"/>
        <w:rPr/>
      </w:pPr>
      <w:r>
        <w:rPr/>
        <w:t>Turklāt motīvu norādīšana tiesas nolēmumā ir viens no līdzekļiem, kas ļauj personai pārliecināties, ka tā ir uzklausīta un tās sniegtie argumenti ir izvērtēti (</w:t>
      </w:r>
      <w:r>
        <w:rPr>
          <w:i/>
          <w:iCs/>
        </w:rPr>
        <w:t>Eiropas Cilvēktiesību tiesas Lielās palātas 2004.gada 2.februāra sprieduma lietā ,,Perez v. France”, pieteikuma Nr. 47287/99, 80.punkts</w:t>
      </w:r>
      <w:r>
        <w:rPr/>
        <w:t>).</w:t>
      </w:r>
      <w:r>
        <w:rPr>
          <w:i/>
          <w:iCs/>
        </w:rPr>
        <w:t xml:space="preserve"> </w:t>
      </w:r>
      <w:r>
        <w:rPr/>
        <w:t>Tas ir īpaši nozīmīgi tiesas nolēmumos krimināllietās, jo personas izpratne par to, kādēļ tā atzīta par vainīgu noziedzīgā nodarījumā, vispirms izriet no nolēmuma motīviem. Motivēts nolēmums apliecina, ka persona ir uzklausīta, un tādējādi veicina arī to, ka persona atzīst tiesas izdarītos secinājumus (</w:t>
      </w:r>
      <w:r>
        <w:rPr>
          <w:i/>
          <w:iCs/>
        </w:rPr>
        <w:t>Eiropas Cilvēktiesību tiesas Lielās palātas 2010.gada 16.novembra sprieduma lietā ,,Taxquet v. Belgium”, pieteikuma Nr. 926/05, 91.punkts</w:t>
      </w:r>
      <w:r>
        <w:rPr/>
        <w:t xml:space="preserve">). </w:t>
      </w:r>
    </w:p>
    <w:p>
      <w:pPr>
        <w:pStyle w:val="Normal"/>
        <w:spacing w:lineRule="auto" w:line="276"/>
        <w:ind w:firstLine="720"/>
        <w:jc w:val="both"/>
        <w:rPr/>
      </w:pPr>
      <w:r>
        <w:rPr/>
        <w:t xml:space="preserve">[9.2] Apelācijas instances tiesa sprieduma motīvu daļā, kas attiecas uz [pers. A] apsūdzību pēc Krimināllikuma 177.panta trešās daļas, 218.panta otrās daļas un [pers. B] apsūdzību pēc Krimināllikuma 20.panta ceturtās daļas un 177.panta trešās daļas, 20.panta ceturtās daļas un 218.panta otrās daļas, ir uzskaitījusi lietā iegūtos pierādījumus un izklāstījusi to saturu, kā arī sniegusi atbildes uz atsevišķiem apsūdzēto [pers. A] un [pers. B] aizstāvju tiesas debatēs izklāstītajiem argumentiem. Tiesa nav norādījusi, ar kuriem no uzskaitītajiem pierādījumiem tā konstatējusi inkriminēto noziedzīgo nodarījumu faktiskās pazīmes, kā arī nav analizējusi šo pazīmju atbilstību Krimināllikumā paredzēto noziedzīgo nodarījumu sastāvu pazīmēm – objektam, objektīvajai pusei, subjektam un subjektīvajai pusei. Tiesa nav analizējusi lietā iegūtos pierādījumus no to attiecināmības, pieļaujamības, ticamības un pietiekamības viedokļa, kā arī, konstatējot pretrunīgus pierādījumus, nav noskaidrojusi šo pretrunu iemeslus un nav pamatojusi, kurus no šiem pierādījumiem tā atzinusi par ticamiem un kādu iemeslu pēc. </w:t>
      </w:r>
    </w:p>
    <w:p>
      <w:pPr>
        <w:pStyle w:val="Normal"/>
        <w:spacing w:lineRule="auto" w:line="276"/>
        <w:ind w:firstLine="720"/>
        <w:jc w:val="both"/>
        <w:rPr/>
      </w:pPr>
      <w:r>
        <w:rPr/>
        <w:t xml:space="preserve">Apelācijas instances tiesa konstatējusi, ka lieciniece [pers. D] un apsūdzētais [pers. B] pirmstiesas kriminālprocesa laikā un tiesā par vieniem un tiem pašiem lietas apstākļiem snieguši atšķirīgas liecības, kā arī izklāstījusi iemeslus, kurus minētās personas norādījušas, skaidrojot liecību atšķirību. Vienlaikus apelācijas instances tiesa šos iemeslus nav izvērtējusi un kontekstā ar tiem nav izlēmusi jautājumu par liecību pieļaujamību, nav norādījusi, kuras no šīm liecībām tā atzīst par ticamām un kādu iemeslu pēc. </w:t>
      </w:r>
    </w:p>
    <w:p>
      <w:pPr>
        <w:pStyle w:val="Normal"/>
        <w:spacing w:lineRule="auto" w:line="276"/>
        <w:ind w:firstLine="720"/>
        <w:jc w:val="both"/>
        <w:rPr/>
      </w:pPr>
      <w:r>
        <w:rPr/>
        <w:t>Turklāt tiesa nav sniegusi juridiskus atzinumus par visiem būtiskajiem apstākļiem, kuru izvērtējumam ir nozīme lietas taisnīgā izlemšanā, savukārt vairākiem tiesas atzinumiem nav sniegts likumam atbilstošs pamatojums, proti, šie atzinumi pausti apgalvojuma formā bez atsauces uz lietā iegūtajiem pierādījumiem.</w:t>
      </w:r>
    </w:p>
    <w:p>
      <w:pPr>
        <w:pStyle w:val="Normal"/>
        <w:spacing w:lineRule="auto" w:line="276"/>
        <w:ind w:firstLine="720"/>
        <w:jc w:val="both"/>
        <w:rPr/>
      </w:pPr>
      <w:r>
        <w:rPr/>
        <w:t xml:space="preserve">Senāts atgādina, ka apelācijas instances tiesa, līdzīgi kā pirmās instances tiesa, ir tiesa, kas iztiesā lietu pēc būtības, līdz ar to tai pašai ir pienākums pārbaudīt un novērtēt lietā iegūtos pierādījumus, kā arī izlemt jautājumu par personas vainīgumu vai nevainīgumu. </w:t>
      </w:r>
    </w:p>
    <w:p>
      <w:pPr>
        <w:pStyle w:val="Normal"/>
        <w:spacing w:lineRule="auto" w:line="276"/>
        <w:ind w:firstLine="720"/>
        <w:jc w:val="both"/>
        <w:rPr/>
      </w:pPr>
      <w:r>
        <w:rPr/>
        <w:t xml:space="preserve">Ievērojot minēto, Senāts atzīst, ka apelācijas instances tiesas nolēmums neatbilst iepriekšminēto Kriminālprocesa likuma normu prasībām par tiesisku un pamatotu spriedumu. Tiesas pieļautie tiesību normu pārkāpumi atzīstami par Kriminālprocesa likuma būtiskiem pārkāpumiem šā likuma 575.panta trešās daļas izpratnē, kas noveduši pie nelikumīga nolēmuma. Minētā iemesla dēļ apelācijas instances tiesas spriedums daļā par apsūdzētā [pers. A] atzīšanu par vainīgu un sodīšanu pēc Krimināllikuma 177.panta trešās daļas (2007.gada 13.decembra likuma redakcijā), 218.panta otrās daļas (2007.gada 13.decembra likuma redakcijā) un apsūdzētā [pers. B] atzīšanu par vainīgu un sodīšanu pēc Krimināllikuma 20.panta ceturtās daļas un 177.panta trešās daļas (2007.gada 13.decembra likuma redakcijā), 20.panta ceturtās daļas un 218.panta otrās daļas (2007.gada 13.decembra likuma redakcijā) atceļams un lieta šajā daļā nosūtāma jaunai izskatīšanai apelācijas instances tiesā. </w:t>
      </w:r>
    </w:p>
    <w:p>
      <w:pPr>
        <w:pStyle w:val="Normal"/>
        <w:spacing w:lineRule="auto" w:line="276"/>
        <w:ind w:firstLine="720"/>
        <w:jc w:val="both"/>
        <w:rPr/>
      </w:pPr>
      <w:r>
        <w:rPr/>
        <w:t xml:space="preserve">[9.3] Ievērojot to, ka lieta atceltajā daļā apelācijas instances tiesā jāiztiesā no jauna atbilstoši Kriminālprocesa likuma 53.nodaļas prasībām, pārējie kasācijas sūdzību argumenti netiek vērtēti. </w:t>
      </w:r>
    </w:p>
    <w:p>
      <w:pPr>
        <w:pStyle w:val="Normal"/>
        <w:spacing w:lineRule="auto" w:line="276"/>
        <w:ind w:firstLine="720"/>
        <w:jc w:val="both"/>
        <w:rPr/>
      </w:pPr>
      <w:r>
        <w:rPr/>
        <w:t xml:space="preserve">[9.4] Vienlaikus apelācijas instances tiesa atstājusi negrozītu pirmās instances tiesas spriedumu, ar kuru apsūdzētais [pers. B] atzīts par nevainīgu pret viņu celtajā apsūdzībā pēc Krimināllikuma 218.panta otrās daļas un attaisnots. </w:t>
      </w:r>
    </w:p>
    <w:p>
      <w:pPr>
        <w:pStyle w:val="Normal"/>
        <w:spacing w:lineRule="auto" w:line="276"/>
        <w:ind w:firstLine="720"/>
        <w:jc w:val="both"/>
        <w:rPr/>
      </w:pPr>
      <w:r>
        <w:rPr/>
        <w:t xml:space="preserve">Pamatojot attaisnojošo spriedumu šajā daļā, apelācijas instances tiesa pievienojusies pirmās instances tiesas secinājumiem, ka [pers. B] celtā apsūdzība ir nekonkrēta un tajā nav atspoguļota Krimināllikuma 218.panta otrajā daļā paredzētā noziedzīgā nodarījuma objektīvā puse. Apelācijas instances tiesa konstatējusi, ka [pers. B] celtajā apsūdzībā atspoguļoti SIA ,,[Nosaukums A]” tiesiski veiktie darījumi, kuri neveido nevienu no Krimināllikuma 218.panta otrajā daļā paredzētā noziedzīgā nodarījuma pazīmēm, bet nav norādīti fiktīvie darījumi, lai gan tieši šie darījumi atklāj Krimināllikuma 218.panta otrajā daļā paredzētā noziedzīgā nodarījuma objektīvo pusi. Tiesa norādījusi, ka, neatklājot apsūdzībā fiktīvos darījumus, nemeklējot papildu izskaidrojumu krimināllietas materiālos, nav iespējams izdarīt secinājumus par to, vai uzņēmējsabiedrība patiešām veikusi ar nodokli apliekamo objektu samazināšanu apsūdzībā norādītajā apmērā. </w:t>
      </w:r>
    </w:p>
    <w:p>
      <w:pPr>
        <w:pStyle w:val="Normal"/>
        <w:spacing w:lineRule="auto" w:line="276"/>
        <w:ind w:firstLine="720"/>
        <w:jc w:val="both"/>
        <w:rPr/>
      </w:pPr>
      <w:r>
        <w:rPr/>
        <w:t xml:space="preserve">Senāts atzīst, ka apelācijas instances tiesas spriedums daļā par apsūdzētā [pers. B] atzīšanu par nevainīgu pret viņu celtajā apsūdzībā pēc Krimināllikuma 218.panta otrās daļas un attaisnošanu atceļams un lieta šajā daļā nosūtāma jaunai izskatīšanai apelācijas instances tiesā. </w:t>
      </w:r>
    </w:p>
    <w:p>
      <w:pPr>
        <w:pStyle w:val="Normal"/>
        <w:spacing w:lineRule="auto" w:line="276"/>
        <w:ind w:firstLine="720"/>
        <w:jc w:val="both"/>
        <w:rPr/>
      </w:pPr>
      <w:r>
        <w:rPr/>
        <w:t xml:space="preserve">Virsprokurore kasācijas protestā pamatoti norādījusi, ka [pers. B] celtā apsūdzība pēc Krimināllikuma 218.panta otrās daļas atbilst Kriminālprocesa likuma 405.panta prasībām. </w:t>
      </w:r>
    </w:p>
    <w:p>
      <w:pPr>
        <w:pStyle w:val="Normal"/>
        <w:spacing w:lineRule="auto" w:line="276"/>
        <w:ind w:firstLine="720"/>
        <w:jc w:val="both"/>
        <w:rPr/>
      </w:pPr>
      <w:r>
        <w:rPr/>
        <w:t xml:space="preserve">No objektīvās puses Krimināllikuma 218.pantā paredzētais noziedzīgais nodarījums var izpausties bezdarbībā – kā izvairīšanās no nodokļu vai tiem pielīdzināto maksājumu nomaksas – vai darbībās – ienākumu, peļņas vai citu ar nodokli apliekamo objektu 1) slēpšanā vai 2) samazināšanā </w:t>
      </w:r>
      <w:r>
        <w:rPr>
          <w:lang w:eastAsia="lv-LV"/>
        </w:rPr>
        <w:t>(</w:t>
      </w:r>
      <w:r>
        <w:rPr>
          <w:i/>
          <w:lang w:eastAsia="lv-LV"/>
        </w:rPr>
        <w:t>Krastiņš U., Liholaja V., Hamkova D. Krimināllikuma komentāri. Trešā daļa (</w:t>
      </w:r>
      <w:r>
        <w:rPr>
          <w:i/>
        </w:rPr>
        <w:t>XVIII–XXV</w:t>
      </w:r>
      <w:r>
        <w:rPr>
          <w:i/>
          <w:lang w:eastAsia="lv-LV"/>
        </w:rPr>
        <w:t xml:space="preserve"> nodaļa). Rīga: Tiesu namu aģentūra, 2019, 220.lpp.</w:t>
      </w:r>
      <w:r>
        <w:rPr>
          <w:lang w:eastAsia="lv-LV"/>
        </w:rPr>
        <w:t>).</w:t>
      </w:r>
    </w:p>
    <w:p>
      <w:pPr>
        <w:pStyle w:val="Normal"/>
        <w:spacing w:lineRule="auto" w:line="276"/>
        <w:ind w:firstLine="720"/>
        <w:jc w:val="both"/>
        <w:rPr/>
      </w:pPr>
      <w:r>
        <w:rPr/>
        <w:t xml:space="preserve">[Pers. B] celtajā apsūdzībā ir norādīts, ka viņš, būdams SIA ,,[Nosaukums A]” valdes priekšsēdētājs, laika posmā no 2012.gada 1.maija līdz 30.oktobrim izvairījās no PVN nomaksas valsts budžetā, nodarot valstij zaudējumus lielā apmērā, kas izpaudās tādējādi, ka [pers. B] par septiņiem faktiski notikušiem darījumiem aprēķināto PVN dzēsis ar priekšnodokli, kas iegūts no PVN deklarācijās uzrādītiem faktiski nenotikušiem darījumiem ar fiktīviem uzņēmumiem – SIA ,,Gaseta”, SIA ,,KRI-JAN”, SIA ,,Shedevr”, SIA ,,Data Space” un SIA ,,Lomarg”. </w:t>
      </w:r>
    </w:p>
    <w:p>
      <w:pPr>
        <w:pStyle w:val="Normal"/>
        <w:spacing w:lineRule="auto" w:line="276"/>
        <w:ind w:firstLine="720"/>
        <w:jc w:val="both"/>
        <w:rPr>
          <w:b/>
          <w:b/>
          <w:bCs/>
        </w:rPr>
      </w:pPr>
      <w:r>
        <w:rPr/>
        <w:t>Šāda [pers. B] celtā apsūdzība ļauj identificēt to darījumu loku, no kuriem iegūtais priekšnodoklis izmantots aprēķinātā PVN dzēšanā. Apsūdzībā nepārprotami norādīts, ka priekšnodoklis aprēķināts no visiem darījumiem, kas veikti ar konkrētajiem fiktīvajiem uzņēmumiem.</w:t>
      </w:r>
      <w:r>
        <w:rPr>
          <w:b/>
          <w:bCs/>
        </w:rPr>
        <w:t xml:space="preserve"> </w:t>
      </w:r>
    </w:p>
    <w:p>
      <w:pPr>
        <w:pStyle w:val="Normal"/>
        <w:spacing w:lineRule="auto" w:line="276"/>
        <w:ind w:firstLine="720"/>
        <w:jc w:val="both"/>
        <w:rPr/>
      </w:pPr>
      <w:r>
        <w:rPr/>
        <w:t xml:space="preserve">Ievērojot minēto, Senāts atzīst, ka [pers. B] celtajā apsūdzībā pēc Krimināllikuma 218.panta ir norādīti inkriminētā noziedzīgā nodarījuma faktiskie apstākļi, kas nosaka juridisko kvalifikāciju, un tā pietiekami uzskatāmi un nepārprotami raksturo [pers. B] inkriminēto noziedzīgo nodarījumu. </w:t>
      </w:r>
    </w:p>
    <w:p>
      <w:pPr>
        <w:pStyle w:val="Normal"/>
        <w:spacing w:lineRule="auto" w:line="276"/>
        <w:ind w:firstLine="720"/>
        <w:jc w:val="both"/>
        <w:rPr/>
      </w:pPr>
      <w:r>
        <w:rPr/>
        <w:t xml:space="preserve">Senāts atzīst, ka, taisot lietā šajā daļā attaisnojošu spriedumu, apelācijas instances tiesa pārkāpusi Kriminālprocesa likuma 511.panta otro daļu, 512.pantu, 525.panta otrās daļas 2. un 3.punktu un 564.panta ceturto un astoto daļu. Minētie pārkāpumi atzīstami par Kriminālprocesa likuma būtiskiem pārkāpumiem šā likuma 575.panta trešās daļas izpratnē, kas noveduši pie nelikumīga sprieduma. </w:t>
      </w:r>
    </w:p>
    <w:p>
      <w:pPr>
        <w:pStyle w:val="Normal"/>
        <w:spacing w:lineRule="auto" w:line="276"/>
        <w:ind w:firstLine="720"/>
        <w:jc w:val="both"/>
        <w:rPr/>
      </w:pPr>
      <w:r>
        <w:rPr/>
      </w:r>
    </w:p>
    <w:p>
      <w:pPr>
        <w:pStyle w:val="Normal"/>
        <w:spacing w:lineRule="auto" w:line="276"/>
        <w:ind w:firstLine="720"/>
        <w:jc w:val="both"/>
        <w:rPr/>
      </w:pPr>
      <w:r>
        <w:rPr/>
        <w:t>[10] Apsūdzētajam [pers. A] lietā piemēroti drošības līdzekļi – drošības nauda 12 000 </w:t>
      </w:r>
      <w:r>
        <w:rPr>
          <w:i/>
        </w:rPr>
        <w:t xml:space="preserve">euro </w:t>
      </w:r>
      <w:r>
        <w:rPr/>
        <w:t>un aizliegums izbraukt no valsts –, bet apsūdzētajam [pers. B] – nodošana policijas uzraudzībā, aizliegums izbraukt no valsts</w:t>
      </w:r>
      <w:r>
        <w:rPr>
          <w:i/>
        </w:rPr>
        <w:t xml:space="preserve"> </w:t>
      </w:r>
      <w:r>
        <w:rPr/>
        <w:t xml:space="preserve">un aizliegums tuvoties noteiktām personām –, kuri ar apelācijas instances tiesas spriedumu atstāti negrozīti, līdz spriedums stāsies spēkā. </w:t>
      </w:r>
    </w:p>
    <w:p>
      <w:pPr>
        <w:pStyle w:val="Normal"/>
        <w:spacing w:lineRule="auto" w:line="276"/>
        <w:ind w:firstLine="720"/>
        <w:jc w:val="both"/>
        <w:rPr/>
      </w:pPr>
      <w:r>
        <w:rPr/>
        <w:t>Senāts atzīst, ka, atceļot apelācijas instances tiesas spriedumu daļā un atceltajā daļā nosūtot lietu jaunai izskatīšanai apelācijas instances tiesā, apsūdzētajiem [pers. A] un [pers. B] turpināma minēto drošības līdzekļu piemērošana.</w:t>
      </w:r>
    </w:p>
    <w:p>
      <w:pPr>
        <w:pStyle w:val="Normal"/>
        <w:tabs>
          <w:tab w:val="clear" w:pos="720"/>
          <w:tab w:val="left" w:pos="1134" w:leader="none"/>
        </w:tabs>
        <w:spacing w:lineRule="auto" w:line="276"/>
        <w:jc w:val="both"/>
        <w:rPr/>
      </w:pPr>
      <w:r>
        <w:rPr/>
      </w:r>
    </w:p>
    <w:p>
      <w:pPr>
        <w:pStyle w:val="Normal"/>
        <w:tabs>
          <w:tab w:val="clear" w:pos="720"/>
          <w:tab w:val="left" w:pos="709" w:leader="none"/>
        </w:tabs>
        <w:spacing w:lineRule="auto" w:line="276"/>
        <w:jc w:val="center"/>
        <w:rPr>
          <w:b/>
          <w:b/>
        </w:rPr>
      </w:pPr>
      <w:r>
        <w:rPr>
          <w:b/>
        </w:rPr>
        <w:t>Rezolutīvā daļa</w:t>
      </w:r>
    </w:p>
    <w:p>
      <w:pPr>
        <w:pStyle w:val="Tv213"/>
        <w:spacing w:lineRule="auto" w:line="276" w:before="0" w:after="0"/>
        <w:jc w:val="both"/>
        <w:rPr/>
      </w:pPr>
      <w:r>
        <w:rPr/>
      </w:r>
    </w:p>
    <w:p>
      <w:pPr>
        <w:pStyle w:val="Tv213"/>
        <w:spacing w:lineRule="auto" w:line="276" w:before="0" w:after="0"/>
        <w:ind w:firstLine="720"/>
        <w:jc w:val="both"/>
        <w:rPr/>
      </w:pPr>
      <w:r>
        <w:rPr/>
        <w:t>Pamatojoties uz Kriminālprocesa likuma 585. un 587.pantu, tiesa</w:t>
      </w:r>
    </w:p>
    <w:p>
      <w:pPr>
        <w:pStyle w:val="Normal"/>
        <w:spacing w:lineRule="auto" w:line="276"/>
        <w:ind w:firstLine="720"/>
        <w:jc w:val="both"/>
        <w:rPr/>
      </w:pPr>
      <w:r>
        <w:rPr/>
      </w:r>
    </w:p>
    <w:p>
      <w:pPr>
        <w:pStyle w:val="Tv213"/>
        <w:spacing w:lineRule="auto" w:line="276" w:before="0" w:after="0"/>
        <w:jc w:val="center"/>
        <w:rPr>
          <w:b/>
          <w:b/>
        </w:rPr>
      </w:pPr>
      <w:r>
        <w:rPr>
          <w:b/>
        </w:rPr>
        <w:t xml:space="preserve">nolēma: </w:t>
      </w:r>
    </w:p>
    <w:p>
      <w:pPr>
        <w:pStyle w:val="Tv213"/>
        <w:spacing w:lineRule="auto" w:line="276" w:before="0" w:after="0"/>
        <w:jc w:val="center"/>
        <w:rPr>
          <w:b/>
          <w:b/>
        </w:rPr>
      </w:pPr>
      <w:r>
        <w:rPr>
          <w:b/>
        </w:rPr>
      </w:r>
    </w:p>
    <w:p>
      <w:pPr>
        <w:pStyle w:val="Tv213"/>
        <w:spacing w:lineRule="auto" w:line="276" w:before="0" w:after="0"/>
        <w:ind w:firstLine="720"/>
        <w:jc w:val="both"/>
        <w:rPr/>
      </w:pPr>
      <w:r>
        <w:rPr>
          <w:bCs/>
        </w:rPr>
        <w:t>atcelt Kurzemes apgabaltiesas 2019.gada 14.maija spriedumu daļā par apsūdzētā [pers. A] atzīšanu par vainīgu un sodīšanu pēc Krimināllikuma 177.panta trešās daļas (2007.gada 13.decembra likuma redakcijā), 218.panta otrās daļas (2007.gada 13.decembra likuma redakcijā) un [pers. A] noteikto galīgo sodu saskaņā ar Krimināllikuma 50.panta pirmo daļu, daļā par apsūdzētā [pers. B] atzīšanu par vainīgu un sodīšanu pēc Krimināllikuma 20.panta ceturtās daļas un 177.panta trešās daļas (2007.gada 13.decembra likuma redakcijā), 20.panta ceturtās daļas un 218.panta otrās daļas (2007.gada 13.decembra likuma redakcijā) un [pers. </w:t>
      </w:r>
      <w:r>
        <w:rPr/>
        <w:t>B]</w:t>
      </w:r>
      <w:r>
        <w:rPr>
          <w:bCs/>
        </w:rPr>
        <w:t xml:space="preserve"> noteikto galīgo sodu saskaņā ar Krimināllikuma 50.panta pirmo daļu, daļā par [pers. </w:t>
      </w:r>
      <w:r>
        <w:rPr/>
        <w:t>B]</w:t>
      </w:r>
      <w:r>
        <w:rPr>
          <w:bCs/>
        </w:rPr>
        <w:t xml:space="preserve"> atzīšanu par nevainīgu pret viņu celtajā apsūdzībā pēc Krimināllikuma 218.panta otrās daļas un attaisnošanu, daļā par mantiskā zaudējuma kompensācijas 160 203,84 </w:t>
      </w:r>
      <w:r>
        <w:rPr>
          <w:bCs/>
          <w:i/>
          <w:iCs/>
        </w:rPr>
        <w:t xml:space="preserve">euro </w:t>
      </w:r>
      <w:r>
        <w:rPr>
          <w:bCs/>
        </w:rPr>
        <w:t>solidāru piedziņu no [pers. A] un [pers. </w:t>
      </w:r>
      <w:r>
        <w:rPr/>
        <w:t>B]</w:t>
      </w:r>
      <w:r>
        <w:rPr>
          <w:bCs/>
        </w:rPr>
        <w:t xml:space="preserve"> valsts labā, daļā par materiālā kaitējuma kompensācijas pieteikuma 34 901,75 </w:t>
      </w:r>
      <w:r>
        <w:rPr>
          <w:bCs/>
          <w:i/>
          <w:iCs/>
        </w:rPr>
        <w:t xml:space="preserve">euro </w:t>
      </w:r>
      <w:r>
        <w:rPr>
          <w:bCs/>
        </w:rPr>
        <w:t>apmērā atstāšanu bez izskatīšanas, daļā par aresta saglabāšanu [pers. A] un [pers. </w:t>
      </w:r>
      <w:r>
        <w:rPr/>
        <w:t>B]</w:t>
      </w:r>
      <w:r>
        <w:rPr>
          <w:bCs/>
        </w:rPr>
        <w:t xml:space="preserve"> mantai. </w:t>
      </w:r>
    </w:p>
    <w:p>
      <w:pPr>
        <w:pStyle w:val="Tv213"/>
        <w:spacing w:lineRule="auto" w:line="276" w:before="0" w:after="0"/>
        <w:ind w:firstLine="720"/>
        <w:jc w:val="both"/>
        <w:rPr/>
      </w:pPr>
      <w:r>
        <w:rPr>
          <w:bCs/>
        </w:rPr>
        <w:t xml:space="preserve">Atceltajā daļā nosūtīt lietu jaunai izskatīšanai Kurzemes apgabaltiesā, bet pārējā daļā apelācijas instances tiesas spriedumu atstāt negrozītu. </w:t>
      </w:r>
    </w:p>
    <w:p>
      <w:pPr>
        <w:pStyle w:val="Tv213"/>
        <w:spacing w:lineRule="auto" w:line="276" w:before="0" w:after="0"/>
        <w:ind w:firstLine="720"/>
        <w:jc w:val="both"/>
        <w:rPr/>
      </w:pPr>
      <w:r>
        <w:rPr/>
        <w:t>Apsūdzētajam [pers. A] turpināt piemērot drošības līdzekļus – drošības naudu 12 000 </w:t>
      </w:r>
      <w:r>
        <w:rPr>
          <w:i/>
        </w:rPr>
        <w:t xml:space="preserve">euro </w:t>
      </w:r>
      <w:r>
        <w:rPr/>
        <w:t>un aizliegumu izbraukt no valsts.</w:t>
      </w:r>
    </w:p>
    <w:p>
      <w:pPr>
        <w:pStyle w:val="Tv213"/>
        <w:spacing w:lineRule="auto" w:line="276" w:before="0" w:after="0"/>
        <w:ind w:firstLine="720"/>
        <w:jc w:val="both"/>
        <w:rPr/>
      </w:pPr>
      <w:r>
        <w:rPr/>
        <w:t>Apsūdzētajam [pers. B] turpināt piemērot drošības līdzekļus – nodošanu policijas uzraudzībā, aizliegumu izbraukt no valsts</w:t>
      </w:r>
      <w:r>
        <w:rPr>
          <w:i/>
        </w:rPr>
        <w:t xml:space="preserve"> </w:t>
      </w:r>
      <w:r>
        <w:rPr/>
        <w:t>un aizliegumu tuvoties noteiktām personām.</w:t>
      </w:r>
    </w:p>
    <w:p>
      <w:pPr>
        <w:pStyle w:val="Tv213"/>
        <w:spacing w:lineRule="auto" w:line="276" w:before="0" w:after="0"/>
        <w:ind w:firstLine="720"/>
        <w:jc w:val="both"/>
        <w:rPr>
          <w:color w:val="000000"/>
        </w:rPr>
      </w:pPr>
      <w:r>
        <w:rPr>
          <w:color w:val="000000"/>
        </w:rPr>
        <w:t>Lēmums nav pārsūdzam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ragraph">
                <wp:posOffset>635</wp:posOffset>
              </wp:positionV>
              <wp:extent cx="534035" cy="175260"/>
              <wp:effectExtent l="0" t="0" r="0" b="0"/>
              <wp:wrapTopAndBottom/>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no 18</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no 18</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44066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6:00Z</dcterms:created>
  <dc:creator/>
  <dc:description/>
  <cp:keywords/>
  <dc:language>en-US</dc:language>
  <cp:lastModifiedBy/>
  <dcterms:modified xsi:type="dcterms:W3CDTF">2021-05-28T09:06:00Z</dcterms:modified>
  <cp:revision>1</cp:revision>
  <dc:subject/>
  <dc:title/>
</cp:coreProperties>
</file>