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b/>
          <w:bCs/>
        </w:rPr>
        <w:t>Pirmās instances tiesas sēdē nopratināto liecinieku aicināšana uz apelācijas instances tiesas sēdi</w:t>
      </w:r>
    </w:p>
    <w:p>
      <w:pPr>
        <w:pStyle w:val="Normal"/>
        <w:spacing w:lineRule="auto" w:line="276"/>
        <w:jc w:val="both"/>
        <w:rPr/>
      </w:pPr>
      <w:r>
        <w:rPr/>
        <w:t>Jautājuma izlemšana par pirmās instances tiesas sēdē nopratināto personu aicināšanu uz apelācijas instances tiesas sēdi ietilpst apelācijas instances tiesas kompetencē, un tā pamatojas vienīgi uz pašas tiesas, nevis apsūdzētā, viņa aizstāvja vai citu procesā iesaistīto personu šaubām par sniegto liecību pilnīgumu vai par apsūdzētā iespējamo vainu inkriminētajā apsūdzībā.</w:t>
      </w:r>
    </w:p>
    <w:p>
      <w:pPr>
        <w:pStyle w:val="Normal"/>
        <w:spacing w:lineRule="auto" w:line="276"/>
        <w:jc w:val="both"/>
        <w:rPr/>
      </w:pPr>
      <w:r>
        <w:rPr/>
      </w:r>
    </w:p>
    <w:p>
      <w:pPr>
        <w:pStyle w:val="Normal"/>
        <w:spacing w:lineRule="auto" w:line="276"/>
        <w:jc w:val="center"/>
        <w:rPr>
          <w:b/>
          <w:b/>
        </w:rPr>
      </w:pPr>
      <w:r>
        <w:rPr>
          <w:b/>
        </w:rPr>
        <w:t xml:space="preserve">Latvijas Republikas Senāta </w:t>
      </w:r>
    </w:p>
    <w:p>
      <w:pPr>
        <w:pStyle w:val="Normal"/>
        <w:spacing w:lineRule="auto" w:line="276"/>
        <w:jc w:val="center"/>
        <w:rPr>
          <w:b/>
          <w:b/>
        </w:rPr>
      </w:pPr>
      <w:r>
        <w:rPr>
          <w:b/>
        </w:rPr>
        <w:t>Krimināllietu departamenta</w:t>
      </w:r>
    </w:p>
    <w:p>
      <w:pPr>
        <w:pStyle w:val="Normal"/>
        <w:spacing w:lineRule="auto" w:line="276"/>
        <w:jc w:val="center"/>
        <w:rPr>
          <w:b/>
          <w:b/>
        </w:rPr>
      </w:pPr>
      <w:r>
        <w:rPr>
          <w:b/>
        </w:rPr>
        <w:t>2021.gada 10.maija</w:t>
      </w:r>
    </w:p>
    <w:p>
      <w:pPr>
        <w:pStyle w:val="BodyText2"/>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LĒMUMS </w:t>
      </w:r>
    </w:p>
    <w:p>
      <w:pPr>
        <w:pStyle w:val="BodyText2"/>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Lieta Nr. 11096061617, SKK-25/2021</w:t>
      </w:r>
    </w:p>
    <w:p>
      <w:pPr>
        <w:pStyle w:val="Normal"/>
        <w:numPr>
          <w:ilvl w:val="0"/>
          <w:numId w:val="0"/>
        </w:numPr>
        <w:spacing w:lineRule="auto" w:line="276"/>
        <w:jc w:val="center"/>
        <w:outlineLvl w:val="0"/>
        <w:rPr/>
      </w:pPr>
      <w:hyperlink r:id="rId2">
        <w:r>
          <w:rPr>
            <w:rStyle w:val="InternetLink"/>
            <w:shd w:fill="FFFFFF" w:val="clear"/>
          </w:rPr>
          <w:t>ECLI:LV:AT:2021:0510.11096061617.10.L</w:t>
        </w:r>
      </w:hyperlink>
    </w:p>
    <w:p>
      <w:pPr>
        <w:pStyle w:val="Normal"/>
        <w:spacing w:lineRule="auto" w:line="276"/>
        <w:jc w:val="center"/>
        <w:rPr/>
      </w:pPr>
      <w:r>
        <w:rPr/>
      </w:r>
    </w:p>
    <w:p>
      <w:pPr>
        <w:pStyle w:val="Normal"/>
        <w:spacing w:lineRule="auto" w:line="276"/>
        <w:ind w:firstLine="709"/>
        <w:rPr/>
      </w:pPr>
      <w:r>
        <w:rPr/>
        <w:t>Tiesa šādā sastāvā: senatori Inguna Radzeviča, Artūrs Freibergs, Pēteris Opincāns</w:t>
      </w:r>
    </w:p>
    <w:p>
      <w:pPr>
        <w:pStyle w:val="Normal"/>
        <w:tabs>
          <w:tab w:val="clear" w:pos="720"/>
          <w:tab w:val="left" w:pos="-3120" w:leader="none"/>
        </w:tabs>
        <w:suppressAutoHyphens w:val="true"/>
        <w:spacing w:lineRule="auto" w:line="276"/>
        <w:jc w:val="both"/>
        <w:rPr/>
      </w:pPr>
      <w:r>
        <w:rPr/>
      </w:r>
    </w:p>
    <w:p>
      <w:pPr>
        <w:pStyle w:val="Normal"/>
        <w:tabs>
          <w:tab w:val="clear" w:pos="720"/>
          <w:tab w:val="left" w:pos="-3120" w:leader="none"/>
        </w:tabs>
        <w:suppressAutoHyphens w:val="true"/>
        <w:spacing w:lineRule="auto" w:line="276"/>
        <w:jc w:val="both"/>
        <w:rPr/>
      </w:pPr>
      <w:r>
        <w:rPr/>
        <w:t>izskatīja rakstveida procesā krimināllietu sakarā ar apsūdzēto [pers. A] un [pers. B] kasācijas sūdzībām par Rīgas apgabaltiesas 2019.gada 19.decembra lēmumu.</w:t>
      </w:r>
    </w:p>
    <w:p>
      <w:pPr>
        <w:pStyle w:val="Normal"/>
        <w:suppressAutoHyphens w:val="true"/>
        <w:spacing w:lineRule="auto" w:line="276"/>
        <w:rPr/>
      </w:pPr>
      <w:r>
        <w:rPr/>
      </w:r>
    </w:p>
    <w:p>
      <w:pPr>
        <w:pStyle w:val="Normal"/>
        <w:spacing w:lineRule="auto" w:line="276"/>
        <w:jc w:val="center"/>
        <w:rPr>
          <w:b/>
          <w:b/>
        </w:rPr>
      </w:pPr>
      <w:r>
        <w:rPr>
          <w:b/>
        </w:rPr>
        <w:t>Aprakstošā daļa</w:t>
      </w:r>
    </w:p>
    <w:p>
      <w:pPr>
        <w:pStyle w:val="Normal"/>
        <w:spacing w:lineRule="auto" w:line="276"/>
        <w:ind w:firstLine="709"/>
        <w:jc w:val="center"/>
        <w:rPr>
          <w:b/>
          <w:b/>
        </w:rPr>
      </w:pPr>
      <w:r>
        <w:rPr>
          <w:b/>
        </w:rPr>
      </w:r>
    </w:p>
    <w:p>
      <w:pPr>
        <w:pStyle w:val="Normal"/>
        <w:tabs>
          <w:tab w:val="clear" w:pos="720"/>
          <w:tab w:val="left" w:pos="1134" w:leader="none"/>
          <w:tab w:val="left" w:pos="1276" w:leader="none"/>
        </w:tabs>
        <w:spacing w:lineRule="auto" w:line="276"/>
        <w:ind w:firstLine="709"/>
        <w:jc w:val="both"/>
        <w:rPr/>
      </w:pPr>
      <w:r>
        <w:rPr/>
        <w:t xml:space="preserve">[1] Ar Rīgas pilsētas Pārdaugavas tiesas 2017.gada 22.novembra spriedumu  </w:t>
      </w:r>
    </w:p>
    <w:p>
      <w:pPr>
        <w:pStyle w:val="Normal"/>
        <w:tabs>
          <w:tab w:val="clear" w:pos="720"/>
          <w:tab w:val="left" w:pos="1134" w:leader="none"/>
          <w:tab w:val="left" w:pos="1276" w:leader="none"/>
        </w:tabs>
        <w:spacing w:lineRule="auto" w:line="276"/>
        <w:ind w:firstLine="709"/>
        <w:jc w:val="both"/>
        <w:rPr/>
      </w:pPr>
      <w:r>
        <w:rPr/>
        <w:t>[1.1] [pers. A], personas kods [..],</w:t>
      </w:r>
    </w:p>
    <w:p>
      <w:pPr>
        <w:pStyle w:val="Normal"/>
        <w:spacing w:lineRule="auto" w:line="276"/>
        <w:ind w:firstLine="709"/>
        <w:jc w:val="both"/>
        <w:rPr/>
      </w:pPr>
      <w:r>
        <w:rPr/>
        <w:t>atzīts par vainīgu Krimināllikuma 253.</w:t>
      </w:r>
      <w:r>
        <w:rPr>
          <w:vertAlign w:val="superscript"/>
        </w:rPr>
        <w:t>1 </w:t>
      </w:r>
      <w:r>
        <w:rPr/>
        <w:t xml:space="preserve">panta otrajā daļā paredzētajā noziedzīgajā nodarījumā un sodīts ar brīvības atņemšanu uz 4 gadiem un probācijas uzraudzību uz 3 gadiem. </w:t>
      </w:r>
    </w:p>
    <w:p>
      <w:pPr>
        <w:pStyle w:val="Normal"/>
        <w:spacing w:lineRule="auto" w:line="276"/>
        <w:ind w:firstLine="709"/>
        <w:jc w:val="both"/>
        <w:rPr/>
      </w:pPr>
      <w:r>
        <w:rPr/>
        <w:t xml:space="preserve">Saskaņā ar Krimināllikuma 51.pantu galīgais sods [pers. A] noteikts brīvības atņemšana uz 5 gadiem 4 mēnešiem 29 dienām, probācijas uzraudzība uz 3 gadiem un transportlīdzekļa vadīšanas tiesību atņemšana uz 2 gadiem 5 mēnešiem 1 dienu. </w:t>
      </w:r>
    </w:p>
    <w:p>
      <w:pPr>
        <w:pStyle w:val="Normal"/>
        <w:spacing w:lineRule="auto" w:line="276"/>
        <w:ind w:firstLine="709"/>
        <w:jc w:val="both"/>
        <w:rPr/>
      </w:pPr>
      <w:r>
        <w:rPr/>
        <w:t xml:space="preserve">[Pers. A] piemēroto drošības līdzekli – apcietinājumu – nolemts atcelt, kad spriedums stāsies spēkā. </w:t>
      </w:r>
    </w:p>
    <w:p>
      <w:pPr>
        <w:pStyle w:val="Normal"/>
        <w:spacing w:lineRule="auto" w:line="276"/>
        <w:ind w:firstLine="709"/>
        <w:jc w:val="both"/>
        <w:rPr/>
      </w:pPr>
      <w:r>
        <w:rPr/>
        <w:t>[1.2] [Pers. B], personas kods [..],</w:t>
      </w:r>
    </w:p>
    <w:p>
      <w:pPr>
        <w:pStyle w:val="Normal"/>
        <w:spacing w:lineRule="auto" w:line="276"/>
        <w:ind w:firstLine="709"/>
        <w:jc w:val="both"/>
        <w:rPr/>
      </w:pPr>
      <w:r>
        <w:rPr/>
        <w:t>atzīts par vainīgu Krimināllikuma 253.</w:t>
      </w:r>
      <w:r>
        <w:rPr>
          <w:vertAlign w:val="superscript"/>
        </w:rPr>
        <w:t>1 </w:t>
      </w:r>
      <w:r>
        <w:rPr/>
        <w:t xml:space="preserve">panta otrajā daļā paredzētajā noziedzīgajā nodarījumā un sodīts ar brīvības atņemšanu uz 4 gadiem un probācijas uzraudzību uz 3 gadiem. </w:t>
      </w:r>
    </w:p>
    <w:p>
      <w:pPr>
        <w:pStyle w:val="Normal"/>
        <w:spacing w:lineRule="auto" w:line="276"/>
        <w:ind w:firstLine="709"/>
        <w:jc w:val="both"/>
        <w:rPr/>
      </w:pPr>
      <w:r>
        <w:rPr/>
        <w:t>[Pers. B] piemēroto drošības līdzekli – apcietinājumu – nolemts atcelt, kad spriedums stāsies spēkā.</w:t>
      </w:r>
    </w:p>
    <w:p>
      <w:pPr>
        <w:pStyle w:val="Normal"/>
        <w:spacing w:lineRule="auto" w:line="276"/>
        <w:ind w:firstLine="709"/>
        <w:jc w:val="both"/>
        <w:rPr/>
      </w:pPr>
      <w:r>
        <w:rPr/>
      </w:r>
    </w:p>
    <w:p>
      <w:pPr>
        <w:pStyle w:val="Normal"/>
        <w:spacing w:lineRule="auto" w:line="276"/>
        <w:ind w:firstLine="709"/>
        <w:jc w:val="both"/>
        <w:rPr/>
      </w:pPr>
      <w:r>
        <w:rPr/>
        <w:t>[2] Ar pirmās instances tiesas spriedumu [pers. A] un [pers. B] atzīti par vainīgiem un sodīti pēc Krimināllikuma 253.</w:t>
      </w:r>
      <w:r>
        <w:rPr>
          <w:vertAlign w:val="superscript"/>
        </w:rPr>
        <w:t xml:space="preserve">1 </w:t>
      </w:r>
      <w:r>
        <w:rPr/>
        <w:t xml:space="preserve">panta otrās daļas par narkotiskās vielas neatļautu iegādāšanos un glabāšanu realizācijas nolūkā personu grupā pēc iepriekšējas vienošanās un par narkotiskās vielas neatļautu realizēšanu personu grupā pēc iepriekšējas vienošanās. </w:t>
      </w:r>
    </w:p>
    <w:p>
      <w:pPr>
        <w:pStyle w:val="Normal"/>
        <w:spacing w:lineRule="auto" w:line="276"/>
        <w:ind w:firstLine="709"/>
        <w:jc w:val="both"/>
        <w:rPr/>
      </w:pPr>
      <w:r>
        <w:rPr/>
      </w:r>
    </w:p>
    <w:p>
      <w:pPr>
        <w:pStyle w:val="Normal"/>
        <w:spacing w:lineRule="auto" w:line="276"/>
        <w:ind w:firstLine="709"/>
        <w:jc w:val="both"/>
        <w:rPr/>
      </w:pPr>
      <w:r>
        <w:rPr/>
        <w:t>[3] Ar Rīgas apgabaltiesas 2018.gada 5.jūnija lēmumu, iztiesājot lietu apelācijas kārtībā sakarā ar apsūdzēto [pers. A] un [pers. B] apelācijas sūdzībām, Rīgas pilsētas Pārdaugavas tiesas 2017.gada 22.novembra spriedums atstāts negrozīts.</w:t>
      </w:r>
    </w:p>
    <w:p>
      <w:pPr>
        <w:pStyle w:val="Normal"/>
        <w:spacing w:lineRule="auto" w:line="276"/>
        <w:ind w:firstLine="709"/>
        <w:jc w:val="both"/>
        <w:rPr/>
      </w:pPr>
      <w:r>
        <w:rPr/>
      </w:r>
    </w:p>
    <w:p>
      <w:pPr>
        <w:pStyle w:val="Normal"/>
        <w:spacing w:lineRule="auto" w:line="276"/>
        <w:ind w:firstLine="709"/>
        <w:jc w:val="both"/>
        <w:rPr/>
      </w:pPr>
      <w:r>
        <w:rPr/>
        <w:t>[4] Ar Augstākās tiesas 2019.gada 30.aprīļa lēmumu, izskatot lietu kasācijas kārtībā sakarā ar apsūdzēto [pers. A] un [pers. B] kasācijas sūdzībām, Rīgas apgabaltiesas 2018.gada 5.jūnija lēmums atcelts pilnībā un lieta nosūtīta jaunai izskatīšanai apelācijas instances tiesā.</w:t>
      </w:r>
    </w:p>
    <w:p>
      <w:pPr>
        <w:pStyle w:val="Normal"/>
        <w:spacing w:lineRule="auto" w:line="276"/>
        <w:ind w:firstLine="709"/>
        <w:jc w:val="both"/>
        <w:rPr/>
      </w:pPr>
      <w:r>
        <w:rPr/>
      </w:r>
    </w:p>
    <w:p>
      <w:pPr>
        <w:pStyle w:val="Normal"/>
        <w:spacing w:lineRule="auto" w:line="276"/>
        <w:ind w:firstLine="709"/>
        <w:jc w:val="both"/>
        <w:rPr/>
      </w:pPr>
      <w:r>
        <w:rPr/>
        <w:t xml:space="preserve">[5] Ar Rīgas apgabaltiesas 2019.gada 19.decembra lēmumu, iztiesājot lietu apelācijas kārtībā sakarā ar apsūdzēto [pers. A] un [pers. B] apelācijas sūdzībām, Rīgas pilsētas Pārdaugavas tiesas 2017.gada 22.novembra spriedums atstāts negrozīts. </w:t>
      </w:r>
    </w:p>
    <w:p>
      <w:pPr>
        <w:pStyle w:val="Normal"/>
        <w:spacing w:lineRule="auto" w:line="276"/>
        <w:jc w:val="both"/>
        <w:rPr/>
      </w:pPr>
      <w:r>
        <w:rPr/>
      </w:r>
    </w:p>
    <w:p>
      <w:pPr>
        <w:pStyle w:val="Normal"/>
        <w:spacing w:lineRule="auto" w:line="276"/>
        <w:ind w:firstLine="709"/>
        <w:jc w:val="both"/>
        <w:rPr/>
      </w:pPr>
      <w:r>
        <w:rPr/>
        <w:t>[6] Par Rīgas apgabaltiesas 2019.gada 19.decembra lēmumu apsūdzētais [pers. A] iesniedzis kasācijas sūdzību, kurā lūdz atcelt tiesas lēmumu un nosūtīt lietu jaunai izskatīšanai apelācijas instances tiesā.</w:t>
      </w:r>
    </w:p>
    <w:p>
      <w:pPr>
        <w:pStyle w:val="Normal"/>
        <w:spacing w:lineRule="auto" w:line="276"/>
        <w:ind w:firstLine="709"/>
        <w:jc w:val="both"/>
        <w:rPr/>
      </w:pPr>
      <w:r>
        <w:rPr/>
        <w:t xml:space="preserve">Savu lūgumu [pers. A] pamatojis ar šādiem argumentiem. </w:t>
      </w:r>
    </w:p>
    <w:p>
      <w:pPr>
        <w:pStyle w:val="Normal"/>
        <w:spacing w:lineRule="auto" w:line="276"/>
        <w:ind w:firstLine="709"/>
        <w:jc w:val="both"/>
        <w:rPr/>
      </w:pPr>
      <w:r>
        <w:rPr/>
        <w:t xml:space="preserve">[6.1] Apelācijas instances tiesa, iztiesājot lietu atkārtoti, nav ievērojusi Senāta 2019.gada 30.aprīļa lēmumā ietverto norādi par to, ka tiesai ir jāizvērtē, vai speciālais izmeklēšanas eksperiments, kura uzsākšanu pret apsūdzēto [pers. A] izmeklēšanas tiesnese atzinusi par pamatotu, vispār tika veikts pret [pers. A]. </w:t>
      </w:r>
    </w:p>
    <w:p>
      <w:pPr>
        <w:pStyle w:val="Normal"/>
        <w:spacing w:lineRule="auto" w:line="276"/>
        <w:ind w:firstLine="709"/>
        <w:jc w:val="both"/>
        <w:rPr/>
      </w:pPr>
      <w:r>
        <w:rPr/>
        <w:t xml:space="preserve"> </w:t>
      </w:r>
      <w:r>
        <w:rPr/>
        <w:t>No lietas materiāliem izriet, ka speciālais izmeklēšanas eksperiments tika uzsākts pret [pers. A] vai personu (personām), kas darbojas viņa uzdevumā, taču faktiski speciālā izmeklēšanas eksperimenta darbības tika veiktas pret līdzapsūdzēto [pers. B] un to rezultātā [pers. B] tika aizturēts.</w:t>
      </w:r>
    </w:p>
    <w:p>
      <w:pPr>
        <w:pStyle w:val="Normal"/>
        <w:spacing w:lineRule="auto" w:line="276"/>
        <w:ind w:firstLine="709"/>
        <w:jc w:val="both"/>
        <w:rPr/>
      </w:pPr>
      <w:r>
        <w:rPr/>
        <w:t>Apelācijas instances tiesa atzinusi, ka speciālais izmeklēšanas eksperiments pret [pers. B] tika veikts nelikumīgi, tādēļ tā rezultātā iegūtās ziņas nav izmantojamas [pers. B] vainīguma pierādīšanā. Vienlaikus apelācijas instances tiesa nav izvērtējusi, vai šī speciālā izmeklēšanas eksperimenta laikā iegūtās ziņas, tajā skaitā eksperimenta veicēja [pers. C] un liecinieku – policijas darbinieku [pers. D], [pers. E] un [pers. F] liecības, ir izmantojamas [pers. A] vainīguma pierādīšanā.</w:t>
      </w:r>
    </w:p>
    <w:p>
      <w:pPr>
        <w:pStyle w:val="Normal"/>
        <w:spacing w:lineRule="auto" w:line="276"/>
        <w:ind w:firstLine="709"/>
        <w:jc w:val="both"/>
        <w:rPr/>
      </w:pPr>
      <w:r>
        <w:rPr/>
        <w:t xml:space="preserve"> </w:t>
      </w:r>
      <w:r>
        <w:rPr/>
        <w:t xml:space="preserve">Apelācijas instances tiesa norādījusi, ka tās atzinums par speciālā izmeklēšanas eksperimenta laikā iegūto ziņu nepieļaujamību apsūdzētā [pers. B] vainīguma pierādīšanā neietekmē pirmās instances tiesas sprieduma likumību un pamatotību pēc būtības, jo lietā iegūti citi pietiekami pierādījumi, kas apstiprina [pers. B] vainīgumu. Izdarot šādu atzinumu, apelācijas instances tiesa nav ņēmusi vērā, ka visi pierādījumi, uz kuriem tiesa atsaukusies nolēmumā, pamatojot savus atzinumus par apsūdzēto [pers. A] un [pers. B] vainīgumu, ir iegūti speciālā izmeklēšanas eksperimenta gaitā un atzīstami par nepieļaujamiem. </w:t>
      </w:r>
    </w:p>
    <w:p>
      <w:pPr>
        <w:pStyle w:val="Normal"/>
        <w:spacing w:lineRule="auto" w:line="276"/>
        <w:ind w:firstLine="709"/>
        <w:jc w:val="both"/>
        <w:rPr/>
      </w:pPr>
      <w:r>
        <w:rPr/>
        <w:t xml:space="preserve">Neizvērtējot speciālā izmeklēšanas eksperimenta tiesiskumu un tā rezultātā iegūto pierādījumu pieļaujamību apsūdzētā [pers. A] vainīguma pierādīšanā, apelācijas instances tiesa pieļāvusi Kriminālprocesa likuma 127., 128., 129., 130.panta, 511.panta otrās daļas, 512.panta un 564.panta ceturtās daļas pārkāpumus, kas atzīstami par būtiskiem Kriminālprocesa likuma 575.panta trešās daļas izpratnē un noveduši pie nelikumīga nolēmuma. </w:t>
      </w:r>
    </w:p>
    <w:p>
      <w:pPr>
        <w:pStyle w:val="Normal"/>
        <w:spacing w:lineRule="auto" w:line="276"/>
        <w:ind w:firstLine="709"/>
        <w:jc w:val="both"/>
        <w:rPr/>
      </w:pPr>
      <w:r>
        <w:rPr/>
        <w:t>[6.2] No liecinieku [pers. D], [pers. E] un [pers. F] liecībām nav secināms, ar ko 2017.gada 22.martā eksperimenta veicējs [pers. C] pa telefonu runājis par narkotisko vielu iegādi, jo šo liecinieku liecības ir pretrunīgas un tajās norādītie fakti neapstiprinās ar citiem pārbaudītajiem pierādījumiem.</w:t>
      </w:r>
    </w:p>
    <w:p>
      <w:pPr>
        <w:pStyle w:val="Normal"/>
        <w:spacing w:lineRule="auto" w:line="276"/>
        <w:ind w:firstLine="709"/>
        <w:jc w:val="both"/>
        <w:rPr/>
      </w:pPr>
      <w:r>
        <w:rPr/>
        <w:t>Liecinieki norādījuši, ka [pers. C] pa telefonu runājis tieši ar [pers. A]. No šādām liecībām secināms, ka notikusi [pers. A] telefonsarunu noklausīšanās, taču šo sarunu atšifrējumi lietas materiāliem nav pievienoti. Minētais ļauj apšaubīt liecinieku liecības par to, ka šāda telefonsaruna patiešām notikusi.</w:t>
      </w:r>
    </w:p>
    <w:p>
      <w:pPr>
        <w:pStyle w:val="Normal"/>
        <w:spacing w:lineRule="auto" w:line="276"/>
        <w:ind w:firstLine="709"/>
        <w:jc w:val="both"/>
        <w:rPr/>
      </w:pPr>
      <w:r>
        <w:rPr/>
        <w:t xml:space="preserve">Tiesa, atzīstot policijas darbinieku [pers. D], [pers. E] un [pers. F] liecības par ticamiem un pieļaujamiem apsūdzētā [pers. A] vainīguma pierādījumiem, nav ņēmusi vērā faktu, ka, neveicot telefonsarunu noklausīšanos un šo sarunu fonoskopisko ekspertīzi, nav iespējams noskaidrot, vai tieši [pers. A] piedalījies telefonsarunā ar [pers. C]. </w:t>
      </w:r>
    </w:p>
    <w:p>
      <w:pPr>
        <w:pStyle w:val="Normal"/>
        <w:spacing w:lineRule="auto" w:line="276"/>
        <w:ind w:firstLine="709"/>
        <w:jc w:val="both"/>
        <w:rPr/>
      </w:pPr>
      <w:r>
        <w:rPr/>
        <w:t xml:space="preserve">Policijas darbinieku liecības par [pers. A] piedalīšanos narkotisko vielu realizācijā izteiktas apgalvojuma formā, savukārt pārbaudīt minētās liecības nav bijis iespējams, jo apelācijas instances tiesa noraidījusi apsūdzētā [pers. A] aizstāves lūgumu par šo liecinieku uzaicināšanu un nopratināšanu tiesā. </w:t>
      </w:r>
    </w:p>
    <w:p>
      <w:pPr>
        <w:pStyle w:val="Normal"/>
        <w:spacing w:lineRule="auto" w:line="276"/>
        <w:ind w:firstLine="709"/>
        <w:jc w:val="both"/>
        <w:rPr/>
      </w:pPr>
      <w:r>
        <w:rPr/>
        <w:t xml:space="preserve">Pirmās instances tiesā policijas darbinieki atsaucās uz operatīvo informāciju par to, ka [pers. A] ir bijis saistīts ar narkotisko vielu realizāciju, taču iesniegt pierādījumus, kas apstiprinātu viņu liecības šajā daļā, nespēja. Savukārt policijas darbinieku liecības par viņu rīcībā esošo operatīvo informāciju izmantojamas pierādīšanā tikai tad, ja tās iespējams pārbaudīt Kriminālprocesa likumā noteiktajā kārtībā. </w:t>
      </w:r>
    </w:p>
    <w:p>
      <w:pPr>
        <w:pStyle w:val="Normal"/>
        <w:spacing w:lineRule="auto" w:line="276"/>
        <w:ind w:firstLine="709"/>
        <w:jc w:val="both"/>
        <w:rPr/>
      </w:pPr>
      <w:r>
        <w:rPr/>
        <w:t xml:space="preserve">Liecinieka [pers. G] pirmstiesas kriminālprocesā sniegtās liecības par to, ka viņš kādreiz iegādājies narkotiskās vielas no [pers. A], nav bijis iespējams pārbaudīt tiesā, tādēļ tās nevar tikt izmantotas [pers. A] vainīguma pierādīšanā. </w:t>
      </w:r>
    </w:p>
    <w:p>
      <w:pPr>
        <w:pStyle w:val="Normal"/>
        <w:spacing w:lineRule="auto" w:line="276"/>
        <w:ind w:firstLine="709"/>
        <w:jc w:val="both"/>
        <w:rPr/>
      </w:pPr>
      <w:r>
        <w:rPr/>
        <w:t xml:space="preserve">Tādējādi lietā nav iegūti pārliecinoši un neapstrīdami apsūdzētā [pers. A] vainīguma pierādījumi viņam inkriminētajā noziedzīgajā nodarījumā, bet ar lietā esošo pierādījumu kopumu nav novērstas šaubas par apsūdzētā [pers. A] vainīgumu, kuras atbilstoši Kriminālprocesa likuma 19.panta trešajai daļai vērtējamas apsūdzētā labā. Ievērojot minēto, krimināltiesisko attiecību taisnīga noregulējuma nolūkā atbilstoši Kriminālprocesa likuma 1.pantam, kā arī Kriminālprocesa likuma 12.pantā garantēto cilvēktiesību un 15.pantā garantēto tiesību uz lietas izskatīšanu taisnīgā tiesā nodrošināšanas nolūkā apelācijas instances tiesas nolēmums ir atceļams un lieta nosūtāma jaunai izskatīšanai apelācijas instances tiesā. </w:t>
      </w:r>
    </w:p>
    <w:p>
      <w:pPr>
        <w:pStyle w:val="Normal"/>
        <w:spacing w:lineRule="auto" w:line="276"/>
        <w:ind w:firstLine="709"/>
        <w:jc w:val="both"/>
        <w:rPr/>
      </w:pPr>
      <w:r>
        <w:rPr/>
      </w:r>
    </w:p>
    <w:p>
      <w:pPr>
        <w:pStyle w:val="Normal"/>
        <w:spacing w:lineRule="auto" w:line="276"/>
        <w:ind w:firstLine="709"/>
        <w:jc w:val="both"/>
        <w:rPr/>
      </w:pPr>
      <w:r>
        <w:rPr/>
        <w:t xml:space="preserve">[7] Par Rīgas apgabaltiesas 2019.gada 19.decembra lēmumu apsūdzētais [pers. B] iesniedzis kasācijas sūdzību, kurā lūdz atcelt tiesas lēmumu pilnībā un nosūtīt lietu jaunai izskatīšanai apelācijas instances tiesā. </w:t>
      </w:r>
    </w:p>
    <w:p>
      <w:pPr>
        <w:pStyle w:val="Normal"/>
        <w:spacing w:lineRule="auto" w:line="276"/>
        <w:ind w:firstLine="709"/>
        <w:jc w:val="both"/>
        <w:rPr/>
      </w:pPr>
      <w:r>
        <w:rPr/>
        <w:t>Savu lūgumu apsūdzētais pamatojis ar šādiem argumentiem.</w:t>
      </w:r>
    </w:p>
    <w:p>
      <w:pPr>
        <w:pStyle w:val="Normal"/>
        <w:spacing w:lineRule="auto" w:line="276"/>
        <w:ind w:firstLine="709"/>
        <w:jc w:val="both"/>
        <w:rPr/>
      </w:pPr>
      <w:r>
        <w:rPr/>
        <w:t>[7.1] Apelācijas instances tiesa, atstājot pirmās instances tiesas spriedumu negrozītu, nepareizi piemērojusi Krimināllikuma 19.pantu un tādējādi pieļāvusi Kriminālprocesa likuma 574.panta 1.punktā norādīto Krimināllikuma pārkāpumu. Turklāt tiesa pieļāvusi Kriminālprocesa likuma 574.panta 2.punktā paredzēto Krimināllikuma pārkāpumu, nepareizi kvalificējot noziedzīgo nodarījumu pēc Krimināllikuma 253.</w:t>
      </w:r>
      <w:r>
        <w:rPr>
          <w:vertAlign w:val="superscript"/>
        </w:rPr>
        <w:t xml:space="preserve">1 </w:t>
      </w:r>
      <w:r>
        <w:rPr/>
        <w:t xml:space="preserve">panta. </w:t>
      </w:r>
    </w:p>
    <w:p>
      <w:pPr>
        <w:pStyle w:val="Normal"/>
        <w:spacing w:lineRule="auto" w:line="276"/>
        <w:ind w:firstLine="709"/>
        <w:jc w:val="both"/>
        <w:rPr/>
      </w:pPr>
      <w:r>
        <w:rPr/>
        <w:t xml:space="preserve">Minētie Krimināllikuma pārkāpumi izpaudušies, apelācijas instances tiesai nepamatoti atzīstot, ka: </w:t>
      </w:r>
    </w:p>
    <w:p>
      <w:pPr>
        <w:pStyle w:val="Normal"/>
        <w:spacing w:lineRule="auto" w:line="276"/>
        <w:ind w:firstLine="709"/>
        <w:jc w:val="both"/>
        <w:rPr/>
      </w:pPr>
      <w:r>
        <w:rPr/>
        <w:t>–   </w:t>
      </w:r>
      <w:r>
        <w:rPr/>
        <w:t xml:space="preserve">pirmās instances tiesas spriedums atstājams negrozīts, bet apsūdzētā [pers. B] apelācijas sūdzība noraidāma; </w:t>
      </w:r>
    </w:p>
    <w:p>
      <w:pPr>
        <w:pStyle w:val="Normal"/>
        <w:numPr>
          <w:ilvl w:val="0"/>
          <w:numId w:val="2"/>
        </w:numPr>
        <w:spacing w:lineRule="auto" w:line="276"/>
        <w:jc w:val="both"/>
        <w:rPr/>
      </w:pPr>
      <w:r>
        <w:rPr/>
        <w:t xml:space="preserve">apsūdzētā [pers. B] apelācijas sūdzība nav pamatota; </w:t>
      </w:r>
    </w:p>
    <w:p>
      <w:pPr>
        <w:pStyle w:val="Normal"/>
        <w:numPr>
          <w:ilvl w:val="0"/>
          <w:numId w:val="2"/>
        </w:numPr>
        <w:spacing w:lineRule="auto" w:line="276"/>
        <w:jc w:val="both"/>
        <w:rPr/>
      </w:pPr>
      <w:r>
        <w:rPr/>
        <w:t xml:space="preserve">pirmās instances tiesas spriedums ir tiesisks un pamatots; </w:t>
      </w:r>
    </w:p>
    <w:p>
      <w:pPr>
        <w:pStyle w:val="Normal"/>
        <w:numPr>
          <w:ilvl w:val="0"/>
          <w:numId w:val="2"/>
        </w:numPr>
        <w:spacing w:lineRule="auto" w:line="276"/>
        <w:jc w:val="both"/>
        <w:rPr/>
      </w:pPr>
      <w:r>
        <w:rPr/>
        <w:t xml:space="preserve">pirmās instances tiesa pamatoti taisījusi notiesājošu spriedumu; </w:t>
      </w:r>
    </w:p>
    <w:p>
      <w:pPr>
        <w:pStyle w:val="Normal"/>
        <w:numPr>
          <w:ilvl w:val="0"/>
          <w:numId w:val="2"/>
        </w:numPr>
        <w:spacing w:lineRule="auto" w:line="276"/>
        <w:jc w:val="both"/>
        <w:rPr/>
      </w:pPr>
      <w:r>
        <w:rPr/>
        <w:t xml:space="preserve">nav pamata pirmās instances tiesas sprieduma atcelšanai. </w:t>
      </w:r>
    </w:p>
    <w:p>
      <w:pPr>
        <w:pStyle w:val="Normal"/>
        <w:spacing w:lineRule="auto" w:line="276"/>
        <w:ind w:firstLine="709"/>
        <w:jc w:val="both"/>
        <w:rPr/>
      </w:pPr>
      <w:r>
        <w:rPr/>
        <w:t xml:space="preserve">No lietas materiāliem neizriet, ka noziedzīgais nodarījums būtu izdarīts personu grupā, turklāt apsūdzētais [pers. B] inkriminēto noziedzīgo nodarījumu nav izdarījis. </w:t>
      </w:r>
    </w:p>
    <w:p>
      <w:pPr>
        <w:pStyle w:val="Normal"/>
        <w:spacing w:lineRule="auto" w:line="276"/>
        <w:ind w:firstLine="709"/>
        <w:jc w:val="both"/>
        <w:rPr/>
      </w:pPr>
      <w:r>
        <w:rPr/>
        <w:t xml:space="preserve">[7.2] Apelācijas instances tiesa pieļāvusi Kriminālprocesa likuma 15.panta, 19.panta pirmās, otrās un trešās daļas, 124.panta piektās daļas, 127., 128., 130., 172., 176.panta (acīmredzot, domāts – 175.panta), 203., 212., 225.panta, 511.panta otrās daļas, 512., 520.panta un 564.panta ceturtās daļas pārkāpumus, kas atzīstami par būtiskiem Kriminālprocesa likuma 575.panta trešās daļas izpratnē un noveduši pie nelikumīga nolēmuma. </w:t>
      </w:r>
    </w:p>
    <w:p>
      <w:pPr>
        <w:pStyle w:val="Normal"/>
        <w:spacing w:lineRule="auto" w:line="276"/>
        <w:ind w:firstLine="709"/>
        <w:jc w:val="both"/>
        <w:rPr/>
      </w:pPr>
      <w:r>
        <w:rPr/>
        <w:t xml:space="preserve">Minētie Kriminālprocesa likuma pārkāpumi izpaudušies, apelācijas instances tiesai nepamatoti atzīstot, ka: </w:t>
      </w:r>
    </w:p>
    <w:p>
      <w:pPr>
        <w:pStyle w:val="Normal"/>
        <w:spacing w:lineRule="auto" w:line="276"/>
        <w:ind w:firstLine="709"/>
        <w:jc w:val="both"/>
        <w:rPr/>
      </w:pPr>
      <w:r>
        <w:rPr/>
        <w:t>–    </w:t>
      </w:r>
      <w:r>
        <w:rPr/>
        <w:t xml:space="preserve">pirmās instances tiesas spriedums atstājams negrozīts, bet apsūdzētā [pers. B] apelācijas sūdzība noraidāma; </w:t>
      </w:r>
    </w:p>
    <w:p>
      <w:pPr>
        <w:pStyle w:val="Normal"/>
        <w:spacing w:lineRule="auto" w:line="276"/>
        <w:ind w:firstLine="709"/>
        <w:jc w:val="both"/>
        <w:rPr/>
      </w:pPr>
      <w:r>
        <w:rPr/>
        <w:t>–    </w:t>
      </w:r>
      <w:r>
        <w:rPr/>
        <w:t xml:space="preserve">krimināllietā iegūtie pierādījumi atbilst Kriminālprocesa likuma 124.panta piektās daļas nosacījumiem, pierādīšanas priekšmetā ietilpstošie apstākļi uzskatāmi par pierādītiem un pierādīšanas gaitā izslēgtas jebkādas saprātīgas šaubas par to esamību vai neesamību; </w:t>
      </w:r>
    </w:p>
    <w:p>
      <w:pPr>
        <w:pStyle w:val="Normal"/>
        <w:spacing w:lineRule="auto" w:line="276"/>
        <w:ind w:firstLine="709"/>
        <w:jc w:val="both"/>
        <w:rPr/>
      </w:pPr>
      <w:r>
        <w:rPr/>
        <w:t>–    </w:t>
      </w:r>
      <w:r>
        <w:rPr/>
        <w:t>apsūdzētā [pers. B] vainīgums Krimināllikuma 253.</w:t>
      </w:r>
      <w:r>
        <w:rPr>
          <w:vertAlign w:val="superscript"/>
        </w:rPr>
        <w:t xml:space="preserve">1 </w:t>
      </w:r>
      <w:r>
        <w:rPr/>
        <w:t xml:space="preserve">panta otrajā daļā paredzētajā noziedzīgajā nodarījumā ir pilnībā pierādīts; </w:t>
      </w:r>
    </w:p>
    <w:p>
      <w:pPr>
        <w:pStyle w:val="Normal"/>
        <w:spacing w:lineRule="auto" w:line="276"/>
        <w:ind w:firstLine="709"/>
        <w:jc w:val="both"/>
        <w:rPr/>
      </w:pPr>
      <w:r>
        <w:rPr/>
        <w:t>–    </w:t>
      </w:r>
      <w:r>
        <w:rPr/>
        <w:t xml:space="preserve">pirmās instances tiesa vispusīgi un pilnīgi pārbaudījusi lietā iegūtos pierādījumus un pareizi tos novērtējusi; </w:t>
      </w:r>
    </w:p>
    <w:p>
      <w:pPr>
        <w:pStyle w:val="Normal"/>
        <w:spacing w:lineRule="auto" w:line="276"/>
        <w:ind w:firstLine="709"/>
        <w:jc w:val="both"/>
        <w:rPr/>
      </w:pPr>
      <w:r>
        <w:rPr/>
        <w:t>–    </w:t>
      </w:r>
      <w:r>
        <w:rPr/>
        <w:t xml:space="preserve">pirmās instances tiesa pareizi secinājusi, ka apsūdzētais [pers. B] izdarījis viņam inkriminēto noziedzīgo nodarījumu; </w:t>
      </w:r>
    </w:p>
    <w:p>
      <w:pPr>
        <w:pStyle w:val="Normal"/>
        <w:spacing w:lineRule="auto" w:line="276"/>
        <w:ind w:firstLine="709"/>
        <w:jc w:val="both"/>
        <w:rPr/>
      </w:pPr>
      <w:r>
        <w:rPr/>
        <w:t>–    </w:t>
      </w:r>
      <w:r>
        <w:rPr/>
        <w:t xml:space="preserve">pirmās instances tiesa pareizi novērtējusi lietā iegūto pierādījumu ticamību un pietiekamību un pamatoti konstatējusi, ka apsūdzētā [pers. B] vainīgums inkriminētajā noziedzīgajā nodarījumā ir pilnībā pierādīts; </w:t>
      </w:r>
    </w:p>
    <w:p>
      <w:pPr>
        <w:pStyle w:val="Normal"/>
        <w:spacing w:lineRule="auto" w:line="276"/>
        <w:ind w:firstLine="709"/>
        <w:jc w:val="both"/>
        <w:rPr/>
      </w:pPr>
      <w:r>
        <w:rPr/>
        <w:t>–    </w:t>
      </w:r>
      <w:r>
        <w:rPr/>
        <w:t xml:space="preserve">lietā nav konstatētas saprātīgas šaubas par apsūdzētā [pers. B] vainīgumu, kuras vērtējamas apsūdzētā labā; </w:t>
      </w:r>
    </w:p>
    <w:p>
      <w:pPr>
        <w:pStyle w:val="Normal"/>
        <w:spacing w:lineRule="auto" w:line="276"/>
        <w:ind w:firstLine="709"/>
        <w:jc w:val="both"/>
        <w:rPr/>
      </w:pPr>
      <w:r>
        <w:rPr/>
        <w:t>–    </w:t>
      </w:r>
      <w:r>
        <w:rPr/>
        <w:t xml:space="preserve">speciālais izmeklēšanas eksperiments veikts, ievērojot Kriminālprocesa likuma 225.panta nosacījumus; </w:t>
      </w:r>
    </w:p>
    <w:p>
      <w:pPr>
        <w:pStyle w:val="Normal"/>
        <w:spacing w:lineRule="auto" w:line="276"/>
        <w:ind w:firstLine="709"/>
        <w:jc w:val="both"/>
        <w:rPr/>
      </w:pPr>
      <w:r>
        <w:rPr/>
        <w:t>–    </w:t>
      </w:r>
      <w:r>
        <w:rPr/>
        <w:t xml:space="preserve">procesa virzītājam bija pamats vērsties pie prokurora pēc piekrišanas speciālā izmeklēšanas eksperimenta veikšanai neatliekamības kārtībā; </w:t>
      </w:r>
    </w:p>
    <w:p>
      <w:pPr>
        <w:pStyle w:val="Normal"/>
        <w:spacing w:lineRule="auto" w:line="276"/>
        <w:ind w:firstLine="709"/>
        <w:jc w:val="both"/>
        <w:rPr/>
      </w:pPr>
      <w:r>
        <w:rPr/>
        <w:t>–    </w:t>
      </w:r>
      <w:r>
        <w:rPr/>
        <w:t xml:space="preserve">izmeklēšanas tiesnese speciālā izmeklēšanas eksperimenta uzsākšanu pamatoti atzinusi par tiesisku; </w:t>
      </w:r>
    </w:p>
    <w:p>
      <w:pPr>
        <w:pStyle w:val="Normal"/>
        <w:spacing w:lineRule="auto" w:line="276"/>
        <w:ind w:firstLine="709"/>
        <w:jc w:val="both"/>
        <w:rPr/>
      </w:pPr>
      <w:r>
        <w:rPr/>
        <w:t>–    </w:t>
      </w:r>
      <w:r>
        <w:rPr/>
        <w:t xml:space="preserve">apsūdzētais [pers. A] savā vietā noziedzīgajā nodarījumā iesaistījis [pers. B], uzdodot viņam izsniegt narkotiskās vielas [pers. C] un saņemt par tām naudu, kā arī vadot [pers. B] rīcību; </w:t>
      </w:r>
    </w:p>
    <w:p>
      <w:pPr>
        <w:pStyle w:val="Normal"/>
        <w:spacing w:lineRule="auto" w:line="276"/>
        <w:ind w:firstLine="709"/>
        <w:jc w:val="both"/>
        <w:rPr/>
      </w:pPr>
      <w:r>
        <w:rPr/>
        <w:t>–    </w:t>
      </w:r>
      <w:r>
        <w:rPr/>
        <w:t xml:space="preserve">apsūdzētais [pers. B] ir izsniedzis [pers. C] narkotiskās vielas un saņēmis par tām naudu; </w:t>
      </w:r>
    </w:p>
    <w:p>
      <w:pPr>
        <w:pStyle w:val="Normal"/>
        <w:spacing w:lineRule="auto" w:line="276"/>
        <w:ind w:firstLine="709"/>
        <w:jc w:val="both"/>
        <w:rPr/>
      </w:pPr>
      <w:r>
        <w:rPr/>
        <w:t>–    </w:t>
      </w:r>
      <w:r>
        <w:rPr/>
        <w:t xml:space="preserve">speciālā izmeklēšanas eksperimenta laikā iegūto ziņu atzīšana par nepieļaujamām apsūdzētā [pers. B] vainīguma pierādīšanā neietekmē pirmās instances tiesas sprieduma likumību un pamatotību pēc būtības, jo lietā iegūti citi pietiekami pārliecinoši apsūdzētā [pers. B] vainīguma pierādījumi; </w:t>
      </w:r>
    </w:p>
    <w:p>
      <w:pPr>
        <w:pStyle w:val="Normal"/>
        <w:spacing w:lineRule="auto" w:line="276"/>
        <w:ind w:firstLine="709"/>
        <w:jc w:val="both"/>
        <w:rPr/>
      </w:pPr>
      <w:r>
        <w:rPr/>
        <w:t>–    </w:t>
      </w:r>
      <w:r>
        <w:rPr/>
        <w:t xml:space="preserve">kriminālprocesā iegūti un pārbaudīti pietiekami pierādījumi, ar kuriem atspēkotas apsūdzētā [pers. B] liecības, argumenti un versijas par viņa nevainīgumu inkriminētajā noziedzīgajā nodarījumā; </w:t>
      </w:r>
    </w:p>
    <w:p>
      <w:pPr>
        <w:pStyle w:val="Normal"/>
        <w:spacing w:lineRule="auto" w:line="276"/>
        <w:ind w:firstLine="709"/>
        <w:jc w:val="both"/>
        <w:rPr/>
      </w:pPr>
      <w:r>
        <w:rPr/>
        <w:t>–    </w:t>
      </w:r>
      <w:r>
        <w:rPr/>
        <w:t xml:space="preserve">apsūdzētā [pers. B] vainīgums inkriminētajā noziedzīgajā nodarījumā pilnībā pierādīts ar liecinieku [pers. H], [pers. I], [pers. D], [pers. E] un [pers. F] pirmstiesas kriminālprocesā un tiesā sniegtajām liecībām, liecinieku [pers. C] un [pers. G] pirmstiesas kriminālprocesā sniegtajām liecībām un ziņām, kas izriet no lēmumā par krimināllietas nodošanu tiesai norādītajiem rakstveida pierādījumiem; </w:t>
      </w:r>
    </w:p>
    <w:p>
      <w:pPr>
        <w:pStyle w:val="Normal"/>
        <w:spacing w:lineRule="auto" w:line="276"/>
        <w:ind w:firstLine="709"/>
        <w:jc w:val="both"/>
        <w:rPr/>
      </w:pPr>
      <w:r>
        <w:rPr/>
        <w:t>–    </w:t>
      </w:r>
      <w:r>
        <w:rPr/>
        <w:t xml:space="preserve">liecinieču [pers. H] un [pers. I] liecības par to, ka viņas nezina, vai apsūdzētais [pers. B] tirgo narkotiskās vielas, nepierāda apsūdzētā [pers. B] nevainīgumu inkriminētajā noziedzīgajā nodarījumā; </w:t>
      </w:r>
    </w:p>
    <w:p>
      <w:pPr>
        <w:pStyle w:val="Normal"/>
        <w:spacing w:lineRule="auto" w:line="276"/>
        <w:ind w:firstLine="709"/>
        <w:jc w:val="both"/>
        <w:rPr/>
      </w:pPr>
      <w:r>
        <w:rPr/>
        <w:t>–    </w:t>
      </w:r>
      <w:r>
        <w:rPr/>
        <w:t xml:space="preserve">liecinieka [pers. C] pirmstiesas kriminālprocesa laikā sniegtās liecības pierāda apsūdzētā [pers. B] vainīgumu inkriminētā noziedzīgā nodarījuma izdarīšanā, jo [pers. B] palīdzējis [pers. A]; </w:t>
      </w:r>
    </w:p>
    <w:p>
      <w:pPr>
        <w:pStyle w:val="Normal"/>
        <w:spacing w:lineRule="auto" w:line="276"/>
        <w:ind w:firstLine="709"/>
        <w:jc w:val="both"/>
        <w:rPr/>
      </w:pPr>
      <w:r>
        <w:rPr/>
        <w:t>–    </w:t>
      </w:r>
      <w:r>
        <w:rPr/>
        <w:t xml:space="preserve">liecinieka [pers. C] pirmstiesas kriminālprocesa laikā sniegtās liecības pilnībā apstiprinās ar speciālā izmeklēšanas eksperimenta protokolā fiksētajām ziņām, policijas darbinieku [pers. D], [pers. E] un [pers. F], [pers. J] un [pers. K] pirmstiesas kriminālprocesa laikā un tiesā sniegtajām liecībām, kā arī ar pirmās instances tiesā analizētajiem rakstveida pierādījumiem; </w:t>
      </w:r>
    </w:p>
    <w:p>
      <w:pPr>
        <w:pStyle w:val="Normal"/>
        <w:spacing w:lineRule="auto" w:line="276"/>
        <w:ind w:firstLine="709"/>
        <w:jc w:val="both"/>
        <w:rPr/>
      </w:pPr>
      <w:r>
        <w:rPr/>
        <w:t>–    </w:t>
      </w:r>
      <w:r>
        <w:rPr/>
        <w:t xml:space="preserve">pirmās instances tiesa pamatoti atzinusi par ticamām policijas darbinieku liecības, jo lietā nav konstatēti apstākļi, kas norādītu uz policijas darbinieku ieinteresētību lietas iznākumā vai interešu konfliktu; </w:t>
      </w:r>
    </w:p>
    <w:p>
      <w:pPr>
        <w:pStyle w:val="Normal"/>
        <w:spacing w:lineRule="auto" w:line="276"/>
        <w:ind w:firstLine="709"/>
        <w:jc w:val="both"/>
        <w:rPr/>
      </w:pPr>
      <w:r>
        <w:rPr/>
        <w:t>–    </w:t>
      </w:r>
      <w:r>
        <w:rPr/>
        <w:t xml:space="preserve">apsūdzēto [pers. A] un [pers. B] vainīguma pierādīšanā nav nozīmes tam, ka liecinieks [pers. D] nav liecinājis, kur un pie kādiem apstākļiem viņš iepriekš dzirdējis apsūdzētā [pers. A] balsi; </w:t>
      </w:r>
    </w:p>
    <w:p>
      <w:pPr>
        <w:pStyle w:val="Normal"/>
        <w:spacing w:lineRule="auto" w:line="276"/>
        <w:ind w:firstLine="709"/>
        <w:jc w:val="both"/>
        <w:rPr/>
      </w:pPr>
      <w:r>
        <w:rPr/>
        <w:t>–    </w:t>
      </w:r>
      <w:r>
        <w:rPr/>
        <w:t xml:space="preserve">lietā pierādīts, ka apsūdzētais [pers. B] personu grupā realizēja narkotisko vielu [pers. C], un realizācijas fakts apstiprinās ar eksperimenta veicēja [pers. C] un policijas darbinieku liecībām, kā arī lietā iegūtajiem rakstveida pierādījumiem; </w:t>
      </w:r>
    </w:p>
    <w:p>
      <w:pPr>
        <w:pStyle w:val="Normal"/>
        <w:spacing w:lineRule="auto" w:line="276"/>
        <w:ind w:firstLine="709"/>
        <w:jc w:val="both"/>
        <w:rPr/>
      </w:pPr>
      <w:r>
        <w:rPr/>
        <w:t>–    </w:t>
      </w:r>
      <w:r>
        <w:rPr/>
        <w:t xml:space="preserve">ar eksperimenta veicēja [pers. C], policijas darbinieku un paša apsūdzētā [pers. B] liecībām apstiprinās, ka [pers. B] iegādājies un glabājis narkotisko vielu, kura atradusies viņa rīcībā, bet pēc tam ar saskaņotām kopīgām darbībām ar apsūdzēto [pers. A] šī viela realizēta [pers. C]; </w:t>
      </w:r>
    </w:p>
    <w:p>
      <w:pPr>
        <w:pStyle w:val="Normal"/>
        <w:spacing w:lineRule="auto" w:line="276"/>
        <w:ind w:firstLine="709"/>
        <w:jc w:val="both"/>
        <w:rPr/>
      </w:pPr>
      <w:r>
        <w:rPr/>
        <w:t>–    </w:t>
      </w:r>
      <w:r>
        <w:rPr/>
        <w:t xml:space="preserve">lietā nav šaubu par to, ka noziedzīgais nodarījums izdarīts personu grupā, jo ar eksperimenta veicēja [pers. C] un policijas darbinieku liecībām, kā arī lietā iegūtajiem rakstveida pierādījumiem, apstiprinās, ka apsūdzētais [pers. B] apzināti veicis tīšas noziedzīgas darbības kopīga mērķa sasniegšanai, īstenojot ar apsūdzēto [pers. A] panākto vienošanos par noziedzīgo darbību izdarīšanas laiku un vietu; </w:t>
      </w:r>
    </w:p>
    <w:p>
      <w:pPr>
        <w:pStyle w:val="Normal"/>
        <w:spacing w:lineRule="auto" w:line="276"/>
        <w:ind w:firstLine="709"/>
        <w:jc w:val="both"/>
        <w:rPr/>
      </w:pPr>
      <w:r>
        <w:rPr/>
        <w:t>–    </w:t>
      </w:r>
      <w:r>
        <w:rPr/>
        <w:t xml:space="preserve">pirmās instances tiesa apsūdzētā [pers. B] liecības, kurās viņš atzīst, ka pārdevis [pers. A] nodoto narkotisko vielu, nepamatoti atzinusi par ticamu, attiecināmu un pieļaujamu pierādījumu; </w:t>
      </w:r>
    </w:p>
    <w:p>
      <w:pPr>
        <w:pStyle w:val="Normal"/>
        <w:spacing w:lineRule="auto" w:line="276"/>
        <w:ind w:firstLine="709"/>
        <w:jc w:val="both"/>
        <w:rPr/>
      </w:pPr>
      <w:r>
        <w:rPr/>
        <w:t>–    </w:t>
      </w:r>
      <w:r>
        <w:rPr/>
        <w:t xml:space="preserve">apsūdzētā [pers. B] liecības par parāda atdošanu un to, ka viņš nav zinājis [pers. C] nodoto vīstokļu saturu, nav atzīstamas par ticamām, jo tās neapstiprinās ar citiem lietā iegūtajiem pierādījumiem; </w:t>
      </w:r>
    </w:p>
    <w:p>
      <w:pPr>
        <w:pStyle w:val="Normal"/>
        <w:spacing w:lineRule="auto" w:line="276"/>
        <w:ind w:firstLine="709"/>
        <w:jc w:val="both"/>
        <w:rPr/>
      </w:pPr>
      <w:r>
        <w:rPr/>
        <w:t>–    </w:t>
      </w:r>
      <w:r>
        <w:rPr/>
        <w:t xml:space="preserve">apsūdzētā [pers. B] liecības par to, ka viņš pārdevis narkotisko vielu [pers. C], ir ticamas, jo tās apstiprinās ar pārējiem lietā iegūtajiem pierādījumiem – eksperimenta veicēja [pers. C], liecinieku [pers. D], [pers. E], [pers. F], [pers. J] un [pers. K] liecībām un spriedumā norādītajiem rakstveida pierādījumiem –, turklāt no šiem pierādījumiem izriet, ka [pers. B] pārdevis narkotisko vielu [pers. A] uzdevumā; </w:t>
      </w:r>
    </w:p>
    <w:p>
      <w:pPr>
        <w:pStyle w:val="Normal"/>
        <w:spacing w:lineRule="auto" w:line="276"/>
        <w:ind w:firstLine="709"/>
        <w:jc w:val="both"/>
        <w:rPr/>
      </w:pPr>
      <w:r>
        <w:rPr/>
        <w:t>–    </w:t>
      </w:r>
      <w:r>
        <w:rPr/>
        <w:t xml:space="preserve">apsūdzētā [pers. B] liecības par to, ka [pers. C] sazvanījies ar viņu un lūdzis pārdot narkotisko vielu, nav atzīstamas par ticamām; </w:t>
      </w:r>
    </w:p>
    <w:p>
      <w:pPr>
        <w:pStyle w:val="Normal"/>
        <w:spacing w:lineRule="auto" w:line="276"/>
        <w:ind w:firstLine="709"/>
        <w:jc w:val="both"/>
        <w:rPr/>
      </w:pPr>
      <w:r>
        <w:rPr/>
        <w:t>–    </w:t>
      </w:r>
      <w:r>
        <w:rPr/>
        <w:t xml:space="preserve">lietā nav iegūtas ziņas, kas apstiprinātu apsūdzētā [pers. B] apgalvojumu par to, ka 2017.gada 24.martā viņš atzinis savu vainu, jo ticis apsolīts, ka viņu atbrīvos no apcietinājuma.  </w:t>
      </w:r>
    </w:p>
    <w:p>
      <w:pPr>
        <w:pStyle w:val="Normal"/>
        <w:spacing w:lineRule="auto" w:line="276"/>
        <w:ind w:firstLine="709"/>
        <w:jc w:val="both"/>
        <w:rPr/>
      </w:pPr>
      <w:r>
        <w:rPr/>
        <w:t>Turklāt norādīto Kriminālprocesa likuma pārkāpumu rezultātā tiesa nepamatoti nav atzinusi, ka:</w:t>
      </w:r>
    </w:p>
    <w:p>
      <w:pPr>
        <w:pStyle w:val="Normal"/>
        <w:spacing w:lineRule="auto" w:line="276"/>
        <w:ind w:firstLine="709"/>
        <w:jc w:val="both"/>
        <w:rPr/>
      </w:pPr>
      <w:r>
        <w:rPr/>
        <w:t>1) lietā veiktais speciālais izmeklēšanas eksperiments ir prettiesisks un tā rezultātā iegūtie pierādījumi nav pieļaujami;</w:t>
      </w:r>
    </w:p>
    <w:p>
      <w:pPr>
        <w:pStyle w:val="Normal"/>
        <w:spacing w:lineRule="auto" w:line="276"/>
        <w:ind w:firstLine="709"/>
        <w:jc w:val="both"/>
        <w:rPr/>
      </w:pPr>
      <w:r>
        <w:rPr/>
        <w:t>2) lietā nav iegūti ticami un pieļaujami pierādījumi, kas apstiprinātu [pers. B] vainīgumu inkriminētā noziedzīgā nodarījuma izdarīšanā, tajā skaitā noziedzīgā nodarījuma izdarīšanā personu grupā pēc iepriekšējas vienošanās;</w:t>
      </w:r>
    </w:p>
    <w:p>
      <w:pPr>
        <w:pStyle w:val="Normal"/>
        <w:spacing w:lineRule="auto" w:line="276"/>
        <w:ind w:firstLine="709"/>
        <w:jc w:val="both"/>
        <w:rPr/>
      </w:pPr>
      <w:r>
        <w:rPr/>
        <w:t>3) pirmās instances tiesas spriedums ir atceļams un [pers. B] attaisnojams.</w:t>
      </w:r>
    </w:p>
    <w:p>
      <w:pPr>
        <w:pStyle w:val="Normal"/>
        <w:spacing w:lineRule="auto" w:line="276"/>
        <w:ind w:firstLine="709"/>
        <w:jc w:val="both"/>
        <w:rPr/>
      </w:pPr>
      <w:r>
        <w:rPr/>
        <w:t>Iepriekš minētais rada pamatotas šaubas par tiesas objektivitāti un pārsūdzētā nolēmuma taisnīgumu un tiesiskumu, tādēļ apelācijas instances tiesas nolēmums ir atceļams.</w:t>
      </w:r>
    </w:p>
    <w:p>
      <w:pPr>
        <w:pStyle w:val="Normal"/>
        <w:spacing w:lineRule="auto" w:line="276"/>
        <w:jc w:val="both"/>
        <w:rPr/>
      </w:pPr>
      <w:r>
        <w:rPr/>
      </w:r>
    </w:p>
    <w:p>
      <w:pPr>
        <w:pStyle w:val="Normal"/>
        <w:spacing w:lineRule="auto" w:line="276"/>
        <w:jc w:val="center"/>
        <w:rPr>
          <w:b/>
          <w:b/>
        </w:rPr>
      </w:pPr>
      <w:r>
        <w:rPr>
          <w:b/>
        </w:rPr>
        <w:t>Motīvu daļa</w:t>
      </w:r>
    </w:p>
    <w:p>
      <w:pPr>
        <w:pStyle w:val="Normal"/>
        <w:spacing w:lineRule="auto" w:line="276"/>
        <w:rPr/>
      </w:pPr>
      <w:r>
        <w:rPr/>
      </w:r>
    </w:p>
    <w:p>
      <w:pPr>
        <w:pStyle w:val="Normal"/>
        <w:spacing w:lineRule="auto" w:line="276"/>
        <w:ind w:firstLine="709"/>
        <w:jc w:val="both"/>
        <w:rPr/>
      </w:pPr>
      <w:r>
        <w:rPr/>
        <w:t xml:space="preserve">[8] Senāts atzīst, ka Rīgas apgabaltiesas 2019.gada 19.decembra lēmums atstājams negrozīts, bet apsūdzēto [pers. A] un [pers. B] kasācijas sūdzības noraidāmas. Iztiesājot lietu, apelācijas instances tiesa nav pieļāvusi Krimināllikuma pārkāpumus vai Kriminālprocesa likuma būtiskus pārkāpumus, kas varētu būt par pamatu apelācijas instances tiesas nolēmuma atcelšanai vai grozīšanai. </w:t>
      </w:r>
    </w:p>
    <w:p>
      <w:pPr>
        <w:pStyle w:val="Normal"/>
        <w:autoSpaceDE w:val="false"/>
        <w:spacing w:lineRule="auto" w:line="276"/>
        <w:ind w:firstLine="709"/>
        <w:jc w:val="both"/>
        <w:rPr/>
      </w:pPr>
      <w:r>
        <w:rPr/>
        <w:t>[8.1] Apelācijas instances tiesa, pamatojoties uz lietā iegūtajiem un tiesas izmeklēšanā pārbaudītajiem pierādījumiem, atzinusi, ka apsūdzēto [pers. A] un [pers. B] vainīgums inkriminētā noziedzīgā nodarījuma izdarīšanā pierādīts ārpus saprātīgām šaubām un viņu darbības pareizi kvalificētas pēc Krimināllikuma 253.</w:t>
      </w:r>
      <w:r>
        <w:rPr>
          <w:vertAlign w:val="superscript"/>
        </w:rPr>
        <w:t xml:space="preserve">1 </w:t>
      </w:r>
      <w:r>
        <w:rPr/>
        <w:t>panta otrās daļas.</w:t>
      </w:r>
    </w:p>
    <w:p>
      <w:pPr>
        <w:pStyle w:val="Normal"/>
        <w:spacing w:lineRule="auto" w:line="276"/>
        <w:ind w:firstLine="709"/>
        <w:jc w:val="both"/>
        <w:rPr>
          <w:vanish/>
        </w:rPr>
      </w:pPr>
      <w:r>
        <w:rPr/>
        <w:t>[8.2] Pretēji apsūdzētā [pers. A] kasācijas sūdzībā norādītajam, apelācijas instances tiesa ir izvērtējusi speciālā izmeklēšanas eksperimenta veikšanas tiesiskumu attiecībā uz [pers. A] un atzinusi, ka tas veikts, ievērojot Kriminālprocesa likuma 225.panta nosacījumus. Apelācijas instances tiesa konstatējusi, ka procesa virzītāja ierosinājumā par speciālā izmeklēšanas eksperimenta veikšanu norādītajos krimināllietas materiālos bija ietvertas ziņas, kas apstiprināja Kriminālprocesa likuma 225.panta pirmās daļas 1.punktā norādīto pamatu speciālā izmeklēšanas eksperimenta veikšanai, proti, ziņas par to, ka [pers. A] nodarbojas ar narkotisko vielu tirdzniecību un gatavojas izdarīt tādas pašas noziedzīgas darbības. Tāpat apelācijas instances tiesa detalizēti izvērtējusi apstākļus, kuru dēļ procesa virzītājs uzsācis speciālo izmeklēšanas eksperimentu neatliekama gadījuma kārtībā, un atzinusi, ka lietas materiālos esošās ziņas apstiprināja nepieciešamību rīkoties nekavējoties, lai pārtrauktu noziedzīgu nodarījumu izdarīšanu. Savukārt, izvērtējot speciālā izmeklēšanas eksperimenta ietvaros veiktās darbības, apelācijas instances tiesa atzinusi, ka tieši [pers. A] bija persona, kura sazinājās ar narkotiskās vielas pircēju, vienojoties, kad, kur, cik daudz un par kādu cenu narkotiskās vielas tiks pārdotas.</w:t>
      </w:r>
    </w:p>
    <w:p>
      <w:pPr>
        <w:pStyle w:val="Normal"/>
        <w:spacing w:lineRule="auto" w:line="276"/>
        <w:ind w:firstLine="709"/>
        <w:jc w:val="both"/>
        <w:rPr/>
      </w:pPr>
      <w:r>
        <w:rPr/>
        <w:t xml:space="preserve"> </w:t>
      </w:r>
      <w:r>
        <w:rPr/>
        <w:t>Senātam nav pamata apšaubīt šādus apelācijas instances tiesas atzinumus, jo tie pamatoti ar lietā iegūtajiem pierādījumiem.</w:t>
      </w:r>
    </w:p>
    <w:p>
      <w:pPr>
        <w:pStyle w:val="Normal"/>
        <w:spacing w:lineRule="auto" w:line="276"/>
        <w:ind w:firstLine="709"/>
        <w:jc w:val="both"/>
        <w:rPr/>
      </w:pPr>
      <w:r>
        <w:rPr/>
        <w:t xml:space="preserve">Saskaņā ar Kriminālprocesa likuma 212.panta pirmās daļas nosacījumiem speciālās izmeklēšanas darbības veic, pamatojoties uz izmeklēšanas tiesneša lēmumu, izņemot šajā nodaļā paredzētos gadījumus, savukārt šā panta ceturtajā daļā noteikts, ka neatliekamos gadījumos procesa virzītājs var uzsākt speciālās izmeklēšanas darbības, saņemot prokurora piekrišanu un ne vēlāk kā nākamajā darba dienā – izmeklēšanas tiesneša lēmumu. </w:t>
      </w:r>
    </w:p>
    <w:p>
      <w:pPr>
        <w:pStyle w:val="Normal"/>
        <w:spacing w:lineRule="auto" w:line="276"/>
        <w:ind w:firstLine="709"/>
        <w:jc w:val="both"/>
        <w:rPr/>
      </w:pPr>
      <w:r>
        <w:rPr/>
        <w:t>Kriminālprocesa likuma 225.panta pirmajā daļā noteikts, ka speciālo izmeklēšanas eksperimentu veic, pamatojoties uz izmeklēšanas tiesneša lēmumu, ja ir pamats uzskatīt, ka:</w:t>
      </w:r>
    </w:p>
    <w:p>
      <w:pPr>
        <w:pStyle w:val="Normal"/>
        <w:spacing w:lineRule="auto" w:line="276"/>
        <w:ind w:firstLine="709"/>
        <w:jc w:val="both"/>
        <w:rPr/>
      </w:pPr>
      <w:r>
        <w:rPr/>
        <w:t>1) persona agrāk ir izdarījusi noziedzīgas darbības un gatavojas izdarīt vai ir uzsākusi tādas pašas noziedzīgas darbības;</w:t>
      </w:r>
    </w:p>
    <w:p>
      <w:pPr>
        <w:pStyle w:val="Normal"/>
        <w:spacing w:lineRule="auto" w:line="276"/>
        <w:ind w:firstLine="709"/>
        <w:jc w:val="both"/>
        <w:rPr/>
      </w:pPr>
      <w:r>
        <w:rPr/>
        <w:t>2) konkrēto noziedzīgu nodarījumu var pārtraukt uzsāktā kriminālprocesa ietvaros;</w:t>
      </w:r>
    </w:p>
    <w:p>
      <w:pPr>
        <w:pStyle w:val="Normal"/>
        <w:spacing w:lineRule="auto" w:line="276"/>
        <w:ind w:firstLine="709"/>
        <w:jc w:val="both"/>
        <w:rPr/>
      </w:pPr>
      <w:r>
        <w:rPr/>
        <w:t>3) eksperimenta rezultātā var iegūt ziņas par pierādāmajos apstākļos ietilpstošajiem faktiem, un ja bez šīs darbības nepieciešamo ziņu iegūšana ir neiespējama vai apgrūtināta.</w:t>
      </w:r>
    </w:p>
    <w:p>
      <w:pPr>
        <w:pStyle w:val="Normal"/>
        <w:spacing w:lineRule="auto" w:line="276"/>
        <w:ind w:firstLine="709"/>
        <w:jc w:val="both"/>
        <w:rPr/>
      </w:pPr>
      <w:r>
        <w:rPr/>
        <w:t xml:space="preserve"> </w:t>
      </w:r>
      <w:r>
        <w:rPr/>
        <w:t xml:space="preserve">No lietas materiāliem redzams, ka kriminālprocess attiecībā pret [pers. A] uzsākts 2017.gada 22.martā, pamatojoties uz liecinieku [pers. G] un [pers. C] liecībām, no kurām izriet, ka [pers. A] nodarbojas ar narkotisko vielu iegādāšanos, glabāšanu un realizāciju. Ierosinājumā par speciālā izmeklēšanas eksperimenta veikšanu norādīts, ka konstatēti labvēlīgi apstākļi speciālā izmeklēšanas eksperimenta īstenošanai un novilcināšana nav pieļaujama, tāpēc speciālo izmeklēšanas eksperimentu pret [pers. A] nepieciešams veikt neatliekamības kārtībā ar uzraugošā prokurora piekrišanu. Uzraugošais prokurors minēto ierosinājumu ir akceptējis 2017.gada 22.martā plkst.13.07. No speciālā izmeklēšanas eksperimenta protokola izriet, ka tas norisinājies 2017.gada 22.martā no plkst.13.15–15.00. Ar izmeklēšanas tiesneša 2017.gada 24.marta lēmumu atzīts, ka speciālais izmeklēšanas eksperiments pret [pers. A] uzsākts pamatoti.  </w:t>
      </w:r>
    </w:p>
    <w:p>
      <w:pPr>
        <w:pStyle w:val="Normal"/>
        <w:spacing w:lineRule="auto" w:line="276"/>
        <w:ind w:firstLine="709"/>
        <w:jc w:val="both"/>
        <w:rPr/>
      </w:pPr>
      <w:r>
        <w:rPr/>
        <w:t xml:space="preserve">[8.3] Senāts atzīst par nepamatotiem apsūdzētā [pers. A] kasācijas sūdzībā paustos apgalvojumus par to, ka pirmās instances tiesā nopratināto policijas darbinieku liecības par viņu rīcībā esošo operatīvo informāciju, ka apsūdzētais [pers. A] jau iepriekš nodarbojies ar narkotisko vielu realizāciju, nav pārbaudītas Kriminālprocesa likumā paredzētajā kārtībā. No pirmās instances tiesas sēdes protokola redzams, ka tiesa ir pārbaudījusi policijas darbinieku [pers. D], [pers. E] un [pers. F] liecības šajā daļā, nolasot minētās operatīvās informācijas avotu – liecinieku [pers. C] un [pers. G] – pirmstiesas kriminālprocesa laikā sniegtās liecības. Augstākās tiesas Senāts 2019.gada 30.aprīļa lēmumā izskatāmajā lietā atzinis, ka pirmās instances tiesa, nolasot minēto liecinieku pirmstiesas kriminālprocesa laikā sniegtās liecības, Kriminālprocesa likuma normas nav pārkāpusi. </w:t>
      </w:r>
    </w:p>
    <w:p>
      <w:pPr>
        <w:pStyle w:val="Normal"/>
        <w:spacing w:lineRule="auto" w:line="276"/>
        <w:ind w:firstLine="709"/>
        <w:jc w:val="both"/>
        <w:rPr/>
      </w:pPr>
      <w:r>
        <w:rPr/>
        <w:t xml:space="preserve">[8.4] Apelācijas instances tiesa atzinusi, ka speciālais izmeklēšanas eksperiments pret apsūdzēto [pers. B] veikts, pārkāpjot Kriminālprocesa likuma nosacījumus, līdz ar to speciālajā izmeklēšanas eksperimentā iegūtās ziņas nav izmantojamas [pers. B] vainīguma pierādīšanā. Vienlaikus apelācijas instances tiesa konstatējusi, ka lietā iegūti citi ticami un pietiekami pierādījumi, kas apstiprina apsūdzētā [pers. B] vainīgumu inkriminētā noziedzīgā nodarījuma izdarīšanā, tajā skaitā liecinieku [pers. C], [pers. D], [pers. E] un [pers. F] liecības, kā arī paša apsūdzētā [pers. B] pirmstiesas kriminālprocesa laikā sniegtās liecības. Pamatojoties uz lietā iegūtajiem pierādījumiem, apelācijas instances tiesa atzinusi, ka apsūdzētie [pers. A] un [pers. B] veica tīšas noziedzīgas darbības kopīgā mērķa sasniegšanai – [pers. A] vienojās par narkotiku realizācijas vietu un laiku, savukārt [pers. B] šo vienošanos īstenoja. </w:t>
      </w:r>
    </w:p>
    <w:p>
      <w:pPr>
        <w:pStyle w:val="Normal"/>
        <w:spacing w:lineRule="auto" w:line="276"/>
        <w:ind w:firstLine="709"/>
        <w:jc w:val="both"/>
        <w:rPr/>
      </w:pPr>
      <w:r>
        <w:rPr/>
        <w:t xml:space="preserve">[8.5] Senāts atzīst par nepamatotiem apsūdzētā [pers. A] kasācijas sūdzībā paustos apgalvojumus par to, ka visi lietā iegūtie pierādījumi, uz kuriem tiesa atsaukusies nolēmumā, argumentējot savus atzinumus par apsūdzēto [pers. A] un [pers. B] vainīgumu, ir iegūti speciālā izmeklēšanas eksperimenta gaitā un tādēļ atzīstami par nepieļaujamiem. </w:t>
      </w:r>
    </w:p>
    <w:p>
      <w:pPr>
        <w:pStyle w:val="Normal"/>
        <w:spacing w:lineRule="auto" w:line="276"/>
        <w:ind w:firstLine="709"/>
        <w:jc w:val="both"/>
        <w:rPr/>
      </w:pPr>
      <w:r>
        <w:rPr/>
        <w:t xml:space="preserve">Lai arī apelācijas instances tiesa atzinusi, ka speciālais izmeklēšanas eksperiments pret apsūdzēto [pers. B] veikts, pārkāpjot Kriminālprocesa likuma normas, un tā rezultātā iegūtie pierādījumi nav izmantojami [pers. B] vainīguma pierādīšanā, Senāts norāda, ka šāds atzinums neliedz speciālā izmeklēšanas eksperimenta laikā iegūto pierādījumu izmantošanu apsūdzētā [pers. A] vainīguma pierādīšanā, jo apelācijas instances tiesa atzinusi, ka speciālais izmeklēšanas eksperiments pret [pers. A] veikts atbilstoši Kriminālprocesa likuma normām. </w:t>
      </w:r>
    </w:p>
    <w:p>
      <w:pPr>
        <w:pStyle w:val="Normal"/>
        <w:spacing w:lineRule="auto" w:line="276"/>
        <w:ind w:firstLine="709"/>
        <w:jc w:val="both"/>
        <w:rPr/>
      </w:pPr>
      <w:r>
        <w:rPr/>
        <w:t xml:space="preserve">Tāpat par nepamatotiem atzīstami apsūdzētā [pers. A] kasācijas sūdzībā ietvertie apgalvojumi, ka par nepieļaujamiem atzīstami arī tie apsūdzētā [pers. B] vainīguma pierādījumi, kuru iegūšanas iespējamību ir noteikušas speciālā izmeklēšanas eksperimenta laikā iegūtās procesuāli defektīvās ziņas, bet kuri paši nav iegūti, pieļaujot procesuālos pārkāpumus. </w:t>
      </w:r>
    </w:p>
    <w:p>
      <w:pPr>
        <w:pStyle w:val="Normal"/>
        <w:spacing w:lineRule="auto" w:line="276"/>
        <w:ind w:firstLine="709"/>
        <w:jc w:val="both"/>
        <w:rPr/>
      </w:pPr>
      <w:r>
        <w:rPr/>
        <w:t>Augstākā tiesa jau iepriekš vairākkārt norādījusi, ka „saindētā koka augļu” doktrīna, saskaņā ar kuru arī šādi pierādījumi atzīstami par nepieļaujamiem, Latvijā netiek atzīta (</w:t>
      </w:r>
      <w:r>
        <w:rPr>
          <w:i/>
        </w:rPr>
        <w:t>Augstākās tiesas 2015.gada 19.marta lēmums lietā Nr. SKK-17/2015 (11120115906)</w:t>
      </w:r>
      <w:r>
        <w:rPr>
          <w:iCs/>
        </w:rPr>
        <w:t xml:space="preserve">, </w:t>
      </w:r>
      <w:r>
        <w:rPr>
          <w:i/>
        </w:rPr>
        <w:t>Augstākās tiesas 2019.gada 7.novembra lēmums lietā Nr. SKK-325/2019 (ECLI:LV:AT:2019:1107.11087064813.5.L)</w:t>
      </w:r>
      <w:r>
        <w:rPr/>
        <w:t>)</w:t>
      </w:r>
      <w:r>
        <w:rPr>
          <w:i/>
        </w:rPr>
        <w:t>.</w:t>
      </w:r>
      <w:r>
        <w:rPr/>
        <w:t xml:space="preserve"> </w:t>
      </w:r>
      <w:r>
        <w:rPr>
          <w:iCs/>
        </w:rPr>
        <w:t>Šādu pierādījumu pieļaujamība izvērtējama atbilstoši Kriminālprocesa likuma normām.</w:t>
      </w:r>
      <w:r>
        <w:rPr/>
        <w:t xml:space="preserve"> </w:t>
      </w:r>
    </w:p>
    <w:p>
      <w:pPr>
        <w:pStyle w:val="Normal"/>
        <w:spacing w:lineRule="auto" w:line="276"/>
        <w:ind w:firstLine="709"/>
        <w:jc w:val="both"/>
        <w:rPr/>
      </w:pPr>
      <w:r>
        <w:rPr/>
        <w:t xml:space="preserve">[8.6] Senāts atzīst par nepamatotiem apsūdzētā [pers. A] apelācijas sūdzībā norādītos un kasācijas sūdzībā atkārtotos argumentus par to, ka lietā nav iegūti pierādījumi, ka liecinieks [pers. C] par narkotisko vielu iegādi telefoniski vienojies tieši ar [pers. A], jo lietas materiāliem nav pievienots telefonsarunas atšifrējums, kas apstiprinātu šādas sarunas faktu, un lietā nav veikta fonoskopiskā ekspertīze, kas ļautu identificēt sarunā iesaistītās personas.   </w:t>
      </w:r>
    </w:p>
    <w:p>
      <w:pPr>
        <w:pStyle w:val="Normal"/>
        <w:spacing w:lineRule="auto" w:line="276"/>
        <w:ind w:firstLine="709"/>
        <w:jc w:val="both"/>
        <w:rPr/>
      </w:pPr>
      <w:r>
        <w:rPr/>
        <w:t>No apelācijas instances tiesas lēmuma izriet, ka tiesa savus atzinumus par to, ka šāda telefonsaruna starp liecinieku [pers. C] un apsūdzēto [pers. A] notikusi, pamatojusi ar liecinieku [pers. E] un [pers. F] liecībām, no kurām izriet, ka [pers. C] telefonsarunu laikā ar [pers. A] par narkotisko vielu iegādi bija ieslēgts telefona skaļrunis, tādēļ liecinieki dzirdēja [pers. A] balsi un pēc viņa aizturēšanas varēja to atpazīt. Tāpat apelācijas instances tiesa atsaukusies uz liecinieka [pers. C] pirmstiesas kriminālprocesa laikā sniegtajām liecībām, ka par narkotisko vielu iegādi viņš telefoniski vienojies ar [pers. A]. Tādējādi apelācijas instances tiesa faktu, ka [pers. C] telefoniski vienojies par narkotiskās vielas iegādi ar [pers. A], atzinusi par pierādītu, izvērtējot lietā esošos pierādījumus atbilstoši Kriminālprocesa likuma 128.panta otrās daļas nosacījumiem to kopumā un savstarpējā sakarībā. Apsūdzētā [pers. A] kasācijas sūdzībā izteiktie apgalvojumi, ka šādas telefonsarunas faktu var pierādīt vienīgi ar telefonsarunas atšifrējumu un eksperta atzinumu par fonoskopiskās ekspertīzes veikšanu, nav pamatoti ar likumu.</w:t>
      </w:r>
    </w:p>
    <w:p>
      <w:pPr>
        <w:pStyle w:val="Normal"/>
        <w:spacing w:lineRule="auto" w:line="276"/>
        <w:ind w:firstLine="709"/>
        <w:jc w:val="both"/>
        <w:rPr/>
      </w:pPr>
      <w:r>
        <w:rPr/>
        <w:t>Saskaņā ar Kriminālprocesa likuma 127.panta pirmo daļu pierādījumi kriminālprocesā ir jebkuras likumā paredzētajā kārtībā iegūtas un noteiktā procesuālajā formā nostiprinātas ziņas par faktiem, kuras kriminālprocesā iesaistītās personas savas kompetences ietvaros izmanto pierādīšanas priekšmetā ietilpstošo apstākļu esamības vai neesamības pamatošanai.</w:t>
      </w:r>
    </w:p>
    <w:p>
      <w:pPr>
        <w:pStyle w:val="Normal"/>
        <w:spacing w:lineRule="auto" w:line="276"/>
        <w:ind w:firstLine="709"/>
        <w:jc w:val="both"/>
        <w:rPr/>
      </w:pPr>
      <w:r>
        <w:rPr/>
        <w:t>Atbilstoši Kriminālprocesa likuma 131.panta pirmajai daļai par pierādījumiem kriminālprocesā var būt ziņas par faktiem, ko savā liecībā pratināšanas vai aptaujas laikā sniedz persona par pierādāmajiem apstākļiem un ar tiem saistītajiem faktiem un palīgfaktiem.</w:t>
      </w:r>
    </w:p>
    <w:p>
      <w:pPr>
        <w:pStyle w:val="Normal"/>
        <w:spacing w:lineRule="auto" w:line="276"/>
        <w:ind w:firstLine="709"/>
        <w:jc w:val="both"/>
        <w:rPr/>
      </w:pPr>
      <w:r>
        <w:rPr/>
        <w:t xml:space="preserve">Savukārt Kriminālprocesa likuma 128.panta trešā daļa noteic, ka nevienam no pierādījumiem nav iepriekš noteikta augstāka ticamības pakāpe nekā pārējiem pierādījumiem. </w:t>
      </w:r>
    </w:p>
    <w:p>
      <w:pPr>
        <w:pStyle w:val="Normal"/>
        <w:spacing w:lineRule="auto" w:line="276"/>
        <w:ind w:firstLine="709"/>
        <w:jc w:val="both"/>
        <w:rPr/>
      </w:pPr>
      <w:r>
        <w:rPr/>
        <w:t xml:space="preserve">[8.7] Senāts atzīst, ka apelācijas instances tiesa ir pārbaudījusi visus lietā iegūtos pierādījumus, kuriem ir nozīme lietas taisnīgā izspriešanā, un izvērtējusi tos atbilstoši Kriminālprocesa likuma 9.nodaļā izvirzītajām prasībām. Lietā iegūtos pierādījumus tiesa atzinusi par ticamiem un pietiekamiem apsūdzēto [pers. A] un [pers. B] vainīguma konstatēšanai. Kasācijas instances tiesa atbilstoši Kriminālprocesa likuma 569.panta trešajai daļai lietā iegūtos pierādījumus no jauna neizvērtē. Kriminālprocesa likuma prasību pārkāpumus pierādījumu novērtēšanā, kas varētu būt par pamatu apelācijas instances tiesas nolēmuma atcelšanai, Senāts nekonstatē. Apsūdzēto [pers. A] un [pers. B] kasācijas sūdzībās paustie apgalvojumi par to, ka lietā nav iegūti pārliecinoši un neapstrīdami apsūdzēto vainīguma pierādījumi, pamatoti ar apsūdzēto subjektīvo viedokli par lietā iegūto pierādījumu ticamību un pietiekamību, savukārt pierādījumu ticamības un pietiekamības izvērtējumu atbilstoši likumam veic tā tiesa, kas iztiesā lietu pēc būtības. </w:t>
      </w:r>
    </w:p>
    <w:p>
      <w:pPr>
        <w:pStyle w:val="Normal"/>
        <w:spacing w:lineRule="auto" w:line="276"/>
        <w:ind w:firstLine="709"/>
        <w:jc w:val="both"/>
        <w:rPr/>
      </w:pPr>
      <w:r>
        <w:rPr/>
        <w:t>[8.8] Senāts atzīst, ka apelācijas instances tiesa, noraidot apsūdzētā [pers. A] un viņa aizstāves lūgumu par liecinieku [pers. D], [pers. E] un [pers. F] atkārtotu aicināšanu un nopratināšanu apelācijas instances tiesā, Kriminālprocesa likuma prasības nav pārkāpusi.</w:t>
      </w:r>
    </w:p>
    <w:p>
      <w:pPr>
        <w:pStyle w:val="Normal"/>
        <w:spacing w:lineRule="auto" w:line="276"/>
        <w:ind w:firstLine="709"/>
        <w:jc w:val="both"/>
        <w:rPr/>
      </w:pPr>
      <w:r>
        <w:rPr/>
        <w:t>No pirmās instances tiesas 2017.gada 26.jūlija sēdes protokola izriet, ka liecinieki [pers. D], [pers. E] un [pers. F] nopratināti pirmās instances tiesā.</w:t>
      </w:r>
    </w:p>
    <w:p>
      <w:pPr>
        <w:pStyle w:val="Normal"/>
        <w:spacing w:lineRule="auto" w:line="276"/>
        <w:ind w:firstLine="709"/>
        <w:jc w:val="both"/>
        <w:rPr/>
      </w:pPr>
      <w:r>
        <w:rPr/>
        <w:t xml:space="preserve">Atbilstoši Kriminālprocesa likuma 560.panta pirmajai daļai uz apelācijas instances tiesas sēdi aicina prokuroru, personas, kuras pārsūdzējušas tiesas spriedumu, personas, attiecībā uz kurām pārsūdzēts vai noprotestēts tiesas spriedums, to aizstāvjus un pārstāvjus. </w:t>
      </w:r>
    </w:p>
    <w:p>
      <w:pPr>
        <w:pStyle w:val="Normal"/>
        <w:spacing w:lineRule="auto" w:line="276"/>
        <w:ind w:firstLine="709"/>
        <w:jc w:val="both"/>
        <w:rPr/>
      </w:pPr>
      <w:r>
        <w:rPr/>
        <w:t>Šā panta otrā daļa noteic, ka citas personas var uzaicināt uz tiesas sēdi tad, ja šāds lūgums izteikts apelācijas sūdzībā vai protestā un ja šīs personas nav nopratinātas, izskatot lietu pirmās instances tiesā. Tiesa pēc savas iniciatīvas var uzaicināt personas, kas nopratinātas pirmās instances tiesā, ja tiesai rodas pamatotas šaubas par sniegto liecību pilnīgumu vai par apsūdzētā iespējamo vainu inkriminētajā apsūdzībā.</w:t>
      </w:r>
    </w:p>
    <w:p>
      <w:pPr>
        <w:pStyle w:val="Normal"/>
        <w:spacing w:lineRule="auto" w:line="276"/>
        <w:ind w:firstLine="709"/>
        <w:jc w:val="both"/>
        <w:rPr/>
      </w:pPr>
      <w:r>
        <w:rPr/>
        <w:t>No minētajām tiesību normām izriet, ka jautājuma izlemšana par pirmās instances tiesas sēdē nopratināto personu aicināšanu uz apelācijas instances tiesas sēdi ietilpst apelācijas instances tiesas kompetencē, un tā pamatojas vienīgi uz pašas tiesas, nevis apsūdzētā, viņa aizstāvja vai citu procesā iesaistīto personu šaubām par sniegto liecību pilnīgumu vai par apsūdzētā iespējamo vainu inkriminētajā apsūdzībā.</w:t>
      </w:r>
    </w:p>
    <w:p>
      <w:pPr>
        <w:pStyle w:val="Normal"/>
        <w:spacing w:lineRule="auto" w:line="276"/>
        <w:ind w:firstLine="709"/>
        <w:jc w:val="both"/>
        <w:rPr/>
      </w:pPr>
      <w:r>
        <w:rPr/>
        <w:t>Apsūdzētā [pers. A] aizstāve lūgumu par liecinieku [pers. D], [pers. E] un [pers. F] atkārtotu aicināšanu un nopratināšanu apelācijas instances tiesā pamatojusi ar pretrunām šo liecinieku liecībās.</w:t>
      </w:r>
    </w:p>
    <w:p>
      <w:pPr>
        <w:pStyle w:val="Normal"/>
        <w:spacing w:lineRule="auto" w:line="276"/>
        <w:ind w:firstLine="709"/>
        <w:jc w:val="both"/>
        <w:rPr/>
      </w:pPr>
      <w:r>
        <w:rPr/>
        <w:t xml:space="preserve">Apelācijas instances tiesa apsūdzētā un viņa aizstāves lūgumu noraidījusi, norādot, ka liecinieku liecībās esošās pretrunas izvērtējamas apelācijas instances tiesas nolēmumā. Apelācijas instances tiesai nav radušās pamatotas šaubas par liecinieku sniegto liecību pilnīgumu vai apsūdzēto iespējamo vainu inkriminētajā apsūdzībā.  </w:t>
      </w:r>
    </w:p>
    <w:p>
      <w:pPr>
        <w:pStyle w:val="Normal"/>
        <w:spacing w:lineRule="auto" w:line="276"/>
        <w:ind w:firstLine="709"/>
        <w:jc w:val="both"/>
        <w:rPr/>
      </w:pPr>
      <w:r>
        <w:rPr/>
        <w:t>[8.9] Senāts atzīst, ka apsūdzētā [pers. B] kasācijas sūdzībā ietvertās norādes par apelācijas instances tiesas kļūdainajiem atzinumiem nav izvērtējamas kasācijas kārtībā, jo tās izteiktas apgalvojuma formā bez atbilstoša pamatojuma. Tāpat kasācijas kārtībā nav izvērtējami apsūdzētā [pers. B] kasācijas sūdzībā paustie apgalvojumi par Kriminālprocesa likuma 15.panta, 19.panta pirmās, otrās un trešās daļas, 124.panta piektās daļas, 127., 128., 130., 172., 175., 203., 212., 225.panta, 511.panta otrās daļas, 512., 520.panta un 564.panta ceturtās daļas pārkāpumiem, jo apsūdzētais kasācijas sūdzībā nav pamatojis, kā šie pārkāpumi izpaudušies.</w:t>
      </w:r>
    </w:p>
    <w:p>
      <w:pPr>
        <w:pStyle w:val="Normal"/>
        <w:spacing w:lineRule="auto" w:line="276"/>
        <w:ind w:firstLine="709"/>
        <w:jc w:val="both"/>
        <w:rPr/>
      </w:pPr>
      <w:r>
        <w:rPr/>
      </w:r>
    </w:p>
    <w:p>
      <w:pPr>
        <w:pStyle w:val="Normal"/>
        <w:spacing w:lineRule="auto" w:line="276"/>
        <w:ind w:firstLine="709"/>
        <w:jc w:val="both"/>
        <w:rPr/>
      </w:pPr>
      <w:r>
        <w:rPr/>
        <w:t xml:space="preserve">[9] Ievērojot minēto, Senāts atzīst, ka apsūdzēto [pers. A] un [pers. B] kasācijas sūdzībās norādītie motīvi apelācijas instances tiesas nolēmuma atcelšanai nav guvuši apstiprinājumu. Iztiesājot lietu, apelācijas instances tiesa nav pieļāvusi Krimināllikuma pārkāpumus vai Kriminālprocesa likuma būtiskus pārkāpumus, kas būtu par pamatu apelācijas instances tiesas nolēmuma atcelšanai vai grozīšanai, tādēļ apelācijas instances tiesas nolēmums atstājams negrozīts. </w:t>
      </w:r>
    </w:p>
    <w:p>
      <w:pPr>
        <w:pStyle w:val="Normal"/>
        <w:tabs>
          <w:tab w:val="clear" w:pos="720"/>
          <w:tab w:val="left" w:pos="1134" w:leader="none"/>
        </w:tabs>
        <w:spacing w:lineRule="auto" w:line="276"/>
        <w:jc w:val="both"/>
        <w:rPr/>
      </w:pPr>
      <w:r>
        <w:rPr/>
      </w:r>
    </w:p>
    <w:p>
      <w:pPr>
        <w:pStyle w:val="Normal"/>
        <w:tabs>
          <w:tab w:val="clear" w:pos="720"/>
          <w:tab w:val="left" w:pos="709" w:leader="none"/>
        </w:tabs>
        <w:spacing w:lineRule="auto" w:line="276"/>
        <w:jc w:val="center"/>
        <w:rPr>
          <w:b/>
          <w:b/>
        </w:rPr>
      </w:pPr>
      <w:r>
        <w:rPr>
          <w:b/>
        </w:rPr>
        <w:t>Rezolutīvā daļa</w:t>
      </w:r>
    </w:p>
    <w:p>
      <w:pPr>
        <w:pStyle w:val="Tv213"/>
        <w:spacing w:lineRule="auto" w:line="276" w:before="0" w:after="0"/>
        <w:jc w:val="both"/>
        <w:rPr/>
      </w:pPr>
      <w:r>
        <w:rPr/>
      </w:r>
    </w:p>
    <w:p>
      <w:pPr>
        <w:pStyle w:val="Tv213"/>
        <w:spacing w:lineRule="auto" w:line="276" w:before="0" w:after="0"/>
        <w:ind w:firstLine="720"/>
        <w:jc w:val="both"/>
        <w:rPr/>
      </w:pPr>
      <w:r>
        <w:rPr/>
        <w:t>Pamatojoties uz Kriminālprocesa likuma 585. un 587.pantu, tiesa</w:t>
      </w:r>
    </w:p>
    <w:p>
      <w:pPr>
        <w:pStyle w:val="Normal"/>
        <w:spacing w:lineRule="auto" w:line="276"/>
        <w:ind w:firstLine="720"/>
        <w:jc w:val="both"/>
        <w:rPr/>
      </w:pPr>
      <w:r>
        <w:rPr/>
      </w:r>
    </w:p>
    <w:p>
      <w:pPr>
        <w:pStyle w:val="Tv213"/>
        <w:spacing w:lineRule="auto" w:line="276" w:before="0" w:after="0"/>
        <w:jc w:val="center"/>
        <w:rPr>
          <w:b/>
          <w:b/>
        </w:rPr>
      </w:pPr>
      <w:r>
        <w:rPr>
          <w:b/>
        </w:rPr>
        <w:t xml:space="preserve">nolēma: </w:t>
      </w:r>
    </w:p>
    <w:p>
      <w:pPr>
        <w:pStyle w:val="Tv213"/>
        <w:spacing w:lineRule="auto" w:line="276" w:before="0" w:after="0"/>
        <w:jc w:val="center"/>
        <w:rPr>
          <w:b/>
          <w:b/>
        </w:rPr>
      </w:pPr>
      <w:r>
        <w:rPr>
          <w:b/>
        </w:rPr>
      </w:r>
    </w:p>
    <w:p>
      <w:pPr>
        <w:pStyle w:val="Tv213"/>
        <w:spacing w:lineRule="auto" w:line="276" w:before="0" w:after="0"/>
        <w:ind w:firstLine="709"/>
        <w:jc w:val="both"/>
        <w:rPr/>
      </w:pPr>
      <w:r>
        <w:rPr/>
        <w:t xml:space="preserve">atstāt negrozītu Rīgas apgabaltiesas 2019.gada 19.decembra lēmumu, bet apsūdzēto [pers. A] un [pers. B] kasācijas sūdzības noraidīt. </w:t>
      </w:r>
    </w:p>
    <w:p>
      <w:pPr>
        <w:pStyle w:val="Normal"/>
        <w:spacing w:lineRule="auto" w:line="276"/>
        <w:ind w:firstLine="709"/>
        <w:jc w:val="both"/>
        <w:rPr>
          <w:color w:val="000000"/>
        </w:rPr>
      </w:pPr>
      <w:r>
        <w:rPr>
          <w:color w:val="000000"/>
        </w:rPr>
        <w:t>Lēmums nav pārsūdzams.</w:t>
      </w:r>
    </w:p>
    <w:sectPr>
      <w:footerReference w:type="default" r:id="rId3"/>
      <w:type w:val="nextPage"/>
      <w:pgSz w:w="11906" w:h="16838"/>
      <w:pgMar w:left="1701" w:right="1134" w:gutter="0" w:header="0"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635</wp:posOffset>
              </wp:positionV>
              <wp:extent cx="534035" cy="175260"/>
              <wp:effectExtent l="0" t="0" r="0" b="0"/>
              <wp:wrapTopAndBottom/>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v213">
    <w:name w:val="tv213"/>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Text11">
    <w:name w:val="Default Text:1:1"/>
    <w:basedOn w:val="Normal"/>
    <w:qFormat/>
    <w:pPr>
      <w:snapToGrid w:val="false"/>
    </w:pPr>
    <w:rPr>
      <w:szCs w:val="20"/>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s.tiesas.lv/eTiesasMvc/nolemumi/pdf/448857.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26:00Z</dcterms:created>
  <dc:creator/>
  <dc:description/>
  <cp:keywords/>
  <dc:language>en-US</dc:language>
  <cp:lastModifiedBy/>
  <dcterms:modified xsi:type="dcterms:W3CDTF">2021-06-28T12:26:00Z</dcterms:modified>
  <cp:revision>1</cp:revision>
  <dc:subject/>
  <dc:title/>
</cp:coreProperties>
</file>