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both"/>
        <w:rPr>
          <w:b/>
          <w:b/>
        </w:rPr>
      </w:pPr>
      <w:r>
        <w:rPr>
          <w:b/>
        </w:rPr>
        <w:t>Tiesību aktu hierarhija</w:t>
      </w:r>
    </w:p>
    <w:p>
      <w:pPr>
        <w:pStyle w:val="Normal"/>
        <w:spacing w:lineRule="auto" w:line="276"/>
        <w:ind w:firstLine="567"/>
        <w:jc w:val="both"/>
        <w:rPr/>
      </w:pPr>
      <w:r>
        <w:rPr>
          <w:bCs/>
        </w:rPr>
        <w:t xml:space="preserve">1. Veselība ir cilvēka pamattiesība. 1991.gada 10.decembra konstitucionālā likuma „Cilvēka un pilsoņa tiesības un pienākumi” 37.panta pirmā daļa (Satversmes 111.pants) nosaka, ka ikvienam ir tiesības uz medicīnisko aprūpi. Valsts aizsargā cilvēku veselību un garantē ikvienam medicīniskās palīdzības minimumu. Norādītās pamattiesības nevar tikt ierobežotas. </w:t>
      </w:r>
    </w:p>
    <w:p>
      <w:pPr>
        <w:pStyle w:val="Normal"/>
        <w:spacing w:lineRule="auto" w:line="276"/>
        <w:ind w:firstLine="567"/>
        <w:jc w:val="both"/>
        <w:rPr/>
      </w:pPr>
      <w:r>
        <w:rPr/>
        <w:t xml:space="preserve">2. Pamattiesības, kas ietvertas LR Satversmes 111.pantā ir jāpiemēro tieši un nepastarpināti, ievērojot normatīvo aktu juridiskā spēka hierarhiju, kas ir sekojoša: Satversme, likums, Ministru kabineta noteikumi. Pamattiesības pārkāpums ir pamats prasībai par zaudējumu atlīdzību, ja šīs tiesības pārkāpums radījis zaudējumus cietušajam. </w:t>
      </w:r>
    </w:p>
    <w:p>
      <w:pPr>
        <w:pStyle w:val="Normal"/>
        <w:spacing w:lineRule="auto" w:line="276"/>
        <w:ind w:firstLine="567"/>
        <w:jc w:val="both"/>
        <w:rPr>
          <w:szCs w:val="23"/>
        </w:rPr>
      </w:pPr>
      <w:r>
        <w:rPr/>
        <w:t>3. Prasība par zaudējumu atlīdzību, kas nodarīts veselībai, ir pamatota, ja nav ievērots Ārstniecības likuma 20.pants, kurš nosaka, ka pacientam ir tiesības viņam saprotamā veidā saņemt no ārsta informāciju par savas slimības diagnozi, izmeklēšanas un ārstēšanas plānu, kā arī par citām ārstēšanas metodēm un prognozi, 21.pants, ka pacientam ir tiesības saņemt informāciju par ārstniecības procesu no pārējām ārstniecības personām to kompetences līmenī, kā arī ja nav ievērota Epidemioloģiskās drošības likuma 17.panta pirmā daļa, kura paredz, ka ārstniecības personas un epidemiologa pienākums ir informēt slimnieku vai infekciozo personu (vai personas, kas veic aprūpi), kā arī kontaktpersonas un personas, kas pakļautas medicīniskai novērošanai, par infekcijas slimības izplatīšanas ceļiem un individuālās profilakses pasākumiem. Minētās tiesību normas ir saistāmas ar Civillikuma 1635.pantu, kas paredz, ka katrs tiesību aizskārums, t.i., katra pati par sevi neatļauta darbība, dod tam, kam tā kaitējusi, tiesību prasīt apmierinājumu no aizskārēja, ciktāl viņu par šo darbību var vainot.</w:t>
      </w:r>
    </w:p>
    <w:p>
      <w:pPr>
        <w:pStyle w:val="Normal"/>
        <w:spacing w:lineRule="auto" w:line="276"/>
        <w:jc w:val="center"/>
        <w:rPr>
          <w:b/>
          <w:b/>
          <w:bCs/>
          <w:szCs w:val="23"/>
        </w:rPr>
      </w:pPr>
      <w:r>
        <w:rPr>
          <w:b/>
          <w:bCs/>
          <w:szCs w:val="23"/>
        </w:rPr>
      </w:r>
    </w:p>
    <w:p>
      <w:pPr>
        <w:pStyle w:val="Normal"/>
        <w:spacing w:lineRule="auto" w:line="276"/>
        <w:jc w:val="center"/>
        <w:rPr>
          <w:b/>
          <w:b/>
          <w:bCs/>
        </w:rPr>
      </w:pPr>
      <w:r>
        <w:rPr>
          <w:b/>
          <w:bCs/>
        </w:rPr>
        <w:t>Latvijas Republikas Augstākās tiesas</w:t>
      </w:r>
    </w:p>
    <w:p>
      <w:pPr>
        <w:pStyle w:val="Normal"/>
        <w:spacing w:lineRule="auto" w:line="276"/>
        <w:jc w:val="center"/>
        <w:rPr>
          <w:b/>
          <w:b/>
          <w:bCs/>
        </w:rPr>
      </w:pPr>
      <w:r>
        <w:rPr>
          <w:b/>
          <w:bCs/>
        </w:rPr>
        <w:t>Civillietu departamenta</w:t>
      </w:r>
    </w:p>
    <w:p>
      <w:pPr>
        <w:pStyle w:val="Normal"/>
        <w:spacing w:lineRule="auto" w:line="276"/>
        <w:jc w:val="center"/>
        <w:rPr>
          <w:b/>
          <w:b/>
          <w:bCs/>
        </w:rPr>
      </w:pPr>
      <w:r>
        <w:rPr>
          <w:b/>
          <w:bCs/>
        </w:rPr>
        <w:t>2006.gada 23.augusta</w:t>
      </w:r>
    </w:p>
    <w:p>
      <w:pPr>
        <w:pStyle w:val="Normal"/>
        <w:spacing w:lineRule="auto" w:line="276"/>
        <w:jc w:val="center"/>
        <w:rPr>
          <w:b/>
          <w:b/>
          <w:bCs/>
        </w:rPr>
      </w:pPr>
      <w:r>
        <w:rPr>
          <w:b/>
          <w:bCs/>
        </w:rPr>
        <w:t>SPRIEDUMS</w:t>
      </w:r>
    </w:p>
    <w:p>
      <w:pPr>
        <w:pStyle w:val="Normal"/>
        <w:spacing w:lineRule="auto" w:line="276"/>
        <w:jc w:val="center"/>
        <w:rPr>
          <w:b/>
          <w:b/>
          <w:bCs/>
        </w:rPr>
      </w:pPr>
      <w:r>
        <w:rPr>
          <w:b/>
          <w:bCs/>
        </w:rPr>
        <w:t>Lietā Nr. C</w:t>
      </w:r>
      <w:r>
        <w:rPr>
          <w:b/>
          <w:szCs w:val="23"/>
        </w:rPr>
        <w:t>32211304</w:t>
      </w:r>
    </w:p>
    <w:p>
      <w:pPr>
        <w:pStyle w:val="Normal"/>
        <w:spacing w:lineRule="auto" w:line="276"/>
        <w:jc w:val="center"/>
        <w:rPr/>
      </w:pPr>
      <w:r>
        <w:rPr>
          <w:b/>
          <w:bCs/>
        </w:rPr>
        <w:t>SKC-451</w:t>
      </w:r>
      <w:r>
        <w:rPr/>
        <w:t>/2006</w:t>
      </w:r>
    </w:p>
    <w:tbl>
      <w:tblPr>
        <w:tblW w:w="8787" w:type="dxa"/>
        <w:jc w:val="left"/>
        <w:tblInd w:w="0" w:type="dxa"/>
        <w:tblLayout w:type="fixed"/>
        <w:tblCellMar>
          <w:top w:w="0" w:type="dxa"/>
          <w:left w:w="0" w:type="dxa"/>
          <w:bottom w:w="0" w:type="dxa"/>
          <w:right w:w="0" w:type="dxa"/>
        </w:tblCellMar>
      </w:tblPr>
      <w:tblGrid>
        <w:gridCol w:w="23"/>
        <w:gridCol w:w="8764"/>
      </w:tblGrid>
      <w:tr>
        <w:trPr/>
        <w:tc>
          <w:tcPr>
            <w:tcW w:w="23" w:type="dxa"/>
            <w:tcBorders/>
            <w:vAlign w:val="center"/>
          </w:tcPr>
          <w:p>
            <w:pPr>
              <w:pStyle w:val="Normal"/>
              <w:snapToGrid w:val="false"/>
              <w:spacing w:lineRule="auto" w:line="276"/>
              <w:jc w:val="both"/>
              <w:rPr/>
            </w:pPr>
            <w:r>
              <w:rPr/>
            </w:r>
          </w:p>
        </w:tc>
        <w:tc>
          <w:tcPr>
            <w:tcW w:w="8764" w:type="dxa"/>
            <w:tcBorders/>
            <w:vAlign w:val="center"/>
          </w:tcPr>
          <w:p>
            <w:pPr>
              <w:pStyle w:val="Normal"/>
              <w:snapToGrid w:val="false"/>
              <w:spacing w:lineRule="auto" w:line="276"/>
              <w:jc w:val="center"/>
              <w:rPr/>
            </w:pPr>
            <w:r>
              <w:rPr/>
            </w:r>
          </w:p>
          <w:p>
            <w:pPr>
              <w:pStyle w:val="Normal"/>
              <w:spacing w:lineRule="auto" w:line="276"/>
              <w:ind w:left="561" w:hanging="0"/>
              <w:rPr/>
            </w:pPr>
            <w:r>
              <w:rPr/>
              <w:t>Latvijas Republikas Augstākās tiesas Senāts šādā sastāvā,</w:t>
            </w:r>
          </w:p>
          <w:p>
            <w:pPr>
              <w:pStyle w:val="Normal"/>
              <w:spacing w:lineRule="auto" w:line="276"/>
              <w:ind w:left="1695" w:hanging="0"/>
              <w:rPr/>
            </w:pPr>
            <w:r>
              <w:rPr/>
              <w:t>sēdes priekšsēdētājs senators I.Fridrihsons,</w:t>
            </w:r>
          </w:p>
          <w:p>
            <w:pPr>
              <w:pStyle w:val="Normal"/>
              <w:spacing w:lineRule="auto" w:line="276"/>
              <w:ind w:left="1695" w:hanging="0"/>
              <w:rPr/>
            </w:pPr>
            <w:r>
              <w:rPr/>
              <w:t>senatori R.Zaķe un T.Namatēvs,</w:t>
            </w:r>
          </w:p>
          <w:p>
            <w:pPr>
              <w:pStyle w:val="Normal"/>
              <w:spacing w:lineRule="auto" w:line="276"/>
              <w:jc w:val="both"/>
              <w:rPr/>
            </w:pPr>
            <w:r>
              <w:rPr/>
              <w:t xml:space="preserve">piedaloties prasītāja [pers. A] pārstāvim advokātam E.Ikvildam, atbildētāju </w:t>
              <w:noBreakHyphen/>
              <w:t xml:space="preserve"> P.Stradiņa klīniskās universitātes slimnīcas pārstāvim [pers. B], Iekšlietu ministrijas poliklīnikas pārstāvei [pers. C],</w:t>
            </w:r>
          </w:p>
          <w:p>
            <w:pPr>
              <w:pStyle w:val="Normal"/>
              <w:spacing w:lineRule="auto" w:line="276"/>
              <w:ind w:firstLine="561"/>
              <w:jc w:val="both"/>
              <w:rPr/>
            </w:pPr>
            <w:r>
              <w:rPr/>
              <w:t xml:space="preserve">izskatīja atklātā tiesas sēdē Rīgā, 2006.gada 23.augustā prasītāja [pers. A] kasācijas sūdzību par Rīgas apgabaltiesas Civillietu tiesas kolēģijas 2006.gada 22.marta spriedumu [pers. A] prasībā pret Valsts akciju sabiedrību ,,P.Stradiņa klīniskā universitātes slimnīca”, Valsts sabiedrību ar ierobežotu atbildību ,,Iekšlietu ministrijas poliklīnika” ar trešo personu lietā </w:t>
              <w:noBreakHyphen/>
              <w:t xml:space="preserve"> akciju sabiedrību ,,Latvijas Jūras medicīnas centrs” par zaudējumu atlīdzību.</w:t>
            </w:r>
          </w:p>
          <w:p>
            <w:pPr>
              <w:pStyle w:val="Normal"/>
              <w:spacing w:lineRule="auto" w:line="276"/>
              <w:ind w:firstLine="561"/>
              <w:jc w:val="both"/>
              <w:rPr/>
            </w:pPr>
            <w:r>
              <w:rPr/>
              <w:t>Noklausījies senatora R.Namatēva ziņojumu, advokāta E.Ikvilda paskaidrojumu, ka spriedums atceļams, P.Stradiņa klīniskās universitātes slimnīcas pārstāvja [pers. B] un Iekšlietu ministrijas poliklīnikas pārstāves [pers. C] paskaidrojumus, ka spriedums atstājams negrozīts, Latvijas Republikas Augstākās tiesas Senāts</w:t>
            </w:r>
          </w:p>
          <w:p>
            <w:pPr>
              <w:pStyle w:val="Normal"/>
              <w:spacing w:lineRule="auto" w:line="276" w:before="120" w:after="120"/>
              <w:ind w:hanging="6"/>
              <w:jc w:val="center"/>
              <w:rPr>
                <w:b/>
                <w:b/>
                <w:spacing w:val="40"/>
              </w:rPr>
            </w:pPr>
            <w:r>
              <w:rPr>
                <w:b/>
                <w:spacing w:val="40"/>
              </w:rPr>
              <w:t>konstatēja</w:t>
            </w:r>
          </w:p>
          <w:p>
            <w:pPr>
              <w:pStyle w:val="Normal"/>
              <w:spacing w:lineRule="auto" w:line="276"/>
              <w:ind w:firstLine="561"/>
              <w:jc w:val="both"/>
              <w:rPr/>
            </w:pPr>
            <w:r>
              <w:rPr/>
              <w:t xml:space="preserve">Pamatojoties uz Ārstniecības likuma 20., 21.pantu, Epidemioloģiskās drošības likuma 17.panta pirmo daļu, Civillikuma 1635., 1770., 2347.pantu, prasītājs [pers. A] cēlis prasību un lūdzis piedzīt no P.Stradiņa klīniskās universitātes slimnīcas un Iekšlietu ministrijas poliklīnikas ārstēšanas izdevumus Ls 15 000 un atrauto peļņu Ls 15 000, jo viņam apstiprināta diagnoze </w:t>
              <w:noBreakHyphen/>
              <w:t xml:space="preserve"> vīrushepatīts C, par ko netika savlaicīgi informēts un nav varējis uzsākt savlaicīgu ārstēšanos.</w:t>
            </w:r>
          </w:p>
          <w:p>
            <w:pPr>
              <w:pStyle w:val="Normal"/>
              <w:spacing w:lineRule="auto" w:line="276"/>
              <w:ind w:firstLine="561"/>
              <w:jc w:val="both"/>
              <w:rPr/>
            </w:pPr>
            <w:r>
              <w:rPr/>
              <w:t xml:space="preserve">Prasītājs norādījis, ka 2002.gada 9.decembrī, iestājies Latvijas Infektoloģijas centrā ar urīnceļu infekciju. Infektoloģijas centra analīžu rezultāti norādīja uz HCV infekciju. Iesniedzis sūdzību Medicīniskās aprūpes un darbnespējas ekspertīzes kvalitātes kontroles inspekcijai un lūdzis noskaidrot, kurā ārstniecības iestādē ticis inficēts ar vīrushepatītu C. 2003.gada 22.aprīlī saņēmis atbildi, ka Valsts asinsdonoru centra izziņā teikts, ka 1998.gada 27.janvārī nodevis asinis P.Stradiņā klīniskajā universitātes slimnīcā un pēc asiņu nodošanas konstatēts medicīniskais atteikums </w:t>
              <w:noBreakHyphen/>
              <w:t xml:space="preserve"> anti HCV reaktīvs.</w:t>
            </w:r>
          </w:p>
          <w:p>
            <w:pPr>
              <w:pStyle w:val="Normal"/>
              <w:spacing w:lineRule="auto" w:line="276"/>
              <w:ind w:firstLine="561"/>
              <w:jc w:val="both"/>
              <w:rPr/>
            </w:pPr>
            <w:r>
              <w:rPr/>
              <w:t>No 1998.gada 27.janvāra līdz 2003.gadam par vīrushepatītu C asinīs neticis informēts, tādēļ nav varējis savlaicīgi sākt ārstēties. Nododot asinis 1998.gadā, par iespēju būt inficētam neinteresējies, jo veicis ikgadējās veselības pārbaudes Iekšlietu ministrijas poliklīnikā un pārbaužu rezultāti apstiprinājuši, ka ir vesels. Vienīgā iespēja, kur varējis inficēties ar vīrushepatītu C ir 1991.gada 4.martā veiktā apendicīta operācija Latvijas Jūras medicīnas centrā.</w:t>
            </w:r>
          </w:p>
          <w:p>
            <w:pPr>
              <w:pStyle w:val="Normal"/>
              <w:spacing w:lineRule="auto" w:line="276"/>
              <w:ind w:firstLine="561"/>
              <w:jc w:val="both"/>
              <w:rPr/>
            </w:pPr>
            <w:r>
              <w:rPr/>
              <w:t>2003.gadā ārstējies Latvijas Infektoloģijas centrā ar Interferona realdirona kursu, bet rezultāts bija negatīvs sakarā ar novēlotu ārstēšanos un zāļu neefiktivitāti. Kā vienīgo iespēju ārstēties hepatologs uzskata lietot zāles Copgasys+Ribavirin, kuru izmaksas ir aptuveni Ls 15 000.</w:t>
            </w:r>
          </w:p>
          <w:p>
            <w:pPr>
              <w:pStyle w:val="Normal"/>
              <w:spacing w:lineRule="auto" w:line="276"/>
              <w:ind w:firstLine="561"/>
              <w:jc w:val="both"/>
              <w:rPr/>
            </w:pPr>
            <w:r>
              <w:rPr/>
              <w:t>Rīgas Ziemeļu rajona tiesa kā pirmās instances tiesa 2004.gada 28.septembrī un Rīgas apgabaltiesas Civillietu tiesas kolēģija kā apelācijas instances tiesa 2005.gada 3.martā prasību noraidīja.</w:t>
            </w:r>
          </w:p>
          <w:p>
            <w:pPr>
              <w:pStyle w:val="Normal"/>
              <w:spacing w:lineRule="auto" w:line="276"/>
              <w:ind w:firstLine="561"/>
              <w:jc w:val="both"/>
              <w:rPr/>
            </w:pPr>
            <w:r>
              <w:rPr/>
              <w:t>Latvijas Republikas Augstākās tiesas Senāts, izskatot [pers. A] kasācijas sūdzību, 2005.gada 2.novembrī apelācijas instances tiesas spriedumu atcēla un lietu nodeva jaunai izskatīšanai apelācijas instances tiesā.</w:t>
            </w:r>
          </w:p>
          <w:p>
            <w:pPr>
              <w:pStyle w:val="Normal"/>
              <w:spacing w:lineRule="auto" w:line="276"/>
              <w:ind w:firstLine="561"/>
              <w:jc w:val="both"/>
              <w:rPr/>
            </w:pPr>
            <w:r>
              <w:rPr/>
              <w:t>Izskatot lietu atkārtoti apelācijas kārtībā, Rīgas apgabaltiesas Civillietu tiesas kolēģija 2006.gada 22.martā prasību noraidīja.</w:t>
            </w:r>
          </w:p>
          <w:p>
            <w:pPr>
              <w:pStyle w:val="Normal"/>
              <w:spacing w:lineRule="auto" w:line="276"/>
              <w:ind w:firstLine="561"/>
              <w:jc w:val="both"/>
              <w:rPr/>
            </w:pPr>
            <w:r>
              <w:rPr/>
              <w:t>Civillietu tiesas kolēģija atzina, ka prasība par Ls 15 000 piedziņu kā atrauto peļņu apelācijas instancē netiek uzturēta, neapstrīdot šajā daļā pirmās instances tiesas sprieduma pamatotību. Prasības summa par ārstēšanas izdevumu piedziņu samazināta līdz Ls 2810, jo valsts daļēji kompensē iegādāto medikamentu apmaksu.</w:t>
            </w:r>
          </w:p>
          <w:p>
            <w:pPr>
              <w:pStyle w:val="Normal"/>
              <w:spacing w:lineRule="auto" w:line="276"/>
              <w:ind w:firstLine="561"/>
              <w:jc w:val="both"/>
              <w:rPr/>
            </w:pPr>
            <w:r>
              <w:rPr/>
              <w:t xml:space="preserve">Noraidot prasību par ārstēšanas izdevumu piedziņu, Civillietu tiesas kolēģija atzina, ka [pers. A] 1998.gada 27.janvārī nodevis asinis P.Stradiņa klīniskā universitātes slimnīcā un pēc to nodošanas konstatēts medicīnisks atteikums </w:t>
              <w:noBreakHyphen/>
              <w:t xml:space="preserve"> anti HCV reaktīvs. Taču Medicīnas aprūpes un darbspējas ekspertīzes kvalitātes kontroles inspekcija 2003.gada 9.aprīlī atzinusi, ka medicīniskās aprūpes pārkāpumi nav konstatēti un [pers. A] inspekcijas lēmumu nav pārsūdzējis.</w:t>
            </w:r>
          </w:p>
          <w:p>
            <w:pPr>
              <w:pStyle w:val="Normal"/>
              <w:spacing w:lineRule="auto" w:line="276"/>
              <w:ind w:firstLine="561"/>
              <w:jc w:val="both"/>
              <w:rPr/>
            </w:pPr>
            <w:r>
              <w:rPr/>
              <w:t>Lietā nav pierādīts prasītāja apgalvojums, ka paziņošana par saslimšanu 1998.gadā varēja ietekmēt viņa iespējas tikt izārstētam.</w:t>
            </w:r>
          </w:p>
          <w:p>
            <w:pPr>
              <w:pStyle w:val="Normal"/>
              <w:spacing w:lineRule="auto" w:line="276"/>
              <w:ind w:firstLine="561"/>
              <w:jc w:val="both"/>
              <w:rPr/>
            </w:pPr>
            <w:r>
              <w:rPr/>
              <w:t>Vīrushepatīta C (HCV) izraisītājs identificēts tikai 1989.gadā un joprojām pasaulē nav zināms neviens medikaments, kas dotu 100% garantijas izārstēties. Latvijā šo vīrusu sāka noteikt tikai 1992.gadā un joprojām pārbaude uz HCV ir obligāta tikai asins donoru centros, kur pārbaudi uz šo vīrusu uzsāka 1994.gadā.</w:t>
            </w:r>
          </w:p>
          <w:p>
            <w:pPr>
              <w:pStyle w:val="Normal"/>
              <w:spacing w:lineRule="auto" w:line="276"/>
              <w:ind w:firstLine="561"/>
              <w:jc w:val="both"/>
              <w:rPr/>
            </w:pPr>
            <w:r>
              <w:rPr/>
              <w:t>Atbilstoši Ministru kabineta 1999.gada 5.janvāra noteikumu Nr.7 ,,Infekcijas slimību reģistrācijas kārtība”, Ministru kabineta 1999.gada 5.janvāra noteikumu Nr.6 ,,Kārtība, kādā veicama personu obligātā medicīniskā un laboratoriskā pārbaude, obligātā un piespiedu izolēšana un ārstēšana infekciju slimību gadījumos” un Pasaules Veselības organizācijas metodiskajos ieteikumos HCV nav iekļauts bīstamo slimību sarakstā, kā arī to slimību sarakstā, ar kuru saslimušas vai inficējušas personas ir pakļautas obligātajai medicīniskajai un laboratoriskajai pārbaudei. Līdz ar to nepamatoti ir [pers. A] iebildumi, ka Iekšlietu ministrijas poliklīnikai bija pienākums ikgadējo veselības pārbaužu ietvaros veikt pārbaudi arī uz HCV un tās rīcība nav prettiesiska.</w:t>
            </w:r>
          </w:p>
          <w:p>
            <w:pPr>
              <w:pStyle w:val="Normal"/>
              <w:spacing w:lineRule="auto" w:line="276"/>
              <w:ind w:firstLine="561"/>
              <w:jc w:val="both"/>
              <w:rPr/>
            </w:pPr>
            <w:r>
              <w:rPr/>
              <w:t xml:space="preserve">Sākot ar 2002.gada beigām Latvijā pieejams pegilētais interferons 2a vai 2b, kuru lietojot kombinācijā ar ribavirīnu 1b genotipa gadījumā pilnīgu atbrīvošanu no vīrusa var panākt aptuveni 62% gadījumos, bet pēc jaunākajiem pētījumiem </w:t>
              <w:noBreakHyphen/>
              <w:t xml:space="preserve"> 50% gadījumos. Medikaments Latvijas Valsts Zāļu aģentūrā reģistrēts 2002.gada 4.decembrī un aptiekās kļuva pieejams no 2003.gada.</w:t>
            </w:r>
          </w:p>
          <w:p>
            <w:pPr>
              <w:pStyle w:val="Normal"/>
              <w:spacing w:lineRule="auto" w:line="276"/>
              <w:ind w:firstLine="561"/>
              <w:jc w:val="both"/>
              <w:rPr/>
            </w:pPr>
            <w:r>
              <w:rPr/>
              <w:t xml:space="preserve">Lietā nav pierādījumi, ka prasītājs būtu inficēts 1991.gadā Latvijas Jūras medicīnas centrā, kā arī viņš nenorāda, ka 1998.gada janvārī viņš būtu bijis slimības akūtajā stadijā (no 2 nedēļām līdz 6 mēnešiem no inficēšanās brīža), kad slimību vēl varētu ārstēt ar interferona </w:t>
              <w:noBreakHyphen/>
              <w:t xml:space="preserve"> realdirona kursu, ko finansē valsts.</w:t>
            </w:r>
          </w:p>
          <w:p>
            <w:pPr>
              <w:pStyle w:val="Normal"/>
              <w:spacing w:lineRule="auto" w:line="276"/>
              <w:ind w:firstLine="561"/>
              <w:jc w:val="both"/>
              <w:rPr/>
            </w:pPr>
            <w:r>
              <w:rPr/>
              <w:t>Noraidot prasību, tiesa arī atzina, ka P.Stradiņa klīniskās universitātes slimnīcas darbinieki, nepaziņojot [pers. A], ka viņš ir inficēts ar vīrushepatītu C, nav pārkāpuši normatīvo aktu prasības.</w:t>
            </w:r>
          </w:p>
          <w:p>
            <w:pPr>
              <w:pStyle w:val="Normal"/>
              <w:spacing w:lineRule="auto" w:line="276"/>
              <w:ind w:firstLine="561"/>
              <w:jc w:val="both"/>
              <w:rPr/>
            </w:pPr>
            <w:r>
              <w:rPr/>
              <w:t>Laboratoriskās pārbaudes rezultāti Epidemioloģiskās drošības likuma 1.panta 18. un 29.punkta izpratnē nav pietiekošs pamats personu uzskatīt par slimnieku vai infekciozu personu. Uz asins sagatavošanas nodaļas darbiniekiem attiecināms Ārstniecības likuma 21.pants par pacienta tiesībām saņemt informāciju, taču [pers. A] par tādu nav uzskatāms Ārstniecības likuma un Epidemioloģiskās drošības likuma izpratnē. Atbildētāja rīcība nav prettiesiska.</w:t>
            </w:r>
          </w:p>
          <w:p>
            <w:pPr>
              <w:pStyle w:val="Normal"/>
              <w:spacing w:lineRule="auto" w:line="276"/>
              <w:ind w:firstLine="561"/>
              <w:jc w:val="both"/>
              <w:rPr/>
            </w:pPr>
            <w:r>
              <w:rPr/>
              <w:t xml:space="preserve">Nepastāvot priekšnoteikumiem zaudējumu atlīdzībai </w:t>
              <w:noBreakHyphen/>
              <w:t xml:space="preserve"> prettiesiska rīcība, nodarītāja vaina, zaudējumu apmērs, cēloniskais sakars </w:t>
              <w:noBreakHyphen/>
              <w:t xml:space="preserve"> nevar iestāties civiltiesiska atbildība. Pie tam atbildētāju solidāra atbildība neizriet no likuma vai līguma.</w:t>
            </w:r>
          </w:p>
          <w:p>
            <w:pPr>
              <w:pStyle w:val="Normal"/>
              <w:spacing w:lineRule="auto" w:line="276"/>
              <w:ind w:firstLine="561"/>
              <w:jc w:val="both"/>
              <w:rPr/>
            </w:pPr>
            <w:r>
              <w:rPr/>
              <w:t>Kasācijas sūdzību par spriedumu iesniedzis prasītājs, lūdzot spriedumu lietā atcelt un nodot lietu jaunai izskatīšanai, jo tiesa pārkāpusi materiālo tiesību normas. Prasītājs kasācijas sūdzībā norādījis:</w:t>
            </w:r>
          </w:p>
          <w:p>
            <w:pPr>
              <w:pStyle w:val="Normal"/>
              <w:spacing w:lineRule="auto" w:line="276"/>
              <w:ind w:firstLine="561"/>
              <w:jc w:val="both"/>
              <w:rPr/>
            </w:pPr>
            <w:r>
              <w:rPr/>
              <w:t>1. 1998.gada 27.janvārī nodevis asinis slimnīcas asins sagatavošanas nodaļā un ieguvis subjektīvās tiesības Ārstniecības likuma izpratnē. Kā inficēta persona ar vīrushepatītu C atbilstoši Epidemioloģiskās drošības likuma 14.panta pirmajai un otrajai daļai ieguvis pacienta statusu.</w:t>
            </w:r>
          </w:p>
          <w:p>
            <w:pPr>
              <w:pStyle w:val="Normal"/>
              <w:spacing w:lineRule="auto" w:line="276"/>
              <w:ind w:firstLine="561"/>
              <w:jc w:val="both"/>
              <w:rPr/>
            </w:pPr>
            <w:r>
              <w:rPr/>
              <w:t>2. Epidemioloģiskās drošības likuma 17.panta pirmā daļa noteica pienākumu informēt slimnieku vai infekciozo personu, kā arī kontaktpersonas. Taču 1998.gada janvārī informācija netika sniegta. Nesaņemot ziņas par laboratoriskās pārbaudes rezultātiem, nevarējis iziet savlaicīgi medicīnisko pārbaudi un uzsākt iedarbīgu ārstēšanu.</w:t>
            </w:r>
          </w:p>
          <w:p>
            <w:pPr>
              <w:pStyle w:val="Normal"/>
              <w:spacing w:lineRule="auto" w:line="276"/>
              <w:ind w:firstLine="561"/>
              <w:jc w:val="both"/>
              <w:rPr/>
            </w:pPr>
            <w:r>
              <w:rPr/>
              <w:t>Epidemioloģiskās drošības likuma 17.panta pirmā daļa nesamērīgi ierobežo tiesības, jo Satversmes 111.pants paredz valstij aizsargāt cilvēku veselību un garantēt ikvienam medicīnas palīdzības minimumu. Saskaņā ar Satversmes 89., 116.pantu minētās pamattiesības nevar ierobežot.</w:t>
            </w:r>
          </w:p>
          <w:p>
            <w:pPr>
              <w:pStyle w:val="Normal"/>
              <w:spacing w:lineRule="auto" w:line="276"/>
              <w:ind w:firstLine="561"/>
              <w:jc w:val="both"/>
              <w:rPr/>
            </w:pPr>
            <w:r>
              <w:rPr/>
              <w:t>3. Ministru kabineta 1997.gada 4.marta noteikumi Nr.86 ,,Noteikumi par obligāto veselības pārbaudi un apmācību pirmās palīdzības sniegšanā" noteica obligāto veselības pārbaudi personām, kuras nodarbinātas darbā īpašos apstākļos vai arī kuras nodarbinātas darbā, kas saistīts ar iespējamu risku citu personu veselībai. Darba devējam bija pienākums sastādīt un apstiprināt šo personu sarakstu. Iekšlietu ministram kā darba devējam bija jānodrošina veselības pārbaude.</w:t>
            </w:r>
          </w:p>
          <w:p>
            <w:pPr>
              <w:pStyle w:val="Normal"/>
              <w:spacing w:lineRule="auto" w:line="276"/>
              <w:ind w:firstLine="561"/>
              <w:jc w:val="both"/>
              <w:rPr/>
            </w:pPr>
            <w:r>
              <w:rPr/>
              <w:t>4. Tulkojot Ministru kabineta 1997.gada 4.marta noteikumus Nr.86 ,,Noteikumi par obligāto veselības pārbaudi un apmācību pirmās palīdzības sniegšanā”, valsts nedrīkst ierobežot indivīda intereses uz labu pārvaldību un veselības aizsardzību, pieļaujot veikt glābšanas darbus personām, kuras var inficēt ar vīrushepatītu C.</w:t>
            </w:r>
          </w:p>
          <w:p>
            <w:pPr>
              <w:pStyle w:val="Normal"/>
              <w:spacing w:lineRule="auto" w:line="276"/>
              <w:ind w:firstLine="561"/>
              <w:jc w:val="both"/>
              <w:rPr/>
            </w:pPr>
            <w:r>
              <w:rPr/>
              <w:t>5. Nepamatots ir tiesas secinājums, ka nav cēloniskā sakara starp zaudējumu nodarīšanu un iespējamo saslimšanu. Tas, ka vīrushepatīts C nav ieļauts Ministru kabineta slimību sarakstā nevar ierobežot tiesības, kuras garantē Satversme un vispārējie tiesību principi.</w:t>
            </w:r>
          </w:p>
          <w:p>
            <w:pPr>
              <w:pStyle w:val="Normal"/>
              <w:spacing w:lineRule="auto" w:line="276"/>
              <w:ind w:firstLine="561"/>
              <w:jc w:val="both"/>
              <w:rPr/>
            </w:pPr>
            <w:r>
              <w:rPr/>
              <w:t>6. Nevar piekrist tiesas atzinumam, ka atbildētājiem nav solidāra atbildība, jo viņi uzņēmās veikt veselības aprūpi atbilstoši likumos noteiktajām prasībām.</w:t>
            </w:r>
          </w:p>
          <w:p>
            <w:pPr>
              <w:pStyle w:val="Normal"/>
              <w:spacing w:lineRule="auto" w:line="276"/>
              <w:ind w:firstLine="561"/>
              <w:jc w:val="both"/>
              <w:rPr/>
            </w:pPr>
            <w:r>
              <w:rPr/>
              <w:t>Paskaidrojumus sakarā ar kasācijas sūdzību iesniegusi P.Stradiņa klīniskās universitātes slimnīca, lūdzot kasācijas sūdzību noraidīt.</w:t>
            </w:r>
          </w:p>
          <w:p>
            <w:pPr>
              <w:pStyle w:val="Normal"/>
              <w:spacing w:lineRule="auto" w:line="276"/>
              <w:ind w:firstLine="561"/>
              <w:jc w:val="both"/>
              <w:rPr/>
            </w:pPr>
            <w:r>
              <w:rPr/>
              <w:t xml:space="preserve">Paskaidrojumu iesniedzējs norādījis, ka apelācijas instances tiesa normatīvos aktus interpretējusi pareizi un kasācijas sūdzības argumenti pamatoti uz citādu pierādījumu vērtējumu, kas neietilpst kasācijas instances tiesas kompetencē. Pie tam zaudējumu atlīdzībai iztrūkst divi priekšnoteikumi </w:t>
              <w:noBreakHyphen/>
              <w:t xml:space="preserve"> prettiesiska rīcība un cēloniskā sakarība.</w:t>
            </w:r>
          </w:p>
          <w:p>
            <w:pPr>
              <w:pStyle w:val="Normal"/>
              <w:spacing w:lineRule="auto" w:line="276"/>
              <w:ind w:firstLine="561"/>
              <w:jc w:val="both"/>
              <w:rPr/>
            </w:pPr>
            <w:r>
              <w:rPr/>
            </w:r>
          </w:p>
          <w:p>
            <w:pPr>
              <w:pStyle w:val="Normal"/>
              <w:spacing w:lineRule="auto" w:line="276"/>
              <w:ind w:firstLine="561"/>
              <w:jc w:val="both"/>
              <w:rPr/>
            </w:pPr>
            <w:r>
              <w:rPr/>
              <w:t>Pārbaudot lietā esošā sprieduma likumību attiecībā uz personu, kas spriedumu pārsūdzējusi, un attiecībā uz argumentiem, kas minēti kasācijas sūdzībā, kā to nosaka Civilprocesa likuma 473.panta pirmā daļa, Senāts uzskata, ka apelācijas instances tiesas spriedums lietā atceļams un lieta nododama jaunai izskatīšanai apelācijas instances tiesā.</w:t>
            </w:r>
          </w:p>
          <w:p>
            <w:pPr>
              <w:pStyle w:val="Normal"/>
              <w:spacing w:lineRule="auto" w:line="276"/>
              <w:ind w:firstLine="561"/>
              <w:jc w:val="both"/>
              <w:rPr/>
            </w:pPr>
            <w:r>
              <w:rPr/>
              <w:t>Prasība par ārpuslīgumisko (delikta) atbildību celta uz materiālo tiesību normu pamata:</w:t>
            </w:r>
          </w:p>
          <w:p>
            <w:pPr>
              <w:pStyle w:val="Normal"/>
              <w:spacing w:lineRule="auto" w:line="276"/>
              <w:ind w:firstLine="561"/>
              <w:jc w:val="both"/>
              <w:rPr/>
            </w:pPr>
            <w:r>
              <w:rPr/>
              <w:t>1. Ārstniecības likuma 20.pantu, kurš nosaka, ka pacientam ir tiesības viņam saprotamā veidā saņemt no ārsta informāciju par savas slimības diagnozi, izmeklēšanas un ārstēšanas plānu, kā arī par citām ārstēšanas metodēm un prognozi; 21.pantu par to, ka pacientam ir tiesības saņemt informāciju par ārstniecības procesu no pārējām ārstniecības personām to kompetences līmenī.</w:t>
            </w:r>
          </w:p>
          <w:p>
            <w:pPr>
              <w:pStyle w:val="Normal"/>
              <w:spacing w:lineRule="auto" w:line="276"/>
              <w:ind w:firstLine="561"/>
              <w:jc w:val="both"/>
              <w:rPr/>
            </w:pPr>
            <w:r>
              <w:rPr/>
              <w:t>2. Epidemioloģiskās drošības likuma 17.panta pirmo daļu, kura paredz, ka ārstniecības personas un epidemiologa pienākums ir informēt slimnieku vai infekciozo personu (vai personas, kas veic aprūpi), kā arī kontaktpersonas un personas, kas pakļautas medicīniskai novērošanai, par infekcijas slimības izplatīšanas ceļiem un individuālās profilakses pasākumiem.</w:t>
            </w:r>
          </w:p>
          <w:p>
            <w:pPr>
              <w:pStyle w:val="Normal"/>
              <w:spacing w:lineRule="auto" w:line="276"/>
              <w:ind w:firstLine="561"/>
              <w:jc w:val="both"/>
              <w:rPr/>
            </w:pPr>
            <w:r>
              <w:rPr/>
              <w:t xml:space="preserve">3. Civillikuma 1635.pantu </w:t>
              <w:noBreakHyphen/>
              <w:t xml:space="preserve"> Katrs tiesību aizskārums, t.i., katra pati par sevi neatļauta darbība, dod tam, kam tā kaitējusi, tiesību prasīt apmierinājumu no aizskārēja, ciktāl viņu par šo darbību var vainot; 1770.pantu </w:t>
              <w:noBreakHyphen/>
              <w:t xml:space="preserve"> Ar zaudējumu jāsaprot katrs mantiski novērtējams pametums; 2347.pantu, kas reglamentē ārstēšanas izdevumu atlīdzību par miesas bojājumu.</w:t>
            </w:r>
          </w:p>
          <w:p>
            <w:pPr>
              <w:pStyle w:val="Normal"/>
              <w:spacing w:lineRule="auto" w:line="276"/>
              <w:ind w:firstLine="561"/>
              <w:jc w:val="both"/>
              <w:rPr/>
            </w:pPr>
            <w:r>
              <w:rPr/>
              <w:t>Civillietu tiesas kolēģija, noraidot prasību, norādījusi, ka normatīvo aktu prasības nav pārkāptas.</w:t>
            </w:r>
          </w:p>
          <w:p>
            <w:pPr>
              <w:pStyle w:val="Normal"/>
              <w:spacing w:lineRule="auto" w:line="276"/>
              <w:ind w:firstLine="561"/>
              <w:jc w:val="both"/>
              <w:rPr/>
            </w:pPr>
            <w:r>
              <w:rPr/>
              <w:t>Senāts uzskata, ka tiesa, atzīstot, ka normatīvo aktu prasības nav pārkāptas un 1998.gada janvārī [pers. A] nevajadzēja informēt par HCV, pie materiālo tiesību normu iztulkošanas nav ievērojusi ārējo normatīvo aktu hierarhiju.</w:t>
            </w:r>
          </w:p>
          <w:p>
            <w:pPr>
              <w:pStyle w:val="Normal"/>
              <w:spacing w:lineRule="auto" w:line="276"/>
              <w:ind w:firstLine="561"/>
              <w:jc w:val="both"/>
              <w:rPr/>
            </w:pPr>
            <w:r>
              <w:rPr/>
              <w:t>Veselība ir cilvēka pamattiesība un uz anti HCV reaktīva konstatēšanas dienu 1998.gada janvārī bija spēkā 1991.gada 10.decembrī pieņemtais konstitucionālais likums ,,Cilvēka un pilsoņa tiesības un pienākumi”, kura 37.panta pirmā daļa noteica, ka ikvienam ir tiesības uz medicīnisko aprūpi. Ar 1998.gada 15.oktobra likumu cilvēka pamattiesības kā tiesību norma iekļauta Satversmē, kuras 111.pants paredz, ka valsts aizsargā cilvēku veselību un garantē ikvienam medicīniskās palīdzības minimumu. Norādītās pamattiesības nevar tikt ierobežotas, bet gan atbilstoši Satversmes 89.pantam valsts atzīst un aizsargā cilvēka pamattiesības saskaņā ar Satversmi, likumiem un Latvijai saistošiem starptautiskajiem līgumiem.</w:t>
            </w:r>
          </w:p>
          <w:p>
            <w:pPr>
              <w:pStyle w:val="Normal"/>
              <w:spacing w:lineRule="auto" w:line="276"/>
              <w:ind w:firstLine="561"/>
              <w:jc w:val="both"/>
              <w:rPr/>
            </w:pPr>
            <w:r>
              <w:rPr/>
              <w:t>Ārējo normatīvo aktu juridiskā spēka hierarhija ir sekojoša:</w:t>
            </w:r>
          </w:p>
          <w:p>
            <w:pPr>
              <w:pStyle w:val="Normal"/>
              <w:numPr>
                <w:ilvl w:val="0"/>
                <w:numId w:val="2"/>
              </w:numPr>
              <w:spacing w:lineRule="auto" w:line="276"/>
              <w:jc w:val="both"/>
              <w:rPr/>
            </w:pPr>
            <w:r>
              <w:rPr/>
              <w:t>Satversme;</w:t>
            </w:r>
          </w:p>
          <w:p>
            <w:pPr>
              <w:pStyle w:val="Normal"/>
              <w:numPr>
                <w:ilvl w:val="0"/>
                <w:numId w:val="2"/>
              </w:numPr>
              <w:spacing w:lineRule="auto" w:line="276"/>
              <w:jc w:val="both"/>
              <w:rPr/>
            </w:pPr>
            <w:r>
              <w:rPr/>
              <w:t>likums;</w:t>
            </w:r>
          </w:p>
          <w:p>
            <w:pPr>
              <w:pStyle w:val="Normal"/>
              <w:numPr>
                <w:ilvl w:val="0"/>
                <w:numId w:val="2"/>
              </w:numPr>
              <w:spacing w:lineRule="auto" w:line="276"/>
              <w:jc w:val="both"/>
              <w:rPr/>
            </w:pPr>
            <w:r>
              <w:rPr/>
              <w:t>Ministru kabineta noteikumi.</w:t>
            </w:r>
          </w:p>
          <w:p>
            <w:pPr>
              <w:pStyle w:val="Normal"/>
              <w:spacing w:lineRule="auto" w:line="276"/>
              <w:ind w:left="-6" w:firstLine="567"/>
              <w:jc w:val="both"/>
              <w:rPr/>
            </w:pPr>
            <w:r>
              <w:rPr/>
              <w:t>Pamattiesību normas teksts ir jāpiemēro tieši un nepastarpināti un, kā to norādījis E.Levits, pamattiesības nav deklaratīva norma. Tās kā indivīda publiskas subjektīvas tiesības nozīmē, ka jebkura tiesa ir tiesīga pārbaudīt likuma normas atbilstību juridisko normu hierarhijā augstākstāvošajai Satversmes normai (</w:t>
            </w:r>
            <w:r>
              <w:rPr>
                <w:i/>
              </w:rPr>
              <w:t xml:space="preserve">E.Levits, Piezīmes par Satversmes 8.nodaļu </w:t>
              <w:noBreakHyphen/>
              <w:t xml:space="preserve"> Cilvēka pamattiesības, Cilvēktiesību žurnāls, 1999.g., Nr. 9-12, 19.pants</w:t>
            </w:r>
            <w:r>
              <w:rPr/>
              <w:t>.)</w:t>
            </w:r>
          </w:p>
          <w:p>
            <w:pPr>
              <w:pStyle w:val="Normal"/>
              <w:spacing w:lineRule="auto" w:line="276"/>
              <w:ind w:firstLine="561"/>
              <w:jc w:val="both"/>
              <w:rPr/>
            </w:pPr>
            <w:r>
              <w:rPr/>
              <w:t xml:space="preserve">Tam apstāklim, ka prasības pieteikumā nav atsauce uz iepriekš norādīto konstitucionālo likumu un Satversmes 89., 111.pantu, nav izšķiroša nozīme, jo, kā norādījis prof. V.Bukovskis, likumu neaizrādīšana un pat nepareiza aizrādīšana neatņem prasītājam iespēju panākt taisnīgu tiesas aizsardzību, vēl vairāk tādēļ, ka </w:t>
            </w:r>
            <w:r>
              <w:rPr>
                <w:i/>
              </w:rPr>
              <w:t>jura novit curia</w:t>
            </w:r>
            <w:r>
              <w:rPr/>
              <w:t xml:space="preserve"> </w:t>
              <w:noBreakHyphen/>
              <w:t xml:space="preserve"> tiesai pašai jāzin likumi un jāpiemēro tie ne tikai pēc likuma burta, bet gan arī pēc likuma gara </w:t>
            </w:r>
            <w:r>
              <w:rPr>
                <w:i/>
              </w:rPr>
              <w:t>(prof. V.Bukovskis, Civīlprocesa mācību grāmata, Rīga, 1933., 305.lpp.</w:t>
            </w:r>
            <w:r>
              <w:rPr/>
              <w:t>).</w:t>
            </w:r>
          </w:p>
          <w:p>
            <w:pPr>
              <w:pStyle w:val="Normal"/>
              <w:spacing w:lineRule="auto" w:line="276"/>
              <w:ind w:firstLine="561"/>
              <w:jc w:val="both"/>
              <w:rPr/>
            </w:pPr>
            <w:r>
              <w:rPr/>
              <w:t>Sakarā ar ārējo normatīvo aktu hierarhijas neievērošanu un nepārbaudot likumu normas atbilstību Satversmes normai, nevar uzskatīt, ka tiesību normas interpretētas (tulkotas) pareizi.</w:t>
            </w:r>
          </w:p>
          <w:p>
            <w:pPr>
              <w:pStyle w:val="Normal"/>
              <w:spacing w:lineRule="auto" w:line="276"/>
              <w:ind w:firstLine="561"/>
              <w:jc w:val="both"/>
              <w:rPr/>
            </w:pPr>
            <w:r>
              <w:rPr/>
              <w:t>Civillikuma 4.pantā noteikts, ka likuma noteikumi iztulkojami vispirms pēc to tieša jēguma; vajadzības gadījumā tie iztulkojami arī pēc likuma sistēmas, pamata un mērķa. Par Civillikuma 4.panta nozīmi likumu iztulkošanā norādījis arī prof. E.Meļķīsis darbā ,,Tiesību normu iztulkošana”, norādot, ka Civillikuma 4.pants satur norādījumus, kas atbilst tiesību doktrīnā vispārīgi atzītām iztulkošanas metodēm (</w:t>
            </w:r>
            <w:r>
              <w:rPr>
                <w:i/>
              </w:rPr>
              <w:t>Latvijas Universitāte, 2000.g., 15.lpp.</w:t>
            </w:r>
            <w:r>
              <w:rPr/>
              <w:t>).</w:t>
            </w:r>
          </w:p>
          <w:p>
            <w:pPr>
              <w:pStyle w:val="Normal"/>
              <w:spacing w:lineRule="auto" w:line="276"/>
              <w:ind w:firstLine="561"/>
              <w:jc w:val="both"/>
              <w:rPr/>
            </w:pPr>
            <w:r>
              <w:rPr/>
              <w:t>Tieši tas pateikts Administratīvā procesa likuma 17.pantā, norādot, ka tiesa interpretējot (tulkojot) tiesību normas, lieto šādas pamatmetodes:</w:t>
            </w:r>
          </w:p>
          <w:p>
            <w:pPr>
              <w:pStyle w:val="Normal"/>
              <w:spacing w:lineRule="auto" w:line="276"/>
              <w:ind w:left="-6" w:firstLine="567"/>
              <w:jc w:val="both"/>
              <w:rPr/>
            </w:pPr>
            <w:r>
              <w:rPr/>
              <w:t xml:space="preserve">1) gramatisko (filoloģisko) interpretācijas metodi, tas ir, noskaidro tiesību normas jēgu no valodnieciskā viedokļa; </w:t>
            </w:r>
          </w:p>
          <w:p>
            <w:pPr>
              <w:pStyle w:val="Normal"/>
              <w:spacing w:lineRule="auto" w:line="276"/>
              <w:ind w:left="-6" w:firstLine="567"/>
              <w:jc w:val="both"/>
              <w:rPr/>
            </w:pPr>
            <w:r>
              <w:rPr/>
              <w:t>2) vēsturisko interpretācijas metodi, tas ir, noskaidro tiesību normas jēgu, ņemot vērā apstākļus, uz kuriem pamatojoties tā radīta;</w:t>
            </w:r>
          </w:p>
          <w:p>
            <w:pPr>
              <w:pStyle w:val="Normal"/>
              <w:spacing w:lineRule="auto" w:line="276"/>
              <w:ind w:left="-6" w:firstLine="567"/>
              <w:jc w:val="both"/>
              <w:rPr/>
            </w:pPr>
            <w:r>
              <w:rPr/>
              <w:t>3) sistemātisko interpretācijas metodi, tas ir, noskaidro tiesību normas jēgu saistībā ar citām tiesību normām;</w:t>
            </w:r>
          </w:p>
          <w:p>
            <w:pPr>
              <w:pStyle w:val="Normal"/>
              <w:spacing w:lineRule="auto" w:line="276"/>
              <w:ind w:left="-6" w:firstLine="567"/>
              <w:jc w:val="both"/>
              <w:rPr/>
            </w:pPr>
            <w:r>
              <w:rPr/>
              <w:t>4) teleoloģisko (jēgas un mērķa) interpretācijas metodi, tas ir, noskaidro tiesību normas jēgu, pamatojoties uz lietderīgu un taisnīgu mērķi, kas ar attiecīgo tiesību normu jāsasniedz.</w:t>
            </w:r>
          </w:p>
          <w:p>
            <w:pPr>
              <w:pStyle w:val="Normal"/>
              <w:spacing w:lineRule="auto" w:line="276"/>
              <w:ind w:firstLine="561"/>
              <w:jc w:val="both"/>
              <w:rPr/>
            </w:pPr>
            <w:r>
              <w:rPr/>
              <w:t xml:space="preserve">Tiesa piemērojusi tikai gramatiskā tulkošanas metode, ignorējot citas tulkošanas pamatmetodes. </w:t>
            </w:r>
          </w:p>
          <w:p>
            <w:pPr>
              <w:pStyle w:val="Normal"/>
              <w:spacing w:lineRule="auto" w:line="276"/>
              <w:ind w:firstLine="561"/>
              <w:jc w:val="both"/>
              <w:rPr/>
            </w:pPr>
            <w:r>
              <w:rPr/>
              <w:t xml:space="preserve">Līdz ar to tiesas atzinumu, ka P.Stradiņa klīniskās universitātes slimnīcai nebija pozitīvs pienākums paziņot [pers. A] par konstatēto medicīnisko atteikumu </w:t>
              <w:noBreakHyphen/>
              <w:t xml:space="preserve"> anti HCV reaktīvu, nevar uzskatīt par tiesiski drošu attiecību regulēšanu, kas noveda pie taisnīga un lietderīga rezultāta.</w:t>
            </w:r>
          </w:p>
          <w:p>
            <w:pPr>
              <w:pStyle w:val="Normal"/>
              <w:spacing w:lineRule="auto" w:line="276"/>
              <w:ind w:firstLine="561"/>
              <w:rPr/>
            </w:pPr>
            <w:r>
              <w:rPr/>
              <w:t xml:space="preserve">Apelācijas instances tiesa spriedumā pamatoti norādījusi, ka, lai iestātos civiltiesiskā atbildība, jākonstatē četri civiltiesiskās atbildības priekšnosacījumi: </w:t>
            </w:r>
          </w:p>
          <w:p>
            <w:pPr>
              <w:pStyle w:val="Normal"/>
              <w:spacing w:lineRule="auto" w:line="276"/>
              <w:ind w:firstLine="561"/>
              <w:rPr/>
            </w:pPr>
            <w:r>
              <w:rPr/>
              <w:t xml:space="preserve">1) personas prettiesiska darbība vai bezdarbība; </w:t>
            </w:r>
          </w:p>
          <w:p>
            <w:pPr>
              <w:pStyle w:val="Normal"/>
              <w:spacing w:lineRule="auto" w:line="276"/>
              <w:ind w:firstLine="561"/>
              <w:rPr/>
            </w:pPr>
            <w:r>
              <w:rPr/>
              <w:t xml:space="preserve">2) kaitējuma nodarīšanas vai zaudējumu fakts; </w:t>
            </w:r>
          </w:p>
          <w:p>
            <w:pPr>
              <w:pStyle w:val="Normal"/>
              <w:spacing w:lineRule="auto" w:line="276"/>
              <w:ind w:firstLine="561"/>
              <w:rPr/>
            </w:pPr>
            <w:r>
              <w:rPr/>
              <w:t>3) cēloniskais sakars starp personas prettiesisko darbību un sekām;</w:t>
            </w:r>
          </w:p>
          <w:p>
            <w:pPr>
              <w:pStyle w:val="Normal"/>
              <w:spacing w:lineRule="auto" w:line="276"/>
              <w:ind w:firstLine="561"/>
              <w:rPr/>
            </w:pPr>
            <w:r>
              <w:rPr/>
              <w:t>4) pārkāpēja vaina.</w:t>
            </w:r>
          </w:p>
          <w:p>
            <w:pPr>
              <w:pStyle w:val="Normal"/>
              <w:spacing w:lineRule="auto" w:line="276"/>
              <w:ind w:firstLine="561"/>
              <w:jc w:val="both"/>
              <w:rPr/>
            </w:pPr>
            <w:r>
              <w:rPr/>
              <w:t>Par norādīto atbildības priekšnosacījumu konstatēšanas nepieciešamību norādīts arī mg. iur. A.Bitāna darbā ,,Civiltiesiskā atbildība un tās veidi” (</w:t>
            </w:r>
            <w:r>
              <w:rPr>
                <w:i/>
              </w:rPr>
              <w:t>izdev. AGB, Rīga, 1997., 120.lpp.</w:t>
            </w:r>
            <w:r>
              <w:rPr/>
              <w:t>), (</w:t>
            </w:r>
            <w:r>
              <w:rPr>
                <w:i/>
              </w:rPr>
              <w:t>Civillikuma komentāros - Saistību tiesības prof. K.Torgāna vispārīgā zinātniskā redakcijā, Mans īpašums, Rīga, 1998., 626.lpp</w:t>
            </w:r>
            <w:r>
              <w:rPr/>
              <w:t>.).</w:t>
            </w:r>
          </w:p>
          <w:p>
            <w:pPr>
              <w:pStyle w:val="Normal"/>
              <w:spacing w:lineRule="auto" w:line="276"/>
              <w:ind w:firstLine="561"/>
              <w:jc w:val="both"/>
              <w:rPr/>
            </w:pPr>
            <w:r>
              <w:rPr/>
              <w:t>Prettiesiska bezdarbība ir objektīvs civiltiesiskās atbildības noteikums un apelācijas instances tiesa, noraidot prasību, atzinusi, ka atbildētāju rīcība nav prettiesiska. Taču šāds tiesas atzinums ir priekšlaicīgs, jo, kā tas norādīts iepriekš, tiesa nav ievērojusi tiesību normu hierarhiju un pie tiesību normu interpretācijas nav piemērojusi visas tulkošanas pamatmetodes.</w:t>
            </w:r>
          </w:p>
          <w:p>
            <w:pPr>
              <w:pStyle w:val="Normal"/>
              <w:spacing w:lineRule="auto" w:line="276"/>
              <w:ind w:firstLine="561"/>
              <w:jc w:val="both"/>
              <w:rPr/>
            </w:pPr>
            <w:r>
              <w:rPr/>
              <w:t>Cēloņsakarība ir objektīvs atbildības noteikums, kas nav izolēts no pārējiem šīs atbildības noteikumiem un izpaužas kā sakars starp prettiesisku darbību un rezultātu.</w:t>
            </w:r>
          </w:p>
          <w:p>
            <w:pPr>
              <w:pStyle w:val="Normal"/>
              <w:spacing w:lineRule="auto" w:line="276"/>
              <w:ind w:firstLine="561"/>
              <w:jc w:val="both"/>
              <w:rPr/>
            </w:pPr>
            <w:r>
              <w:rPr/>
              <w:t xml:space="preserve">Noraidot prasību, apelācijas instances tiesa norādījusi, ka iztrūkst civiltiesiskās atbildības priekšnosacījums </w:t>
              <w:noBreakHyphen/>
              <w:t xml:space="preserve"> cēloniskais sakars, jo vienīgā tolaik iespējamā ārstēšanās ar Interferona realdirona preperātu pozitīvu rezultātu dod vienīgi saslimšanas sākuma stadijā.</w:t>
            </w:r>
          </w:p>
          <w:p>
            <w:pPr>
              <w:pStyle w:val="Normal"/>
              <w:spacing w:lineRule="auto" w:line="276"/>
              <w:ind w:firstLine="561"/>
              <w:jc w:val="both"/>
              <w:rPr/>
            </w:pPr>
            <w:r>
              <w:rPr/>
              <w:t>Senāts uzskata, ka, sakarā ar priekšlaicīgu atzinumu attiecībā par prettiesisku darbību, tiesas atzinumu par cēloņsakarības neesamību arī uzskatāms par priekšlaicīgu.</w:t>
            </w:r>
          </w:p>
          <w:p>
            <w:pPr>
              <w:pStyle w:val="Normal"/>
              <w:spacing w:lineRule="auto" w:line="276"/>
              <w:ind w:firstLine="561"/>
              <w:jc w:val="both"/>
              <w:rPr/>
            </w:pPr>
            <w:r>
              <w:rPr/>
              <w:t>Norāde, ka Interferona realdirona preperāts nebūtu devis pozitīvu rezultātu, uzskatāms par pieņēmumu, jo rezultātu nepaziņošana liedza prasītājam lietot norādītās zāles. Pie sprieduma taisīšanas pieņēmums nav saistāms ar tiesību normas hipotēzi.</w:t>
            </w:r>
          </w:p>
          <w:p>
            <w:pPr>
              <w:pStyle w:val="Normal"/>
              <w:spacing w:lineRule="auto" w:line="276"/>
              <w:ind w:firstLine="561"/>
              <w:jc w:val="both"/>
              <w:rPr/>
            </w:pPr>
            <w:r>
              <w:rPr/>
              <w:t>Pie lietas jaunas izskatīšanas tiesai lieta jāizskata atbilstoši tiesību normu hierarhijai, tās tulkojot atbilstoši interpretācijas pamatmetodēm. Jāapsver vai nesniedzot informāciju par veselības apdraudējumu uz sekām var attiecināt nejaušības raksturu, kuru iestāšanos nevarēja paredzēt.</w:t>
            </w:r>
          </w:p>
          <w:p>
            <w:pPr>
              <w:pStyle w:val="Normal"/>
              <w:spacing w:lineRule="auto" w:line="276"/>
              <w:ind w:firstLine="561"/>
              <w:jc w:val="both"/>
              <w:rPr/>
            </w:pPr>
            <w:r>
              <w:rPr/>
              <w:t>Vienlaicīgi Senāts norāda uz nepamatotu kasācijas sūdzības 6.punkta argumentu par atbildētāju solidāro atbildību, jo pie katras solidāras saistības būtības pieder tas, ka tā dibinās uz vienu un to pašu pamatu un ka visiem dalībniekiem ir viens un tas pats izpildījuma priekšmets (Civillikuma 1671.pants). Taču šajā lietā nevar būt solidāra saistība, jo atbildētāju saistību pamats ir dažāds un to darbība ir dalāma.</w:t>
            </w:r>
          </w:p>
          <w:p>
            <w:pPr>
              <w:pStyle w:val="Normal"/>
              <w:spacing w:lineRule="auto" w:line="276"/>
              <w:ind w:firstLine="561"/>
              <w:jc w:val="both"/>
              <w:rPr/>
            </w:pPr>
            <w:r>
              <w:rPr/>
              <w:t xml:space="preserve">P.Stradiņa klīniskās universitātes slimnīca Uzņēmumu reģistrā reģistrēta 1999.gada 24.augustā, bet Iekšlietu ministrijas poliklīnika </w:t>
              <w:noBreakHyphen/>
              <w:t xml:space="preserve"> 1998.gada 30.jūnijā.</w:t>
            </w:r>
          </w:p>
          <w:p>
            <w:pPr>
              <w:pStyle w:val="Normal"/>
              <w:spacing w:lineRule="auto" w:line="276"/>
              <w:ind w:firstLine="561"/>
              <w:jc w:val="both"/>
              <w:rPr/>
            </w:pPr>
            <w:r>
              <w:rPr/>
              <w:t>Neatkarīgi no kasācijas sūdzības argumentiem, pie lietas jaunas izskatīšanas tiesai jānoskaidro šo juridisko personu statuss 1998.gada janvārī uz asins nodošanas dienu, t.i., vai uz norādīto datumu tās bija juridiskas personas ar civilprocesuālām tiesībām, kam arī ir izšķiroša nozīme pie lietas izskatīšanas, jo kasācijas sūdzības 4.punkts satur norādi, ka valsts nedrīkst ierobežot indivīdu intereses uz labu pārvaldību un veselības aizsardzību.</w:t>
            </w:r>
          </w:p>
          <w:p>
            <w:pPr>
              <w:pStyle w:val="Normal"/>
              <w:spacing w:lineRule="auto" w:line="276"/>
              <w:ind w:firstLine="561"/>
              <w:jc w:val="both"/>
              <w:rPr/>
            </w:pPr>
            <w:r>
              <w:rPr/>
              <w:t>Pamatojoties uz Civilprocesa likuma 474.panta 2.punktu, Latvijas Republikas Augstākās tiesas Senāts</w:t>
            </w:r>
          </w:p>
          <w:p>
            <w:pPr>
              <w:pStyle w:val="Normal"/>
              <w:spacing w:lineRule="auto" w:line="276"/>
              <w:jc w:val="center"/>
              <w:rPr>
                <w:rFonts w:ascii="Times New Roman Bold" w:hAnsi="Times New Roman Bold" w:cs="Times New Roman Bold"/>
                <w:b/>
                <w:b/>
                <w:spacing w:val="40"/>
              </w:rPr>
            </w:pPr>
            <w:r>
              <w:rPr>
                <w:rFonts w:cs="Times New Roman Bold" w:ascii="Times New Roman Bold" w:hAnsi="Times New Roman Bold"/>
                <w:b/>
                <w:spacing w:val="40"/>
              </w:rPr>
              <w:t>nosprieda</w:t>
            </w:r>
          </w:p>
          <w:p>
            <w:pPr>
              <w:pStyle w:val="Normal"/>
              <w:spacing w:lineRule="auto" w:line="276"/>
              <w:ind w:firstLine="561"/>
              <w:jc w:val="both"/>
              <w:rPr/>
            </w:pPr>
            <w:r>
              <w:rPr/>
              <w:t>Rīgas apgabaltiesas Civillietu tiesas kolēģijas 2006.gada 22.marta spriedumu atcelt un nodot lietu jaunai izskatīšanai apelācijas instances tiesā.</w:t>
            </w:r>
          </w:p>
        </w:tc>
      </w:tr>
    </w:tbl>
    <w:p>
      <w:pPr>
        <w:pStyle w:val="Normal"/>
        <w:spacing w:lineRule="auto" w:line="276"/>
        <w:jc w:val="both"/>
        <w:rPr>
          <w:szCs w:val="23"/>
        </w:rPr>
      </w:pPr>
      <w:r>
        <w:rPr>
          <w:szCs w:val="23"/>
        </w:rPr>
      </w:r>
    </w:p>
    <w:p>
      <w:pPr>
        <w:pStyle w:val="Normal"/>
        <w:spacing w:lineRule="auto" w:line="276"/>
        <w:jc w:val="both"/>
        <w:rPr>
          <w:szCs w:val="23"/>
        </w:rPr>
      </w:pPr>
      <w:r>
        <w:rPr>
          <w:szCs w:val="23"/>
        </w:rPr>
      </w:r>
    </w:p>
    <w:p>
      <w:pPr>
        <w:pStyle w:val="Normal"/>
        <w:spacing w:lineRule="auto" w:line="276"/>
        <w:jc w:val="both"/>
        <w:rPr>
          <w:b/>
          <w:b/>
          <w:szCs w:val="23"/>
        </w:rPr>
      </w:pPr>
      <w:r>
        <w:rPr>
          <w:b/>
          <w:szCs w:val="23"/>
        </w:rPr>
        <w:t>Tiesību aktu saraksts</w:t>
      </w:r>
    </w:p>
    <w:p>
      <w:pPr>
        <w:pStyle w:val="Normal"/>
        <w:spacing w:lineRule="auto" w:line="276"/>
        <w:jc w:val="both"/>
        <w:rPr>
          <w:b/>
          <w:b/>
          <w:szCs w:val="23"/>
        </w:rPr>
      </w:pPr>
      <w:r>
        <w:rPr>
          <w:b/>
          <w:szCs w:val="23"/>
        </w:rPr>
      </w:r>
    </w:p>
    <w:p>
      <w:pPr>
        <w:pStyle w:val="Normal"/>
        <w:spacing w:lineRule="auto" w:line="276"/>
        <w:jc w:val="both"/>
        <w:rPr>
          <w:szCs w:val="23"/>
        </w:rPr>
      </w:pPr>
      <w:r>
        <w:rPr>
          <w:szCs w:val="23"/>
        </w:rPr>
        <w:t>Satversmes 89. un 111.pants</w:t>
      </w:r>
    </w:p>
    <w:p>
      <w:pPr>
        <w:pStyle w:val="Normal"/>
        <w:spacing w:lineRule="auto" w:line="276"/>
        <w:jc w:val="both"/>
        <w:rPr>
          <w:szCs w:val="23"/>
        </w:rPr>
      </w:pPr>
      <w:r>
        <w:rPr>
          <w:szCs w:val="23"/>
        </w:rPr>
      </w:r>
    </w:p>
    <w:p>
      <w:pPr>
        <w:pStyle w:val="Normal"/>
        <w:spacing w:lineRule="auto" w:line="276"/>
        <w:jc w:val="both"/>
        <w:rPr>
          <w:szCs w:val="23"/>
        </w:rPr>
      </w:pPr>
      <w:r>
        <w:rPr>
          <w:szCs w:val="23"/>
        </w:rPr>
        <w:t>Administratīvā procesa likuma 17.pants</w:t>
      </w:r>
    </w:p>
    <w:p>
      <w:pPr>
        <w:pStyle w:val="Normal"/>
        <w:spacing w:lineRule="auto" w:line="276"/>
        <w:jc w:val="both"/>
        <w:rPr>
          <w:szCs w:val="23"/>
        </w:rPr>
      </w:pPr>
      <w:r>
        <w:rPr>
          <w:szCs w:val="23"/>
        </w:rPr>
      </w:r>
    </w:p>
    <w:p>
      <w:pPr>
        <w:pStyle w:val="Normal"/>
        <w:spacing w:lineRule="auto" w:line="276"/>
        <w:jc w:val="both"/>
        <w:rPr>
          <w:szCs w:val="23"/>
        </w:rPr>
      </w:pPr>
      <w:r>
        <w:rPr>
          <w:szCs w:val="23"/>
        </w:rPr>
        <w:t xml:space="preserve">Ārstniecības likuma 20.pants, </w:t>
      </w:r>
    </w:p>
    <w:p>
      <w:pPr>
        <w:pStyle w:val="Normal"/>
        <w:spacing w:lineRule="auto" w:line="276"/>
        <w:ind w:left="1985" w:hanging="0"/>
        <w:jc w:val="both"/>
        <w:rPr>
          <w:szCs w:val="23"/>
        </w:rPr>
      </w:pPr>
      <w:r>
        <w:rPr>
          <w:szCs w:val="23"/>
        </w:rPr>
        <w:t>21.pants</w:t>
      </w:r>
    </w:p>
    <w:p>
      <w:pPr>
        <w:pStyle w:val="Normal"/>
        <w:spacing w:lineRule="auto" w:line="276"/>
        <w:jc w:val="both"/>
        <w:rPr>
          <w:szCs w:val="23"/>
        </w:rPr>
      </w:pPr>
      <w:r>
        <w:rPr>
          <w:szCs w:val="23"/>
        </w:rPr>
      </w:r>
    </w:p>
    <w:p>
      <w:pPr>
        <w:pStyle w:val="Normal"/>
        <w:spacing w:lineRule="auto" w:line="276"/>
        <w:jc w:val="both"/>
        <w:rPr/>
      </w:pPr>
      <w:r>
        <w:rPr>
          <w:szCs w:val="23"/>
        </w:rPr>
        <w:t>Civillikuma 4.pants</w:t>
      </w:r>
    </w:p>
    <w:p>
      <w:pPr>
        <w:pStyle w:val="Normal"/>
        <w:spacing w:lineRule="auto" w:line="276"/>
        <w:ind w:left="1134" w:hanging="0"/>
        <w:jc w:val="both"/>
        <w:rPr>
          <w:szCs w:val="23"/>
        </w:rPr>
      </w:pPr>
      <w:r>
        <w:rPr>
          <w:szCs w:val="23"/>
        </w:rPr>
        <w:t>1635.pants,</w:t>
      </w:r>
    </w:p>
    <w:p>
      <w:pPr>
        <w:pStyle w:val="Normal"/>
        <w:spacing w:lineRule="auto" w:line="276"/>
        <w:ind w:left="1134" w:hanging="0"/>
        <w:jc w:val="both"/>
        <w:rPr>
          <w:szCs w:val="23"/>
        </w:rPr>
      </w:pPr>
      <w:r>
        <w:rPr>
          <w:szCs w:val="23"/>
        </w:rPr>
        <w:t>1671.pants</w:t>
      </w:r>
    </w:p>
    <w:p>
      <w:pPr>
        <w:pStyle w:val="Normal"/>
        <w:spacing w:lineRule="auto" w:line="276"/>
        <w:ind w:left="1134" w:hanging="0"/>
        <w:jc w:val="both"/>
        <w:rPr>
          <w:szCs w:val="23"/>
        </w:rPr>
      </w:pPr>
      <w:r>
        <w:rPr>
          <w:szCs w:val="23"/>
        </w:rPr>
        <w:t>1770.pants</w:t>
      </w:r>
    </w:p>
    <w:p>
      <w:pPr>
        <w:pStyle w:val="Normal"/>
        <w:spacing w:lineRule="auto" w:line="276"/>
        <w:ind w:left="1134" w:hanging="0"/>
        <w:jc w:val="both"/>
        <w:rPr>
          <w:szCs w:val="23"/>
        </w:rPr>
      </w:pPr>
      <w:r>
        <w:rPr>
          <w:szCs w:val="23"/>
        </w:rPr>
        <w:t>2347.pants</w:t>
      </w:r>
    </w:p>
    <w:p>
      <w:pPr>
        <w:pStyle w:val="Normal"/>
        <w:spacing w:lineRule="auto" w:line="276"/>
        <w:jc w:val="both"/>
        <w:rPr>
          <w:szCs w:val="23"/>
        </w:rPr>
      </w:pPr>
      <w:r>
        <w:rPr>
          <w:szCs w:val="23"/>
        </w:rPr>
      </w:r>
    </w:p>
    <w:p>
      <w:pPr>
        <w:pStyle w:val="Normal"/>
        <w:spacing w:lineRule="auto" w:line="276"/>
        <w:jc w:val="both"/>
        <w:rPr/>
      </w:pPr>
      <w:r>
        <w:rPr>
          <w:szCs w:val="23"/>
        </w:rPr>
        <w:t>Epidemioloģiskās drošības likuma 17.panta pirmā daļa</w:t>
      </w:r>
    </w:p>
    <w:p>
      <w:pPr>
        <w:pStyle w:val="Normal"/>
        <w:spacing w:lineRule="auto" w:line="276"/>
        <w:jc w:val="both"/>
        <w:rPr>
          <w:szCs w:val="23"/>
        </w:rPr>
      </w:pPr>
      <w:r>
        <w:rPr>
          <w:szCs w:val="23"/>
        </w:rPr>
        <w:t>(</w:t>
      </w:r>
      <w:r>
        <w:rPr>
          <w:i/>
          <w:szCs w:val="23"/>
        </w:rPr>
        <w:t>pieņemts 11.12.1997, spēkā 13.01.1998</w:t>
      </w:r>
      <w:r>
        <w:rPr>
          <w:szCs w:val="23"/>
        </w:rPr>
        <w:t>)</w:t>
      </w:r>
    </w:p>
    <w:p>
      <w:pPr>
        <w:pStyle w:val="Normal"/>
        <w:spacing w:lineRule="auto" w:line="276"/>
        <w:jc w:val="both"/>
        <w:rPr>
          <w:szCs w:val="23"/>
        </w:rPr>
      </w:pPr>
      <w:r>
        <w:rPr>
          <w:szCs w:val="23"/>
        </w:rPr>
      </w:r>
    </w:p>
    <w:p>
      <w:pPr>
        <w:pStyle w:val="Normal"/>
        <w:spacing w:lineRule="auto" w:line="276"/>
        <w:jc w:val="both"/>
        <w:rPr/>
      </w:pPr>
      <w:r>
        <w:rPr/>
        <w:t>Konstitucionālā likuma ,,Cilvēka un pilsoņa tiesības un pienākumi” (</w:t>
      </w:r>
      <w:r>
        <w:rPr>
          <w:i/>
        </w:rPr>
        <w:t>pieņemts 10.12.1991., spēkā no 22.01.1992. līdz 06.11.1998</w:t>
      </w:r>
      <w:r>
        <w:rPr/>
        <w:t>.) 37.panta pirmā daļa</w:t>
      </w:r>
    </w:p>
    <w:sectPr>
      <w:type w:val="nextPage"/>
      <w:pgSz w:w="11906" w:h="16838"/>
      <w:pgMar w:left="1701"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Calibri">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1"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FootnoteTextChar">
    <w:name w:val="Footnote Text Char"/>
    <w:qFormat/>
    <w:rPr>
      <w:rFonts w:eastAsia="Times New Roman" w:cs="Times New Roman"/>
      <w:sz w:val="20"/>
      <w:szCs w:val="20"/>
      <w:lang w:val="en-GB"/>
    </w:rPr>
  </w:style>
  <w:style w:type="character" w:styleId="FootnoteCharacters">
    <w:name w:val="Footnote Characters"/>
    <w:qFormat/>
    <w:rPr>
      <w:vertAlign w:val="superscrip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eastAsia="Times New Roman" w:cs="Times New Roman"/>
      <w:b/>
      <w:bCs/>
      <w:kern w:val="2"/>
      <w:sz w:val="48"/>
      <w:szCs w:val="48"/>
    </w:rPr>
  </w:style>
  <w:style w:type="character" w:styleId="Subtitle">
    <w:name w:val="subtitle"/>
    <w:basedOn w:val="DefaultParagraph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GB"/>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11:23:00Z</dcterms:created>
  <dc:creator>Zinaīda Indrūna</dc:creator>
  <dc:description/>
  <cp:keywords/>
  <dc:language>en-US</dc:language>
  <cp:lastModifiedBy>Iveta Jaudzema</cp:lastModifiedBy>
  <cp:lastPrinted>2015-06-27T15:00:00Z</cp:lastPrinted>
  <dcterms:modified xsi:type="dcterms:W3CDTF">2022-04-13T06:26:00Z</dcterms:modified>
  <cp:revision>7</cp:revision>
  <dc:subject/>
  <dc:title/>
</cp:coreProperties>
</file>