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esas pienākums novērtēt lietā esošos pierādījumus</w:t>
      </w:r>
    </w:p>
    <w:p>
      <w:pPr>
        <w:pStyle w:val="Normal"/>
        <w:spacing w:lineRule="auto" w:line="276"/>
        <w:jc w:val="both"/>
        <w:rPr/>
      </w:pPr>
      <w:r>
        <w:rPr>
          <w:bCs/>
        </w:rPr>
        <w:t xml:space="preserve">1. Norāde spriedumā, ka lietas materiālos ir pretrunīgi pierādījumi, nevar būt pamats prasības noraidīšanai. Saskaņā ar Civilprocesa likuma 97.panta piekto daļu tiesai pierādījumi jāvērtē, norādot attiecīgus argumentus. </w:t>
      </w:r>
    </w:p>
    <w:p>
      <w:pPr>
        <w:pStyle w:val="Normal"/>
        <w:spacing w:lineRule="auto" w:line="276"/>
        <w:jc w:val="both"/>
        <w:rPr/>
      </w:pPr>
      <w:r>
        <w:rPr/>
        <w:t>2. Konstatējot, ka prasītājs nav iesniedzis pierādījumus, tiesai, atbilstoši Civilprocesa likuma 93.panta ceturtajai daļai, par to jāpaziņo prasītājam un jānosaka termiņš pierādījumu iesniegšanai.</w:t>
      </w:r>
    </w:p>
    <w:p>
      <w:pPr>
        <w:pStyle w:val="Normal"/>
        <w:spacing w:lineRule="auto" w:line="276"/>
        <w:rPr/>
      </w:pPr>
      <w:r>
        <w:rPr/>
      </w:r>
    </w:p>
    <w:p>
      <w:pPr>
        <w:pStyle w:val="Normal"/>
        <w:spacing w:lineRule="auto" w:line="276"/>
        <w:jc w:val="center"/>
        <w:rPr>
          <w:b/>
          <w:b/>
          <w:bCs/>
        </w:rPr>
      </w:pPr>
      <w:r>
        <w:rPr>
          <w:b/>
          <w:bCs/>
        </w:rPr>
        <w:t>Latvijas Republikas Augstākās tiesas</w:t>
      </w:r>
    </w:p>
    <w:p>
      <w:pPr>
        <w:pStyle w:val="Normal"/>
        <w:spacing w:lineRule="auto" w:line="276"/>
        <w:jc w:val="center"/>
        <w:rPr/>
      </w:pPr>
      <w:r>
        <w:rPr>
          <w:b/>
          <w:bCs/>
        </w:rPr>
        <w:t>Civillietu departamenta</w:t>
      </w:r>
    </w:p>
    <w:p>
      <w:pPr>
        <w:pStyle w:val="Normal"/>
        <w:spacing w:lineRule="auto" w:line="276"/>
        <w:jc w:val="center"/>
        <w:rPr>
          <w:b/>
          <w:b/>
          <w:bCs/>
        </w:rPr>
      </w:pPr>
      <w:r>
        <w:rPr>
          <w:b/>
          <w:bCs/>
        </w:rPr>
        <w:t>2006.gada 22.februāra</w:t>
      </w:r>
    </w:p>
    <w:p>
      <w:pPr>
        <w:pStyle w:val="Normal"/>
        <w:spacing w:lineRule="auto" w:line="276"/>
        <w:jc w:val="center"/>
        <w:rPr>
          <w:b/>
          <w:b/>
          <w:bCs/>
        </w:rPr>
      </w:pPr>
      <w:r>
        <w:rPr>
          <w:b/>
          <w:bCs/>
        </w:rPr>
        <w:t>SPRIEDUMS</w:t>
      </w:r>
    </w:p>
    <w:p>
      <w:pPr>
        <w:pStyle w:val="Normal"/>
        <w:spacing w:lineRule="auto" w:line="276"/>
        <w:jc w:val="center"/>
        <w:rPr/>
      </w:pPr>
      <w:r>
        <w:rPr>
          <w:b/>
          <w:bCs/>
        </w:rPr>
        <w:t>Lietā Nr.C20115304</w:t>
      </w:r>
    </w:p>
    <w:p>
      <w:pPr>
        <w:pStyle w:val="Normal"/>
        <w:spacing w:lineRule="auto" w:line="276"/>
        <w:jc w:val="center"/>
        <w:rPr>
          <w:b/>
          <w:b/>
          <w:bCs/>
        </w:rPr>
      </w:pPr>
      <w:r>
        <w:rPr>
          <w:b/>
          <w:bCs/>
        </w:rPr>
        <w:t>SKC-108/2006</w:t>
      </w:r>
    </w:p>
    <w:p>
      <w:pPr>
        <w:pStyle w:val="Normal"/>
        <w:spacing w:lineRule="auto" w:line="276"/>
        <w:jc w:val="center"/>
        <w:rPr>
          <w:b/>
          <w:b/>
          <w:bCs/>
        </w:rPr>
      </w:pPr>
      <w:r>
        <w:rPr>
          <w:b/>
          <w:bCs/>
        </w:rPr>
      </w:r>
    </w:p>
    <w:p>
      <w:pPr>
        <w:pStyle w:val="Heading3"/>
        <w:spacing w:lineRule="auto" w:line="276"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Latvijas Republikas Augstākās tiesas Senāts šādā sastāvā</w:t>
      </w:r>
    </w:p>
    <w:p>
      <w:pPr>
        <w:pStyle w:val="Heading3"/>
        <w:spacing w:lineRule="auto" w:line="276"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sēdes priekšsēdētājs senators I.Šepteris,</w:t>
      </w:r>
    </w:p>
    <w:p>
      <w:pPr>
        <w:pStyle w:val="Normal"/>
        <w:shd w:fill="FFFFFF" w:val="clear"/>
        <w:spacing w:lineRule="auto" w:line="276"/>
        <w:ind w:firstLine="567"/>
        <w:rPr/>
      </w:pPr>
      <w:r>
        <w:rPr/>
        <w:t>senatori R.Zaķe un E.Vernuša,</w:t>
      </w:r>
    </w:p>
    <w:p>
      <w:pPr>
        <w:pStyle w:val="Normal"/>
        <w:shd w:fill="FFFFFF" w:val="clear"/>
        <w:spacing w:lineRule="auto" w:line="276"/>
        <w:ind w:firstLine="567"/>
        <w:rPr/>
      </w:pPr>
      <w:r>
        <w:rPr/>
      </w:r>
    </w:p>
    <w:p>
      <w:pPr>
        <w:pStyle w:val="Normal"/>
        <w:shd w:fill="FFFFFF" w:val="clear"/>
        <w:spacing w:lineRule="auto" w:line="276"/>
        <w:ind w:right="19" w:firstLine="567"/>
        <w:jc w:val="both"/>
        <w:rPr/>
      </w:pPr>
      <w:r>
        <w:rPr>
          <w:color w:val="000000"/>
        </w:rPr>
        <w:t>piedaloties prasītāja [pers. A] pārstāvim zvērinātam advokātam V.Tihonovam, atbildētāju [pers. B] un akciju sabiedrības „Software Huose Rīga” pārstāvei [pers. C],</w:t>
      </w:r>
    </w:p>
    <w:p>
      <w:pPr>
        <w:pStyle w:val="Normal"/>
        <w:shd w:fill="FFFFFF" w:val="clear"/>
        <w:spacing w:lineRule="auto" w:line="276"/>
        <w:ind w:firstLine="567"/>
        <w:jc w:val="both"/>
        <w:rPr/>
      </w:pPr>
      <w:r>
        <w:rPr>
          <w:color w:val="000000"/>
        </w:rPr>
        <w:t xml:space="preserve">2006.gada 22.februārī izskatīja atklātā tiesas sēdē Rīgā </w:t>
      </w:r>
      <w:r>
        <w:rPr/>
        <w:t xml:space="preserve">akciju sabiedrības „Software Huose Rīga” un </w:t>
      </w:r>
      <w:r>
        <w:rPr>
          <w:color w:val="000000"/>
        </w:rPr>
        <w:t>[pers. B]</w:t>
      </w:r>
      <w:r>
        <w:rPr/>
        <w:t xml:space="preserve"> kasācijas sūdzību par Latvijas Republikas Augstākās tiesas Civillietu tiesu palātas 2005.gada 3.novembra spriedumu civillietā </w:t>
      </w:r>
      <w:r>
        <w:rPr>
          <w:color w:val="000000"/>
        </w:rPr>
        <w:t>[pers. A]</w:t>
      </w:r>
      <w:r>
        <w:rPr/>
        <w:t xml:space="preserve"> prasībā pret akciju sabiedrību „Software Huose Rīga” un </w:t>
      </w:r>
      <w:r>
        <w:rPr>
          <w:color w:val="000000"/>
        </w:rPr>
        <w:t>[pers. B]</w:t>
      </w:r>
      <w:r>
        <w:rPr/>
        <w:t xml:space="preserve"> par parāda piedziņu.</w:t>
      </w:r>
    </w:p>
    <w:p>
      <w:pPr>
        <w:pStyle w:val="Normal"/>
        <w:shd w:fill="FFFFFF" w:val="clear"/>
        <w:spacing w:lineRule="auto" w:line="276"/>
        <w:ind w:right="10" w:firstLine="567"/>
        <w:jc w:val="both"/>
        <w:rPr/>
      </w:pPr>
      <w:r>
        <w:rPr/>
        <w:t>Noklausījies senatores E.Vernušas ziņojumu, atbildētāju pārstāves paskaidrojumus, ka spriedums ir atceļams, prasītāja pārstāvja paskaidrojumus, ka spriedums atstājams negrozīts, Senāts</w:t>
      </w:r>
    </w:p>
    <w:p>
      <w:pPr>
        <w:pStyle w:val="Normal"/>
        <w:shd w:fill="FFFFFF" w:val="clear"/>
        <w:spacing w:lineRule="auto" w:line="276" w:before="120" w:after="120"/>
        <w:jc w:val="center"/>
        <w:rPr>
          <w:b/>
          <w:b/>
          <w:bCs/>
          <w:color w:val="000000"/>
          <w:spacing w:val="40"/>
        </w:rPr>
      </w:pPr>
      <w:r>
        <w:rPr>
          <w:b/>
          <w:bCs/>
          <w:color w:val="000000"/>
          <w:spacing w:val="40"/>
        </w:rPr>
        <w:t>konstatēja</w:t>
      </w:r>
    </w:p>
    <w:p>
      <w:pPr>
        <w:pStyle w:val="Normal"/>
        <w:shd w:fill="FFFFFF" w:val="clear"/>
        <w:spacing w:lineRule="auto" w:line="276"/>
        <w:ind w:right="5" w:firstLine="567"/>
        <w:jc w:val="both"/>
        <w:rPr/>
      </w:pPr>
      <w:r>
        <w:rPr>
          <w:color w:val="000000"/>
        </w:rPr>
        <w:t>[Pers. A] 2004.gada 27.augustā Rīgas apgabaltiesā cēlis prasību pret akciju sabiedrību „Software Huose Rīga” (turpmāk − a/s „Software Huose Rīga”) un [pers. B] par parāda Ls 113 200 un nokavējuma procentu Ls 67 354 piedziņu, kā arī tiesāšanās izdevumu piedziņu.</w:t>
      </w:r>
    </w:p>
    <w:p>
      <w:pPr>
        <w:pStyle w:val="Normal"/>
        <w:spacing w:lineRule="auto" w:line="276"/>
        <w:ind w:firstLine="567"/>
        <w:jc w:val="both"/>
        <w:rPr/>
      </w:pPr>
      <w:r>
        <w:rPr>
          <w:color w:val="000000"/>
        </w:rPr>
        <w:t>Norāda, ka a/s „Software Huose Rīga” 1994.gada 28.martā pie zvērināta notāra [pers. D] izdevusi vekseli, apņemoties samaksāt pret šo vekseli Ls 113 200. Vekseli parakstījis atbildētājs [pers. B] kā atbildētāja a/s „Software Huose Rīga” prezidents.</w:t>
      </w:r>
    </w:p>
    <w:p>
      <w:pPr>
        <w:pStyle w:val="Normal"/>
        <w:shd w:fill="FFFFFF" w:val="clear"/>
        <w:spacing w:lineRule="auto" w:line="276"/>
        <w:ind w:left="567" w:hanging="0"/>
        <w:rPr/>
      </w:pPr>
      <w:r>
        <w:rPr>
          <w:color w:val="000000"/>
        </w:rPr>
        <w:t>[Pers. D] miris 1997.gada 4.martā.</w:t>
      </w:r>
    </w:p>
    <w:p>
      <w:pPr>
        <w:pStyle w:val="Normal"/>
        <w:shd w:fill="FFFFFF" w:val="clear"/>
        <w:spacing w:lineRule="auto" w:line="276"/>
        <w:ind w:firstLine="567"/>
        <w:jc w:val="both"/>
        <w:rPr/>
      </w:pPr>
      <w:r>
        <w:rPr>
          <w:color w:val="000000"/>
        </w:rPr>
        <w:t>Prasībā norādīts, ka ar Rīgas pilsētas Vidzemes priekšpilsētas tiesas 1998.gada 19.maija spriedumu [pers. A] apstiprināts mantošanas tiesībās uz [pers. D] atstāto mantojumu saskaņā ar pēdējā sastādīto testamentu.</w:t>
      </w:r>
    </w:p>
    <w:p>
      <w:pPr>
        <w:pStyle w:val="Normal"/>
        <w:shd w:fill="FFFFFF" w:val="clear"/>
        <w:spacing w:lineRule="auto" w:line="276"/>
        <w:ind w:firstLine="567"/>
        <w:jc w:val="both"/>
        <w:rPr/>
      </w:pPr>
      <w:r>
        <w:rPr>
          <w:color w:val="000000"/>
        </w:rPr>
        <w:t>Prasītājs norāda, ka mantojuma masā ietilpst arī iepriekš minētais vekselis un uzskata, ka jau uz mantojuma pieņemšanas brīdi atbildētājam a/s „Software House Rīga” pienākums veikt konkrēto atmaksu pret šo vekseli ieguvis parāda saistības statusu, kam piemērojami aizdevuma līguma noteikumi.</w:t>
      </w:r>
    </w:p>
    <w:p>
      <w:pPr>
        <w:pStyle w:val="Normal"/>
        <w:shd w:fill="FFFFFF" w:val="clear"/>
        <w:spacing w:lineRule="auto" w:line="276"/>
        <w:ind w:left="5" w:right="19" w:firstLine="562"/>
        <w:jc w:val="both"/>
        <w:rPr/>
      </w:pPr>
      <w:r>
        <w:rPr>
          <w:color w:val="000000"/>
        </w:rPr>
        <w:t>Atsaucoties uz Civillikuma 1519.panta noteikumiem, prasītājs norāda, ka no šīs parāda saistības izrietošās tiesības ir pārgājušas uz viņu kā [pers. D] testamentāro mantinieku. Saskaņā ar Civillikuma 1759.panta 1.punkta noteikumiem lūdz piedzīt nokavējuma procentus par visu nokavējuma periodu − 9 gadiem un 11 mēnešiem.</w:t>
      </w:r>
    </w:p>
    <w:p>
      <w:pPr>
        <w:pStyle w:val="Normal"/>
        <w:shd w:fill="FFFFFF" w:val="clear"/>
        <w:spacing w:lineRule="auto" w:line="276"/>
        <w:ind w:left="5" w:right="14" w:firstLine="562"/>
        <w:jc w:val="both"/>
        <w:rPr/>
      </w:pPr>
      <w:r>
        <w:rPr>
          <w:color w:val="000000"/>
        </w:rPr>
        <w:t>Prasītājs norāda, ka viņa rīcībā nav konkrētas informācijas par to, vai atbildētājs [pers. A] 1994.gada 28.martā bijis pilnvarots atbildētāja a/s „Software Huose Rīga” vārdā parakstīt vekseli, tādēļ saskaņā ar Vekseļu likuma 75.panta otrās daļas, 77.panta, Civillikuma 1515., 1518.pantu noteikumiem, uzskata, ka prasību iespējams precizēt pēc tam, kad būs konstatēts, vai [pers. B] ir pārkāpis viņam piešķirto varu, kā arī noskaidrot, tieši no kura atbildētāja piedzenama parāda summa un nokavējuma procenti.</w:t>
      </w:r>
    </w:p>
    <w:p>
      <w:pPr>
        <w:pStyle w:val="Normal"/>
        <w:shd w:fill="FFFFFF" w:val="clear"/>
        <w:spacing w:lineRule="auto" w:line="276"/>
        <w:ind w:left="10" w:right="24" w:firstLine="562"/>
        <w:jc w:val="both"/>
        <w:rPr/>
      </w:pPr>
      <w:r>
        <w:rPr>
          <w:color w:val="000000"/>
        </w:rPr>
        <w:t>Prasītājs atsaucies arī uz Civillikuma 1401., 1587., 1765., 1943., 1946.panta noteikumiem.</w:t>
      </w:r>
    </w:p>
    <w:p>
      <w:pPr>
        <w:pStyle w:val="Normal"/>
        <w:shd w:fill="FFFFFF" w:val="clear"/>
        <w:spacing w:lineRule="auto" w:line="276"/>
        <w:ind w:left="19" w:right="19" w:firstLine="562"/>
        <w:jc w:val="both"/>
        <w:rPr/>
      </w:pPr>
      <w:r>
        <w:rPr>
          <w:color w:val="000000"/>
        </w:rPr>
        <w:t>Atbildētāji a/s „Software Huose Rīga” un [pers. B] iesnieguši savus iebildumus prasībai un uzskata to par nepamatotu.</w:t>
      </w:r>
    </w:p>
    <w:p>
      <w:pPr>
        <w:pStyle w:val="Normal"/>
        <w:shd w:fill="FFFFFF" w:val="clear"/>
        <w:spacing w:lineRule="auto" w:line="276"/>
        <w:ind w:left="14" w:right="10" w:firstLine="562"/>
        <w:jc w:val="both"/>
        <w:rPr/>
      </w:pPr>
      <w:r>
        <w:rPr>
          <w:color w:val="000000"/>
        </w:rPr>
        <w:t>Atbildētāji uzskata, ka no Rīgas pilsētas Vidzemes priekšpilsētas tiesas 1998.gada 19.maija sprieduma, ar kuru [pers. A] apstiprināts mantojuma tiesībās, neizriet, ka mantojuma masā ietilpst [pers. B] izdotais vekselis, tādēļ celtai prasībai pret [pers. B] nav nekādas motivācijas. Notārs apliecinājis tikai [pers. B] paraksta īstumu, bet paraksta īstuma apliecināšana neesot vekseļa izdošana.</w:t>
      </w:r>
    </w:p>
    <w:p>
      <w:pPr>
        <w:pStyle w:val="Normal"/>
        <w:shd w:fill="FFFFFF" w:val="clear"/>
        <w:spacing w:lineRule="auto" w:line="276"/>
        <w:ind w:left="19" w:right="10" w:firstLine="562"/>
        <w:jc w:val="both"/>
        <w:rPr/>
      </w:pPr>
      <w:r>
        <w:rPr>
          <w:color w:val="000000"/>
        </w:rPr>
        <w:t>Lietā esošajā vekseļa kopijā esot norādīts, ka vekseli izdevusi akciju sabiedrība „Software Hause Rīga”, bet neesot neviena dokumenta, kas apliecinātu, ka vekseli izrakstījusi akciju sabiedrība „Software Huose Rīga”, tādēļ uzskata, ka prasība nemotivēti celta arī pret šo atbildētāju.</w:t>
      </w:r>
    </w:p>
    <w:p>
      <w:pPr>
        <w:pStyle w:val="Normal"/>
        <w:shd w:fill="FFFFFF" w:val="clear"/>
        <w:spacing w:lineRule="auto" w:line="276"/>
        <w:ind w:firstLine="567"/>
        <w:jc w:val="both"/>
        <w:rPr>
          <w:color w:val="000000"/>
        </w:rPr>
      </w:pPr>
      <w:r>
        <w:rPr>
          <w:color w:val="000000"/>
        </w:rPr>
        <w:t>Atsaucoties uz zvērinātas revidentes 2004.gada 20.septembra atzinumu, norāda, ka ne akciju sabiedrības bilancē uz 1994.gada 31.decembri, ne arī 1994.gada kontu apgrozījumu pārskatā nav uzrādīts šāds vekselis, un parāda saistības nav fiksētas.</w:t>
      </w:r>
    </w:p>
    <w:p>
      <w:pPr>
        <w:pStyle w:val="Normal"/>
        <w:shd w:fill="FFFFFF" w:val="clear"/>
        <w:spacing w:lineRule="auto" w:line="276"/>
        <w:ind w:firstLine="567"/>
        <w:jc w:val="both"/>
        <w:rPr/>
      </w:pPr>
      <w:r>
        <w:rPr>
          <w:color w:val="000000"/>
        </w:rPr>
        <w:t>Atbildētāji uzskata, ka prasītāja secinājums par to, ka nav veikta saistības bezstrīdus piespiedu izpildīšana, esot pretrunā Civilprocesa kodeksa normām, kas bija spēkā līdz 1999.gada 1.martam, un tikai pēc tam Civilprocesa likums paredzēja saistību bezstrīdus piespiedu izpildīšanu pēc protestētiem vekseļiem. [pers. A] nekad neesot lūdzis nevienu zvērinātu notāru taisīt vekseļa protesta aktu.</w:t>
      </w:r>
    </w:p>
    <w:p>
      <w:pPr>
        <w:pStyle w:val="Normal"/>
        <w:shd w:fill="FFFFFF" w:val="clear"/>
        <w:spacing w:lineRule="auto" w:line="276"/>
        <w:ind w:right="19" w:firstLine="567"/>
        <w:jc w:val="both"/>
        <w:rPr>
          <w:color w:val="000000"/>
        </w:rPr>
      </w:pPr>
      <w:r>
        <w:rPr>
          <w:color w:val="000000"/>
        </w:rPr>
        <w:t>Atsaucoties uz Vekseļu likuma 75., 76., 94. pantu, uzskata, ka lietas materiālos esošajā aktā nav visas vekselim nepieciešamās sastāvdaļas, tādēļ tas nav spēkā kā vekselis.</w:t>
      </w:r>
    </w:p>
    <w:p>
      <w:pPr>
        <w:pStyle w:val="Normal"/>
        <w:shd w:fill="FFFFFF" w:val="clear"/>
        <w:spacing w:lineRule="auto" w:line="276"/>
        <w:ind w:right="14" w:firstLine="567"/>
        <w:jc w:val="both"/>
        <w:rPr>
          <w:color w:val="000000"/>
        </w:rPr>
      </w:pPr>
      <w:r>
        <w:rPr>
          <w:color w:val="000000"/>
        </w:rPr>
        <w:t>Izrakstot vekseli, neesot samaksāta valsts nodeva un tādēļ tam neesot vekseļa spēka.</w:t>
      </w:r>
    </w:p>
    <w:p>
      <w:pPr>
        <w:pStyle w:val="Normal"/>
        <w:shd w:fill="FFFFFF" w:val="clear"/>
        <w:spacing w:lineRule="auto" w:line="276"/>
        <w:ind w:right="5" w:firstLine="567"/>
        <w:jc w:val="both"/>
        <w:rPr>
          <w:color w:val="000000"/>
        </w:rPr>
      </w:pPr>
      <w:r>
        <w:rPr>
          <w:color w:val="000000"/>
        </w:rPr>
        <w:t>Norāda, ka atbilstoši Vekseļu likuma 70.panta noteikumiem, visas pret vekseļa pieņēmēju no vekseļa izrietošās prasības noilgst triju gadu laikā pēc maksāšanas termiņa</w:t>
      </w:r>
    </w:p>
    <w:p>
      <w:pPr>
        <w:pStyle w:val="Normal"/>
        <w:shd w:fill="FFFFFF" w:val="clear"/>
        <w:spacing w:lineRule="auto" w:line="276"/>
        <w:ind w:right="5" w:firstLine="567"/>
        <w:jc w:val="both"/>
        <w:rPr>
          <w:color w:val="000000"/>
        </w:rPr>
      </w:pPr>
      <w:r>
        <w:rPr>
          <w:color w:val="000000"/>
        </w:rPr>
        <w:t>Līdz ar to atbildētāji uzskata, ka prasības noilgums iestājies 1997.gada 1.septembrī, tā kā vekselī noteikts maksājuma termiņš − 1994.gada 31.augusts. Bet attiecīgi saskaņā ar Vekseļu likuma 88.pantu, prasības par iedzīvojuma atmaksu noilgst trīs gadu laikā pēc tam, kad izbeigusies saistība uz vekseļa pamata.</w:t>
      </w:r>
    </w:p>
    <w:p>
      <w:pPr>
        <w:pStyle w:val="Normal"/>
        <w:shd w:fill="FFFFFF" w:val="clear"/>
        <w:spacing w:lineRule="auto" w:line="276"/>
        <w:ind w:left="10" w:right="14" w:firstLine="696"/>
        <w:jc w:val="both"/>
        <w:rPr>
          <w:color w:val="000000"/>
        </w:rPr>
      </w:pPr>
      <w:r>
        <w:rPr>
          <w:color w:val="000000"/>
        </w:rPr>
        <w:t>Prasītājs nepamatoti esot atsaucies uz Civillikuma normām, kas regulē no aizdevuma līguma izrietošas attiecības, turklāt neesot pierādījis aizdevuma summas saņemšanas faktu, kas šajā gadījumā nepieciešams.</w:t>
      </w:r>
    </w:p>
    <w:p>
      <w:pPr>
        <w:pStyle w:val="Normal"/>
        <w:shd w:fill="FFFFFF" w:val="clear"/>
        <w:spacing w:lineRule="auto" w:line="276"/>
        <w:ind w:left="5" w:right="10" w:firstLine="672"/>
        <w:jc w:val="both"/>
        <w:rPr>
          <w:color w:val="000000"/>
        </w:rPr>
      </w:pPr>
      <w:r>
        <w:rPr>
          <w:color w:val="000000"/>
        </w:rPr>
        <w:t>Papildus iesniegtajos paskaidrojumos atbildētāji atsaucas arī uz Civillikuma 1893., 1895., 1899., 1904., 1905., 1906., 1910.pantu un secina, ka prasītājs nav pierādījis, ka viņa prasības noilguma termiņš pārtraukts.</w:t>
      </w:r>
    </w:p>
    <w:p>
      <w:pPr>
        <w:pStyle w:val="Normal"/>
        <w:shd w:fill="FFFFFF" w:val="clear"/>
        <w:spacing w:lineRule="auto" w:line="276"/>
        <w:ind w:firstLine="715"/>
        <w:jc w:val="both"/>
        <w:rPr/>
      </w:pPr>
      <w:r>
        <w:rPr>
          <w:color w:val="000000"/>
        </w:rPr>
        <w:t>Rīgas apgabaltiesa ar 2005.gada 03.marta spriedumu prasību apmierinājusi daļēji pret [pers. B], bet prasība pret a/s „Software Huose Rīga” noraidīta.</w:t>
      </w:r>
    </w:p>
    <w:p>
      <w:pPr>
        <w:pStyle w:val="Normal"/>
        <w:shd w:fill="FFFFFF" w:val="clear"/>
        <w:spacing w:lineRule="auto" w:line="276"/>
        <w:ind w:right="19" w:firstLine="567"/>
        <w:jc w:val="both"/>
        <w:rPr/>
      </w:pPr>
      <w:r>
        <w:rPr>
          <w:color w:val="000000"/>
        </w:rPr>
        <w:t>Ar Rīgas apgabaltiesas Civillietu tiesas kolēģijas 2005.gada 10.marta papildspriedumu no [pers. B] par labu [pers. A] piedzīti tiesāšanās izdevumi.</w:t>
      </w:r>
    </w:p>
    <w:p>
      <w:pPr>
        <w:pStyle w:val="Normal"/>
        <w:shd w:fill="FFFFFF" w:val="clear"/>
        <w:spacing w:lineRule="auto" w:line="276"/>
        <w:ind w:right="19" w:firstLine="567"/>
        <w:jc w:val="both"/>
        <w:rPr/>
      </w:pPr>
      <w:r>
        <w:rPr/>
        <w:t xml:space="preserve">Izskatot lietu sakarā ar </w:t>
      </w:r>
      <w:r>
        <w:rPr>
          <w:color w:val="000000"/>
        </w:rPr>
        <w:t>[pers. B]</w:t>
      </w:r>
      <w:r>
        <w:rPr/>
        <w:t xml:space="preserve"> un a/s „Software House Rīga” apelācijas sūdzību un </w:t>
      </w:r>
      <w:r>
        <w:rPr>
          <w:color w:val="000000"/>
        </w:rPr>
        <w:t>[pers. A]</w:t>
      </w:r>
      <w:r>
        <w:rPr/>
        <w:t xml:space="preserve"> pretapelācijas sūdzību, Latvijas Republikas Augstākās tiesas Civillietu tiesu palāta prasību apmierinājusi daļēji. Apelācijas instances tiesa</w:t>
      </w:r>
      <w:r>
        <w:rPr>
          <w:color w:val="000000"/>
        </w:rPr>
        <w:t xml:space="preserve"> piedzinusi no [pers. B] par labu [pers. A] pamatparādu Ls 113 200 un nokavējuma procentus par laika periodu no 2004.gada 31.augusta līdz 2005.gada 3.novembrim ieskaitot, − Ls 8 716,40, kā arī tiesāšanās izdevumus.</w:t>
      </w:r>
    </w:p>
    <w:p>
      <w:pPr>
        <w:pStyle w:val="Normal"/>
        <w:shd w:fill="FFFFFF" w:val="clear"/>
        <w:spacing w:lineRule="auto" w:line="276"/>
        <w:ind w:left="5" w:right="19" w:firstLine="567"/>
        <w:jc w:val="both"/>
        <w:rPr/>
      </w:pPr>
      <w:r>
        <w:rPr>
          <w:color w:val="000000"/>
        </w:rPr>
        <w:t>Tiesa noteikusi daļā par pamatparāda Ls 113 200 piedziņu tiesības [pers. A] saņemt likumiskos procentus 6% no simta gadā līdz sprieduma izpildei /izsoles dienai/.</w:t>
      </w:r>
    </w:p>
    <w:p>
      <w:pPr>
        <w:pStyle w:val="Normal"/>
        <w:shd w:fill="FFFFFF" w:val="clear"/>
        <w:spacing w:lineRule="auto" w:line="276"/>
        <w:ind w:firstLine="567"/>
        <w:rPr/>
      </w:pPr>
      <w:r>
        <w:rPr>
          <w:color w:val="000000"/>
        </w:rPr>
        <w:t>Pārējā daļā prasība pret [pers. B] noraidīta.</w:t>
      </w:r>
    </w:p>
    <w:p>
      <w:pPr>
        <w:pStyle w:val="Normal"/>
        <w:shd w:fill="FFFFFF" w:val="clear"/>
        <w:spacing w:lineRule="auto" w:line="276"/>
        <w:ind w:firstLine="567"/>
        <w:rPr/>
      </w:pPr>
      <w:r>
        <w:rPr>
          <w:color w:val="000000"/>
        </w:rPr>
        <w:t>Prasība pret a/s „Software Huose Rīga” noraidīta.</w:t>
      </w:r>
    </w:p>
    <w:p>
      <w:pPr>
        <w:pStyle w:val="Normal"/>
        <w:shd w:fill="FFFFFF" w:val="clear"/>
        <w:spacing w:lineRule="auto" w:line="276"/>
        <w:ind w:right="1" w:firstLine="567"/>
        <w:jc w:val="both"/>
        <w:rPr/>
      </w:pPr>
      <w:r>
        <w:rPr>
          <w:color w:val="000000"/>
        </w:rPr>
        <w:t>Spriedumā konstatēts, ka atbildētājs [pers. B] 1994.gada 28.martā kā a/s „Software Hause Rīga” prezidents Jūrmalā parakstījis vekseli par Ls 113 200, norādot, ka a/s „Software Hause Rīga” apņemas Rīgā 1994.gada 31.augustā pret šo vekseli samaksāt [pers. D] vekselī minēto summu.</w:t>
      </w:r>
    </w:p>
    <w:p>
      <w:pPr>
        <w:pStyle w:val="Normal"/>
        <w:shd w:fill="FFFFFF" w:val="clear"/>
        <w:tabs>
          <w:tab w:val="clear" w:pos="720"/>
          <w:tab w:val="left" w:pos="7797" w:leader="none"/>
        </w:tabs>
        <w:spacing w:lineRule="auto" w:line="276"/>
        <w:ind w:right="24" w:firstLine="567"/>
        <w:jc w:val="both"/>
        <w:rPr/>
      </w:pPr>
      <w:r>
        <w:rPr>
          <w:color w:val="000000"/>
        </w:rPr>
        <w:t>[Pers. D] miris 1997.gada 4.martā un ar Rīgas pilsētas Vidzemes priekšpilsētas tiesas 1998.gada 19.maija spriedumu prasītājs [pers. A] apstiprināts mantošanas tiesībās uz [pers. D] atstāto mantojumu saskaņā ar pēdējā sastādīto testamentu, tātad mantojuma masā ietilpst arī no vekseļa izrietošas tiesības.</w:t>
      </w:r>
    </w:p>
    <w:p>
      <w:pPr>
        <w:pStyle w:val="Normal"/>
        <w:shd w:fill="FFFFFF" w:val="clear"/>
        <w:spacing w:lineRule="auto" w:line="276"/>
        <w:ind w:left="10" w:right="10" w:firstLine="567"/>
        <w:jc w:val="both"/>
        <w:rPr/>
      </w:pPr>
      <w:r>
        <w:rPr>
          <w:color w:val="000000"/>
        </w:rPr>
        <w:t>Apelācijas instances tiesa, atsaucoties uz Vekseļu likuma 75.pantu un vērtējot lietas materiālus atzinusi, ka atbildētāju iebildumi attiecībā uz neatbilstību prasībā un vekselī norādīto akciju sabiedrību nosaukumos, norādot, ka tā nav viena un tā pati akciju sabiedrība, nav guvuši apstiprinājumu tiesas sēdē. Apstākli, ka vekselī norādītās akciju sabiedrības nosaukumā kļūdaini vārdā „Hause” burta „o” vietā norādīts „a”, − tiesa atzinusi par raksta kļūdu.</w:t>
      </w:r>
    </w:p>
    <w:p>
      <w:pPr>
        <w:pStyle w:val="Normal"/>
        <w:shd w:fill="FFFFFF" w:val="clear"/>
        <w:spacing w:lineRule="auto" w:line="276"/>
        <w:ind w:left="24" w:firstLine="567"/>
        <w:jc w:val="both"/>
        <w:rPr>
          <w:color w:val="000000"/>
        </w:rPr>
      </w:pPr>
      <w:r>
        <w:rPr>
          <w:color w:val="000000"/>
        </w:rPr>
        <w:t>Civillietu tiesu palāta uzskatījusi, ka nav pamatots atbildētāju apgalvojums, ka vekselī norādītā pilsēta Jūrmala nav pietiekams vietas apzīmējums, jo konkrētajā gadījumā ir norādīta Jūrmala, kā arī notārs, apliecinot paraksta īstumu, ir norādījis savu adresi, kas ir šajā pašā pilsētā.</w:t>
      </w:r>
    </w:p>
    <w:p>
      <w:pPr>
        <w:pStyle w:val="Normal"/>
        <w:shd w:fill="FFFFFF" w:val="clear"/>
        <w:spacing w:lineRule="auto" w:line="276"/>
        <w:ind w:right="19" w:firstLine="567"/>
        <w:jc w:val="both"/>
        <w:rPr>
          <w:color w:val="000000"/>
        </w:rPr>
      </w:pPr>
      <w:r>
        <w:rPr>
          <w:color w:val="000000"/>
        </w:rPr>
        <w:t xml:space="preserve">Tiesa atzinusi, ka prasītājs nav iesniedzis pierādījumus par valsts nodevas samaksu par vekseli. </w:t>
      </w:r>
    </w:p>
    <w:p>
      <w:pPr>
        <w:pStyle w:val="Normal"/>
        <w:shd w:fill="FFFFFF" w:val="clear"/>
        <w:spacing w:lineRule="auto" w:line="276"/>
        <w:ind w:left="5" w:right="19" w:firstLine="567"/>
        <w:jc w:val="both"/>
        <w:rPr>
          <w:color w:val="000000"/>
        </w:rPr>
      </w:pPr>
      <w:r>
        <w:rPr>
          <w:color w:val="000000"/>
        </w:rPr>
        <w:t>Apelācijas instances tiesa, pamatojoties uz Vekseļu likuma 94.pantu, kurā noteikts , ka nav vekseļa spēka vienkāršam vekselim, kuru izrakstot nav attiecīgi nomaksāta valsts nodeva, kā arī analizējot juridiskajā literatūrā izteiktās atziņas attiecībā uz vekseli, par kuru nav samaksāta valsts nodeva, atzinusi, ka vekseļa turētājs var prasīt no tiešā vekseļa parādnieka nesamaksāto vekseļa summu līdz ar 6 procentiem gadā, sākot no prasības celšanas dienas.</w:t>
      </w:r>
    </w:p>
    <w:p>
      <w:pPr>
        <w:pStyle w:val="Normal"/>
        <w:shd w:fill="FFFFFF" w:val="clear"/>
        <w:spacing w:lineRule="auto" w:line="276"/>
        <w:ind w:left="10" w:right="5" w:firstLine="567"/>
        <w:jc w:val="both"/>
        <w:rPr/>
      </w:pPr>
      <w:r>
        <w:rPr>
          <w:color w:val="000000"/>
        </w:rPr>
        <w:t>Apelācijas instances tiesa norādījusi, ka no paša vekseļa teksta redzams, ka 1994.gada 31.augustā a/s „Sofware Hause Rīga” apņemas pret šo vekseli samaksāt Rīgā [pers. D] vekselī norādīto summu. Tiesa atzinusi, ka [pers. B] paraksts konkrētajā gadījumā netiek apstrīdēts. Līdz ar to apelācijas instances tiesa secinājusi, ka pats atbildētājs ar savu parakstu ir apliecinājis aizdevuma saņemšanu, jo viņš apsola 1994.gada 31.augustā šo summu atmaksāt un saskaņā ar</w:t>
      </w:r>
      <w:r>
        <w:rPr/>
        <w:t xml:space="preserve"> </w:t>
      </w:r>
      <w:r>
        <w:rPr>
          <w:color w:val="000000"/>
        </w:rPr>
        <w:t>Civillikuma 1431.pantu noteikts, ka akta parakstīšana, vienalga, vai tas attiecas uz pašu parakstītāju vai trešo personu, uzskatāma par piekrišanu šim aktam, ja tā saturs parakstītājam bijis zināms un ja viņam tajā tiesiskā darījumā, uz kuru akts attiecas, ir personīga interese un ierunas tiesība.</w:t>
      </w:r>
    </w:p>
    <w:p>
      <w:pPr>
        <w:pStyle w:val="Normal"/>
        <w:shd w:fill="FFFFFF" w:val="clear"/>
        <w:spacing w:lineRule="auto" w:line="276"/>
        <w:ind w:firstLine="567"/>
        <w:jc w:val="both"/>
        <w:rPr>
          <w:color w:val="000000"/>
        </w:rPr>
      </w:pPr>
      <w:r>
        <w:rPr>
          <w:color w:val="000000"/>
        </w:rPr>
        <w:t>Tiesa norādījusi, ka minētais vekselis pēc būtības nav apstrīdēts, lietā nav iesniegta arī atbilstoša pretprasība.</w:t>
      </w:r>
    </w:p>
    <w:p>
      <w:pPr>
        <w:pStyle w:val="Normal"/>
        <w:shd w:fill="FFFFFF" w:val="clear"/>
        <w:spacing w:lineRule="auto" w:line="276"/>
        <w:ind w:firstLine="567"/>
        <w:jc w:val="both"/>
        <w:rPr/>
      </w:pPr>
      <w:r>
        <w:rPr>
          <w:color w:val="000000"/>
        </w:rPr>
        <w:t>Attiecība par datumu, kas norādīts vekselī, tiesa atzinusi, ka lietā nav strīda par to, ka [pers. B] ir vekseli parakstījis, šis paraksts ir notariāli apliecināts un Civilprocesa likuma 178.panta noteiktajā kārtībā minētais pierādījums nav ticis apstrīdēts.</w:t>
      </w:r>
    </w:p>
    <w:p>
      <w:pPr>
        <w:pStyle w:val="Normal"/>
        <w:shd w:fill="FFFFFF" w:val="clear"/>
        <w:tabs>
          <w:tab w:val="clear" w:pos="720"/>
          <w:tab w:val="left" w:pos="8789" w:leader="none"/>
        </w:tabs>
        <w:spacing w:lineRule="auto" w:line="276"/>
        <w:ind w:right="1" w:firstLine="567"/>
        <w:jc w:val="both"/>
        <w:rPr/>
      </w:pPr>
      <w:r>
        <w:rPr>
          <w:color w:val="000000"/>
        </w:rPr>
        <w:t>Apelācijas instances tiesa norādījusi, ka Civillikuma 1934.pantā noteikts, ka ar aizdevuma līgumu jāsaprot zināma daudzuma atvietojamu lietu nodošana īpašumā, ar pienākumu atdot saņemto tādā pašā daudzumā un tādas pašas šķiras un labuma lietās,</w:t>
      </w:r>
      <w:r>
        <w:rPr/>
        <w:t xml:space="preserve"> </w:t>
      </w:r>
      <w:r>
        <w:rPr>
          <w:color w:val="000000"/>
        </w:rPr>
        <w:t>savukārt šā likuma 1587.pantā noteikts, ka tiesīgi noslēgts līgums uzliek līdzējam pienākumu izpildīt apsolīto, un ne darījuma sevišķais smagums, ne arī vēlāk radušās izpildīšanas grūtības nedod vienai pusei tiesību atkāpties no līguma, kaut arī atlīdzinot otrai zaudējumus.</w:t>
      </w:r>
    </w:p>
    <w:p>
      <w:pPr>
        <w:pStyle w:val="Normal"/>
        <w:shd w:fill="FFFFFF" w:val="clear"/>
        <w:tabs>
          <w:tab w:val="clear" w:pos="720"/>
          <w:tab w:val="left" w:pos="9187" w:leader="none"/>
        </w:tabs>
        <w:spacing w:lineRule="auto" w:line="276"/>
        <w:ind w:firstLine="567"/>
        <w:jc w:val="both"/>
        <w:rPr>
          <w:color w:val="000000"/>
        </w:rPr>
      </w:pPr>
      <w:r>
        <w:rPr>
          <w:color w:val="000000"/>
        </w:rPr>
        <w:t>Spriedumā norādīts, ka saskaņā ar Civillikuma 1895.pantu visas saistību tiesības, kuras nav noteikti izņemtas no noilguma ietekmes un kuru izlietošanai nav likumā noteikti īsāki termiņi, izbeidzas, ja tiesīgā persona tās neizlieto desmit gadu laikā, un tiesa atzinusi, ka vekselī ir konkrēti norādīts parāda samaksas termiņš − 1994.gada 31.augusts, no kura arī skaitāms noilguma termiņa tecējums, prasība tiesā iesniegta 2004.gada 27.augustā, tātad pirms šā termiņa notecējuma. Tiesa ņēmusi arī vērā apstākli, ka prasītājs par savām tiesībām uzzinājis, kad ar Vidzemes priekšpilsētas tiesas 1998.gada 19.maija spriedumu ticis apstiprināts mantojuma tiesībās.</w:t>
      </w:r>
    </w:p>
    <w:p>
      <w:pPr>
        <w:pStyle w:val="Normal"/>
        <w:shd w:fill="FFFFFF" w:val="clear"/>
        <w:spacing w:lineRule="auto" w:line="276"/>
        <w:ind w:firstLine="567"/>
        <w:jc w:val="both"/>
        <w:rPr/>
      </w:pPr>
      <w:r>
        <w:rPr>
          <w:color w:val="000000"/>
        </w:rPr>
        <w:t>Civillietu tiesu palāta atzinusi, ka atbildētāji, apstrīdot prasītāja tiesības prasīt līguma izpildi un atsaucoties uz Vekseļu likuma normām, nav iesnieguši pierādījumus, ka [pers. D] izsniegtais aizdevums atlīdzināts.</w:t>
      </w:r>
    </w:p>
    <w:p>
      <w:pPr>
        <w:pStyle w:val="Normal"/>
        <w:shd w:fill="FFFFFF" w:val="clear"/>
        <w:spacing w:lineRule="auto" w:line="276"/>
        <w:ind w:firstLine="567"/>
        <w:jc w:val="both"/>
        <w:rPr/>
      </w:pPr>
      <w:r>
        <w:rPr>
          <w:color w:val="000000"/>
        </w:rPr>
        <w:t xml:space="preserve">Pēc apelācijas instances tiesas ieskata konkrētajā gadījumā strīds faktiski pastāv par to, vai naudas summu no [pers. D] aizņēmies [pers. B] kā privātpersona, vai kā juridiskas personas a/s „Software Huose Rīga” pilnvarota persona un, izvērtējot pierādījumus lietā, tiesa atzinusi, ka [pers. B] nav bijis a/s „Software Huose Rīga” amatpersona (prezidents) ar paraksta tiesībām. </w:t>
      </w:r>
    </w:p>
    <w:p>
      <w:pPr>
        <w:pStyle w:val="Normal"/>
        <w:shd w:fill="FFFFFF" w:val="clear"/>
        <w:spacing w:lineRule="auto" w:line="276"/>
        <w:ind w:left="19" w:firstLine="567"/>
        <w:jc w:val="both"/>
        <w:rPr>
          <w:color w:val="000000"/>
        </w:rPr>
      </w:pPr>
      <w:r>
        <w:rPr>
          <w:color w:val="000000"/>
        </w:rPr>
        <w:t>Civillikuma 1518.pantā noteikts, ja vietnieks pārkāpis viņam piešķirto varu vai ja viņam nemaz nav bijis vietnieka īpašību, tad otrs līdzējs var vērst savus prasījumus tikai pret viņu, ja vien atvietojamais nav vēlāk līgumu apstiprinājis.</w:t>
      </w:r>
    </w:p>
    <w:p>
      <w:pPr>
        <w:pStyle w:val="Normal"/>
        <w:shd w:fill="FFFFFF" w:val="clear"/>
        <w:spacing w:lineRule="auto" w:line="276"/>
        <w:ind w:left="24" w:right="226" w:firstLine="567"/>
        <w:jc w:val="both"/>
        <w:rPr/>
      </w:pPr>
      <w:r>
        <w:rPr>
          <w:color w:val="000000"/>
        </w:rPr>
        <w:t>Tiesa uzskatījusi, ka [pers. B] darījumu slēdzis, pārkāpjot minēto tiesību normu un atbilstoši šai tiesību normai prasītājam ir tiesības vērst prasījumu pret [pers. B].</w:t>
      </w:r>
    </w:p>
    <w:p>
      <w:pPr>
        <w:pStyle w:val="Normal"/>
        <w:shd w:fill="FFFFFF" w:val="clear"/>
        <w:spacing w:lineRule="auto" w:line="276"/>
        <w:ind w:right="29" w:firstLine="567"/>
        <w:jc w:val="both"/>
        <w:rPr/>
      </w:pPr>
      <w:r>
        <w:rPr>
          <w:color w:val="000000"/>
        </w:rPr>
        <w:t xml:space="preserve">Apelācijas instances tiesa atzinusi, ka aizdevumu no [pers. D] atbildētājs [pers. B] saņēmis kā privātpersona un Ls 113 200 piedzenami no [pers. B], bet prasība pret akciju sabiedrību ir noraidāma. </w:t>
      </w:r>
    </w:p>
    <w:p>
      <w:pPr>
        <w:pStyle w:val="Normal"/>
        <w:shd w:fill="FFFFFF" w:val="clear"/>
        <w:spacing w:lineRule="auto" w:line="276"/>
        <w:ind w:left="5" w:right="24" w:firstLine="567"/>
        <w:jc w:val="both"/>
        <w:rPr/>
      </w:pPr>
      <w:r>
        <w:rPr>
          <w:color w:val="000000"/>
        </w:rPr>
        <w:t>Attiecībā par prasījumu daļā par nokavējuma procentu piedziņu par periodu 9 gadi un 11 mēneši, tiesa uzskatījusi, ka tā apmierināma daļēji, proti, procenti aprēķināmi no dienas, kad parādniekam neapšaubāmi kļuva zināms par [pers. A] mantojuma tiesībām un šajā sakarā iesniegto prasību par parāda piedziņu, t.i. no 2004.gada 31.augusta, kad atbildētājam tika nosūtīts Rīgas apgabaltiesas Civillietu tiesas kolēģijas 2004.gada 30.augusta lēmums par prasības nodrošinājumu lietā.</w:t>
      </w:r>
    </w:p>
    <w:p>
      <w:pPr>
        <w:pStyle w:val="Normal"/>
        <w:shd w:fill="FFFFFF" w:val="clear"/>
        <w:spacing w:lineRule="auto" w:line="276"/>
        <w:ind w:left="19" w:firstLine="567"/>
        <w:jc w:val="both"/>
        <w:rPr>
          <w:color w:val="000000"/>
        </w:rPr>
      </w:pPr>
      <w:r>
        <w:rPr>
          <w:color w:val="000000"/>
        </w:rPr>
        <w:t>Tiesa atzinusi arī prasītāja tiesības atbilstoši Civilprocesa likuma 195.panta noteikumiem no pamatparāda saņemt likumiskos procentus līdz sprieduma izpildei.</w:t>
      </w:r>
    </w:p>
    <w:p>
      <w:pPr>
        <w:pStyle w:val="Normal"/>
        <w:shd w:fill="FFFFFF" w:val="clear"/>
        <w:spacing w:lineRule="auto" w:line="276"/>
        <w:ind w:left="24" w:right="10" w:firstLine="567"/>
        <w:jc w:val="both"/>
        <w:rPr/>
      </w:pPr>
      <w:r>
        <w:rPr>
          <w:color w:val="000000"/>
        </w:rPr>
        <w:t>Par minēto tiesas spriedumu kasācijas sūdzību iesniedzis [pers. B] un a/s „Software Huose Rīga”, norādot, ka šādu spriedumu uzskata par nepareizu, un pārsūdz to pilnībā.</w:t>
      </w:r>
    </w:p>
    <w:p>
      <w:pPr>
        <w:pStyle w:val="Normal"/>
        <w:shd w:fill="FFFFFF" w:val="clear"/>
        <w:tabs>
          <w:tab w:val="clear" w:pos="720"/>
          <w:tab w:val="left" w:pos="0" w:leader="none"/>
        </w:tabs>
        <w:spacing w:lineRule="auto" w:line="276"/>
        <w:ind w:right="1" w:firstLine="567"/>
        <w:jc w:val="both"/>
        <w:rPr/>
      </w:pPr>
      <w:r>
        <w:rPr>
          <w:color w:val="000000"/>
        </w:rPr>
        <w:t xml:space="preserve">Kasatori norāda, ka lietā atbildētāji iesniedza apelācijas sūdzību, bet prasītājs − pretapelācijas sūdzību, līdz ar to, saskaņā ar Civilprocesa likuma 429.panta nosacījumiem </w:t>
        <w:noBreakHyphen/>
        <w:t xml:space="preserve"> tā kā sūdzību iesniegušas abas puses, apelācijas instances tiesā pirmajam paskaidrojumi ir jāsniedz prasītājam, nevis atbildētājiem, kā to pieprasīja apelācijas instances tiesa, paskaidrojot, ka puses nav iesniegušas apelācijas sūdzības, bet apelācijas un pretapelācijas sūdzības.</w:t>
      </w:r>
    </w:p>
    <w:p>
      <w:pPr>
        <w:pStyle w:val="Normal"/>
        <w:shd w:fill="FFFFFF" w:val="clear"/>
        <w:spacing w:lineRule="auto" w:line="276"/>
        <w:ind w:left="14" w:firstLine="567"/>
        <w:jc w:val="both"/>
        <w:rPr>
          <w:color w:val="000000"/>
        </w:rPr>
      </w:pPr>
      <w:r>
        <w:rPr>
          <w:color w:val="000000"/>
        </w:rPr>
        <w:t>Kasācijas sūdzības iesniedzēji uzskata, ka prasītāja pilnvarotais pārstāvis nav varējis atbildēt arī uz tiesas jautājumu, kāda tad ir [pers. A] prasība, tas ir, no kā un kas tiek lūgts piedzīt, taču tiesai uzliekot par pienākumu atbildētājam iebilst pret prasību, kuru vēl prasītājs nespēj formulēt, tika pārkāpti Civilprocesa likuma 1.panta otrā daļa, kas nosaka, ka personai, kas griezusies tiesā, ir tiesības uz tās lietas izskatīšanu tiesā likumā noteikt procesuālajā kārtībā, Civilprocesa likuma 10.pants, kas nosaka, ka puses realizē savas</w:t>
      </w:r>
      <w:r>
        <w:rPr>
          <w:color w:val="000000"/>
          <w:vertAlign w:val="superscript"/>
        </w:rPr>
        <w:t xml:space="preserve"> </w:t>
      </w:r>
      <w:r>
        <w:rPr>
          <w:color w:val="000000"/>
        </w:rPr>
        <w:t>procesuālās tiesības sacīkstes formā, kā arī Civilprocesa likuma 74.panta 4.daļa, kas nosaka atbildētāja tiesības celt iebildumus pret prasību. Nav iespējams celt iebildumus pret prasību, ja pats prasītājs, izskatot lietu pēc būtības, neuzstājas pirmais, atbildētājam netiek dota iespēja pirms paskaidrojumu un iebildumu sniegšanas beidzot noskaidrot, kāda tad konkrēti ir [pers. A] prasība un pret kuru no atbildētājiem un kādā apmērā. Apelācijas instances tiesā prasība tā arī netika precizēta.</w:t>
      </w:r>
    </w:p>
    <w:p>
      <w:pPr>
        <w:pStyle w:val="Normal"/>
        <w:shd w:fill="FFFFFF" w:val="clear"/>
        <w:spacing w:lineRule="auto" w:line="276"/>
        <w:ind w:left="14" w:firstLine="567"/>
        <w:jc w:val="both"/>
        <w:rPr/>
      </w:pPr>
      <w:r>
        <w:rPr>
          <w:color w:val="000000"/>
        </w:rPr>
        <w:t>Kasācijas sūdzībā tiek norādīts, kas teorētiski ir prasības priekšmets un prasības pamats. Kasatori norāda, ka attiecībā uz prasības priekšmetu konkrētajā gadījumā</w:t>
      </w:r>
      <w:r>
        <w:rPr/>
        <w:t xml:space="preserve"> </w:t>
      </w:r>
      <w:r>
        <w:rPr>
          <w:color w:val="000000"/>
        </w:rPr>
        <w:t>prasītājs uzskata, ka tās ir aizdevuma piedziņas tiesības, taču nelūdz tiesu konstatēt aizdevuma tiesiskās attiecības starp [pers. D] un vienu no atbildētājiem.</w:t>
      </w:r>
    </w:p>
    <w:p>
      <w:pPr>
        <w:pStyle w:val="Normal"/>
        <w:shd w:fill="FFFFFF" w:val="clear"/>
        <w:spacing w:lineRule="auto" w:line="276"/>
        <w:ind w:firstLine="567"/>
        <w:jc w:val="both"/>
        <w:rPr/>
      </w:pPr>
      <w:r>
        <w:rPr>
          <w:color w:val="000000"/>
        </w:rPr>
        <w:t xml:space="preserve">Prasības pamats, pēc kasatoru ieskata, ir norādīts 1994.gada 28.martā pie zvērinātās notāres [pers. B] parakstītais vekselis par a/s „Software </w:t>
      </w:r>
      <w:r>
        <w:rPr>
          <w:bCs/>
          <w:color w:val="000000"/>
        </w:rPr>
        <w:t>Hause</w:t>
      </w:r>
      <w:r>
        <w:rPr>
          <w:b/>
          <w:bCs/>
          <w:color w:val="000000"/>
        </w:rPr>
        <w:t xml:space="preserve"> </w:t>
      </w:r>
      <w:r>
        <w:rPr>
          <w:color w:val="000000"/>
        </w:rPr>
        <w:t xml:space="preserve">Rīga” apņemšanos 1994.gada 31.augustā samaksāt [pers. D] Ls 113 200, kaut gan neapstrīdams ir fakts, ka šis vekselis netika parakstīts 1994.gada 28.martā. Lietā nav arī neviena sprieduma, kur būtu Civilprocesa likumā noteiktajā kārtībā konstatēts juridiskais fakts par dokumenta piederību juridiskajai personai − atbildētājam a/s ,,Software House Rīga”, t.i., ka strīdus vekselis attiecas uz atbildētāju </w:t>
        <w:noBreakHyphen/>
        <w:t xml:space="preserve"> a/s ,,Software House Rīga”, jo vekselī norādītās akciju sabiedrības nosaukums atšķiras no atbildētājas nosaukuma tās reģistrācijas apliecībā, bet Civilprocesa likuma 95.panta otrā daļa nosaka, ka ,,faktus, kurus saskaņā ar likumu var pierādīt tikai ar noteiktiem pierādīšanas līdzekļiem, nevar pierādīt ne ar kādiem citiem pierādīšanas līdzekļiem”.</w:t>
      </w:r>
    </w:p>
    <w:p>
      <w:pPr>
        <w:pStyle w:val="Normal"/>
        <w:shd w:fill="FFFFFF" w:val="clear"/>
        <w:spacing w:lineRule="auto" w:line="276"/>
        <w:ind w:left="24" w:right="5" w:firstLine="543"/>
        <w:jc w:val="both"/>
        <w:rPr/>
      </w:pPr>
      <w:r>
        <w:rPr>
          <w:color w:val="000000"/>
        </w:rPr>
        <w:t>Kasācijas sūdzības iesniedzēji uzskata, ka [pers. A] prasībā nav norādīts neviens apstāklis un fakts, kas apstiprinātu, ka augstākminētā vekseļa izdošanas pamats bija aizdevuma līgums, kas noslēgts starp [pers. D] un kādu no atbildētājiem, kā arī apstāklis un fakts, kas apstiprinātu naudas nodošanas faktu, bet Civilprocesa likuma 93.pants tieši prasītājam uzliek par pienākumu pierādīt savu prasību.</w:t>
      </w:r>
    </w:p>
    <w:p>
      <w:pPr>
        <w:pStyle w:val="Normal"/>
        <w:shd w:fill="FFFFFF" w:val="clear"/>
        <w:spacing w:lineRule="auto" w:line="276"/>
        <w:ind w:left="34" w:right="5" w:firstLine="533"/>
        <w:jc w:val="both"/>
        <w:rPr>
          <w:color w:val="000000"/>
        </w:rPr>
      </w:pPr>
      <w:r>
        <w:rPr>
          <w:color w:val="000000"/>
        </w:rPr>
        <w:t>Apelācijas instances tiesa, apmierinot prasību, pārkāpusi Civilprocesa likuma 97.pantu par pierādījumu novērtēšanu un 193.panta noteikumus par tiesas spriedumu.</w:t>
      </w:r>
    </w:p>
    <w:p>
      <w:pPr>
        <w:pStyle w:val="Normal"/>
        <w:shd w:fill="FFFFFF" w:val="clear"/>
        <w:spacing w:lineRule="auto" w:line="276"/>
        <w:ind w:left="34" w:right="5" w:firstLine="533"/>
        <w:jc w:val="both"/>
        <w:rPr>
          <w:color w:val="000000"/>
        </w:rPr>
      </w:pPr>
      <w:r>
        <w:rPr>
          <w:color w:val="000000"/>
        </w:rPr>
        <w:t>Tiesas spriedumā jānorāda, kādēļ tā vienam pierādījumam devusi priekšroku salīdzinājumā ar citu pierādījumu un atzinusi vienus faktus par pierādītiem, bet citus − par nepierādītiem. Apelācijas instances spriedumā nav norādīts, kāpēc tā uzskata par nepierādītu faktu, ka ir iestājies vekseļtiesības noilgums, uz ko ir vienmēr norādījuši atbildētāji, līdz ar ko vekselis ir zaudējis savu spēku jau saskaņā ar Vekseļu likuma nosacījumiem.</w:t>
      </w:r>
    </w:p>
    <w:p>
      <w:pPr>
        <w:pStyle w:val="Normal"/>
        <w:shd w:fill="FFFFFF" w:val="clear"/>
        <w:spacing w:lineRule="auto" w:line="276"/>
        <w:ind w:firstLine="567"/>
        <w:jc w:val="both"/>
        <w:rPr/>
      </w:pPr>
      <w:r>
        <w:rPr>
          <w:bCs/>
          <w:color w:val="000000"/>
        </w:rPr>
        <w:t>To, ka šajā lietā vekseļtiesiskai prasībai ir iestājies prasības noilgums, pēc kasācijas sūdzības iesniedzēju ieskata, jau konstatēja Latvijas Republikas Augstākā tiesu palāta savā 2004.gada 10.novembra lēmumā Nr.PAC-1275.</w:t>
      </w:r>
    </w:p>
    <w:p>
      <w:pPr>
        <w:pStyle w:val="Normal"/>
        <w:shd w:fill="FFFFFF" w:val="clear"/>
        <w:spacing w:lineRule="auto" w:line="276"/>
        <w:ind w:firstLine="567"/>
        <w:jc w:val="both"/>
        <w:rPr>
          <w:color w:val="000000"/>
        </w:rPr>
      </w:pPr>
      <w:r>
        <w:rPr>
          <w:color w:val="000000"/>
        </w:rPr>
        <w:t>Tāpat arī apelācijas instances spriedumā nav norādīts, kāpēc tā devusi priekšroku prasītāja apgalvojumam, ka vekselis ir aizdevuma līguma apstiprinājums.</w:t>
      </w:r>
    </w:p>
    <w:p>
      <w:pPr>
        <w:pStyle w:val="Normal"/>
        <w:shd w:fill="FFFFFF" w:val="clear"/>
        <w:spacing w:lineRule="auto" w:line="276"/>
        <w:ind w:right="5" w:firstLine="567"/>
        <w:jc w:val="both"/>
        <w:rPr/>
      </w:pPr>
      <w:r>
        <w:rPr>
          <w:color w:val="000000"/>
        </w:rPr>
        <w:t>Aizdevuma līgums ir divpusējs līgums, ar kuru aizdevējs nodod zināma daudzuma atvietojamas lietas aizņēmēja īpašumā, ar pienākumu aizņēmējam atdot saņemto tādā pašā daudzumā un tādas pašas šķiras un labuma lietas. [Pers. D] ar atbildētājiem nekad nav slēdzis nevienu aizdevuma līgumu un nekad nevienam no viņiem nav aizdevis nekādas naudas summas.</w:t>
      </w:r>
    </w:p>
    <w:p>
      <w:pPr>
        <w:pStyle w:val="Normal"/>
        <w:shd w:fill="FFFFFF" w:val="clear"/>
        <w:spacing w:lineRule="auto" w:line="276"/>
        <w:ind w:right="19" w:firstLine="567"/>
        <w:jc w:val="both"/>
        <w:rPr/>
      </w:pPr>
      <w:r>
        <w:rPr>
          <w:color w:val="000000"/>
        </w:rPr>
        <w:t xml:space="preserve">Vekselis ir </w:t>
      </w:r>
      <w:r>
        <w:rPr>
          <w:bCs/>
          <w:color w:val="000000"/>
        </w:rPr>
        <w:t>abstrakts vērtspapīrs, t.i. abstrakta un vienpusēja saistība, kurā vekseļa devējs apņemas zināmā termiņā sagādāt vekseļa turētājam noteiktu naudas summu, apsolot šo summu samaksāt.</w:t>
      </w:r>
    </w:p>
    <w:p>
      <w:pPr>
        <w:pStyle w:val="Normal"/>
        <w:shd w:fill="FFFFFF" w:val="clear"/>
        <w:spacing w:lineRule="auto" w:line="276"/>
        <w:ind w:right="10" w:firstLine="567"/>
        <w:jc w:val="both"/>
        <w:rPr>
          <w:color w:val="000000"/>
        </w:rPr>
      </w:pPr>
      <w:r>
        <w:rPr>
          <w:color w:val="000000"/>
        </w:rPr>
        <w:t>Kasatori uzskata, ka neviens Latvijas Republikā spēkā esošs likums nenosaka, ka vērtspapīri izsniedzami tikai kā apliecinājums aizdevuma saņemšanai. Tos var izdot arī pirkuma maksas vietā, kā dāvinājumu u.c.</w:t>
      </w:r>
    </w:p>
    <w:p>
      <w:pPr>
        <w:pStyle w:val="Normal"/>
        <w:shd w:fill="FFFFFF" w:val="clear"/>
        <w:spacing w:lineRule="auto" w:line="276"/>
        <w:ind w:right="10" w:firstLine="567"/>
        <w:jc w:val="both"/>
        <w:rPr/>
      </w:pPr>
      <w:r>
        <w:rPr>
          <w:color w:val="000000"/>
        </w:rPr>
        <w:t xml:space="preserve">Latvijas Republikas likuma </w:t>
      </w:r>
      <w:r>
        <w:rPr>
          <w:color w:val="000000"/>
          <w:vertAlign w:val="subscript"/>
        </w:rPr>
        <w:t>„</w:t>
      </w:r>
      <w:r>
        <w:rPr>
          <w:color w:val="000000"/>
        </w:rPr>
        <w:t xml:space="preserve">Par vērtspapīriem” 1.pantā ir noteikts, ka </w:t>
      </w:r>
      <w:r>
        <w:rPr>
          <w:bCs/>
          <w:color w:val="000000"/>
        </w:rPr>
        <w:t>vērtspapīrs ir dokuments, kas apliecina emitenta saistību pret dokumentu".</w:t>
      </w:r>
    </w:p>
    <w:p>
      <w:pPr>
        <w:pStyle w:val="Normal"/>
        <w:shd w:fill="FFFFFF" w:val="clear"/>
        <w:spacing w:lineRule="auto" w:line="276"/>
        <w:ind w:right="14" w:firstLine="567"/>
        <w:jc w:val="both"/>
        <w:rPr>
          <w:bCs/>
          <w:color w:val="000000"/>
        </w:rPr>
      </w:pPr>
      <w:r>
        <w:rPr>
          <w:bCs/>
          <w:color w:val="000000"/>
        </w:rPr>
        <w:t>Ar saistību vekseļa gadījumā saprot nevis to saistību, kuras rezultātā tiek izdots vekselis, bet gan to attiecību, ko rada vekselis. Vekseļa izdošana nodibina vekseļa devēja vekseļtiesisku saistību, kuras saturs ir pienākums samaksāt vekseli.</w:t>
      </w:r>
    </w:p>
    <w:p>
      <w:pPr>
        <w:pStyle w:val="Normal"/>
        <w:shd w:fill="FFFFFF" w:val="clear"/>
        <w:spacing w:lineRule="auto" w:line="276"/>
        <w:ind w:right="10" w:firstLine="567"/>
        <w:jc w:val="both"/>
        <w:rPr>
          <w:bCs/>
          <w:color w:val="000000"/>
        </w:rPr>
      </w:pPr>
      <w:r>
        <w:rPr>
          <w:bCs/>
          <w:color w:val="000000"/>
        </w:rPr>
        <w:t>Vekseļa radītā saistība ir abstrakta, tas nozīmē, ka vekseļa juridiskais spēks nav atkarīgs no materiālā pamata, uz kura vekselis ir izdots. Tāpēc vekselis kā abstrakts akts apliecina tikai pienākumu maksāt, t.i. vekseļa devējam ir jāmaksā tikai tādēļ, ka viņš ir izdevis vekseli. Tādējādi vekselis nav atkarīgs no pamatdarījuma, kura dēļ tas tiek izdots.</w:t>
      </w:r>
    </w:p>
    <w:p>
      <w:pPr>
        <w:pStyle w:val="Normal"/>
        <w:shd w:fill="FFFFFF" w:val="clear"/>
        <w:spacing w:lineRule="auto" w:line="276"/>
        <w:ind w:firstLine="567"/>
        <w:jc w:val="both"/>
        <w:rPr/>
      </w:pPr>
      <w:r>
        <w:rPr>
          <w:color w:val="000000"/>
        </w:rPr>
        <w:t xml:space="preserve">Kasatori norāda, ka lietā nav strīda par to, ka no [pers. D] mantotajam vekselim </w:t>
      </w:r>
      <w:r>
        <w:rPr>
          <w:bCs/>
          <w:color w:val="000000"/>
        </w:rPr>
        <w:t>nav vekseļa spēka,</w:t>
      </w:r>
      <w:r>
        <w:rPr>
          <w:b/>
          <w:bCs/>
          <w:color w:val="000000"/>
        </w:rPr>
        <w:t xml:space="preserve"> </w:t>
      </w:r>
      <w:r>
        <w:rPr>
          <w:color w:val="000000"/>
        </w:rPr>
        <w:t>jo par to nav maksāta valsts nodeva, tas ir vekseļa devējs nav apstiprinājis savu gribu izdot šo vekseli, kā ari jebkurā gadījumā vekseļtiesībai ir 1997.gada 1.septembrī iestājies noilgums, izbeidzot vekseļtiesisko atbildību. Prasītājam saskaņā ar Civilprocesa likuma 93.panta nosacījumiem ir jāpierāda sava prasība, tas ir, ir jāpierāda savs apgalvojums par to, ka viens vai abi atbildētāji ar [pers. D] ir slēguši aizdevuma līgumu, kad, un kādā veidā ir saņēmuši kādu naudas summu, jo abi atbildētāji kategoriski apgalvo, ka nekad no [pers. D] nekādas naudas summas nav saņēmuši, un arī nevarēja saņemt jau tā vienkāršā iemesla dēļ, ka viņam šādu naudas summu nekad nav bijis, ko apstiprina pierādījumi lietā.</w:t>
      </w:r>
    </w:p>
    <w:p>
      <w:pPr>
        <w:pStyle w:val="Normal"/>
        <w:shd w:fill="FFFFFF" w:val="clear"/>
        <w:spacing w:lineRule="auto" w:line="276"/>
        <w:ind w:left="19" w:right="10" w:firstLine="548"/>
        <w:jc w:val="both"/>
        <w:rPr/>
      </w:pPr>
      <w:r>
        <w:rPr>
          <w:color w:val="000000"/>
        </w:rPr>
        <w:t>Kasācijas sūdzībā norādīts, ka vekseļtiesiskais</w:t>
      </w:r>
      <w:r>
        <w:rPr>
          <w:bCs/>
          <w:color w:val="000000"/>
        </w:rPr>
        <w:t xml:space="preserve"> noilgums ir termiņš, kura laikā var realizēt prasību par vekseļsaistības samaksu, tas ir termiņš, pēc kura notecēšanas vekseļsaistības uzņēmušās personas zaudē vekseļtiesisko atbildību, turklāt vekselis nav uzturams spēkā kā civiltiesiska parādzīme, kā arī nav uzskatāms par patstāvīgu parāda pierādījumu, </w:t>
      </w:r>
      <w:r>
        <w:rPr>
          <w:color w:val="000000"/>
        </w:rPr>
        <w:t xml:space="preserve">bet </w:t>
      </w:r>
      <w:r>
        <w:rPr>
          <w:bCs/>
          <w:color w:val="000000"/>
        </w:rPr>
        <w:t xml:space="preserve">tas, pēc kasatoru ieskata, nozīmē, ka prasītājam ir jāpierāda prasības pamats jeb </w:t>
      </w:r>
      <w:r>
        <w:rPr>
          <w:bCs/>
          <w:i/>
          <w:color w:val="000000"/>
        </w:rPr>
        <w:t>causa</w:t>
      </w:r>
      <w:r>
        <w:rPr>
          <w:bCs/>
          <w:color w:val="000000"/>
        </w:rPr>
        <w:t>.</w:t>
      </w:r>
    </w:p>
    <w:p>
      <w:pPr>
        <w:pStyle w:val="Normal"/>
        <w:shd w:fill="FFFFFF" w:val="clear"/>
        <w:spacing w:lineRule="auto" w:line="276"/>
        <w:ind w:left="14" w:right="5" w:firstLine="553"/>
        <w:jc w:val="both"/>
        <w:rPr/>
      </w:pPr>
      <w:r>
        <w:rPr>
          <w:bCs/>
          <w:color w:val="000000"/>
        </w:rPr>
        <w:t xml:space="preserve">Tiesas secinājums, </w:t>
      </w:r>
      <w:r>
        <w:rPr>
          <w:color w:val="000000"/>
        </w:rPr>
        <w:t xml:space="preserve">ka prasība daļā pret [pers. B] ir pierādīta un pamatota, </w:t>
      </w:r>
      <w:r>
        <w:rPr>
          <w:bCs/>
          <w:color w:val="000000"/>
        </w:rPr>
        <w:t xml:space="preserve">izdarīts pretēji juridisko zinātņu atziņām, </w:t>
      </w:r>
      <w:r>
        <w:rPr>
          <w:color w:val="000000"/>
        </w:rPr>
        <w:t>vispusīgi un pilnīgi neizvērtējot visus lietā esošos pierādījumus, un ir pretrunā ar lietā esošajiem materiāliem. Spriedumā vispār nav dots vērtējums atbildētāju iebildumiem.</w:t>
      </w:r>
    </w:p>
    <w:p>
      <w:pPr>
        <w:pStyle w:val="Normal"/>
        <w:shd w:fill="FFFFFF" w:val="clear"/>
        <w:spacing w:lineRule="auto" w:line="276"/>
        <w:ind w:right="77" w:firstLine="567"/>
        <w:jc w:val="both"/>
        <w:rPr/>
      </w:pPr>
      <w:r>
        <w:rPr>
          <w:color w:val="000000"/>
        </w:rPr>
        <w:t xml:space="preserve">Kasatori uzskata, ka spriedums, kas pieņemts, izvērtējot lietā </w:t>
      </w:r>
      <w:r>
        <w:rPr>
          <w:bCs/>
          <w:color w:val="000000"/>
        </w:rPr>
        <w:t>esošos</w:t>
      </w:r>
      <w:r>
        <w:rPr>
          <w:b/>
          <w:bCs/>
          <w:color w:val="000000"/>
        </w:rPr>
        <w:t xml:space="preserve"> </w:t>
      </w:r>
      <w:r>
        <w:rPr>
          <w:color w:val="000000"/>
        </w:rPr>
        <w:t>pierādījumus, pretēji Civilprocesa likuma 97.panta prasībām, tajā skaitā pretēji juridisko tiesību zinātņu atziņām, un kurā bez jebkāda pamatojuma ir atzīts, ka vekselis ir pierādījums gan aizdevuma līguma noslēgšanai, gan naudas nodošanas faktam, un citi pierādījumi tam vairs nav nepieciešami, nevar tikt uzskatīts par likumīgu un pamatotu.</w:t>
      </w:r>
    </w:p>
    <w:p>
      <w:pPr>
        <w:pStyle w:val="Normal"/>
        <w:shd w:fill="FFFFFF" w:val="clear"/>
        <w:spacing w:lineRule="auto" w:line="276"/>
        <w:ind w:left="5" w:right="10" w:firstLine="567"/>
        <w:jc w:val="both"/>
        <w:rPr>
          <w:color w:val="000000"/>
        </w:rPr>
      </w:pPr>
      <w:r>
        <w:rPr>
          <w:color w:val="000000"/>
        </w:rPr>
        <w:t>Katru vekseli izdod uz kaut kāda materiālā pamata. Vekseļtiesība nav atkarīga no šī materiālā pamata. Tā ir tiesība bez iebildumiem pieprasīt vekselī norādīto naudas summu trīs gadu laikā no maksājuma termiņa brīža. Pēc vekseļtiesības noilguma iestāšanās to realizēt vairs nav iespējams, tas ir, nepierādot saistību (pirkumu, aizdevumu, naudas pārvedumu u.c.), uz kuras pamata tika izdots vekselis.</w:t>
      </w:r>
    </w:p>
    <w:p>
      <w:pPr>
        <w:pStyle w:val="Normal"/>
        <w:shd w:fill="FFFFFF" w:val="clear"/>
        <w:spacing w:lineRule="auto" w:line="276"/>
        <w:ind w:right="10" w:firstLine="567"/>
        <w:jc w:val="both"/>
        <w:rPr>
          <w:color w:val="000000"/>
        </w:rPr>
      </w:pPr>
      <w:r>
        <w:rPr>
          <w:color w:val="000000"/>
        </w:rPr>
        <w:t>Kasācijas sūdzības iesniedzēji uzskata, ka vekseli uz kādas saistības pamata izdod tāpēc, lai atvieglotu un paātrinātu naudas saņemšanu, jo ir mazāk iemeslu kādēļ vekseli drīkstētu apstrīdēt, kā arī ir iespēja protestētā vekselī norādīto naudas summu saņemt saistību bezstrīdus piespiedu izpildes ceļā bez tiesas sēdes, bet neprotestētā vekselī norādīto naudas summu, ceļot prasību tiesā par vekseļa piedziņu, bez saistības, uz kuras izdots vekselis, pierādīšanas.</w:t>
      </w:r>
    </w:p>
    <w:p>
      <w:pPr>
        <w:pStyle w:val="Normal"/>
        <w:shd w:fill="FFFFFF" w:val="clear"/>
        <w:spacing w:lineRule="auto" w:line="276"/>
        <w:ind w:right="10" w:firstLine="567"/>
        <w:jc w:val="both"/>
        <w:rPr>
          <w:color w:val="000000"/>
        </w:rPr>
      </w:pPr>
      <w:r>
        <w:rPr>
          <w:color w:val="000000"/>
        </w:rPr>
        <w:t>Kasācijas sūdzības iesniedzēji, analizējot juridiskajā literatūrā (A.Čakste, prof. K.Torgāns, Ž.Bundurs u.c.) izteiktās atziņas norāda, ka vekselis ir abstrakts darījums, jo nav zināms, kādēļ viņš izdots un vekseli kā abstraktu saistību, bez saistības, kas bijusi šī vekseļa izdošanas pamatā, pierādīšanas, var pieprasīt izpildīt līdz brīdim, kad iestājas vekseļtiesības noilgums, tas ir, saskaņā ar Vekseļu likuma 70.pantu – 3 gadu laikā no maksājuma termiņa iestāšanās brīža.</w:t>
      </w:r>
    </w:p>
    <w:p>
      <w:pPr>
        <w:pStyle w:val="Normal"/>
        <w:shd w:fill="FFFFFF" w:val="clear"/>
        <w:tabs>
          <w:tab w:val="clear" w:pos="720"/>
          <w:tab w:val="left" w:pos="230" w:leader="none"/>
        </w:tabs>
        <w:spacing w:lineRule="auto" w:line="276"/>
        <w:ind w:left="34" w:firstLine="567"/>
        <w:jc w:val="both"/>
        <w:rPr/>
      </w:pPr>
      <w:r>
        <w:rPr/>
        <w:t xml:space="preserve">Kasācijas sūdzības iesniedzēji norāda, ka </w:t>
      </w:r>
      <w:r>
        <w:rPr>
          <w:color w:val="000000"/>
        </w:rPr>
        <w:t xml:space="preserve">gan A.Čakste, gan juridisko zinātņu profesors V.Sinaiskis savās publikācijās ir norādījuši, ka </w:t>
      </w:r>
      <w:r>
        <w:rPr>
          <w:bCs/>
          <w:color w:val="000000"/>
        </w:rPr>
        <w:t>aizdevuma līgums ir reāls līgums, kas noslēgts tikai ar naudas nodošanu,</w:t>
      </w:r>
      <w:r>
        <w:rPr>
          <w:b/>
          <w:bCs/>
          <w:color w:val="000000"/>
        </w:rPr>
        <w:t xml:space="preserve"> </w:t>
      </w:r>
      <w:r>
        <w:rPr>
          <w:color w:val="000000"/>
        </w:rPr>
        <w:t>nevis ar apsolījumu šo naudu aizdot.</w:t>
      </w:r>
    </w:p>
    <w:p>
      <w:pPr>
        <w:pStyle w:val="Normal"/>
        <w:shd w:fill="FFFFFF" w:val="clear"/>
        <w:spacing w:lineRule="auto" w:line="276"/>
        <w:ind w:left="10" w:right="19" w:firstLine="567"/>
        <w:jc w:val="both"/>
        <w:rPr/>
      </w:pPr>
      <w:r>
        <w:rPr>
          <w:color w:val="000000"/>
        </w:rPr>
        <w:t>Kasatori uzskata, ka saskaņā ar Civilprocesa likuma 193.panta piekto daļu tiesai jānorāda lietā konstatētie fakti, pierādījumi, uz kuriem pamatoti tiesas secinājumi, un argumenti, ar kuriem noraidīti tie vai citi pierādījumi, norādot arī normatīvos aktus, pēc kuriem tiesa vadījusies, bet apelācijas instances tiesas spriedumā nav neviena argumenta, ar kuru būtu noraidīti atbildētāju iebildumi par to, ka starp [pers. D] un kādu no atbildētājiem jebkad būtu noslēgts jebkāds aizdevuma līgums.</w:t>
      </w:r>
    </w:p>
    <w:p>
      <w:pPr>
        <w:pStyle w:val="Normal"/>
        <w:shd w:fill="FFFFFF" w:val="clear"/>
        <w:spacing w:lineRule="auto" w:line="276"/>
        <w:ind w:left="14" w:right="5" w:firstLine="567"/>
        <w:jc w:val="both"/>
        <w:rPr/>
      </w:pPr>
      <w:r>
        <w:rPr>
          <w:color w:val="000000"/>
        </w:rPr>
        <w:t xml:space="preserve">Kasācijas sūdzībā norādīts, ka apelācijas instances spriedums pieņemts, pārkāpjot Civilprocesa likuma 193.panta prasības, kā arī pretēji 97.panta prasībām, par ko liecina tas, ka </w:t>
      </w:r>
      <w:r>
        <w:rPr>
          <w:bCs/>
          <w:color w:val="000000"/>
        </w:rPr>
        <w:t>apelācijas instances tiesa nav spējusi konstatēt, kurā datumā, kam un kāda nauda nodota</w:t>
      </w:r>
      <w:r>
        <w:rPr>
          <w:color w:val="000000"/>
        </w:rPr>
        <w:t>, kā arī spriedumā nekonstatējot, kā starpā ir pastāvējušas aizdevuma līguma attiecības, jo likums ,,Par vērtspapīriem” un Vekseļu likums nenosaka, ka vērtspapīrs ir pierādījums aizdevuma līguma noslēgšanai. Līdz ar to tiesa nevarēja piemērot Civillikuma 1587.pantu, kas nosaka, ka tiesīgi noslēgts līgums uzliek līdzējam pienākumu izpildīt apsolīto, kā arī Civillikuma 1934.pantu.</w:t>
      </w:r>
    </w:p>
    <w:p>
      <w:pPr>
        <w:pStyle w:val="Normal"/>
        <w:shd w:fill="FFFFFF" w:val="clear"/>
        <w:spacing w:lineRule="auto" w:line="276"/>
        <w:ind w:firstLine="567"/>
        <w:jc w:val="both"/>
        <w:rPr/>
      </w:pPr>
      <w:r>
        <w:rPr>
          <w:color w:val="000000"/>
        </w:rPr>
        <w:t xml:space="preserve">Kasatori norāda, ka atbildētāji vienmēr ir nolieguši faktu, ka kaut viens no viņiem jebkad no [pers. D] būtu aizņēmies jebkādu naudas summu, un uzskatījuši, ka viņiem nav tiesā jāapstrīd neeksistējošs </w:t>
        <w:noBreakHyphen/>
        <w:t xml:space="preserve"> nekad ar [pers. D] neslēgts aizdevuma līgums vai jāapstrīd notecējis vekselis, t.i. vekselis, kura vekseļtiesībai saskaņā ar likumu ir iestājies noilgums.</w:t>
      </w:r>
    </w:p>
    <w:p>
      <w:pPr>
        <w:pStyle w:val="Normal"/>
        <w:shd w:fill="FFFFFF" w:val="clear"/>
        <w:spacing w:lineRule="auto" w:line="276"/>
        <w:ind w:right="5" w:firstLine="567"/>
        <w:jc w:val="both"/>
        <w:rPr>
          <w:color w:val="000000"/>
        </w:rPr>
      </w:pPr>
      <w:r>
        <w:rPr>
          <w:color w:val="000000"/>
        </w:rPr>
        <w:t>Apelācijas instances tiesa atzīstot, ka vekselis ir pierādījums gan aizdevuma līguma noslēgšanai, gan naudas nodošanas faktam, un citi pierādījumi tam vairs nav nepieciešami, nav pat piemērojusi Civillikuma 1504., 1505., 1509.pantu, kuri regulē darījumu iztulkošanu.</w:t>
      </w:r>
    </w:p>
    <w:p>
      <w:pPr>
        <w:pStyle w:val="Normal"/>
        <w:shd w:fill="FFFFFF" w:val="clear"/>
        <w:spacing w:lineRule="auto" w:line="276"/>
        <w:ind w:left="14" w:firstLine="567"/>
        <w:jc w:val="both"/>
        <w:rPr/>
      </w:pPr>
      <w:r>
        <w:rPr>
          <w:color w:val="000000"/>
        </w:rPr>
        <w:t xml:space="preserve">Tāpat arī nav piemērojusi Latvijas Republikas Ministru kabineta 1995.gada 21.februāra noteikumus Nr.40 „Vekseļu izrakstīšanas un apgrozības noteikumi”, kuros ir noteikts, ka </w:t>
      </w:r>
      <w:r>
        <w:rPr>
          <w:bCs/>
          <w:color w:val="000000"/>
        </w:rPr>
        <w:t>vekselis − vērtspapīrs, kas dod tā īpašniekam neapstrīdamas tiesības prasīt</w:t>
      </w:r>
      <w:r>
        <w:rPr>
          <w:b/>
          <w:bCs/>
          <w:color w:val="000000"/>
        </w:rPr>
        <w:t xml:space="preserve"> </w:t>
      </w:r>
      <w:r>
        <w:rPr>
          <w:bCs/>
          <w:color w:val="000000"/>
        </w:rPr>
        <w:t xml:space="preserve">no vekseļa devēja samaksāt noteiktu naudas summu </w:t>
      </w:r>
      <w:r>
        <w:rPr>
          <w:color w:val="000000"/>
        </w:rPr>
        <w:t xml:space="preserve">(nevis atgriezt saņemto aizdevumu) </w:t>
      </w:r>
      <w:r>
        <w:rPr>
          <w:bCs/>
          <w:color w:val="000000"/>
        </w:rPr>
        <w:t>noteiktā vietā un terminā”.</w:t>
      </w:r>
    </w:p>
    <w:p>
      <w:pPr>
        <w:pStyle w:val="Normal"/>
        <w:shd w:fill="FFFFFF" w:val="clear"/>
        <w:spacing w:lineRule="auto" w:line="276"/>
        <w:ind w:left="14" w:firstLine="567"/>
        <w:jc w:val="both"/>
        <w:rPr/>
      </w:pPr>
      <w:r>
        <w:rPr/>
        <w:t xml:space="preserve">Kasatori uzskata, ka, ievērojot visu minēto, </w:t>
      </w:r>
      <w:r>
        <w:rPr>
          <w:bCs/>
          <w:color w:val="000000"/>
        </w:rPr>
        <w:t xml:space="preserve">tiesas spriedums nav likumīgs, jo lietā konstatētie fakti nedod pamatu piemērot materiālo tiesību normu, uz kuru pamatots tiesas spriedums. </w:t>
      </w:r>
    </w:p>
    <w:p>
      <w:pPr>
        <w:pStyle w:val="Normal"/>
        <w:shd w:fill="FFFFFF" w:val="clear"/>
        <w:spacing w:lineRule="auto" w:line="276"/>
        <w:ind w:left="14" w:right="5" w:firstLine="567"/>
        <w:jc w:val="both"/>
        <w:rPr>
          <w:color w:val="000000"/>
        </w:rPr>
      </w:pPr>
      <w:r>
        <w:rPr>
          <w:color w:val="000000"/>
        </w:rPr>
        <w:t>Tā kā tiesa visus lietā esošos pierādījumus vispār nav izvērtējusi atbilstoši Civilprocesa likuma 8., 97. un 193.panta prasībām, spriedumu nevar uzskatīt par likumīgu.</w:t>
      </w:r>
    </w:p>
    <w:p>
      <w:pPr>
        <w:pStyle w:val="Normal"/>
        <w:shd w:fill="FFFFFF" w:val="clear"/>
        <w:spacing w:lineRule="auto" w:line="276"/>
        <w:ind w:left="14" w:firstLine="567"/>
        <w:jc w:val="both"/>
        <w:rPr/>
      </w:pPr>
      <w:r>
        <w:rPr>
          <w:color w:val="000000"/>
        </w:rPr>
        <w:t xml:space="preserve">Apelācijas instances tiesa, pēc kasatoru ieskata, ar savu spriedumu ir pārkāpusi Civilprocesa likuma 192.panta prasības, un </w:t>
      </w:r>
      <w:r>
        <w:rPr>
          <w:bCs/>
          <w:color w:val="000000"/>
        </w:rPr>
        <w:t>prasības daļā par pamatparāda piedziņu</w:t>
      </w:r>
      <w:r>
        <w:rPr>
          <w:b/>
          <w:bCs/>
          <w:color w:val="000000"/>
        </w:rPr>
        <w:t xml:space="preserve"> </w:t>
      </w:r>
      <w:r>
        <w:rPr>
          <w:color w:val="000000"/>
        </w:rPr>
        <w:t xml:space="preserve">ir ne tikai nospriedusi piedzīt šo pamatparādu, bet arī atzinusi [pers. A] tiesības saņemt likumiskos procentus </w:t>
      </w:r>
      <w:r>
        <w:rPr>
          <w:iCs/>
          <w:color w:val="000000"/>
        </w:rPr>
        <w:t>6%</w:t>
      </w:r>
      <w:r>
        <w:rPr>
          <w:i/>
          <w:iCs/>
          <w:color w:val="000000"/>
        </w:rPr>
        <w:t xml:space="preserve"> </w:t>
      </w:r>
      <w:r>
        <w:rPr>
          <w:color w:val="000000"/>
        </w:rPr>
        <w:t>no simta gadā līdz sprieduma izpildei, kaut gan [pers. A] nekad tiesā nav cēlis šādu prasījumu. Kasatori uzskata, ka tādējādi apelācijas instances tiesa ir pārsniegusi prasījuma robežas.</w:t>
      </w:r>
    </w:p>
    <w:p>
      <w:pPr>
        <w:pStyle w:val="Normal"/>
        <w:shd w:fill="FFFFFF" w:val="clear"/>
        <w:spacing w:lineRule="auto" w:line="276"/>
        <w:ind w:left="14" w:firstLine="567"/>
        <w:jc w:val="both"/>
        <w:rPr/>
      </w:pPr>
      <w:r>
        <w:rPr>
          <w:color w:val="000000"/>
        </w:rPr>
        <w:t>Paskaidrojumus sakarā ar kasācijas sūdzību iesniedzis prasītāja pilnvarotā persona. Paskaidrojumu autors norāda, ka faktiski atbildētāji mēģina panākt faktu pārvērtējumu, kas nav pieļaujams kasācijas tiesvedībā.</w:t>
      </w:r>
    </w:p>
    <w:p>
      <w:pPr>
        <w:pStyle w:val="Normal"/>
        <w:shd w:fill="FFFFFF" w:val="clear"/>
        <w:spacing w:lineRule="auto" w:line="276"/>
        <w:ind w:right="1" w:firstLine="567"/>
        <w:jc w:val="both"/>
        <w:rPr/>
      </w:pPr>
      <w:r>
        <w:rPr>
          <w:color w:val="000000"/>
        </w:rPr>
        <w:t>Norādīts, ka no lietas materiāliem redzams, ka [pers. B], bez pilnvarojuma uzdodamies par uzņēmuma pārstāvi, uzņēmuma vārdā saņēma naudu no [pers. D]. Tāpēc prasītājs, nezinot to, vai [pers. B] bija pilnvarots rīkoties uzņēmuma vārdā vai nē, sākotnēji cēla t.s. alternatīvo prasību, lai lietas gaitā redzētu − vai tiks iesniegti pierādījumi par [pers. B] tiesībām pārstāvēt uzņēmumu.. Šādi pierādījumi netika iesniegti un [pers. B] pārstāvis atzina, ka [pers. B] nebija pilnvarojuma rīkoties uzņēmuma vārdā, tāpēc arī tiesa naudu piedzina no [pers. B] personīgi.</w:t>
      </w:r>
    </w:p>
    <w:p>
      <w:pPr>
        <w:pStyle w:val="Normal"/>
        <w:shd w:fill="FFFFFF" w:val="clear"/>
        <w:spacing w:lineRule="auto" w:line="276"/>
        <w:ind w:right="1" w:firstLine="567"/>
        <w:jc w:val="both"/>
        <w:rPr/>
      </w:pPr>
      <w:r>
        <w:rPr>
          <w:color w:val="000000"/>
        </w:rPr>
        <w:t>Norāda, ka nav saprotama kasācijas sūdzības argumentācija par vekseļtiesisko noilgumu, jo lietā nav strīda par to, ka dokuments, kas nosaukts par „vekseli”, nav vekselis, tā kā tas nesatur visas nepieciešamās vekseļa pazīmes. Līdz ar to, šādam dokumentam, kas nav vekselis, nevar iestāties vekseļtiesiskais noilgums.</w:t>
      </w:r>
    </w:p>
    <w:p>
      <w:pPr>
        <w:pStyle w:val="Normal"/>
        <w:shd w:fill="FFFFFF" w:val="clear"/>
        <w:spacing w:lineRule="auto" w:line="276"/>
        <w:ind w:right="10" w:firstLine="567"/>
        <w:jc w:val="both"/>
        <w:rPr/>
      </w:pPr>
      <w:r>
        <w:rPr>
          <w:color w:val="000000"/>
        </w:rPr>
        <w:t>Paskaidrojumu autors uzskata, ka dokumentā skaidri un nepārprotami ierakstīta [pers. B] apņemšanās samaksāt prasītājam dokumentā norādīto summu līdz noteiktajam datumam. Minētā naudas summa nav samaksāta ([pers. B] to ir samaksājis pēc otrās tiesu instances sprieduma). Visus šos apstākļus abu instanču tiesas ir rūpīgi vērtējušas.</w:t>
      </w:r>
    </w:p>
    <w:p>
      <w:pPr>
        <w:pStyle w:val="Normal"/>
        <w:shd w:fill="FFFFFF" w:val="clear"/>
        <w:spacing w:lineRule="auto" w:line="276"/>
        <w:ind w:right="5" w:firstLine="567"/>
        <w:jc w:val="both"/>
        <w:rPr>
          <w:color w:val="000000"/>
        </w:rPr>
      </w:pPr>
      <w:r>
        <w:rPr>
          <w:color w:val="000000"/>
        </w:rPr>
        <w:t xml:space="preserve">Norāda, ka jebkuru dokumentu var apstrīdēt, apšaubot tā īstenumu un gribas izteikuma saturu. Bet atbildētājs nav apstrīdējis ne konkrēto dokumentu, ne savu parakstu. </w:t>
      </w:r>
    </w:p>
    <w:p>
      <w:pPr>
        <w:pStyle w:val="Normal"/>
        <w:shd w:fill="FFFFFF" w:val="clear"/>
        <w:spacing w:lineRule="auto" w:line="276"/>
        <w:ind w:right="5" w:firstLine="567"/>
        <w:jc w:val="both"/>
        <w:rPr/>
      </w:pPr>
      <w:r>
        <w:rPr>
          <w:color w:val="000000"/>
        </w:rPr>
        <w:t>Parādnieks no savas saistības var atbrīvoties tikai izpildījuma vai noilguma gadījumā. Vekseļu likums ne vārda nesaka par pašas saistības izbeigšanos (pamatparāda), bet reglamentē noilguma uz sevišķajiem vekseļa labumiem. Konkrētajā lietā civiltiesiskais noilgums − 10 gadi nav iestājies. [pers. B] ir tiešais parādnieks, kas naudu nav atdevis, bet kuram šī nauda jāatdod. Paskaidrojumu iesniedzējs uzskata, ka atbildētājs no savas saistības var atbrīvoties tikai izdarot samaksu.</w:t>
      </w:r>
    </w:p>
    <w:p>
      <w:pPr>
        <w:pStyle w:val="Normal"/>
        <w:shd w:fill="FFFFFF" w:val="clear"/>
        <w:spacing w:lineRule="auto" w:line="276"/>
        <w:ind w:right="5" w:firstLine="567"/>
        <w:jc w:val="both"/>
        <w:rPr/>
      </w:pPr>
      <w:r>
        <w:rPr>
          <w:color w:val="000000"/>
        </w:rPr>
        <w:t>Norādīts, ka vekseļtiesiskie noilguma termiņi pieder pie speciālajiem termiņiem. Vekseļtiesiskais noilgums ir termiņš, kura laikā var realizēt prasību par vekseļsaistības samaksu, respektīvi, līdz ar noilguma izbeigšanos izbeidzas arī vekseļtiesiskās prasības</w:t>
      </w:r>
      <w:r>
        <w:rPr>
          <w:b/>
          <w:bCs/>
          <w:color w:val="000000"/>
        </w:rPr>
        <w:t xml:space="preserve"> </w:t>
      </w:r>
      <w:r>
        <w:rPr>
          <w:color w:val="000000"/>
        </w:rPr>
        <w:t>tiesības, bet nevis pašas tiesības, kā tas ir civiltiesībās</w:t>
      </w:r>
      <w:r>
        <w:rPr>
          <w:b/>
          <w:bCs/>
          <w:color w:val="000000"/>
        </w:rPr>
        <w:t xml:space="preserve"> </w:t>
      </w:r>
      <w:r>
        <w:rPr>
          <w:color w:val="000000"/>
        </w:rPr>
        <w:t>(Civillikuma 1893.pants), kur teikts, ka līdz ar noilguma iestāšanos izbeidzas arī pati saistību tiesība. Tādēļ ir nepareizs uzskats, ka vekseļtiesiskais noilgums ir identificējams ar civiltiesisko noilgumu tā izpratnē.</w:t>
      </w:r>
    </w:p>
    <w:p>
      <w:pPr>
        <w:pStyle w:val="Normal"/>
        <w:shd w:fill="FFFFFF" w:val="clear"/>
        <w:spacing w:lineRule="auto" w:line="276"/>
        <w:ind w:left="19" w:right="38" w:firstLine="548"/>
        <w:jc w:val="both"/>
        <w:rPr>
          <w:color w:val="000000"/>
        </w:rPr>
      </w:pPr>
      <w:r>
        <w:rPr>
          <w:color w:val="000000"/>
        </w:rPr>
        <w:t>Līdz ar to, kā norāda paskaidrojumu iesniedzējs, saskaņā ar Civillikuma 1943.pantu aizņēmējam ir jāatdod tāda pati summa, kādu viņš saņēmis un kā norādīts iepriekš nav šaubu, ka atbildētājs naudu ir saņēmis. Turklāt, iztulkojumam, pēc kura darījums tiek uzturēts un pēc iespējas paliek spēkā, dodama priekšroka pret tādu iztulkojumu, kuram ir otrādas sekas (Civillikuma 1507.pants).</w:t>
      </w:r>
    </w:p>
    <w:p>
      <w:pPr>
        <w:pStyle w:val="Normal"/>
        <w:shd w:fill="FFFFFF" w:val="clear"/>
        <w:spacing w:lineRule="auto" w:line="276"/>
        <w:ind w:left="19" w:right="38" w:firstLine="548"/>
        <w:jc w:val="both"/>
        <w:rPr>
          <w:color w:val="000000"/>
        </w:rPr>
      </w:pPr>
      <w:r>
        <w:rPr>
          <w:color w:val="000000"/>
        </w:rPr>
      </w:r>
    </w:p>
    <w:p>
      <w:pPr>
        <w:pStyle w:val="Normal"/>
        <w:shd w:fill="FFFFFF" w:val="clear"/>
        <w:spacing w:lineRule="auto" w:line="276"/>
        <w:ind w:left="19" w:right="38" w:firstLine="548"/>
        <w:jc w:val="both"/>
        <w:rPr/>
      </w:pPr>
      <w:r>
        <w:rPr>
          <w:color w:val="000000"/>
        </w:rPr>
        <w:t xml:space="preserve">Pārbaudījis lietā esošā sprieduma likumību attiecībā uz personām, kas spriedumu pārsūdzējušas, un attiecībā uz argumentiem, kas minēti kasācijas sūdzībā, kā to nosaka Civilprocesa likuma 473.panta pirmā daļa, kas reglamentē lietas izskatīšanas robežas kasācijas instances tiesā, Senāts </w:t>
      </w:r>
      <w:r>
        <w:rPr>
          <w:color w:val="000000"/>
          <w:spacing w:val="40"/>
        </w:rPr>
        <w:t>uzskata</w:t>
      </w:r>
      <w:r>
        <w:rPr>
          <w:color w:val="000000"/>
        </w:rPr>
        <w:t>, ka apelācijas instances tiesas spriedums lietā atstājams negrozīts.</w:t>
      </w:r>
    </w:p>
    <w:p>
      <w:pPr>
        <w:pStyle w:val="Normal"/>
        <w:shd w:fill="FFFFFF" w:val="clear"/>
        <w:spacing w:lineRule="auto" w:line="276"/>
        <w:ind w:left="19" w:right="38" w:firstLine="548"/>
        <w:jc w:val="both"/>
        <w:rPr>
          <w:color w:val="000000"/>
        </w:rPr>
      </w:pPr>
      <w:r>
        <w:rPr>
          <w:color w:val="000000"/>
        </w:rPr>
        <w:t>Apelācijas instances tiesa spriedumā ir izteikusi savus secinājumus attiecībā uz aktā, kurš nosaukts par vekseli, norādīto akciju sabiedrības nosaukumu, akta datumu un vietas apzīmējumu. Minētie secinājumi izdarīti tulkojot akta saturu un nozīmi, kā arī izvērtējot pierādījumus lietā, bet kasācijas instances tiesas kompetencē neietilpst pierādījumu pārvērtēšana. Līdz ar to kasācijas sūdzības argumenti, kas attiecas uz minētajiem secinājumiem nevar būt par pamatu sprieduma atcelšanai.</w:t>
      </w:r>
    </w:p>
    <w:p>
      <w:pPr>
        <w:pStyle w:val="Normal"/>
        <w:shd w:fill="FFFFFF" w:val="clear"/>
        <w:spacing w:lineRule="auto" w:line="276"/>
        <w:ind w:left="19" w:right="38" w:firstLine="548"/>
        <w:jc w:val="both"/>
        <w:rPr/>
      </w:pPr>
      <w:r>
        <w:rPr>
          <w:color w:val="000000"/>
        </w:rPr>
        <w:t>Apelācijas instances tiesa, izvērtējot pierādījumus lietā un pamatojoties uz Civillikuma 1518.pantu, atzinusi, ka [pers. B] darījumu ir slēdzis, pārkāpjot minēto tiesību normu par vietniecību. Atbilstoši Civillikuma 1518.pantam tiesa secinājusi, ka prasītājam ir tiesība vērst prasījumu pret [pers. B], bet prasība pret a/s „Software Huose Rīga” ir noraidāma. Senāts uzskata, ka, ņemot vērā apelācijas instances tiesas izdarīto pierādījumu novērtējumu, šāds tiesas secinājums ir pamatots. Kasācijas sūdzībā minētais apelācijas instances tiesas arguments faktiski nav apstrīdēts.</w:t>
      </w:r>
    </w:p>
    <w:p>
      <w:pPr>
        <w:pStyle w:val="Normal"/>
        <w:shd w:fill="FFFFFF" w:val="clear"/>
        <w:spacing w:lineRule="auto" w:line="276"/>
        <w:ind w:left="19" w:right="38" w:firstLine="548"/>
        <w:jc w:val="both"/>
        <w:rPr/>
      </w:pPr>
      <w:r>
        <w:rPr/>
        <w:t>Spriedumā apelācijas instances tiesa atzinusi, ka lietā nav iesniegti pierādījumi par valsts nodevas samaksu par vekseli. Kasācijas sūdzības iesniedzēji šo atzinumu nav apstrīdējuši.</w:t>
      </w:r>
    </w:p>
    <w:p>
      <w:pPr>
        <w:pStyle w:val="Normal"/>
        <w:shd w:fill="FFFFFF" w:val="clear"/>
        <w:spacing w:lineRule="auto" w:line="276"/>
        <w:ind w:left="19" w:right="38" w:firstLine="548"/>
        <w:jc w:val="both"/>
        <w:rPr/>
      </w:pPr>
      <w:r>
        <w:rPr/>
        <w:t>Atbilstoši Vekseļu likuma 94.pantam nav vekseļa spēka vienkāršam vekselim, kuru izrakstot nav attiecīgi nomaksāta valsts nodeva. Tulkojot minēto tiesību normu jau gramatiski ir jāsecina, ka akts, kurš nosaukts par vekseli, bet par kuru nav samaksāta valsts nodeva zaudē savu vekseļa spēku, tas ir, akts zaudē savu kā vērtspapīra īpašo raksturu, kāds tiek piešķirts vekselim. Līdz ar to attiecībā uz šādu aktu nav piemērojamas tiesību normas, kas attiecas uz vekseli – ne procesuālās, ne arī materiālās. Senāts atzīst, ka pie šādiem apstākļiem nepamatoti ir kasācijas sūdzības argumenti par vekseļtiesisko noilgumu, jo, ja aktam nav vekseļa spēka, tad nav pamata piemērot arī noteikumus par vekseļtiesisko noilgumu.</w:t>
      </w:r>
    </w:p>
    <w:p>
      <w:pPr>
        <w:pStyle w:val="Normal"/>
        <w:shd w:fill="FFFFFF" w:val="clear"/>
        <w:spacing w:lineRule="auto" w:line="276"/>
        <w:ind w:left="19" w:right="53" w:firstLine="548"/>
        <w:jc w:val="both"/>
        <w:rPr/>
      </w:pPr>
      <w:r>
        <w:rPr/>
        <w:t xml:space="preserve">Vekseļu likuma normas nenosaka, par ko uzskatāms akts, kurš nosaukts par vekseli, bet par ko nav samaksāta valsts nodeva un tādējādi šim aktam nav vekseļa spēka. </w:t>
      </w:r>
    </w:p>
    <w:p>
      <w:pPr>
        <w:pStyle w:val="Normal"/>
        <w:shd w:fill="FFFFFF" w:val="clear"/>
        <w:spacing w:lineRule="auto" w:line="276"/>
        <w:ind w:left="19" w:right="53" w:firstLine="548"/>
        <w:jc w:val="both"/>
        <w:rPr/>
      </w:pPr>
      <w:r>
        <w:rPr/>
        <w:t>Dr. A.Lēbers ir norādījis, ka: „Vai un cik tālu dokuments, kuram nav vekseļa esenciālu rekvizītu, var vēl noderēt kā prasījuma dokuments, atkarājas no tā satura un konkrētiem apstākļiem”(</w:t>
      </w:r>
      <w:r>
        <w:rPr>
          <w:i/>
        </w:rPr>
        <w:t>Loebers A. Vekseļtiesību pārskats, Rīga: Valters un Rapa, 1927., 28.lpp.</w:t>
      </w:r>
      <w:r>
        <w:rPr/>
        <w:t>). Savukārt Ž.Bundurs norāda: „Ja vekselis nav pietiekami apmaksāts ar zīmognodokli, tad tas vairs netiek skaitīts par vekseli, bet gan par vienkāršu parāda zīmi un kā tādai tai vairs nav vekseļu tiesībās paredzētās priekšrocības” (</w:t>
      </w:r>
      <w:r>
        <w:rPr>
          <w:i/>
        </w:rPr>
        <w:t>Ž.Bundurs Padomnieks vekseļu lietās, Zvaigzne ABC, 2.izdevums, 1994., 13.lpp.</w:t>
      </w:r>
      <w:r>
        <w:rPr/>
        <w:t>).</w:t>
      </w:r>
    </w:p>
    <w:p>
      <w:pPr>
        <w:pStyle w:val="Normal"/>
        <w:shd w:fill="FFFFFF" w:val="clear"/>
        <w:spacing w:lineRule="auto" w:line="276"/>
        <w:ind w:left="19" w:right="53" w:firstLine="548"/>
        <w:jc w:val="both"/>
        <w:rPr/>
      </w:pPr>
      <w:r>
        <w:rPr/>
        <w:t xml:space="preserve">Konkrētajā gadījumā apelācijas instances tiesa, iztulkojot akta saturu un vadoties no tiesību zinātnes atziņām, ir atzinusi, ka </w:t>
      </w:r>
      <w:r>
        <w:rPr>
          <w:color w:val="000000"/>
        </w:rPr>
        <w:t>[pers. B]</w:t>
      </w:r>
      <w:r>
        <w:rPr/>
        <w:t xml:space="preserve"> parakstītais akts uzskatāms par parādzīmi. Senāts atzīst, ka šāds apelācijas instances tiesas secinājums ir pamatots. Kā izriet no pārsūdzētā sprieduma </w:t>
      </w:r>
      <w:r>
        <w:rPr>
          <w:color w:val="000000"/>
        </w:rPr>
        <w:t>[pers. B]</w:t>
      </w:r>
      <w:r>
        <w:rPr/>
        <w:t xml:space="preserve"> ir parakstījis aktu un atbilstoši Civillikuma 1431.pantam akta parakstīšana, vienalga, vai tas attiecas uz pašu parakstītāju vai trešo personu, uzskatāma par piekrišanu šim aktam, ja tā saturs parakstītājam bijis zināms un ja viņam tajā tiesiskajā darījumā, uz kuru akts attiecas, ir personīga interese un ierunas tiesība. Kā to konstatējusi apelācijas instances tiesa </w:t>
      </w:r>
      <w:r>
        <w:rPr>
          <w:color w:val="000000"/>
        </w:rPr>
        <w:t>[pers. B]</w:t>
      </w:r>
      <w:r>
        <w:rPr/>
        <w:t xml:space="preserve"> nav apstrīdējis savu parakstu minētajā aktā.</w:t>
      </w:r>
    </w:p>
    <w:p>
      <w:pPr>
        <w:pStyle w:val="Normal"/>
        <w:shd w:fill="FFFFFF" w:val="clear"/>
        <w:spacing w:lineRule="auto" w:line="276"/>
        <w:ind w:right="53" w:firstLine="548"/>
        <w:jc w:val="both"/>
        <w:rPr/>
      </w:pPr>
      <w:r>
        <w:rPr/>
        <w:t>Senāts uzskata, ka kasācijas sūdzībā norādītie argumenti par to, ka apelācijas instances tiesas spriedumā nav konstatēts, kad, kam un kāda naudas summa ir tikusi nodota, tādējādi nekonstatējot aizdevuma līguma būtiskus nosacījumus, nevar būt par pamatu sprieduma atcelšanai.</w:t>
      </w:r>
    </w:p>
    <w:p>
      <w:pPr>
        <w:pStyle w:val="Normal"/>
        <w:shd w:fill="FFFFFF" w:val="clear"/>
        <w:spacing w:lineRule="auto" w:line="276"/>
        <w:ind w:right="53" w:firstLine="548"/>
        <w:jc w:val="both"/>
        <w:rPr/>
      </w:pPr>
      <w:r>
        <w:rPr/>
        <w:t xml:space="preserve">Senāts atzīst, ka </w:t>
      </w:r>
      <w:r>
        <w:rPr>
          <w:color w:val="000000"/>
        </w:rPr>
        <w:t>[pers. B]</w:t>
      </w:r>
      <w:r>
        <w:rPr/>
        <w:t xml:space="preserve">, parakstot aktu, ir uzņēmies tajā minēto saistību līdz konkrētam datumam samaksāt </w:t>
      </w:r>
      <w:r>
        <w:rPr>
          <w:color w:val="000000"/>
        </w:rPr>
        <w:t>[pers. D]</w:t>
      </w:r>
      <w:r>
        <w:rPr/>
        <w:t xml:space="preserve"> aktā norādīto summu. Atbilstoši Civillikuma 1401.pantam saistību tiesības ir tādas tiesības, uz kuru pamata vienai personai-parādniekam – jāizdara par labu otrai – kreditoram-zināma darbība, kam ir mantiska vērtība. Šādā saistībā kreditoram ir tiesība prasīt un sagaidīt, ka parādnieks tam par labu izdarīs konkrētu darbību, kam ir mantiska vērtība. Konkrētajā gadījumā </w:t>
      </w:r>
      <w:r>
        <w:rPr>
          <w:color w:val="000000"/>
        </w:rPr>
        <w:t>[pers. B]</w:t>
      </w:r>
      <w:r>
        <w:rPr/>
        <w:t xml:space="preserve"> ir uzņēmies šādu saistību, viņš šo uzņemto saistību nav apstrīdējis, līdz ar to saistība ir jāpilda. Pie šādiem apstākļiem nav nozīmes kāds darījums ir bijis par pamatu šādai saistībai, jo </w:t>
      </w:r>
      <w:r>
        <w:rPr>
          <w:color w:val="000000"/>
        </w:rPr>
        <w:t>[pers. B]</w:t>
      </w:r>
      <w:r>
        <w:rPr/>
        <w:t xml:space="preserve"> pats saistību ir uzņēmies. Saskaņā ar Civillikuma 1.pantu tiesības izlietojamas un pienākumi pildāmi pēc labas ticības. </w:t>
      </w:r>
    </w:p>
    <w:p>
      <w:pPr>
        <w:pStyle w:val="Normal"/>
        <w:shd w:fill="FFFFFF" w:val="clear"/>
        <w:spacing w:lineRule="auto" w:line="276"/>
        <w:ind w:right="53" w:firstLine="548"/>
        <w:jc w:val="both"/>
        <w:rPr/>
      </w:pPr>
      <w:r>
        <w:rPr/>
        <w:t>Pēc Senāta ieskata nepamatots ir kasācijas sūdzības arguments, ka apelācijas instances tiesa ir pārkāpusi Civilprocesa likuma 192.pantu, atzīstot prasītājam tiesības saņemt likumiskos 6% no simta gadā līdz sprieduma izpildei. Atbilstoši Civilprocesa likuma 195.pantam, taisot spriedumu par naudas summas piedziņu, tiesa tā rezolutīvajā daļā norāda prasījuma veidu un piedzenamo summu, atsevišķi uzrādot galveno parādu un procentus, laiku, par kādu procenti piespriesti, kā arī prasītāja tiesības par laiku līdz sprieduma izpildei (izsoles dienai) saņemt procentus, minot to apmēru. Apelācijas instances tiesa ir izpildījusi minētās tiesību normas prasības un noteikusi prasītāja tiesības saņemt procentus par laiku līdz sprieduma izpildei.</w:t>
      </w:r>
    </w:p>
    <w:p>
      <w:pPr>
        <w:pStyle w:val="Normal"/>
        <w:shd w:fill="FFFFFF" w:val="clear"/>
        <w:spacing w:lineRule="auto" w:line="276"/>
        <w:ind w:right="53" w:firstLine="720"/>
        <w:jc w:val="both"/>
        <w:rPr/>
      </w:pPr>
      <w:r>
        <w:rPr/>
        <w:t>Līdz ar to Senāts uzskata, ka pārsūdzētais spriedums atstājams negrozīts, bet kasācijas sūdzība ir noraidāma.</w:t>
      </w:r>
    </w:p>
    <w:p>
      <w:pPr>
        <w:pStyle w:val="Normal"/>
        <w:shd w:fill="FFFFFF" w:val="clear"/>
        <w:spacing w:lineRule="auto" w:line="276"/>
        <w:ind w:right="53" w:firstLine="720"/>
        <w:jc w:val="both"/>
        <w:rPr/>
      </w:pPr>
      <w:r>
        <w:rPr/>
        <w:t>Pamatojoties uz Civilprocesa likuma 474.panta 1.punktu, Latvijas Republikas Augstākās tiesas Senāts</w:t>
      </w:r>
    </w:p>
    <w:p>
      <w:pPr>
        <w:pStyle w:val="Heading4"/>
        <w:spacing w:lineRule="auto" w:line="276" w:before="120" w:after="120"/>
        <w:jc w:val="center"/>
        <w:rPr>
          <w:rFonts w:ascii="Times New Roman" w:hAnsi="Times New Roman" w:cs="Times New Roman"/>
          <w:i w:val="false"/>
          <w:i w:val="false"/>
          <w:color w:val="000000"/>
          <w:spacing w:val="40"/>
        </w:rPr>
      </w:pPr>
      <w:r>
        <w:rPr>
          <w:rFonts w:cs="Times New Roman" w:ascii="Times New Roman" w:hAnsi="Times New Roman"/>
          <w:i w:val="false"/>
          <w:color w:val="000000"/>
          <w:spacing w:val="40"/>
        </w:rPr>
        <w:t>nosprieda</w:t>
      </w:r>
    </w:p>
    <w:p>
      <w:pPr>
        <w:pStyle w:val="BodyText2"/>
        <w:spacing w:lineRule="auto" w:line="276"/>
        <w:ind w:firstLine="567"/>
        <w:rPr>
          <w:szCs w:val="24"/>
        </w:rPr>
      </w:pPr>
      <w:r>
        <w:rPr>
          <w:szCs w:val="24"/>
        </w:rPr>
        <w:t xml:space="preserve">Latvijas Republikas Augstākās tiesas Civillietu tiesu palātas 2005.gada 3.novembra spriedumu atstāt negrozītu, </w:t>
      </w:r>
      <w:r>
        <w:rPr>
          <w:color w:val="000000"/>
        </w:rPr>
        <w:t>[pers. B]</w:t>
      </w:r>
      <w:r>
        <w:rPr>
          <w:szCs w:val="24"/>
        </w:rPr>
        <w:t xml:space="preserve"> un a/s „Software Huose Rīga” kasācijas sūdzību noraidīt.</w:t>
      </w:r>
    </w:p>
    <w:p>
      <w:pPr>
        <w:pStyle w:val="BodyText2"/>
        <w:spacing w:lineRule="auto" w:line="276"/>
        <w:ind w:firstLine="567"/>
        <w:rPr>
          <w:szCs w:val="24"/>
        </w:rPr>
      </w:pPr>
      <w:r>
        <w:rPr>
          <w:szCs w:val="24"/>
        </w:rPr>
      </w:r>
    </w:p>
    <w:p>
      <w:pPr>
        <w:pStyle w:val="BodyText2"/>
        <w:spacing w:lineRule="auto" w:line="276"/>
        <w:ind w:firstLine="567"/>
        <w:rPr>
          <w:szCs w:val="24"/>
        </w:rPr>
      </w:pPr>
      <w:r>
        <w:rPr>
          <w:szCs w:val="24"/>
        </w:rPr>
      </w:r>
    </w:p>
    <w:p>
      <w:pPr>
        <w:pStyle w:val="BodyText2"/>
        <w:spacing w:lineRule="auto" w:line="276"/>
        <w:rPr>
          <w:b/>
          <w:b/>
        </w:rPr>
      </w:pPr>
      <w:r>
        <w:rPr>
          <w:b/>
        </w:rPr>
        <w:t>Tiesību aktu rādītājs</w:t>
      </w:r>
    </w:p>
    <w:p>
      <w:pPr>
        <w:pStyle w:val="BodyText2"/>
        <w:spacing w:lineRule="auto" w:line="276"/>
        <w:rPr/>
      </w:pPr>
      <w:r>
        <w:rPr/>
        <w:t>Civillikuma 1.pants</w:t>
      </w:r>
    </w:p>
    <w:p>
      <w:pPr>
        <w:pStyle w:val="BodyText2"/>
        <w:spacing w:lineRule="auto" w:line="276"/>
        <w:ind w:left="1276" w:hanging="0"/>
        <w:rPr/>
      </w:pPr>
      <w:r>
        <w:rPr/>
        <w:t>1401.pants</w:t>
      </w:r>
    </w:p>
    <w:p>
      <w:pPr>
        <w:pStyle w:val="BodyText2"/>
        <w:spacing w:lineRule="auto" w:line="276"/>
        <w:ind w:left="1276" w:hanging="0"/>
        <w:rPr/>
      </w:pPr>
      <w:r>
        <w:rPr/>
        <w:t>1431.pants</w:t>
      </w:r>
    </w:p>
    <w:p>
      <w:pPr>
        <w:pStyle w:val="BodyText2"/>
        <w:spacing w:lineRule="auto" w:line="276"/>
        <w:ind w:left="1276" w:hanging="0"/>
        <w:rPr/>
      </w:pPr>
      <w:r>
        <w:rPr/>
        <w:t>1518.pants</w:t>
      </w:r>
    </w:p>
    <w:p>
      <w:pPr>
        <w:pStyle w:val="BodyText2"/>
        <w:spacing w:lineRule="auto" w:line="276"/>
        <w:rPr/>
      </w:pPr>
      <w:r>
        <w:rPr/>
        <w:t>Vekseļu likuma 94.pants</w:t>
      </w:r>
    </w:p>
    <w:p>
      <w:pPr>
        <w:pStyle w:val="BodyText2"/>
        <w:spacing w:lineRule="auto" w:line="276"/>
        <w:rPr/>
      </w:pPr>
      <w:r>
        <w:rPr/>
        <w:t>Civilprocesa likuma 93.panta ceturtajai daļai</w:t>
      </w:r>
    </w:p>
    <w:p>
      <w:pPr>
        <w:pStyle w:val="BodyText2"/>
        <w:spacing w:lineRule="auto" w:line="276"/>
        <w:ind w:left="1985" w:hanging="0"/>
        <w:rPr/>
      </w:pPr>
      <w:r>
        <w:rPr>
          <w:bCs/>
        </w:rPr>
        <w:t>97.panta piektā daļ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BodyText2Char">
    <w:name w:val="Body Text 2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widowControl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2:00Z</dcterms:created>
  <dc:creator>Zinaīda Indrūna</dc:creator>
  <dc:description/>
  <cp:keywords/>
  <dc:language>en-US</dc:language>
  <cp:lastModifiedBy>Zinaida Indrūna</cp:lastModifiedBy>
  <cp:lastPrinted>2015-06-27T15:00:00Z</cp:lastPrinted>
  <dcterms:modified xsi:type="dcterms:W3CDTF">2017-03-09T08:32:00Z</dcterms:modified>
  <cp:revision>8</cp:revision>
  <dc:subject/>
  <dc:title/>
</cp:coreProperties>
</file>