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b/>
          <w:bCs/>
        </w:rPr>
        <w:t>No</w:t>
      </w:r>
      <w:r>
        <w:rPr/>
        <w:t xml:space="preserve"> </w:t>
      </w:r>
      <w:r>
        <w:rPr>
          <w:b/>
          <w:bCs/>
        </w:rPr>
        <w:t xml:space="preserve">ieceļošanas aizlieguma izrietošo pamatttiesību uz privāto un ģimenes dzīvi ierobežojuma samērīguma pārbaude nacionālās drošības interešu apdraudējuma situācijā </w:t>
      </w:r>
    </w:p>
    <w:p>
      <w:pPr>
        <w:pStyle w:val="BodyText2"/>
        <w:spacing w:lineRule="auto" w:line="276"/>
        <w:ind w:right="4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49" w:firstLine="567"/>
        <w:jc w:val="center"/>
        <w:rPr>
          <w:b/>
          <w:b/>
        </w:rPr>
      </w:pPr>
      <w:r>
        <w:rPr>
          <w:b/>
        </w:rPr>
        <w:t>Latvijas Republikas Senāta</w:t>
      </w:r>
    </w:p>
    <w:p>
      <w:pPr>
        <w:pStyle w:val="Normal"/>
        <w:spacing w:lineRule="auto" w:line="276"/>
        <w:ind w:right="49" w:firstLine="567"/>
        <w:jc w:val="center"/>
        <w:rPr>
          <w:b/>
          <w:b/>
        </w:rPr>
      </w:pPr>
      <w:r>
        <w:rPr>
          <w:b/>
        </w:rPr>
        <w:t xml:space="preserve">Administratīvo lietu departamenta </w:t>
      </w:r>
    </w:p>
    <w:p>
      <w:pPr>
        <w:pStyle w:val="Normal"/>
        <w:spacing w:lineRule="auto" w:line="276"/>
        <w:ind w:right="49" w:firstLine="567"/>
        <w:jc w:val="center"/>
        <w:rPr>
          <w:b/>
          <w:b/>
        </w:rPr>
      </w:pPr>
      <w:r>
        <w:rPr>
          <w:b/>
        </w:rPr>
        <w:t>2021.gada 7.jūlija</w:t>
      </w:r>
    </w:p>
    <w:p>
      <w:pPr>
        <w:pStyle w:val="Normal"/>
        <w:spacing w:lineRule="auto" w:line="276"/>
        <w:ind w:right="49" w:firstLine="567"/>
        <w:jc w:val="center"/>
        <w:rPr>
          <w:b/>
          <w:b/>
        </w:rPr>
      </w:pPr>
      <w:r>
        <w:rPr>
          <w:b/>
        </w:rPr>
        <w:t>SPRIEDUMS</w:t>
      </w:r>
    </w:p>
    <w:p>
      <w:pPr>
        <w:pStyle w:val="Normal"/>
        <w:spacing w:lineRule="auto" w:line="276"/>
        <w:ind w:right="49" w:firstLine="567"/>
        <w:jc w:val="center"/>
        <w:rPr/>
      </w:pPr>
      <w:r>
        <w:rPr/>
        <w:t>Lieta Nr. SA-2/2021</w:t>
      </w:r>
    </w:p>
    <w:p>
      <w:pPr>
        <w:pStyle w:val="Normal"/>
        <w:spacing w:lineRule="auto" w:line="276"/>
        <w:ind w:right="49" w:firstLine="567"/>
        <w:jc w:val="center"/>
        <w:rPr/>
      </w:pPr>
      <w:hyperlink r:id="rId2">
        <w:r>
          <w:rPr>
            <w:rStyle w:val="InternetLink"/>
          </w:rPr>
          <w:t>ECLI:LV:AT:2021:0707.SA000221.6.L</w:t>
        </w:r>
      </w:hyperlink>
      <w:r>
        <w:rPr/>
        <w:t xml:space="preserve"> </w:t>
      </w:r>
    </w:p>
    <w:p>
      <w:pPr>
        <w:pStyle w:val="Normal"/>
        <w:spacing w:lineRule="auto" w:line="276"/>
        <w:ind w:right="49" w:firstLine="567"/>
        <w:jc w:val="both"/>
        <w:rPr/>
      </w:pPr>
      <w:r>
        <w:rPr/>
      </w:r>
    </w:p>
    <w:p>
      <w:pPr>
        <w:pStyle w:val="Normal"/>
        <w:spacing w:lineRule="auto" w:line="276"/>
        <w:ind w:right="49" w:firstLine="567"/>
        <w:jc w:val="both"/>
        <w:rPr/>
      </w:pPr>
      <w:r>
        <w:rPr/>
        <w:t>Tiesa šādā sastāvā: senatori Andris Guļāns, Dace Mita, Līvija Slica</w:t>
      </w:r>
    </w:p>
    <w:p>
      <w:pPr>
        <w:pStyle w:val="Normal"/>
        <w:spacing w:lineRule="auto" w:line="276"/>
        <w:ind w:right="49" w:firstLine="567"/>
        <w:jc w:val="both"/>
        <w:rPr/>
      </w:pPr>
      <w:r>
        <w:rPr/>
      </w:r>
    </w:p>
    <w:p>
      <w:pPr>
        <w:pStyle w:val="Normal"/>
        <w:tabs>
          <w:tab w:val="clear" w:pos="720"/>
          <w:tab w:val="left" w:pos="3240" w:leader="none"/>
        </w:tabs>
        <w:spacing w:lineRule="auto" w:line="276"/>
        <w:ind w:right="49" w:firstLine="567"/>
        <w:jc w:val="both"/>
        <w:rPr/>
      </w:pPr>
      <w:r>
        <w:rPr/>
        <w:t xml:space="preserve">piedaloties pieteicēja [pers. A] </w:t>
      </w:r>
      <w:r>
        <w:rPr>
          <w:i/>
        </w:rPr>
        <w:t>([pers. A]</w:t>
      </w:r>
      <w:r>
        <w:rPr/>
        <w:t>) pārstāvēm [pers. B] un zvērinātai advokātei Daigai Siliņai,</w:t>
      </w:r>
    </w:p>
    <w:p>
      <w:pPr>
        <w:pStyle w:val="Normal"/>
        <w:tabs>
          <w:tab w:val="clear" w:pos="720"/>
          <w:tab w:val="left" w:pos="3240" w:leader="none"/>
        </w:tabs>
        <w:spacing w:lineRule="auto" w:line="276"/>
        <w:ind w:right="49" w:firstLine="567"/>
        <w:jc w:val="both"/>
        <w:rPr/>
      </w:pPr>
      <w:r>
        <w:rPr/>
        <w:t>atbildētājas Latvijas Republikas pusē pieaicinātās iestādes Iekšlietu ministrijas pārstāvei [pers. C], Valsts drošības dienesta pārstāvim [pers. D], kā arī Militārās izlūkošanas un drošības dienesta pārstāvjiem [pers. E] un [pers. F],</w:t>
      </w:r>
    </w:p>
    <w:p>
      <w:pPr>
        <w:pStyle w:val="Normal"/>
        <w:tabs>
          <w:tab w:val="clear" w:pos="720"/>
          <w:tab w:val="left" w:pos="3240" w:leader="none"/>
        </w:tabs>
        <w:spacing w:lineRule="auto" w:line="276"/>
        <w:ind w:right="49" w:firstLine="567"/>
        <w:jc w:val="both"/>
        <w:rPr/>
      </w:pPr>
      <w:r>
        <w:rPr/>
        <w:t>atzinuma sniegšanai pieaicinātās iestādes Ģenerālprokuratūras Īpaši pilnvarotu prokuroru nodaļas prokurorei Evitai Šibai,</w:t>
      </w:r>
    </w:p>
    <w:p>
      <w:pPr>
        <w:pStyle w:val="Normal"/>
        <w:tabs>
          <w:tab w:val="clear" w:pos="720"/>
          <w:tab w:val="left" w:pos="3240" w:leader="none"/>
        </w:tabs>
        <w:spacing w:lineRule="auto" w:line="276"/>
        <w:ind w:right="49" w:firstLine="567"/>
        <w:jc w:val="both"/>
        <w:rPr/>
      </w:pPr>
      <w:r>
        <w:rPr/>
      </w:r>
    </w:p>
    <w:p>
      <w:pPr>
        <w:pStyle w:val="Normal"/>
        <w:spacing w:lineRule="auto" w:line="276"/>
        <w:ind w:right="49" w:firstLine="567"/>
        <w:jc w:val="both"/>
        <w:rPr/>
      </w:pPr>
      <w:r>
        <w:rPr/>
        <w:t>daļēji slēgtā 2021.gada 16.jūnija tiesas sēdē mutvārdu procesā izskatīja administratīvo lietu, kas ierosināta, pamatojoties uz [pers. A] (</w:t>
      </w:r>
      <w:r>
        <w:rPr>
          <w:i/>
        </w:rPr>
        <w:t>[pers. A]</w:t>
      </w:r>
      <w:r>
        <w:rPr/>
        <w:t>) pieteikumu par iekšlietu ministra 2021.gada 26.marta lēmuma Nr. 1-66/127 „Par [pers. A] ar 2016.gada 26.marta lēmumu Nr. 1-66/29-IP noteiktā ieceļošanas aizlieguma atstāšanu spēkā” atcelšanu.</w:t>
      </w:r>
    </w:p>
    <w:p>
      <w:pPr>
        <w:pStyle w:val="Normal"/>
        <w:spacing w:lineRule="auto" w:line="276"/>
        <w:ind w:right="49" w:firstLine="567"/>
        <w:jc w:val="both"/>
        <w:rPr/>
      </w:pPr>
      <w:r>
        <w:rPr/>
      </w:r>
    </w:p>
    <w:p>
      <w:pPr>
        <w:pStyle w:val="Heading2"/>
        <w:spacing w:lineRule="auto" w:line="276" w:before="0" w:after="0"/>
        <w:ind w:right="49"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ind w:right="49" w:firstLine="567"/>
        <w:jc w:val="both"/>
        <w:rPr>
          <w:rFonts w:ascii="Times New Roman" w:hAnsi="Times New Roman" w:cs="Times New Roman"/>
          <w:i/>
          <w:i/>
          <w:sz w:val="24"/>
          <w:szCs w:val="24"/>
        </w:rPr>
      </w:pPr>
      <w:r>
        <w:rPr>
          <w:rFonts w:cs="Times New Roman"/>
          <w:i/>
          <w:sz w:val="24"/>
          <w:szCs w:val="24"/>
        </w:rPr>
      </w:r>
    </w:p>
    <w:p>
      <w:pPr>
        <w:pStyle w:val="Normal"/>
        <w:spacing w:lineRule="auto" w:line="276"/>
        <w:ind w:right="49" w:firstLine="567"/>
        <w:jc w:val="both"/>
        <w:rPr/>
      </w:pPr>
      <w:r>
        <w:rPr/>
        <w:t>[1] Iekšlietu ministrs 2016.gada 6.aprīlī pieņēma lēmumu Nr. 1-66/29-IP (turpmāk – sākotnējais lēmums), ar kuru pieteicēju, Krievijas Federācijas pilsoni [pers. A], iekļāva to ārzemnieku sarakstā, kuriem ieceļošana Latvijas Republikā aizliegta, nosakot ieceļošanas aizliegumu uz nenoteiktu laiku.</w:t>
      </w:r>
    </w:p>
    <w:p>
      <w:pPr>
        <w:pStyle w:val="Normal"/>
        <w:spacing w:lineRule="auto" w:line="276"/>
        <w:ind w:right="49" w:firstLine="567"/>
        <w:jc w:val="both"/>
        <w:rPr/>
      </w:pPr>
      <w:r>
        <w:rPr/>
      </w:r>
    </w:p>
    <w:p>
      <w:pPr>
        <w:pStyle w:val="Normal"/>
        <w:spacing w:lineRule="auto" w:line="276"/>
        <w:ind w:right="49" w:firstLine="567"/>
        <w:jc w:val="both"/>
        <w:rPr/>
      </w:pPr>
      <w:r>
        <w:rPr/>
        <w:t>[2] Pieteicējs 2020.gada 24.septembrī vērsās ar iesniegumu Iekšlietu ministrijā, lūdzot pārskatīt viņam noteikto ieceļošanas aizliegumu un atcelt sākotnējo lēmumu. Iesniegumā pausts viedoklis, ka būtiski mainījušies apstākļi, kas bija par pamatu pieteicēja iekļaušanai to ārzemnieku sarakstā, kuriem ieceļošana Latvijas Republikā ir aizliegta. Turklāt ieceļošanas aizliegums būtiski ierobežo pieteicēja tiesības uz privāto un ģimenes dzīvi.</w:t>
      </w:r>
    </w:p>
    <w:p>
      <w:pPr>
        <w:pStyle w:val="Normal"/>
        <w:spacing w:lineRule="auto" w:line="276"/>
        <w:ind w:right="49" w:firstLine="567"/>
        <w:jc w:val="both"/>
        <w:rPr/>
      </w:pPr>
      <w:r>
        <w:rPr/>
        <w:t>Ņemot vērā Valsts drošības dienesta 2020.gada 11.novembra atzinumā Nr. 21/1489</w:t>
        <w:noBreakHyphen/>
        <w:t>S un Militārās izlūkošanas un drošības dienesta 2021.gada 26.februāla atzinumā Nr. 04</w:t>
        <w:noBreakHyphen/>
        <w:t>45s/244 ietvertās ziņas par pieteicēja darbībām un aktuālo nacionālās drošības apdraudējumu, iekšlietu ministrs 2021.gada 26.martā pieņēma lēmumu Nr. 1</w:t>
        <w:noBreakHyphen/>
        <w:t>66/127 „Par [pers. A] ar 2016.gada 26.marta lēmumu Nr. 1-66/29-IP noteiktā ieceļošanas aizlieguma atstāšanu spēkā” (turpmāk arī – Lēmums). Lēmumā citastarp norādīts, ka iesniegumā nav jaunu apstākļu par pieteicēja tiesību uz ģimenes dzīvi būtisku aizskārumu, kas varētu ietekmēt lēmuma pieņemšanu pēc būtības.</w:t>
      </w:r>
    </w:p>
    <w:p>
      <w:pPr>
        <w:pStyle w:val="Normal"/>
        <w:spacing w:lineRule="auto" w:line="276"/>
        <w:ind w:right="49" w:firstLine="567"/>
        <w:jc w:val="both"/>
        <w:rPr/>
      </w:pPr>
      <w:r>
        <w:rPr/>
        <w:t>Lēmums pamatots ar Imigrācijas likuma 63.panta septīto daļu.</w:t>
      </w:r>
    </w:p>
    <w:p>
      <w:pPr>
        <w:pStyle w:val="Normal"/>
        <w:spacing w:lineRule="auto" w:line="276"/>
        <w:ind w:right="49" w:firstLine="567"/>
        <w:jc w:val="both"/>
        <w:rPr/>
      </w:pPr>
      <w:r>
        <w:rPr/>
      </w:r>
    </w:p>
    <w:p>
      <w:pPr>
        <w:pStyle w:val="Normal"/>
        <w:spacing w:lineRule="auto" w:line="276"/>
        <w:ind w:right="49" w:firstLine="567"/>
        <w:jc w:val="both"/>
        <w:rPr/>
      </w:pPr>
      <w:r>
        <w:rPr/>
        <w:t>[3] Pieteicējs 2021.gada 22.aprīlī vērsās ar pieteikumu Senātā, lūdzot atcelt iekšlietu ministra lēmumu Nr. 1-66/127.</w:t>
      </w:r>
    </w:p>
    <w:p>
      <w:pPr>
        <w:pStyle w:val="Normal"/>
        <w:spacing w:lineRule="auto" w:line="276"/>
        <w:ind w:right="49" w:firstLine="567"/>
        <w:jc w:val="both"/>
        <w:rPr/>
      </w:pPr>
      <w:r>
        <w:rPr/>
        <w:t>Pieteikumā norādīts, ka pieteicējs atzinis savas rīcības nepareizību – viņa darbība motociklistu klubā “</w:t>
      </w:r>
      <w:r>
        <w:rPr>
          <w:i/>
        </w:rPr>
        <w:t>[nosaukums]</w:t>
      </w:r>
      <w:r>
        <w:rPr/>
        <w:t>” bija saistīta vienīgi ar dzīvesveidu un aizraušanos ar motocikliem. Minētā organizācija likvidēta, ko apliecina Uzņēmumu reģistra 2017.gada 18.janvāra lēmums Nr. 6-24/214505/1.</w:t>
      </w:r>
    </w:p>
    <w:p>
      <w:pPr>
        <w:pStyle w:val="Normal"/>
        <w:spacing w:lineRule="auto" w:line="276"/>
        <w:ind w:right="49" w:firstLine="567"/>
        <w:jc w:val="both"/>
        <w:rPr/>
      </w:pPr>
      <w:r>
        <w:rPr/>
        <w:t>Pieteicējs Latvijā nodzīvojis 27 gadus un pirms izraidīšanas nekad nav dzīvojis Krievijā. Krievijas pilsonību pieteicējs ieguvis kā bijušās PSRS pilsonis, tomēr dzimis un audzis viņš ir Baltkrievijā. Lēmumā noteiktais ieceļošanas aizliegums būtiski aizskar pieteicēja un citu viņa ģimenes locekļu tiesības uz privāto un ģimenes dzīvi. Šobrīd pieteicēja ģimenes vienīgā iespēja tikties ir Krievijas teritorijā, kas prasa ievērojamus naudas un laika resursus, kā arī rada emocionālus pārdzīvojumus. Tādējādi ieceļošanas aizliegums liedz pieteicēja ģimenei tiesības uz pilnvērtīgu ģimenes dzīvi. Iekšlietu ministra Lēmumā šādi apstākļi nav pienācīgi izvērtēti.</w:t>
      </w:r>
    </w:p>
    <w:p>
      <w:pPr>
        <w:pStyle w:val="Normal"/>
        <w:spacing w:lineRule="auto" w:line="276"/>
        <w:ind w:right="49" w:firstLine="567"/>
        <w:jc w:val="both"/>
        <w:rPr/>
      </w:pPr>
      <w:r>
        <w:rPr/>
        <w:t>Tiesībsargājošajām iestādēm bija informācija un iespēja brīdināt pieteicēju par nacionālās drošības interesēm neatbilstošām aktivitātēm un iespējamo izraidīšanu. Tomēr iestādes nav veikušas šādus preventīvos pasākumus. Šobrīd pieteicējs esot gatavs izpildīt tiesībsargājošo iestāžu kontroles un uzraudzības prasības, kas novērstu nacionālās drošības apdraudējumu un ļautu viņam atgriezties valstī, tostarp, stājoties uzskaitē un ievērojot nepieciešamos ierobežojumus.</w:t>
      </w:r>
    </w:p>
    <w:p>
      <w:pPr>
        <w:pStyle w:val="Normal"/>
        <w:spacing w:lineRule="auto" w:line="276"/>
        <w:ind w:right="49" w:firstLine="567"/>
        <w:jc w:val="both"/>
        <w:rPr/>
      </w:pPr>
      <w:r>
        <w:rPr/>
        <w:t>Pieteicējs uzskata, ka Lēmums atzīstams par nepamatotu, jo tā pieņemšanas gaitā pieteicējam netika nodrošinātas pienācīgas iespējas iepazīties ar lietas materiāliem un sniegt paskaidrojumus.</w:t>
      </w:r>
    </w:p>
    <w:p>
      <w:pPr>
        <w:pStyle w:val="Normal"/>
        <w:spacing w:lineRule="auto" w:line="276"/>
        <w:ind w:right="49" w:firstLine="567"/>
        <w:jc w:val="both"/>
        <w:rPr/>
      </w:pPr>
      <w:r>
        <w:rPr/>
        <w:t>Šādu pozīciju pieteicēja pārstāves uzturēja arī tiesas sēdē, lūdzot Lēmumu atzīt par nepamatotu un spēkā neesošu.</w:t>
      </w:r>
    </w:p>
    <w:p>
      <w:pPr>
        <w:pStyle w:val="Normal"/>
        <w:spacing w:lineRule="auto" w:line="276"/>
        <w:ind w:right="49" w:firstLine="567"/>
        <w:jc w:val="both"/>
        <w:rPr/>
      </w:pPr>
      <w:r>
        <w:rPr/>
      </w:r>
    </w:p>
    <w:p>
      <w:pPr>
        <w:pStyle w:val="Normal"/>
        <w:spacing w:lineRule="auto" w:line="276"/>
        <w:ind w:right="49" w:firstLine="567"/>
        <w:jc w:val="both"/>
        <w:rPr/>
      </w:pPr>
      <w:r>
        <w:rPr/>
        <w:t>[4] Iekšlietu ministrija pieteikumā ietvertos argumentus neatzīst un noraida kā nepamatotus.</w:t>
      </w:r>
    </w:p>
    <w:p>
      <w:pPr>
        <w:pStyle w:val="Normal"/>
        <w:spacing w:lineRule="auto" w:line="276"/>
        <w:ind w:right="49" w:firstLine="567"/>
        <w:jc w:val="both"/>
        <w:rPr/>
      </w:pPr>
      <w:r>
        <w:rPr/>
        <w:t>Attiecībā uz uzklausīšanas pienākumu Iekšlietu ministrija norāda, ka lietās, kas saistītas ar personu iekļaušanu sarakstā vai izraidīšanu no valsts, nav prasības par lēmuma adresāta vai tā ģimenes locekļu iepriekšēju uzklausīšanu. Imigrācijas likuma 61.</w:t>
      </w:r>
      <w:r>
        <w:rPr>
          <w:vertAlign w:val="superscript"/>
        </w:rPr>
        <w:t>1</w:t>
      </w:r>
      <w:r>
        <w:rPr/>
        <w:t>panta pirmā daļa noteic, ka atzinumu par nacionālās drošības riskiem sniedz kompetentas valsts drošības iestādes vadītājs. Lietās par ieceļošanas aizlieguma piemērošanu tas ir vienīgais likumā noteiktais uzklausīšanas pienākums.</w:t>
      </w:r>
    </w:p>
    <w:p>
      <w:pPr>
        <w:pStyle w:val="Normal"/>
        <w:spacing w:lineRule="auto" w:line="276"/>
        <w:ind w:right="49" w:firstLine="567"/>
        <w:jc w:val="both"/>
        <w:rPr/>
      </w:pPr>
      <w:r>
        <w:rPr/>
        <w:t>Pirms Lēmuma pieņemšanas Iekšlietu ministrija noskaidroja apstākļus, kas bija nepieciešami tā pieņemšanai izvērtēja pieteicēja privātās un ģimenes dzīves ierobežojuma samērīgumu un atzina, ka Valsts drošības dienesta, kā arī Militārās izlūkošanas un drošības dienesta sniegtā informācija par pieteicēja darbībām, kas rada draudus valsts drošībai, ir pamatota un attaisno pieteicēja tiesību ierobežojumu. Šāds izvērtējums tika veikts arī pieņemot sākotnējo lēmumu.</w:t>
      </w:r>
    </w:p>
    <w:p>
      <w:pPr>
        <w:pStyle w:val="Normal"/>
        <w:spacing w:lineRule="auto" w:line="276"/>
        <w:ind w:right="49" w:firstLine="567"/>
        <w:jc w:val="both"/>
        <w:rPr/>
      </w:pPr>
      <w:r>
        <w:rPr/>
        <w:t>Tiesas sēdē Iekšlietu ministrija uzturēja minētos apsvērumus, kā arī lūdza pieteikumu noraidīt kā nepamatotu.</w:t>
      </w:r>
    </w:p>
    <w:p>
      <w:pPr>
        <w:pStyle w:val="Normal"/>
        <w:spacing w:lineRule="auto" w:line="276"/>
        <w:ind w:right="49" w:firstLine="567"/>
        <w:jc w:val="both"/>
        <w:rPr/>
      </w:pPr>
      <w:r>
        <w:rPr/>
      </w:r>
    </w:p>
    <w:p>
      <w:pPr>
        <w:pStyle w:val="Normal"/>
        <w:spacing w:lineRule="auto" w:line="276"/>
        <w:ind w:right="49" w:firstLine="567"/>
        <w:jc w:val="both"/>
        <w:rPr/>
      </w:pPr>
      <w:r>
        <w:rPr/>
        <w:t>[5] Valsts drošības dienesta un Militārās izlūkošanas un drošības dienesta pārstāvji tiesas sēdē norādīja, ka pieteicēja darbības, kontaktu loks un personīgā ietekme joprojām rada Latvijas nacionālās drošības interešu apdraudējumu. Šis apdraudējums esot aktuāls arī lietas iztiesāšanas laikā. Tādējādi pieteicējam noteiktais ieceļošanas aizliegums saglabājams spēkā.</w:t>
      </w:r>
    </w:p>
    <w:p>
      <w:pPr>
        <w:pStyle w:val="Normal"/>
        <w:spacing w:lineRule="auto" w:line="276"/>
        <w:ind w:right="49" w:firstLine="567"/>
        <w:jc w:val="both"/>
        <w:rPr/>
      </w:pPr>
      <w:r>
        <w:rPr/>
      </w:r>
    </w:p>
    <w:p>
      <w:pPr>
        <w:pStyle w:val="Normal"/>
        <w:spacing w:lineRule="auto" w:line="276"/>
        <w:ind w:right="49" w:firstLine="567"/>
        <w:jc w:val="both"/>
        <w:rPr/>
      </w:pPr>
      <w:r>
        <w:rPr/>
        <w:t>[6] Prokurore tiesas sēdē sniedza atzinumu, ka Lēmums uzskatāms par pamatotu, bet pieteikums ir noraidāms.</w:t>
      </w:r>
    </w:p>
    <w:p>
      <w:pPr>
        <w:pStyle w:val="Normal"/>
        <w:spacing w:lineRule="auto" w:line="276"/>
        <w:ind w:right="49" w:firstLine="567"/>
        <w:jc w:val="both"/>
        <w:rPr/>
      </w:pPr>
      <w:r>
        <w:rPr/>
        <w:t>Valsts drošības dienesta un Militārās izlūkošanas un drošības dienesta apkopotie materiāli satur izlūkošanas un pretizlūkošanas ceļā iegūtu objektīvu informāciju, kas norāda uz aktuālu nacionālās drošības interešu apdraudējumu.</w:t>
      </w:r>
    </w:p>
    <w:p>
      <w:pPr>
        <w:pStyle w:val="Normal"/>
        <w:spacing w:lineRule="auto" w:line="276"/>
        <w:ind w:right="49" w:firstLine="567"/>
        <w:jc w:val="both"/>
        <w:rPr/>
      </w:pPr>
      <w:r>
        <w:rPr/>
        <w:t>Ģenerālprokurors esot vērtējis pieteicēja sūdzību par sākotnējo lēmumu un atzinis to par tiesisku.</w:t>
      </w:r>
    </w:p>
    <w:p>
      <w:pPr>
        <w:pStyle w:val="Normal"/>
        <w:spacing w:lineRule="auto" w:line="276"/>
        <w:ind w:right="49" w:firstLine="567"/>
        <w:jc w:val="both"/>
        <w:rPr/>
      </w:pPr>
      <w:r>
        <w:rPr/>
      </w:r>
    </w:p>
    <w:p>
      <w:pPr>
        <w:pStyle w:val="Normal"/>
        <w:spacing w:lineRule="auto" w:line="276"/>
        <w:ind w:right="49" w:firstLine="567"/>
        <w:jc w:val="center"/>
        <w:rPr>
          <w:b/>
          <w:b/>
        </w:rPr>
      </w:pPr>
      <w:r>
        <w:rPr>
          <w:b/>
        </w:rPr>
        <w:t>Motīvu daļa</w:t>
      </w:r>
    </w:p>
    <w:p>
      <w:pPr>
        <w:pStyle w:val="Normal"/>
        <w:spacing w:lineRule="auto" w:line="276"/>
        <w:ind w:right="49" w:firstLine="567"/>
        <w:jc w:val="both"/>
        <w:rPr>
          <w:b/>
          <w:b/>
        </w:rPr>
      </w:pPr>
      <w:r>
        <w:rPr>
          <w:b/>
        </w:rPr>
      </w:r>
    </w:p>
    <w:p>
      <w:pPr>
        <w:pStyle w:val="Normal"/>
        <w:spacing w:lineRule="auto" w:line="276"/>
        <w:ind w:right="49" w:firstLine="567"/>
        <w:jc w:val="both"/>
        <w:rPr/>
      </w:pPr>
      <w:r>
        <w:rPr/>
        <w:t>[7] Noklausoties lietas dalībnieku paskaidrojumus un prokurora atzinumu, kā arī iepazīstoties ar lietas materiāliem, Valsts drošības dienesta un Militārās izlūkošanas un drošības dienesta atzinumiem, kas klasificēti kā valsts noslēpums, Senāts atzīst, ka iekšlietu ministra lēmums Nr. 1-66/127 ir tiesisks un pamatots, bet pieteikums ir noraidāms.</w:t>
      </w:r>
    </w:p>
    <w:p>
      <w:pPr>
        <w:pStyle w:val="Normal"/>
        <w:spacing w:lineRule="auto" w:line="276"/>
        <w:ind w:right="49" w:firstLine="567"/>
        <w:jc w:val="both"/>
        <w:rPr/>
      </w:pPr>
      <w:r>
        <w:rPr/>
      </w:r>
    </w:p>
    <w:p>
      <w:pPr>
        <w:pStyle w:val="Normal"/>
        <w:spacing w:lineRule="auto" w:line="276"/>
        <w:ind w:right="49" w:firstLine="567"/>
        <w:jc w:val="both"/>
        <w:rPr/>
      </w:pPr>
      <w:r>
        <w:rPr/>
        <w:t>[8] Lietā ir strīds par to, vai pieteicējs ir veicis darbības, kas var būt par pamatu viņam noteiktajam liegumam ieceļot un uzturēties Latvijā, un, vai šis apdraudējums saglabājas arī lietas izskatīšanas laikā, kā arī, vai pieteicējam piemērotais ierobežojums ir samērīgs ar nacionālās drošības interešu apdraudējumu.</w:t>
      </w:r>
    </w:p>
    <w:p>
      <w:pPr>
        <w:pStyle w:val="Normal"/>
        <w:spacing w:lineRule="auto" w:line="276"/>
        <w:ind w:right="49" w:firstLine="567"/>
        <w:jc w:val="both"/>
        <w:rPr/>
      </w:pPr>
      <w:r>
        <w:rPr/>
      </w:r>
    </w:p>
    <w:p>
      <w:pPr>
        <w:pStyle w:val="Normal"/>
        <w:spacing w:lineRule="auto" w:line="276"/>
        <w:ind w:right="49" w:firstLine="567"/>
        <w:jc w:val="both"/>
        <w:rPr/>
      </w:pPr>
      <w:r>
        <w:rPr/>
        <w:t>[9] Imigrācijas likuma 61.panta pirmā daļa noteic apstākļus, kuriem pastāvot, iekšlietu ministrs lemj par ārzemnieka iekļaušanu sarakstā. Atbilstoši šā panta pirmās daļas 2.punktam iekšlietu ministrs lemj par ārzemnieka iekļaušanu sarakstā, ja ārzemnieka ieceļošana un uzturēšanās Latvijas Republikā nav vēlama, ja kompetentām valsts iestādēm ir pamats uzskatīt, ka ārzemnieks rada draudus valsts drošībai vai sabiedriskajai kārtībai un drošībai.</w:t>
      </w:r>
    </w:p>
    <w:p>
      <w:pPr>
        <w:pStyle w:val="Normal"/>
        <w:spacing w:lineRule="auto" w:line="276"/>
        <w:ind w:right="49" w:firstLine="567"/>
        <w:jc w:val="both"/>
        <w:rPr/>
      </w:pPr>
      <w:r>
        <w:rPr/>
        <w:t>Šā likuma 61.</w:t>
      </w:r>
      <w:r>
        <w:rPr>
          <w:vertAlign w:val="superscript"/>
        </w:rPr>
        <w:t>1</w:t>
      </w:r>
      <w:r>
        <w:rPr/>
        <w:t>panta pirmā daļa noteic, ka kompetentas valsts iestādes vadītājs atzinumu par šā likuma 61.panta pirmajā daļā minēto nosacījumu esību nosūta iekšlietu ministram lēmuma pieņemšanai.</w:t>
      </w:r>
    </w:p>
    <w:p>
      <w:pPr>
        <w:pStyle w:val="Normal"/>
        <w:spacing w:lineRule="auto" w:line="276"/>
        <w:ind w:right="49" w:firstLine="567"/>
        <w:jc w:val="both"/>
        <w:rPr/>
      </w:pPr>
      <w:r>
        <w:rPr/>
        <w:t>Savukārt šā likuma 63.panta trešā daļa noteic, ka, pieņemot lēmumu par ārzemnieka iekļaušanu sarakstā šā likuma 61.panta pirmajā un otrajā daļā minētajos gadījumos, vienlaikus nosaka ieceļošanas aizliegumu uz noteiktu vai nenoteiktu laiku.</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10] Satversmes tiesa ir atzinusi, ka taisnīga tiesa kā pienācīgs, tiesiskai valstij atbilstošs tiesas process aptver vairākus elementus – savstarpēji saistītas tiesības. Tajā ietilpst, piemēram, pušu līdztiesības un sacīkstes princips, tiesības tikt uzklausītam, tiesības uz pārsūdzību (</w:t>
      </w:r>
      <w:r>
        <w:rPr>
          <w:i/>
        </w:rPr>
        <w:t>Satversmes tiesas 2010.gada 17.maija sprieduma lietā Nr. 2009-93-01 8.3.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Taisnīgas tiesas jēdziens citastarp aptver līdzvērtīgu iespēju principu. Tas prasa, lai visām procesā iesaistītajām pusēm būtu līdzvērtīga iespēja izklāstīt lietas apstākļus, un liedz kādai no pusēm piešķirt būtiskas priekšrocības salīdzinājumā ar oponentu (</w:t>
      </w:r>
      <w:r>
        <w:rPr>
          <w:i/>
        </w:rPr>
        <w:t>sal. Satversmes tiesas 2002.gada 5.marta sprieduma lietā Nr. 2001-10-01 secinājumu daļas 7.punkts</w:t>
      </w:r>
      <w:r>
        <w:rPr/>
        <w:t>). Pilnvērtīgā tiesību aizstāvībā un iesaistīto pušu interešu līdzsvarošanā būtiska nozīme ir tiesībām tikt uzklausītam. Tās tiek īstenotas vairākos veidos, piemēram, kā tiesības saņemt pilnīgu informāciju par pretējās puses izteikto viedokli, savāktajiem pierādījumiem un faktiem. Turklāt tiesības tikt uzklausītam ietver personas tiesības izteikties par faktiem un tiesību jautājumiem. Šo tiesību īstenošana jānodrošina vismaz rakstveidā (</w:t>
      </w:r>
      <w:r>
        <w:rPr>
          <w:i/>
        </w:rPr>
        <w:t>sal. Satversmes tiesas 2003.gada 27.jūnija sprieduma lietā Nr. 2003-03-01 secinājumu daļas 6.1.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r jāņem vērā, ka Latvijas Republikas Satversmes (turpmāk – Satversme) 92.panta pirmajā teikumā ietverto tiesību piemērošanas robežas var tikt sašaurinātas lietās, kas attiecas uz valsts drošību, tomēr arī šādās lietās ir jāpastāv noteiktām tiesību aizsardzības garantijām (</w:t>
      </w:r>
      <w:r>
        <w:rPr>
          <w:i/>
        </w:rPr>
        <w:t>Satversmes tiesas 2004.gada 6.decembra sprieduma lietā Nr. 2004-14-01 10.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Tātad, ievērojot valsts drošības intereses, ārzemnieka iekļaušanas sarakstā un izraidīšanas procesā viņam procesuālās tiesības var tikt nodrošinātas ierobežotā veidā, tomēr neatņemot tās pēc būtības (</w:t>
      </w:r>
      <w:r>
        <w:rPr>
          <w:i/>
        </w:rPr>
        <w:t>Satversmes tiesas 2020.gada 25.septembra sprieduma lietā Nr. 2019-35-01 15.punkts</w:t>
      </w:r>
      <w:r>
        <w:rPr/>
        <w:t>).</w:t>
      </w:r>
    </w:p>
    <w:p>
      <w:pPr>
        <w:pStyle w:val="Normal"/>
        <w:spacing w:lineRule="auto" w:line="276"/>
        <w:ind w:right="49" w:firstLine="567"/>
        <w:jc w:val="both"/>
        <w:rPr/>
      </w:pPr>
      <w:r>
        <w:rPr/>
      </w:r>
    </w:p>
    <w:p>
      <w:pPr>
        <w:pStyle w:val="Normal"/>
        <w:tabs>
          <w:tab w:val="clear" w:pos="720"/>
          <w:tab w:val="left" w:pos="709" w:leader="none"/>
        </w:tabs>
        <w:spacing w:lineRule="auto" w:line="276"/>
        <w:ind w:right="49" w:firstLine="567"/>
        <w:jc w:val="both"/>
        <w:rPr/>
      </w:pPr>
      <w:r>
        <w:rPr/>
        <w:t>[11] Senāts nepiekrīt pieteikumā ietvertajam argumentam, ka Lēmuma pieņemšanas gaitā pieteicējam netika pienācīgi nodrošinātas tiesības sniegt paskaidrojumus un tikt uzklausītam, kā arī, ka pieteicējs netika skaidri un detalizēti informēts par Lēmuma pamatojumu.</w:t>
      </w:r>
    </w:p>
    <w:p>
      <w:pPr>
        <w:pStyle w:val="Normal"/>
        <w:tabs>
          <w:tab w:val="clear" w:pos="720"/>
          <w:tab w:val="left" w:pos="709" w:leader="none"/>
        </w:tabs>
        <w:spacing w:lineRule="auto" w:line="276"/>
        <w:ind w:right="49" w:firstLine="567"/>
        <w:jc w:val="both"/>
        <w:rPr/>
      </w:pPr>
      <w:r>
        <w:rPr/>
        <w:t>Lēmums pieņemts sakarā ar pieteicēja 2019.gada 14.marta iesniegumu, kurā pieteicējam bija iespēja izklāstīt savus apsvērumus par tiesisko vai faktisko apstākļu izmaiņām, kas varētu kalpot par pamatu sākotnējā lēmuma atcelšanai. Plašāka uzklausīšanas un paskaidrojumu apkopošana nav iespējama, ņemot vērā īpatnības, kas saistītas ar valsts noslēpuma aizsardzību un sevišķo procesuālo kārtību ieceļošanas aizlieguma piemērošanā.</w:t>
      </w:r>
    </w:p>
    <w:p>
      <w:pPr>
        <w:pStyle w:val="Normal"/>
        <w:tabs>
          <w:tab w:val="clear" w:pos="720"/>
          <w:tab w:val="left" w:pos="709" w:leader="none"/>
        </w:tabs>
        <w:spacing w:lineRule="auto" w:line="276"/>
        <w:ind w:right="49" w:firstLine="567"/>
        <w:jc w:val="both"/>
        <w:rPr/>
      </w:pPr>
      <w:r>
        <w:rPr/>
        <w:t>Lēmumā norādīts, ka pieteicēja iekļaušana sarakstā, kas paredz ieceļošanas aizliegumu Latvijā uz nenoteiktu laiku, pamatota ar Valsts drošības dienesta un Militārās izlūkošanas un drošības dienesta atzinumiem, kuros secināts, ka pieteicēja darbības un aktivitātes rada apdraudējumu Latvijas Republikas nacionālajai drošībai. Drošības dienestu atzinumos iekļautā informācija klasificēta kā slepena, līdz ar to Lēmumā tā pamatoti nav plašāk atspoguļota. Tomēr tas pats par sevi nenozīmē, ka Iekšlietu ministrija nav vērtējusi atzinumos minēto informāciju, kā arī lietas faktiskos un tiesiskos apstākļus.</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Senāts savā praksē jau ir atzinis, ka attiecībā uz lēmumiem par ieceļošanas aizliegumiem nav jāpiemēro Administratīvā procesa likuma normas, saskaņā ar kurām lēmumā jānorāda personas konkrētas darbības. Šāds secinājums izriet no Administratīvā procesa likuma 3.panta pirmās daļas, kas noteic, ka šo likumu piemēro administratīvajā procesā iestādē, ciktāl citu likumu speciālajās tiesību normās nav noteikta cita kārtība. Ziņas, kas norādāmas lēmumā par aizliegumu ieceļot Latvijā, noteic Imigrācijas likuma 61. un 61.</w:t>
      </w:r>
      <w:r>
        <w:rPr>
          <w:vertAlign w:val="superscript"/>
        </w:rPr>
        <w:t>1</w:t>
      </w:r>
      <w:r>
        <w:rPr/>
        <w:t>pants. Atbilstoši minētajām tiesību normām lēmumā nav konkrēti jānorāda personas darbības, kas ir lēmuma pieņemšanas pamatā. Šāds izņēmums no vispārējā administratīvā procesa kārtības ir attaisnojams, jo attiecīgo darbību uzrādīšana lēmumā var kaitēt valsts drošības interesēm, tostarp tas norādītu attiecīgajai personai informāciju un tās avotus, kas ir valsts drošības iestāžu rīcībā (</w:t>
      </w:r>
      <w:r>
        <w:rPr>
          <w:i/>
        </w:rPr>
        <w:t>Senāta 2013.gada 5.aprīļa sprieduma lietā Nr. SA-4/2013 9.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Pārbaudot pārsūdzētā lēmuma tiesiskumu, ir ņemama vērā kompetento iestāžu rīcībā uz lēmuma pieņemšanas brīdi esošā informācija par pieteicēja darbībām un jāvērtē, vai tā liecina par tādām pieteicēja darbībām, kas pamato aizliegumu ieceļot un uzturēties valstī. Turklāt novērtēt personas darbības un to ietekmi uz aizsargājamām interesēm vispirms ir valsts drošības iestāžu un iekšlietu ministra uzdevums. Tiesas uzdevums nav izvērtēt šos draudus pēc būtības, bet gan pārbaudīt, vai attiecīgās iestādes nav rīkojušās patvaļīgi (</w:t>
      </w:r>
      <w:r>
        <w:rPr>
          <w:i/>
        </w:rPr>
        <w:t>Senāta 2006.gada 24.februāra sprieduma lietā Nr. SA-4/2006 10.punkts, 2008.gada 19.maija sprieduma lietā Nr. SA-1/2008 6.punkts, 2009.gada 16.jūnija sprieduma lietā Nr. SA-1/2009 8., 9.punkts</w:t>
      </w:r>
      <w:r>
        <w:rPr/>
        <w:t>).</w:t>
      </w:r>
    </w:p>
    <w:p>
      <w:pPr>
        <w:pStyle w:val="Normal"/>
        <w:spacing w:lineRule="auto" w:line="276"/>
        <w:ind w:right="49" w:firstLine="567"/>
        <w:jc w:val="both"/>
        <w:rPr/>
      </w:pPr>
      <w:r>
        <w:rPr/>
        <w:t>Katrai valstij ir tiesības rūpēties par tās ārējo un iekšējo drošību, tajā skaitā veikt operatīvos pasākumus, kuru mērķis ir vākt un analizēt informāciju par tādām personām, par kurām ir pamats uzskatīt, ka tās sastāv noziedzīgos grupējumos, ar savām darbībām rada draudus valsts drošībai vai sabiedriskajai kārtībai un drošībai. Valsts var izraudzīties metodes un paņēmienus kā šo informāciju vākt, ievērojot noteiktas tiesību normas un nepārkāpjot cilvēktiesības. Kompetentās iestādes, kurām valsts ir deleģējusi tiesības to darīt, ir tiesīgas šo informāciju analizēt, vērtēt un pieņemt lēmumu par attiecīgās personas apdraudējuma pakāpi valsts un sabiedrības drošībai un kārtībai (</w:t>
      </w:r>
      <w:r>
        <w:rPr>
          <w:i/>
        </w:rPr>
        <w:t>Senāta 2017.gada 7.februāra sprieduma lietā Nr. SA-1/2017 7.punkts</w:t>
      </w:r>
      <w:r>
        <w:rPr/>
        <w:t>). Vērtējot trešo valstu pilsoņu darbību (aktivitātes) saistībā ar valsts drošību, kompetentām valsts drošības iestādēm ir plaša novērtējuma brīvība, samērojot personas tiesību ierobežojumu ar nacionālās drošības interesēm, kurām ir augsts aizsardzības līmenis (</w:t>
      </w:r>
      <w:r>
        <w:rPr>
          <w:i/>
        </w:rPr>
        <w:t>Senāta 2018.gada 4.jūnija sprieduma lietā Nr. SA-1/2018 12.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epazīstoties ar procesa dalībnieku paskaidrojumiem un valsts noslēpumu saturošo informāciju, kas pārbaudīta slēgtajā tiesas sēdes daļā, Senāts atzīst, ka Lēmums nav uzskatāms par patvaļīgu un atbilst tiesību normām. Lēmums atstāt spēkā sākotnējā lēmumā pieteicējam noteikto ieceļošanas aizliegumu ir pamatots ar izlūkošanas un pretizlūkošanas ceļā iegūtu informāciju un ir attaisnojams ar nacionālās drošības aizsardzības interesēm. Drošības iestādes ir norādījušas uz apstākļiem, kādēļ konkrētajā gadījumā šāds ierobežojums bija objektīvi nepieciešams sākotnējā lēmuma pieņemšanas brīdī, kā arī pamatojušas, ka ieceļošanas ierobežojumu nepieciešams saglabāt arī šobrīd.</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migrācijas likuma 65.</w:t>
      </w:r>
      <w:r>
        <w:rPr>
          <w:vertAlign w:val="superscript"/>
        </w:rPr>
        <w:t>4</w:t>
      </w:r>
      <w:r>
        <w:rPr/>
        <w:t>panta pirmā daļa noteic, ka tiesa spriedumā neatspoguļo informāciju, kas ir valsts noslēpuma objekts. Ievērojot minēto, spriedumā netiks aprakstīti nedz drošības dienestu atzinumos ietvertie secinājumi, nedz tiesas sēdes slēgtajā daļā paustie apsvērumi.</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12] Pieteikumā norādīts, ka ieceļošanas aizliegums nesamērīgi ierobežojot pieteicēja un viņa ģimenes locekļu tiesības uz privāto un ģimenes dzīvi. Vienīgās satikšanās iespējas esot Krievijas teritorijā, kas pieteicēja ģimenei radot gan materiālus izdevumus, gan emocionālus pārdzīvojumus. Tāpat pieteikumā argumentēts, ka Lēmumā šādi apstākļi nav pienācīgi izvērtēti.</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Saskaņā ar Satversmes 98.pantu beznosacījuma tiesības ieceļot valstī tiek garantētas vienīgi personām, kurām ir Latvijas pase. Senāts jau norādījis, ka Satversmes 96.pants, kas aizsargā tiesības uz privāto dzīvi, pats par sevi nedod tiesības ārzemniekam ieceļot valstī, lai īstenotu savu privāto dzīvi (</w:t>
      </w:r>
      <w:r>
        <w:rPr>
          <w:i/>
        </w:rPr>
        <w:t>Senāta 2008.gada 19.maija sprieduma lietā Nr. SA</w:t>
        <w:noBreakHyphen/>
        <w:t>1/2008 8.punkts</w:t>
      </w:r>
      <w:r>
        <w:rPr/>
        <w:t>). Tāpat arī Satversmes 110.pants, kas aizsargā ģimeni, neparedz ārzemnieku tiesības ieceļot valstī, lai īstenotu savu ģimenes dzīvi.</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Atbilstoši Satversmes 116.pantam, kā arī Eiropas Cilvēka tiesību un pamatbrīvību aizsardzības konvencijas 8.panta otrajai daļai personas tiesības uz privātās un ģimenes dzīves aizsardzību var ierobežot likumā paredzētajos gadījumos, kas nepieciešami, lai aizsargātu citu cilvēku tiesības, demokrātisko valsts iekārtu, sabiedrisko drošību, labklājību un tikumību (</w:t>
      </w:r>
      <w:r>
        <w:rPr>
          <w:i/>
        </w:rPr>
        <w:t>Senāta 2018.gada 4.jūnija sprieduma lietā Nr. SA-1/2018 13.punkts</w:t>
      </w:r>
      <w:r>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I</w:t>
      </w:r>
      <w:r>
        <w:rPr>
          <w:iCs/>
        </w:rPr>
        <w:t>estādei, pieņemot lēmumu par administratīvā akta izdošanu un nosakot tā saturu, ikvienā gadījumā jāizdara apsvērumi par privātpersonas tiesību ierobežojuma samērīgumu un jāizvēlas sekas, kuras sasniedz tiesību mērķi – taisnīgumu (</w:t>
      </w:r>
      <w:r>
        <w:rPr>
          <w:i/>
          <w:iCs/>
        </w:rPr>
        <w:t>Satversmes tiesas 2007.gada 28.februāda lēmuma lietā Nr. 2006-41-01 13.</w:t>
      </w:r>
      <w:r>
        <w:rPr>
          <w:i/>
        </w:rPr>
        <w:t>–</w:t>
      </w:r>
      <w:r>
        <w:rPr>
          <w:i/>
          <w:iCs/>
        </w:rPr>
        <w:t>15.punkts</w:t>
      </w:r>
      <w:r>
        <w:rPr>
          <w:iCs/>
        </w:rPr>
        <w:t>). Arī Senāta praksē ir atzīts – ja procesa dalībnieks izteic argumentus par administratīvā akta nesamērīgumu, iestādei ir jāveic samērīguma apsvērumi pat obligātā administratīvā akta izdošanas gadījumā (</w:t>
      </w:r>
      <w:r>
        <w:rPr>
          <w:i/>
          <w:iCs/>
        </w:rPr>
        <w:t>piemēram, Senāta 2007.gada 8.marta sprieduma lietā Nr. SKA-89/2007 (A42243805) 11.3.punkts, 2015.gada 3.jūnija lēmuma lietā Nr. SKA-168/2015 (A420599811) 23.punkts, 2017.gada 27.decembra sprieduma lietā Nr. SKA-182/2017 (</w:t>
      </w:r>
      <w:r>
        <w:rPr>
          <w:i/>
        </w:rPr>
        <w:t>ECLI:LV:AT:2017:1227.A420408113.2.S</w:t>
      </w:r>
      <w:r>
        <w:rPr>
          <w:i/>
          <w:iCs/>
        </w:rPr>
        <w:t>) 9.punkts</w:t>
      </w:r>
      <w:r>
        <w:rPr>
          <w:iCs/>
        </w:rPr>
        <w:t>).</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 xml:space="preserve">[13] Senāts konstatē, ka Lēmumā norādīts, ka tiesībām uz ģimenes dzīvi nav absolūta rakstura un tās var tikt ierobežotas. Tāpat tajā norādīts, ka Lēmuma pieņemšanas gaitā nav konstatētas tādas būtiskas apstākļu izmaiņas, kas varētu ietekmēt Lēmuma pieņemšanu pēc būtības. </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Senāta ieskatā šādi Lēmumā ietvertie apgalvojumi ir pārlieku vispārīgi. Vērtējot pamattiesību ierobežojuma atbilstību samērīguma principam, pārbauda:</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1) vai ierobežojums ir piemērots leģitīmā mērķa sasniegšanai;</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2) vai mērķi iespējams sasniegt ar citiem, indivīda pamattiesības mazāk ierobežojošiem līdzekļiem;</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3) vai labums, ko gūst sabiedrība no noteiktā ierobežojuma, ir lielāks par indivīdam nodarīto kaitējumu (</w:t>
      </w:r>
      <w:r>
        <w:rPr>
          <w:i/>
        </w:rPr>
        <w:t>sk., piemēram,</w:t>
      </w:r>
      <w:r>
        <w:rPr/>
        <w:t xml:space="preserve"> </w:t>
      </w:r>
      <w:r>
        <w:rPr>
          <w:i/>
        </w:rPr>
        <w:t>Satversmes tiesas 2021.gada 6.aprīļa sprieduma lietā Nr. 2020-31-01 17.punkts</w:t>
      </w:r>
      <w:r>
        <w:rPr/>
        <w:t>).</w:t>
      </w:r>
    </w:p>
    <w:p>
      <w:pPr>
        <w:pStyle w:val="Normal"/>
        <w:spacing w:lineRule="auto" w:line="276"/>
        <w:ind w:right="49" w:firstLine="567"/>
        <w:jc w:val="both"/>
        <w:rPr/>
      </w:pPr>
      <w:r>
        <w:rPr/>
        <w:t>Lēmumā nav īpaši izvērtēts pieteicēja arguments attiecībā uz ģimenes dzīves ierobežojumu. Tomēr ir atzīts, ka kopš sākotnējā lēmuma pieņemšanas no valsts nacionālo drošības interešu aizsardzības viedokļa apstākļi nav mainījušies. Citiem vārdiem sakot, valsts nacionālās drošības intereses joprojām prasa, lai pieteicējam nebūtu iespējas ieceļot Latvijas Republikā. Tas nozīmē, ka ģimenes dzīves ierobežojums atbildētājas ieskatā ir samērīgs ar leģitīmo mērķi, kura dēļ šāds ierobežojums ir noteikts.</w:t>
      </w:r>
    </w:p>
    <w:p>
      <w:pPr>
        <w:pStyle w:val="Normal"/>
        <w:spacing w:lineRule="auto" w:line="276"/>
        <w:ind w:right="49" w:firstLine="567"/>
        <w:jc w:val="both"/>
        <w:rPr/>
      </w:pPr>
      <w:r>
        <w:rPr/>
        <w:t>Ņemot vērā Lēmuma pamatojumu, atbildētājas pārstāvju sniegto informāciju tiesas sēdē, kā arī lietas materiālus (tostarp valsts noslēpumu saturošos materiālus), Senāts piekrīt atbildētājas viedoklim un atzīst, ka pieteicējam noteiktais ieceļošanas aizliegums ir pamatots un samērīgs ar valsts drošības interesēm, jo:</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1) atrašanās ārpus Latvijas teritorijas kavē personas iespējas piedalīties pret nacionālās drošības interesēm vērstos pasākumos;</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2) nepastāv alternatīvi līdzekļi, kas ļautu sasniegt mērķi līdzvērtīgā kvalitātē ar personas pamattiesības mazāk ierobežojošiem līdzekļiem. Kaut arī pieteikumā apliecināta pieteicēja gatavība “stāties uzskaitē” un ievērot citus noteiktos ierobežojumus, Senāts uzskata par pamatotu Valsts drošības dienesta argumentu, ka drošības dienestu funkcijās neietilpst probācijas tipa prevencijas un uzraudzības pasākumi;</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t>3) drošības dienestu atzinumos ietvertās ziņas apliecina to, ka ieguvums valsts un sabiedrības kopējo interešu aizsardzībai konkrētajā gadījumā atsver personas tiesībām un interesēm piemēroto ierobežojumu.</w:t>
      </w:r>
    </w:p>
    <w:p>
      <w:pPr>
        <w:pStyle w:val="Normal"/>
        <w:tabs>
          <w:tab w:val="clear" w:pos="720"/>
          <w:tab w:val="left" w:pos="0" w:leader="none"/>
          <w:tab w:val="left" w:pos="2700" w:leader="none"/>
          <w:tab w:val="left" w:pos="4500" w:leader="none"/>
          <w:tab w:val="left" w:pos="6660" w:leader="none"/>
        </w:tabs>
        <w:spacing w:lineRule="auto" w:line="276"/>
        <w:ind w:right="49" w:firstLine="567"/>
        <w:jc w:val="both"/>
        <w:rPr/>
      </w:pPr>
      <w:r>
        <w:rPr/>
      </w:r>
    </w:p>
    <w:p>
      <w:pPr>
        <w:pStyle w:val="Normal"/>
        <w:tabs>
          <w:tab w:val="clear" w:pos="720"/>
          <w:tab w:val="left" w:pos="0" w:leader="none"/>
        </w:tabs>
        <w:spacing w:lineRule="auto" w:line="276"/>
        <w:ind w:firstLine="567"/>
        <w:jc w:val="both"/>
        <w:rPr/>
      </w:pPr>
      <w:r>
        <w:rPr/>
        <w:t>[14] Ņemot vērā minēto, Senāts atzīst, ka pieteicējam piemērotais ieceļošanas aizliegums un no tā izrietošais tiesību ierobežojums ir samērīgs līdzeklis nacionālās drošības interešu aizsardzībai. Tādējādi Lēmums uzskatāms par tiesisku un pamatotu, bet pieteikums noraidāms.</w:t>
      </w:r>
    </w:p>
    <w:p>
      <w:pPr>
        <w:pStyle w:val="Normal"/>
        <w:spacing w:lineRule="auto" w:line="276"/>
        <w:ind w:right="49" w:firstLine="567"/>
        <w:jc w:val="both"/>
        <w:rPr/>
      </w:pPr>
      <w:r>
        <w:rPr/>
      </w:r>
    </w:p>
    <w:p>
      <w:pPr>
        <w:pStyle w:val="Normal"/>
        <w:spacing w:lineRule="auto" w:line="276"/>
        <w:ind w:right="49" w:firstLine="567"/>
        <w:jc w:val="center"/>
        <w:rPr>
          <w:b/>
          <w:b/>
        </w:rPr>
      </w:pPr>
      <w:r>
        <w:rPr>
          <w:b/>
        </w:rPr>
        <w:t>Rezolutīvā daļa</w:t>
      </w:r>
    </w:p>
    <w:p>
      <w:pPr>
        <w:pStyle w:val="Normal"/>
        <w:spacing w:lineRule="auto" w:line="276"/>
        <w:ind w:right="49" w:firstLine="567"/>
        <w:jc w:val="both"/>
        <w:rPr>
          <w:b/>
          <w:b/>
        </w:rPr>
      </w:pPr>
      <w:r>
        <w:rPr>
          <w:b/>
        </w:rPr>
      </w:r>
    </w:p>
    <w:p>
      <w:pPr>
        <w:pStyle w:val="Normal"/>
        <w:spacing w:lineRule="auto" w:line="276"/>
        <w:ind w:right="49" w:firstLine="567"/>
        <w:jc w:val="both"/>
        <w:rPr/>
      </w:pPr>
      <w:r>
        <w:rPr/>
        <w:t>Pamatojoties uz Administratīvā procesa likuma 246.–251.pantu, 258.pantu un Imigrācijas likuma 65.</w:t>
      </w:r>
      <w:r>
        <w:rPr>
          <w:vertAlign w:val="superscript"/>
        </w:rPr>
        <w:t>4</w:t>
      </w:r>
      <w:r>
        <w:rPr/>
        <w:t>panta otro daļu, Senāts</w:t>
      </w:r>
    </w:p>
    <w:p>
      <w:pPr>
        <w:pStyle w:val="Normal"/>
        <w:spacing w:lineRule="auto" w:line="276"/>
        <w:ind w:right="49" w:firstLine="567"/>
        <w:jc w:val="both"/>
        <w:rPr>
          <w:bCs/>
          <w:spacing w:val="70"/>
        </w:rPr>
      </w:pPr>
      <w:r>
        <w:rPr>
          <w:bCs/>
          <w:spacing w:val="70"/>
        </w:rPr>
      </w:r>
    </w:p>
    <w:p>
      <w:pPr>
        <w:pStyle w:val="Normal"/>
        <w:tabs>
          <w:tab w:val="clear" w:pos="720"/>
          <w:tab w:val="left" w:pos="2700" w:leader="none"/>
          <w:tab w:val="left" w:pos="6660" w:leader="none"/>
        </w:tabs>
        <w:spacing w:lineRule="auto" w:line="276"/>
        <w:ind w:right="49" w:firstLine="567"/>
        <w:jc w:val="center"/>
        <w:rPr>
          <w:b/>
          <w:b/>
          <w:bCs/>
          <w:spacing w:val="70"/>
        </w:rPr>
      </w:pPr>
      <w:r>
        <w:rPr>
          <w:b/>
          <w:bCs/>
        </w:rPr>
        <w:t>nosprieda</w:t>
      </w:r>
    </w:p>
    <w:p>
      <w:pPr>
        <w:pStyle w:val="Normal"/>
        <w:tabs>
          <w:tab w:val="clear" w:pos="720"/>
          <w:tab w:val="left" w:pos="2700" w:leader="none"/>
          <w:tab w:val="left" w:pos="6660" w:leader="none"/>
        </w:tabs>
        <w:spacing w:lineRule="auto" w:line="276"/>
        <w:ind w:right="49" w:firstLine="567"/>
        <w:jc w:val="center"/>
        <w:rPr>
          <w:b/>
          <w:b/>
          <w:bCs/>
          <w:spacing w:val="70"/>
        </w:rPr>
      </w:pPr>
      <w:r>
        <w:rPr>
          <w:b/>
          <w:bCs/>
          <w:spacing w:val="70"/>
        </w:rPr>
      </w:r>
    </w:p>
    <w:p>
      <w:pPr>
        <w:pStyle w:val="Normal"/>
        <w:spacing w:lineRule="auto" w:line="276"/>
        <w:ind w:right="51" w:firstLine="567"/>
        <w:jc w:val="both"/>
        <w:rPr/>
      </w:pPr>
      <w:r>
        <w:rPr>
          <w:color w:val="000000"/>
        </w:rPr>
        <w:t xml:space="preserve">noraidīt </w:t>
      </w:r>
      <w:r>
        <w:rPr/>
        <w:t>[pers. A] (</w:t>
      </w:r>
      <w:r>
        <w:rPr>
          <w:i/>
        </w:rPr>
        <w:t>[pers. A]</w:t>
      </w:r>
      <w:r>
        <w:rPr/>
        <w:t>) pieteikumu par iekšlietu ministra 2021.gada 26.marta lēmuma Nr. 1-66/127 „Par [pers. A] ar 2016.gada 26.marta lēmumu Nr. 1</w:t>
        <w:noBreakHyphen/>
        <w:t xml:space="preserve">66/29-IP noteiktā ieceļošanas aizlieguma atstāšanu spēkā” atcelšanu. </w:t>
      </w:r>
    </w:p>
    <w:p>
      <w:pPr>
        <w:pStyle w:val="Normal"/>
        <w:spacing w:lineRule="auto" w:line="276"/>
        <w:ind w:right="51" w:firstLine="567"/>
        <w:jc w:val="both"/>
        <w:rPr/>
      </w:pPr>
      <w:r>
        <w:rPr/>
        <w:t>Spriedums</w:t>
      </w:r>
      <w:r>
        <w:rPr>
          <w:bCs/>
        </w:rPr>
        <w:t xml:space="preserve"> nav pārsūdzams un stājas spēkā pasludināšanas brīdī.</w:t>
      </w:r>
    </w:p>
    <w:sectPr>
      <w:footerReference w:type="default" r:id="rId3"/>
      <w:type w:val="nextPage"/>
      <w:pgSz w:w="12240" w:h="15840"/>
      <w:pgMar w:left="1701"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no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rPr>
      <w:rFonts w:cs="Times New Roman"/>
    </w:rPr>
  </w:style>
  <w:style w:type="character" w:styleId="BodyText2Char">
    <w:name w:val="Body Text 2 Char"/>
    <w:qFormat/>
    <w:rPr>
      <w:rFonts w:ascii="Garamond" w:hAnsi="Garamond" w:cs="Times New Roman"/>
      <w:sz w:val="28"/>
      <w:szCs w:val="28"/>
      <w:lang w:val="lv-LV"/>
    </w:rPr>
  </w:style>
  <w:style w:type="character" w:styleId="BalloonTextChar">
    <w:name w:val="Balloon Text Char"/>
    <w:qFormat/>
    <w:rPr>
      <w:rFonts w:ascii="Tahoma" w:hAnsi="Tahoma" w:cs="Tahoma"/>
      <w:sz w:val="16"/>
      <w:szCs w:val="16"/>
      <w:lang w:val="lv-LV"/>
    </w:rPr>
  </w:style>
  <w:style w:type="character" w:styleId="BodyTextChar">
    <w:name w:val="Body Text Char"/>
    <w:qFormat/>
    <w:rPr>
      <w:rFonts w:ascii="Times New Roman" w:hAnsi="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21:0707.SA000221.6.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5:00Z</dcterms:created>
  <dc:creator/>
  <dc:description/>
  <cp:keywords/>
  <dc:language>en-US</dc:language>
  <cp:lastModifiedBy/>
  <dcterms:modified xsi:type="dcterms:W3CDTF">2021-08-25T09:56:00Z</dcterms:modified>
  <cp:revision>1</cp:revision>
  <dc:subject/>
  <dc:title/>
</cp:coreProperties>
</file>