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Advokāta tiesības iepazīties ar valsts noslēpumu saturošiem lietas materiāliem, kā arī šo tiesību ierobežojumi</w:t>
      </w:r>
    </w:p>
    <w:p>
      <w:pPr>
        <w:pStyle w:val="Normal"/>
        <w:spacing w:lineRule="auto" w:line="276"/>
        <w:jc w:val="both"/>
        <w:rPr/>
      </w:pPr>
      <w:r>
        <w:rPr/>
        <w:t xml:space="preserve">Advokāti ir tiesu sistēmai piederīgas personas, kuru dalībai tiesas procesā ir būtiska nozīme Satversmē nostiprināto tiesību uz taisnīgu tiesu nodrošināšanā. Imigrācijas likuma normas nosaka tiesības advokātam, kuram ir izsniegta speciālā atļauja pieejai valsts noslēpumam, piedalīties valsts noslēpumu saturošu pierādījumu pārbaudē, jo pieeja valsts noslēpumam var būt objektīvi nepieciešama advokāta amata pienākumu izpildei. Taču pastāv izņēmumi, kad būtu pamatoti ierobežot informācijas pieejamību arī tādam advokātam, kurš ieguvis pielaidi darbam ar valsts noslēpumu. </w:t>
      </w:r>
    </w:p>
    <w:p>
      <w:pPr>
        <w:pStyle w:val="Normal"/>
        <w:spacing w:lineRule="auto" w:line="276"/>
        <w:jc w:val="both"/>
        <w:rPr/>
      </w:pPr>
      <w:r>
        <w:rPr/>
        <w:t>Īpašos gadījumos, kas saistīti ar valsts noslēpumu un nacionālas drošības interešu aizsardzību, proti, ja lietā esošie pierādījumi ietver sensitīvas ziņas par izlūkošanas un pretizlūkošanas procesu un metodēm, un to izpaušana pieteicējam vai tā pārstāvim varētu radīt Latvijas nacionālo drošības interešu apdraudējumu, tad pieeja ar valsts noslēpumu saistītiem materiāliem var tikt ierobežota arī advokātam, kurš ieguvis pielaidi darbam ar valsts noslēpumu.</w:t>
      </w:r>
    </w:p>
    <w:p>
      <w:pPr>
        <w:pStyle w:val="Normal"/>
        <w:spacing w:lineRule="auto" w:line="276"/>
        <w:jc w:val="both"/>
        <w:rPr>
          <w:b/>
          <w:b/>
          <w:bCs/>
        </w:rPr>
      </w:pPr>
      <w:r>
        <w:rPr>
          <w:b/>
          <w:bCs/>
        </w:rPr>
      </w:r>
    </w:p>
    <w:p>
      <w:pPr>
        <w:pStyle w:val="Normal"/>
        <w:spacing w:lineRule="auto" w:line="276"/>
        <w:ind w:firstLine="567"/>
        <w:jc w:val="center"/>
        <w:rPr>
          <w:b/>
          <w:b/>
        </w:rPr>
      </w:pPr>
      <w:r>
        <w:rPr>
          <w:b/>
        </w:rPr>
        <w:t>Latvijas Republikas Senāta</w:t>
      </w:r>
    </w:p>
    <w:p>
      <w:pPr>
        <w:pStyle w:val="Normal"/>
        <w:spacing w:lineRule="auto" w:line="276"/>
        <w:ind w:firstLine="567"/>
        <w:jc w:val="center"/>
        <w:rPr>
          <w:b/>
          <w:b/>
        </w:rPr>
      </w:pPr>
      <w:r>
        <w:rPr>
          <w:b/>
        </w:rPr>
        <w:t>Administratīvo lietu departamenta</w:t>
      </w:r>
    </w:p>
    <w:p>
      <w:pPr>
        <w:pStyle w:val="Normal"/>
        <w:spacing w:lineRule="auto" w:line="276"/>
        <w:ind w:firstLine="567"/>
        <w:jc w:val="center"/>
        <w:rPr>
          <w:b/>
          <w:b/>
        </w:rPr>
      </w:pPr>
      <w:r>
        <w:rPr>
          <w:b/>
        </w:rPr>
        <w:t>2021.gada 16.jūlija</w:t>
      </w:r>
    </w:p>
    <w:p>
      <w:pPr>
        <w:pStyle w:val="Normal"/>
        <w:spacing w:lineRule="auto" w:line="276"/>
        <w:ind w:firstLine="567"/>
        <w:jc w:val="center"/>
        <w:rPr>
          <w:b/>
          <w:b/>
        </w:rPr>
      </w:pPr>
      <w:r>
        <w:rPr>
          <w:b/>
        </w:rPr>
        <w:t>SPRIEDUMS</w:t>
      </w:r>
    </w:p>
    <w:p>
      <w:pPr>
        <w:pStyle w:val="Normal"/>
        <w:spacing w:lineRule="auto" w:line="276"/>
        <w:ind w:firstLine="567"/>
        <w:jc w:val="center"/>
        <w:rPr/>
      </w:pPr>
      <w:r>
        <w:rPr/>
        <w:t>Lieta Nr. SA-1/2021</w:t>
      </w:r>
    </w:p>
    <w:p>
      <w:pPr>
        <w:pStyle w:val="Normal"/>
        <w:spacing w:lineRule="auto" w:line="276"/>
        <w:ind w:firstLine="567"/>
        <w:jc w:val="center"/>
        <w:rPr/>
      </w:pPr>
      <w:hyperlink r:id="rId2">
        <w:r>
          <w:rPr>
            <w:rStyle w:val="InternetLink"/>
          </w:rPr>
          <w:t>ECLI:LV:AT:2021:0716.SA000121.5.S</w:t>
        </w:r>
      </w:hyperlink>
      <w:r>
        <w:rPr/>
        <w:t xml:space="preserve"> </w:t>
      </w:r>
    </w:p>
    <w:p>
      <w:pPr>
        <w:pStyle w:val="Normal"/>
        <w:spacing w:lineRule="auto" w:line="276"/>
        <w:ind w:firstLine="567"/>
        <w:jc w:val="both"/>
        <w:rPr/>
      </w:pPr>
      <w:r>
        <w:rPr/>
      </w:r>
    </w:p>
    <w:p>
      <w:pPr>
        <w:pStyle w:val="Normal"/>
        <w:spacing w:lineRule="auto" w:line="276"/>
        <w:ind w:firstLine="567"/>
        <w:jc w:val="both"/>
        <w:rPr/>
      </w:pPr>
      <w:r>
        <w:rPr/>
        <w:t>Tiesa šādā sastāvā: senatori Andris Guļāns, Veronika Krūmiņa, Vēsma Kakste</w:t>
      </w:r>
    </w:p>
    <w:p>
      <w:pPr>
        <w:pStyle w:val="Normal"/>
        <w:spacing w:lineRule="auto" w:line="276"/>
        <w:ind w:firstLine="567"/>
        <w:jc w:val="both"/>
        <w:rPr/>
      </w:pPr>
      <w:r>
        <w:rPr/>
      </w:r>
    </w:p>
    <w:p>
      <w:pPr>
        <w:pStyle w:val="Normal"/>
        <w:tabs>
          <w:tab w:val="clear" w:pos="720"/>
          <w:tab w:val="left" w:pos="3240" w:leader="none"/>
        </w:tabs>
        <w:spacing w:lineRule="auto" w:line="276"/>
        <w:ind w:firstLine="567"/>
        <w:jc w:val="both"/>
        <w:rPr/>
      </w:pPr>
      <w:r>
        <w:rPr/>
        <w:t>piedaloties pieteicēja pārstāvjiem zvērinātam advokātam Aivaram Purmalim un zvērinātam advokātam Raivo Klotiņam,</w:t>
      </w:r>
    </w:p>
    <w:p>
      <w:pPr>
        <w:pStyle w:val="Normal"/>
        <w:tabs>
          <w:tab w:val="clear" w:pos="720"/>
          <w:tab w:val="left" w:pos="3240" w:leader="none"/>
        </w:tabs>
        <w:spacing w:lineRule="auto" w:line="276"/>
        <w:ind w:firstLine="567"/>
        <w:jc w:val="both"/>
        <w:rPr/>
      </w:pPr>
      <w:r>
        <w:rPr/>
        <w:t>atbildētājas Latvijas Republikas pusē pieaicinātās iestādes Iekšlietu ministrijas pārstāvei [pers. B] un Valsts drošības dienesta pārstāvim [pers. B],</w:t>
      </w:r>
    </w:p>
    <w:p>
      <w:pPr>
        <w:pStyle w:val="Normal"/>
        <w:tabs>
          <w:tab w:val="clear" w:pos="720"/>
          <w:tab w:val="left" w:pos="3240" w:leader="none"/>
        </w:tabs>
        <w:spacing w:lineRule="auto" w:line="276"/>
        <w:ind w:firstLine="567"/>
        <w:jc w:val="both"/>
        <w:rPr/>
      </w:pPr>
      <w:r>
        <w:rPr/>
        <w:t>atzinuma sniegšanai pieaicinātās iestādes Ģenerālprokuratūras pārstāvjiem prokuroriem Uvim Kozlovskim un Evitai Šibai,</w:t>
      </w:r>
    </w:p>
    <w:p>
      <w:pPr>
        <w:pStyle w:val="Normal"/>
        <w:tabs>
          <w:tab w:val="clear" w:pos="720"/>
          <w:tab w:val="left" w:pos="3240" w:leader="none"/>
        </w:tabs>
        <w:spacing w:lineRule="auto" w:line="276"/>
        <w:ind w:firstLine="567"/>
        <w:jc w:val="both"/>
        <w:rPr/>
      </w:pPr>
      <w:r>
        <w:rPr/>
      </w:r>
    </w:p>
    <w:p>
      <w:pPr>
        <w:pStyle w:val="Normal"/>
        <w:spacing w:lineRule="auto" w:line="276"/>
        <w:ind w:firstLine="567"/>
        <w:jc w:val="both"/>
        <w:rPr/>
      </w:pPr>
      <w:r>
        <w:rPr/>
        <w:t>daļēji slēgtā tiesas sēdē un rakstveida procesā izskatīja administratīvo lietu, kas ierosināta, pamatojoties uz [pers. A] (</w:t>
      </w:r>
      <w:r>
        <w:rPr>
          <w:i/>
        </w:rPr>
        <w:t>[pers. A]</w:t>
      </w:r>
      <w:r>
        <w:rPr/>
        <w:t>) pieteikumu par iekšlietu ministra 2020.gada 8.oktobra lēmuma Nr. 1</w:t>
        <w:noBreakHyphen/>
        <w:t>66/140 „Par ārzemnieka iekļaušanu to ārzemnieku sarakstā, kuriem ieceļošana Latvijas Republikā ir aizliegta” atcelšanu.</w:t>
      </w:r>
    </w:p>
    <w:p>
      <w:pPr>
        <w:pStyle w:val="Normal"/>
        <w:spacing w:lineRule="auto" w:line="276"/>
        <w:ind w:firstLine="567"/>
        <w:jc w:val="both"/>
        <w:rPr/>
      </w:pPr>
      <w:r>
        <w:rPr/>
      </w:r>
    </w:p>
    <w:p>
      <w:pPr>
        <w:pStyle w:val="Heading2"/>
        <w:spacing w:lineRule="auto" w:line="276"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ind w:firstLine="567"/>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Iekšlietu ministrs 2020.gada 8.oktobrī pieņēma lēmumu Nr. 1-66/140 „Par ārzemnieka iekļaušanu to ārzemnieku sarakstā, kuriem ieceļošana Latvijas Republikā aizliegta” (turpmāk – Lēmums), ar kuru pieteicēju, Krievijas Federācijas un Kipras Republikas pilsoni [pers. A], nolēma iekļaut sarakstā, nosakot viņam trīs gadu aizliegumu ieceļošanai Latvijā.</w:t>
      </w:r>
    </w:p>
    <w:p>
      <w:pPr>
        <w:pStyle w:val="Normal"/>
        <w:spacing w:lineRule="auto" w:line="276"/>
        <w:ind w:firstLine="567"/>
        <w:jc w:val="both"/>
        <w:rPr/>
      </w:pPr>
      <w:r>
        <w:rPr/>
        <w:t>Lēmums pieņemts, balstoties uz Valsts drošības dienesta 2020.gada 29.jūnija atzinumu Nr.21/1060-S un 2020.gada 4.septembra atzinumu Nr.21/1200-S (turpmāk abi kopā – Atzinumi), kuros ietvertas ziņas par tādām pieteicēja darbībām, kas rada draudus Latvijas Republikas nacionālajai drošībai. Izvērtējot Atzinumos ietverto informāciju par drošības riskiem, kā arī pieteicējam piemērojamā ierobežojuma samērīgumu, Lēmumā secināts, ka ieceļošanas aizliegums ir objektīvi nepieciešams valsts drošības interešu aizsardzībai, un šāds risinājums neradīs būtisku aizskārumu pieteicēja tiesībām uz privāto un ģimenes dzīvi.</w:t>
      </w:r>
    </w:p>
    <w:p>
      <w:pPr>
        <w:pStyle w:val="Normal"/>
        <w:spacing w:lineRule="auto" w:line="276"/>
        <w:ind w:firstLine="567"/>
        <w:jc w:val="both"/>
        <w:rPr/>
      </w:pPr>
      <w:r>
        <w:rPr/>
        <w:t>Lēmums pamatots ar Imigrācijas likuma 61.panta pirmās daļas 2.punktu, kā arī Ministru kabineta 2011.gada 30.augusta noteikumu Nr. 675 „Kārtība, kādā Savienības pilsoņi un viņu ģimenes locekļi ieceļo un uzturas Latvijas Republikā” (turpmāk – noteikumi Nr. 675) 63.punktu.</w:t>
      </w:r>
    </w:p>
    <w:p>
      <w:pPr>
        <w:pStyle w:val="Normal"/>
        <w:spacing w:lineRule="auto" w:line="276"/>
        <w:ind w:firstLine="567"/>
        <w:jc w:val="both"/>
        <w:rPr/>
      </w:pPr>
      <w:r>
        <w:rPr/>
      </w:r>
    </w:p>
    <w:p>
      <w:pPr>
        <w:pStyle w:val="Normal"/>
        <w:spacing w:lineRule="auto" w:line="276"/>
        <w:ind w:firstLine="567"/>
        <w:jc w:val="both"/>
        <w:rPr/>
      </w:pPr>
      <w:r>
        <w:rPr/>
        <w:t>[2] Pieteicējs vērsās ar pieteikumu Senāta Administratīvo lietu departamentā, lūdzot atcelt Lēmumu no tā pieņemšanas brīža.</w:t>
      </w:r>
    </w:p>
    <w:p>
      <w:pPr>
        <w:pStyle w:val="Normal"/>
        <w:spacing w:lineRule="auto" w:line="276"/>
        <w:ind w:firstLine="567"/>
        <w:jc w:val="both"/>
        <w:rPr/>
      </w:pPr>
      <w:r>
        <w:rPr/>
        <w:t>Pieteicējs uzskata, ka Lēmumā ietverti vienīgi vispārīgi apgalvojumi par darbībām, kas varētu radīt draudus nacionālajai drošībai, tomēr nav sniegts skaidrojums par šo darbību būtību un saturu. Tādējādi pieteicējam liegta iespēja iepazīties ar Lēmuma motīviem, lai tos atspēkotu, kā arī lēmuma pieņemšanas procesā ierobežotas pieteicēja tiesības tikt uzklausītam un tiesības sniegt viņa rīcībā esošos pierādījumus.</w:t>
      </w:r>
    </w:p>
    <w:p>
      <w:pPr>
        <w:pStyle w:val="Normal"/>
        <w:spacing w:lineRule="auto" w:line="276"/>
        <w:ind w:firstLine="567"/>
        <w:jc w:val="both"/>
        <w:rPr/>
      </w:pPr>
      <w:r>
        <w:rPr/>
        <w:t>Pieteicējs iebilst Lēmumā norādītajiem secinājumiem, ka ar noteikto ieceļošanas ierobežojumu netiks būtiski aizskartas viņa tiesības uz privāto un ģimenes dzīvi. Pieteicēja laulātā un bērni ir Latvijas pilsoņi, kuri regulāri uzturas Latvijas teritorijā, kā arī ģimenes nākotnes plāni saistās ar dzīvi Latvijā. Tādējādi ar ieceļošanas aizliegumu tiek būtiski skartas pieteicēja tiesības uz privāto un ģimenes dzīvi, par ko Lēmumā nav veikts pienācīgs samērīguma izvērtējums. Tāpat pieteicējam Latvijas teritorijā ir nekustamais īpašums un biznesa attīstības projekti, kas norāda uz ciešu ekonomisko saiti ar Latviju, tomēr Lēmumā šie apstākļi nav vērtēti.</w:t>
      </w:r>
    </w:p>
    <w:p>
      <w:pPr>
        <w:pStyle w:val="Normal"/>
        <w:spacing w:lineRule="auto" w:line="276"/>
        <w:ind w:firstLine="567"/>
        <w:jc w:val="both"/>
        <w:rPr/>
      </w:pPr>
      <w:r>
        <w:rPr/>
      </w:r>
    </w:p>
    <w:p>
      <w:pPr>
        <w:pStyle w:val="Normal"/>
        <w:spacing w:lineRule="auto" w:line="276"/>
        <w:ind w:right="6" w:firstLine="567"/>
        <w:jc w:val="both"/>
        <w:rPr/>
      </w:pPr>
      <w:r>
        <w:rPr/>
        <w:t>[3] Iekšlietu ministrija pieteikumu neatzīst un uzskata to par nepamatotu.</w:t>
      </w:r>
    </w:p>
    <w:p>
      <w:pPr>
        <w:pStyle w:val="Normal"/>
        <w:spacing w:lineRule="auto" w:line="276"/>
        <w:ind w:right="6" w:firstLine="567"/>
        <w:jc w:val="both"/>
        <w:rPr/>
      </w:pPr>
      <w:r>
        <w:rPr/>
        <w:t>Iekšlietu ministrija nepiekrīt, ka Lēmuma pieņemšanas procesā pārkāptas pieteicēja tiesības tikt uzklausītam. Lietās, kas saistītas ar personas iekļaušanu sarakstā, kuriem ieceļošana Latvijas Republikā ir aizliegta, vai personas izraidīšanu, normatīvie akti neprasa, lai pirms lēmuma pieņemšanas tiktu noskaidrots attiecīgās personas viedoklis.</w:t>
      </w:r>
    </w:p>
    <w:p>
      <w:pPr>
        <w:pStyle w:val="Normal"/>
        <w:spacing w:lineRule="auto" w:line="276"/>
        <w:ind w:right="6" w:firstLine="567"/>
        <w:jc w:val="both"/>
        <w:rPr/>
      </w:pPr>
      <w:r>
        <w:rPr>
          <w:rFonts w:eastAsia="Times New Roman"/>
          <w:color w:val="000000"/>
        </w:rPr>
        <w:t xml:space="preserve">Pirms Lēmuma pieņemšanas ministrija noskaidroja visus objektīvi nepieciešamos apstākļus, tostarp, ietverot Lēmumā izvērtējumu par pieteicēja privātās un ģimenes dzīves ierobežojuma samērīgumu, un </w:t>
      </w:r>
      <w:r>
        <w:rPr>
          <w:rFonts w:eastAsia="Times New Roman"/>
        </w:rPr>
        <w:t>atzina, ka Atzinumos ietvertā informācija par pieteicēja darbībām, kas rada draudus valsts drošībai, ir pamatota un tā attaisno pieteicēja tiesību ierobežojumu. Tāpat lēmumā konstatēts, ka pieteicējam nav ciešas ekonomiskās saites ar Latviju, jo pieteicēja ekonomiskās aktivitātes tiek īstenotas caur ārvalstīs reģistrētiem uzņēmumiem.</w:t>
      </w:r>
    </w:p>
    <w:p>
      <w:pPr>
        <w:pStyle w:val="Normal"/>
        <w:spacing w:lineRule="auto" w:line="276"/>
        <w:ind w:right="6" w:firstLine="567"/>
        <w:jc w:val="both"/>
        <w:rPr>
          <w:rFonts w:eastAsia="Times New Roman"/>
        </w:rPr>
      </w:pPr>
      <w:r>
        <w:rPr>
          <w:rFonts w:eastAsia="Times New Roman"/>
        </w:rPr>
      </w:r>
    </w:p>
    <w:p>
      <w:pPr>
        <w:pStyle w:val="Normal"/>
        <w:spacing w:lineRule="auto" w:line="276"/>
        <w:ind w:firstLine="567"/>
        <w:jc w:val="both"/>
        <w:rPr/>
      </w:pPr>
      <w:r>
        <w:rPr>
          <w:rFonts w:eastAsia="Times New Roman"/>
        </w:rPr>
        <w:t>[4] Tiesas sēdē pieteicēja pārstāvji</w:t>
      </w:r>
      <w:r>
        <w:rPr/>
        <w:t xml:space="preserve"> uzturēja prasījumu, norādot uz procesuālajiem pārkāpumiem Lēmuma pieņemšanā un ierobežotajām iespējām iepazīties ar Atzinumiem.</w:t>
      </w:r>
    </w:p>
    <w:p>
      <w:pPr>
        <w:pStyle w:val="Normal"/>
        <w:spacing w:lineRule="auto" w:line="276"/>
        <w:ind w:right="6" w:firstLine="567"/>
        <w:jc w:val="both"/>
        <w:rPr>
          <w:rFonts w:eastAsia="Times New Roman"/>
        </w:rPr>
      </w:pPr>
      <w:r>
        <w:rPr>
          <w:rFonts w:eastAsia="Times New Roman"/>
        </w:rPr>
        <w:t>Iekšlietu ministrijas pārstāve uzturēja iebildumus un lūdza pieteikumu noraidīt kā nepamatotu.</w:t>
      </w:r>
    </w:p>
    <w:p>
      <w:pPr>
        <w:pStyle w:val="Normal"/>
        <w:spacing w:lineRule="auto" w:line="276"/>
        <w:ind w:right="49" w:firstLine="567"/>
        <w:jc w:val="both"/>
        <w:rPr/>
      </w:pPr>
      <w:r>
        <w:rPr/>
        <w:t>Valsts drošības dienesta pārstāvis tiesas sēdē norādīja, ka pieteicēja darbības rada Latvijas nacionālās drošības interešu apdraudējumu un pieteicējam noteiktais ieceļošanas aizliegums saglabājams spēkā.</w:t>
      </w:r>
    </w:p>
    <w:p>
      <w:pPr>
        <w:pStyle w:val="Normal"/>
        <w:spacing w:lineRule="auto" w:line="276"/>
        <w:ind w:right="49" w:firstLine="567"/>
        <w:jc w:val="both"/>
        <w:rPr/>
      </w:pPr>
      <w:r>
        <w:rPr/>
        <w:t>Prokurore tiesas sēdē sniedza atzinumu, ka Lēmums uzskatāms par pamatotu, bet pieteikums ir noraidāms. Prokurore norādīja, ka Valsts drošības dienesta Atzinumos un apkopotajos materiālos ir ietverta informācija, kas norāda uz nacionālās drošības interešu apdraudējumu.</w:t>
      </w:r>
    </w:p>
    <w:p>
      <w:pPr>
        <w:pStyle w:val="Normal"/>
        <w:spacing w:lineRule="auto" w:line="276"/>
        <w:ind w:right="49" w:firstLine="567"/>
        <w:jc w:val="both"/>
        <w:rPr/>
      </w:pPr>
      <w:r>
        <w:rPr/>
      </w:r>
    </w:p>
    <w:p>
      <w:pPr>
        <w:pStyle w:val="Normal"/>
        <w:spacing w:lineRule="auto" w:line="276"/>
        <w:ind w:right="6" w:firstLine="567"/>
        <w:jc w:val="center"/>
        <w:rPr>
          <w:b/>
          <w:b/>
        </w:rPr>
      </w:pPr>
      <w:r>
        <w:rPr>
          <w:b/>
        </w:rPr>
        <w:t>Motīvu daļa</w:t>
      </w:r>
    </w:p>
    <w:p>
      <w:pPr>
        <w:pStyle w:val="Normal"/>
        <w:spacing w:lineRule="auto" w:line="276"/>
        <w:ind w:firstLine="567"/>
        <w:jc w:val="both"/>
        <w:rPr>
          <w:b/>
          <w:b/>
        </w:rPr>
      </w:pPr>
      <w:r>
        <w:rPr>
          <w:b/>
        </w:rPr>
      </w:r>
    </w:p>
    <w:p>
      <w:pPr>
        <w:pStyle w:val="Normal"/>
        <w:spacing w:lineRule="auto" w:line="276"/>
        <w:ind w:right="49" w:firstLine="567"/>
        <w:jc w:val="both"/>
        <w:rPr/>
      </w:pPr>
      <w:r>
        <w:rPr/>
        <w:t>[5] Noklausoties lietas dalībnieku paskaidrojumus un prokurores atzinumu, kā arī iepazīstoties ar lietas materiāliem, Valsts drošības dienesta Atzinumiem un pierādījumiem, kas klasificēti kā valsts noslēpums, Senāts atzīst, ka Lēmums ir tiesisks un pamatots, bet pieteikums ir noraidāms.</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6] Latvijas Republikas Satversmes (turpmāk – Satversme) 92.panta pirmais teikums nosaka: „Ikviens var aizstāvēt savas tiesības un likumiskās intereses taisnīgā tiesā.”</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Satversmes tiesa ir atzinusi, ka taisnīga tiesa kā pienācīgs, tiesiskai valstij atbilstošs tiesas process aptver vairākus elementus – savstarpēji saistītas tiesības. Tajā ietilpst, piemēram, pušu līdztiesības princips, tiesības tikt uzklausītam, tiesības uz pārsūdzību (</w:t>
      </w:r>
      <w:r>
        <w:rPr>
          <w:i/>
        </w:rPr>
        <w:t>Satversmes tiesas 2010.gada 17.maija sprieduma lietā Nr. 2009-93-01 8.3.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Taisnīgas tiesas jēdziens citastarp aptver līdzvērtīgu iespēju principu. Tas prasa, lai visām procesā iesaistītajām pusēm būtu līdzvērtīga iespēja izklāstīt lietas apstākļus, un liedz kādai no pusēm piešķirt būtiskas priekšrocības salīdzinājumā ar oponentu (</w:t>
      </w:r>
      <w:r>
        <w:rPr>
          <w:i/>
        </w:rPr>
        <w:t>sal. Satversmes tiesas 2002.gada 5.marta sprieduma lietā Nr. 2001-10-01 secinājumu daļas 7.punkts</w:t>
      </w:r>
      <w:r>
        <w:rPr/>
        <w:t>). Pilnvērtīgā tiesību aizstāvībā un iesaistīto pušu interešu līdzsvarošanā būtiska nozīme ir tiesībām tikt uzklausītam. Tās tiek īstenotas vairākos veidos, piemēram, kā tiesības saņemt pilnīgu informāciju par pretējās puses izteikto viedokli, savāktajiem pierādījumiem un faktiem. Turklāt tiesības tikt uzklausītam ietver personas tiesības izteikties par faktiem un tiesību jautājumiem. Šo tiesību īstenošana jānodrošina vismaz rakstveidā (</w:t>
      </w:r>
      <w:r>
        <w:rPr>
          <w:i/>
        </w:rPr>
        <w:t>sal. Satversmes tiesas 2003.gada 27.jūnija sprieduma lietā Nr. 2003-03-01 secinājumu daļas 6.1.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r jāņem vērā, ka Satversmes 92.panta pirmajā teikumā ietverto tiesību piemērošanas robežas var tikt sašaurinātas lietās, kas attiecas uz valsts drošību, tomēr arī šādās lietās ir jāpastāv noteiktām tiesību aizsardzības garantijām (</w:t>
      </w:r>
      <w:r>
        <w:rPr>
          <w:i/>
        </w:rPr>
        <w:t>Satversmes tiesas 2004.gada 6.decembra sprieduma lietā Nr. 2004-14-01 10.punkts</w:t>
      </w:r>
      <w:r>
        <w:rPr/>
        <w:t>). Tātad, ievērojot valsts drošības intereses, ārzemnieka iekļaušanas sarakstā, kuriem ieceļošana Latvijas Republikā ir aizliegta, procesā viņam procesuālās tiesības var tikt nodrošinātas ierobežotā veidā, tomēr neatņemot tās pēc būtības (</w:t>
      </w:r>
      <w:r>
        <w:rPr>
          <w:i/>
        </w:rPr>
        <w:t>Satversmes tiesas 2020.gada 25.septembra sprieduma lietā Nr. 2019-35-01 15.punkts</w:t>
      </w:r>
      <w:r>
        <w:rPr/>
        <w:t>).</w:t>
      </w:r>
    </w:p>
    <w:p>
      <w:pPr>
        <w:pStyle w:val="Normal"/>
        <w:spacing w:lineRule="auto" w:line="276"/>
        <w:ind w:right="49" w:firstLine="567"/>
        <w:jc w:val="both"/>
        <w:rPr/>
      </w:pPr>
      <w:r>
        <w:rPr/>
      </w:r>
    </w:p>
    <w:p>
      <w:pPr>
        <w:pStyle w:val="Normal"/>
        <w:spacing w:lineRule="auto" w:line="276"/>
        <w:ind w:firstLine="567"/>
        <w:jc w:val="both"/>
        <w:rPr/>
      </w:pPr>
      <w:r>
        <w:rPr/>
        <w:t>[7] Valsts drošības dienests izskatāmajā lietā ir iebildis pret jebkādas valsts noslēpumu saturošas informācijas izpaušanu pieteicējam vai tā pārstāvjiem, pat tajā gadījumā, ja pārstāvim ir izsniegta speciālā atļauja darbam ar valsts noslēpumu. Tajā pašā laikā pieteicēja pārstāvis tiesas procesā uzturēja lūgumu par iepazīšanos ar pierādījumiem, kuros ir valsts noslēpums.</w:t>
      </w:r>
    </w:p>
    <w:p>
      <w:pPr>
        <w:pStyle w:val="Normal"/>
        <w:spacing w:lineRule="auto" w:line="276"/>
        <w:ind w:firstLine="567"/>
        <w:jc w:val="both"/>
        <w:rPr/>
      </w:pPr>
      <w:r>
        <w:rPr/>
        <w:t>Likumdevējs Imigrācijas likuma VII</w:t>
      </w:r>
      <w:r>
        <w:rPr>
          <w:vertAlign w:val="superscript"/>
        </w:rPr>
        <w:t>1</w:t>
      </w:r>
      <w:r>
        <w:rPr/>
        <w:t> nodaļā ir noteicis sevišķu procesuālo kārtību, kādā tiesa izskata lietas par ieceļošanas aizlieguma piemērošanu. Imigrācijas likuma 65.</w:t>
      </w:r>
      <w:r>
        <w:rPr>
          <w:vertAlign w:val="superscript"/>
        </w:rPr>
        <w:t>3</w:t>
      </w:r>
      <w:r>
        <w:rPr/>
        <w:t>panta otrā un trešā daļa nosaka tiesības advokātam, kuram ir izsniegta speciālā atļauja pieejai valsts noslēpumam, piedalīties valsts noslēpumu saturošu pierādījumu pārbaudē.</w:t>
      </w:r>
    </w:p>
    <w:p>
      <w:pPr>
        <w:pStyle w:val="Normal"/>
        <w:spacing w:lineRule="auto" w:line="276"/>
        <w:ind w:firstLine="567"/>
        <w:jc w:val="both"/>
        <w:rPr/>
      </w:pPr>
      <w:r>
        <w:rPr/>
        <w:t>Atbilstoši Latvijas Republikas Advokatūras likuma 5.pantam advokāti ir tiesu sistēmai piederīgas personas. Advokāta dalībai tiesas procesā ir būtiska nozīme Satversmes 92.pantā nostiprināto tiesību uz taisnīgu tiesu nodrošināšanā. Pieeja valsts noslēpumam var būt objektīvi nepieciešama advokāta amata pienākumu izpildei. Ja lietā ir pārbaudāmi pierādījumi, kas saistīti ar valsts noslēpumu, un advokātam ir izsniegta speciālā atļauja darbam ar valsts noslēpumu, prezumējams, ka vispārīgā gadījumā advokāts ir tiesīgs piedalīties šādu pierādījumu pārbaudē. Tajā pašā laikā, ņemot vērā iepriekš minētās Satversmes tiesas atziņas par tiesību uz taisnīgu tiesu īstenošanu lietās, kas skar valsts noslēpumu, kā arī nacionālās drošības aizsardzības intereses, Senāts piekrīt Valsts drošības dienesta apsvērumiem, ka īpašos gadījumos pieeja ar valsts noslēpumu saistītiem materiāliem var tikt ierobežota arī advokātam, kurš ieguvis pielaidi darbam ar valsts noslēpumu.</w:t>
      </w:r>
    </w:p>
    <w:p>
      <w:pPr>
        <w:pStyle w:val="Normal"/>
        <w:spacing w:lineRule="auto" w:line="276"/>
        <w:ind w:firstLine="567"/>
        <w:jc w:val="both"/>
        <w:rPr/>
      </w:pPr>
      <w:r>
        <w:rPr/>
        <w:t>Eiropas Cilvēktiesību tiesas praksē ir atzīts, ka tiesas procesā var būt noteikti ierobežojumi pilnīgai sacīkstes principa ievērošanai, ja tādi ir absolūti nepieciešami, ņemot vērā nopietnas sabiedrības intereses, kā, piemēram, valsts drošība vai nepieciešamība neatklāt policijas izmeklēšanas metodes (</w:t>
      </w:r>
      <w:r>
        <w:rPr>
          <w:i/>
        </w:rPr>
        <w:t>Eiropas Cilvēktiesību tiesas 2014.gada 29.aprīļa sprieduma lietā „Ternovskis v. Latvia”, iesnieguma Nr. 33637/02, 67.punktu</w:t>
      </w:r>
      <w:r>
        <w:rPr/>
        <w:t>). Arī Satversmes tiesa ir norādījusi, ka, lai nodrošinātu valsts noslēpumu saturošas informācijas aizsardzību, var tikt noteikti procedūras ierobežojumi. Piemēram, ir iespējams noteikt, ka šo informāciju pārbauda tikai tiesneši, kuri ir saņēmuši atļauju pieejai šādai informācijai. Tāpat var noteikt, ka valsts noslēpumu saturošu pierādījumu pārbaudē nepiedalās lietas dalībnieki vai viņu pārstāvji, vai arī noteikt, ka šāda informācija lietas dalībniekiem tiek sniegta ierobežotā apjomā vai aprakstoši (</w:t>
      </w:r>
      <w:r>
        <w:rPr>
          <w:i/>
        </w:rPr>
        <w:t>Satversmes tiesas 2020.gada 25.septembra sprieduma lietā Nr. 2019-35-01 15.1.punkts</w:t>
      </w:r>
      <w:r>
        <w:rPr/>
        <w:t>).</w:t>
      </w:r>
    </w:p>
    <w:p>
      <w:pPr>
        <w:pStyle w:val="Normal"/>
        <w:spacing w:lineRule="auto" w:line="276"/>
        <w:ind w:firstLine="567"/>
        <w:jc w:val="both"/>
        <w:rPr/>
      </w:pPr>
      <w:r>
        <w:rPr/>
        <w:t>Izskatāmajā lietā Valsts drošības dienests ir sniedzis kopsavilkumu par pieteicēja darbībās konstatētajiem nacionālās drošības interešu apdraudējumiem. Pieteicējam un viņa pārstāvjiem tiesas procesā bija iespēja iepazīties ar šo kopsavilkumu, kā arī iespēja paust viedokli par tajā norādītajiem apdraudējumiem. Iepazīstoties ar procesa dalībnieku paskaidrojumiem, kā arī ar valsts noslēpumu saistītajiem pierādījumiem, kas pārbaudīti sagatavošanās sēdē, tiesas sēdes slēgtajā daļā un rakstveida pierādījumu pārbaudes procesā, Senāts atzīst, ka šie pierādījumi ietver sensitīvas ziņas par izlūkošanas un pretizlūkošanas procesu un metodēm, un to izpaušana pieteicējam vai tā pārstāvim varētu radīt Latvijas nacionālo drošības interešu apdraudējumu. Kopsavilkumā ietvertā informācija ir atbilstoša lietas faktiskajiem apstākļiem, kā arī pietiekama pieteicēja un viņa pārstāvju informēšanai.</w:t>
      </w:r>
    </w:p>
    <w:p>
      <w:pPr>
        <w:pStyle w:val="Normal"/>
        <w:spacing w:lineRule="auto" w:line="276"/>
        <w:ind w:right="49" w:firstLine="567"/>
        <w:jc w:val="both"/>
        <w:rPr/>
      </w:pPr>
      <w:r>
        <w:rPr/>
      </w:r>
    </w:p>
    <w:p>
      <w:pPr>
        <w:pStyle w:val="Normal"/>
        <w:tabs>
          <w:tab w:val="clear" w:pos="720"/>
          <w:tab w:val="left" w:pos="709" w:leader="none"/>
        </w:tabs>
        <w:spacing w:lineRule="auto" w:line="276"/>
        <w:ind w:right="49" w:firstLine="567"/>
        <w:jc w:val="both"/>
        <w:rPr/>
      </w:pPr>
      <w:r>
        <w:rPr/>
        <w:t>[8] Senāts nepiekrīt pieteicēja apsvērumiem, ka Lēmuma pieņemšanas gaitā pieteicējam netika pienācīgi nodrošinātas tiesības tikt uzklausītam, sniegt paskaidrojumus un pierādījumus, kā arī, ka pieteicējs netika skaidri un detalizēti informēts par Lēmuma pamatojumu.</w:t>
      </w:r>
    </w:p>
    <w:p>
      <w:pPr>
        <w:pStyle w:val="Normal"/>
        <w:spacing w:lineRule="auto" w:line="276"/>
        <w:ind w:right="49" w:firstLine="567"/>
        <w:jc w:val="both"/>
        <w:rPr/>
      </w:pPr>
      <w:r>
        <w:rPr/>
        <w:t>Imigrācijas likuma 61.panta pirmā daļa noteic apstākļus, kuriem pastāvot, iekšlietu ministrs lemj par ārzemnieka iekļaušanu sarakstā. Atbilstoši šā panta pirmās daļas 2.punktam iekšlietu ministrs lemj par ārzemnieka iekļaušanu sarakstā, ja ārzemnieka ieceļošana un uzturēšanās Latvijas Republikā nav vēlama, ja kompetentām valsts iestādēm ir pamats uzskatīt, ka ārzemnieks rada draudus valsts drošībai vai sabiedriskajai kārtībai un drošībai. Savukārt šā likuma 61.</w:t>
      </w:r>
      <w:r>
        <w:rPr>
          <w:vertAlign w:val="superscript"/>
        </w:rPr>
        <w:t>1</w:t>
      </w:r>
      <w:r>
        <w:rPr/>
        <w:t>panta pirmā daļa noteic, ka kompetentas valsts iestādes vadītājs atzinumu par šā likuma 61.panta pirmajā daļā minēto nosacījumu esību nosūta iekšlietu ministram lēmuma pieņemšanai.</w:t>
      </w:r>
    </w:p>
    <w:p>
      <w:pPr>
        <w:pStyle w:val="Normal"/>
        <w:spacing w:lineRule="auto" w:line="276"/>
        <w:ind w:right="49" w:firstLine="567"/>
        <w:jc w:val="both"/>
        <w:rPr/>
      </w:pPr>
      <w:r>
        <w:rPr/>
        <w:t>Katrai valstij ir tiesības rūpēties par tās ārējo un iekšējo drošību, tajā skaitā veikt operatīvos pasākumus, kuru mērķis ir vākt un analizēt informāciju par tādām personām, par kurām ir pamats uzskatīt, ka tās ar savām darbībām rada draudus valsts drošībai vai sabiedriskajai kārtībai un drošībai. Valsts var izraudzīties metodes un paņēmienus kā šo informāciju vākt, ievērojot noteiktas tiesību normas un nepārkāpjot cilvēktiesības. Kompetentās iestādes, kurām valsts ir deleģējusi tiesības to darīt, ir tiesīgas šo informāciju analizēt, vērtēt un pieņemt lēmumu par attiecīgās personas apdraudējuma pakāpi valsts un sabiedrības drošībai un kārtībai (</w:t>
      </w:r>
      <w:r>
        <w:rPr>
          <w:i/>
        </w:rPr>
        <w:t>Senāta 2017.gada 7.februāra sprieduma lietā Nr. SA-1/2017 7.punkts</w:t>
      </w:r>
      <w:r>
        <w:rPr/>
        <w:t>). Vērtējot citu valstu pilsoņu darbību (aktivitātes) saistībā ar valsts drošību, kompetentām valsts drošības iestādēm ir plaša novērtējuma brīvība, samērojot personas tiesību ierobežojumu ar nacionālās drošības interesēm, kurām ir augsts aizsardzības līmenis (</w:t>
      </w:r>
      <w:r>
        <w:rPr>
          <w:i/>
        </w:rPr>
        <w:t>Senāta 2018.gada 4.jūnija sprieduma lietā Nr. SA-1/2018 12.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Senāts savā praksē jau ir atzinis, ka attiecībā uz lēmumiem par ieceļošanas aizliegumiem nav jāpiemēro Administratīvā procesa likuma normas, saskaņā ar kurām lēmumā jānorāda personas konkrētas darbības. Šāds secinājums izriet no Administratīvā procesa likuma 3.panta pirmās daļas, kas noteic, ka šo likumu piemēro administratīvajā procesā iestādē, ciktāl citu likumu speciālajās tiesību normās nav noteikta cita kārtība. Ziņas, kas norādāmas lēmumā par aizliegumu ieceļot Latvijā, noteic Imigrācijas likuma 61. un 61.</w:t>
      </w:r>
      <w:r>
        <w:rPr>
          <w:vertAlign w:val="superscript"/>
        </w:rPr>
        <w:t>1</w:t>
      </w:r>
      <w:r>
        <w:rPr/>
        <w:t>pants. Atbilstoši minētajām tiesību normām lēmumā nav konkrēti jānorāda personas darbības, kas ir lēmuma pieņemšanas pamatā. Šāds izņēmums no vispārējā administratīvā procesa kārtības ir attaisnojams, jo attiecīgo darbību uzrādīšana lēmumā var kaitēt valsts drošības interesēm, tostarp tas norādītu attiecīgajai personai informāciju un tās avotus, kas ir valsts drošības iestāžu rīcībā (</w:t>
      </w:r>
      <w:r>
        <w:rPr>
          <w:i/>
        </w:rPr>
        <w:t>Senāta 2013.gada 5.aprīļa sprieduma lietā Nr. SA-4/2013 9.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Pārbaudot pārsūdzētā lēmuma tiesiskumu, ir ņemama vērā lēmuma pieņemšanas brīdī kompetento iestāžu rīcībā esošā informācija par pieteicēja darbībām un jāvērtē, vai tā liecina par tādām pieteicēja darbībām, kas pamato aizliegumu ieceļot un uzturēties valstī. Turklāt novērtēt personas darbības un to ietekmi uz aizsargājamām interesēm vispirms ir valsts drošības iestāžu un iekšlietu ministra uzdevums. Tiesas uzdevums nav izvērtēt šos draudus pēc būtības, bet gan pārbaudīt, vai attiecīgās iestādes nav rīkojušās patvaļīgi (</w:t>
      </w:r>
      <w:r>
        <w:rPr>
          <w:i/>
        </w:rPr>
        <w:t>Senāta 2006.gada 24.februāra sprieduma lietā Nr. SA-4/2006 10.punkts, 2008.gada 19.maija sprieduma lietā Nr. SA-1/2008 6.punkts, 2009.gada 16.jūnija sprieduma lietā Nr. SA-1/2009 8., 9.punkts</w:t>
      </w:r>
      <w:r>
        <w:rPr/>
        <w:t>).</w:t>
      </w:r>
    </w:p>
    <w:p>
      <w:pPr>
        <w:pStyle w:val="Normal"/>
        <w:tabs>
          <w:tab w:val="clear" w:pos="720"/>
          <w:tab w:val="left" w:pos="709" w:leader="none"/>
        </w:tabs>
        <w:spacing w:lineRule="auto" w:line="276"/>
        <w:ind w:right="49" w:firstLine="567"/>
        <w:jc w:val="both"/>
        <w:rPr/>
      </w:pPr>
      <w:r>
        <w:rPr/>
        <w:t>Lēmumā norādīts, ka pieteicēja iekļaušana sarakstā ir pamatota ar Valsts drošības dienesta Atzinumiem, kuros secināts, ka pieteicēja darbības rada apdraudējumu Latvijas Republikas nacionālajai drošībai. Atzinumos iekļautā informācija klasificēta kā slepena, līdz ar to Lēmumā tā pamatoti nav plašāk atspoguļota. Tomēr tas pats par sevi nenozīmē, ka Iekšlietu ministrija nav vērtējusi Atzinumos minēto informāciju, kā arī lietas faktiskos un tiesiskos apstākļus.</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Vērtējot Lēmuma pamatotību, Senāts tiesas sēdē ir uzklausījis lietas dalībnieku paskaidrojumus, kā arī tiesas sēdes slēgtajā daļā pārbaudījis ar valsts noslēpumu saistīto informāciju. Tāpat lai pārliecinātos par Atzinumos ietverto secinājumu saturu, Senāts ir organizējis lietas sagatavošanas sēdi, kurā uzklausīti Valsts drošības dienesta paskaidrojumi, kā arī pieprasījis visus operatīvās darbības ceļā iegūtos materiālus, kurus Senāts izskatīja rakstveida procesā. Ņemot vērā visus lietā pārbaudītos materiālus, Senāts atzīst, ka Lēmums nav uzskatāms par patvaļīgu un tas atbilst tiesību normām. Lēmums ir pamatots ar izlūkošanas un pretizlūkošanas ceļā iegūtu informāciju un ir attaisnojams ar nacionālās drošības aizsardzības interesēm. Valsts drošības dienests ir pamatojis, kādēļ konkrētajā gadījumā ieceļošanas ierobežojums bija objektīvi nepieciešams un kādēļ tas saglabājams spēkā arī turpmāk.</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migrācijas likuma 65.</w:t>
      </w:r>
      <w:r>
        <w:rPr>
          <w:vertAlign w:val="superscript"/>
        </w:rPr>
        <w:t>4</w:t>
      </w:r>
      <w:r>
        <w:rPr/>
        <w:t>panta pirmā daļa noteic, ka tiesa spriedumā neatspoguļo informāciju, kas ir valsts noslēpuma objekts. Ievērojot minēto, nedz Valsts drošības dienesta Atzinumos ietvertie secinājumi, nedz tiesas sēdes slēgtajā daļā paustie apsvērumi spriedumā plašāk aprakstīti netiks.</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9] Pieteikumā norādīts, ka ieceļošanas aizliegums nesamērīgi ierobežojot pieteicēja un viņa ģimenes locekļu tiesības uz privāto un ģimenes dzīvi. Pieteicēja laulātajai un diviem bērniem ir Latvijas pilsonība, un viņi regulāri uzturas valstī. Ieceļošanas aizliegums ierobežo pieteicēja iespējas atrasties Latvijā kopā ar pārējiem ģimenes locekļiem. Lēmumā neesot ietverts pilnvērtīgs pamattiesību ierobežojuma samērīguma izvērtējums. Tāpat Lēmumā ietverts nepamatots apgalvojums, ka pieteicējam nav ciešu ekonomisko saišu ar Latviju.</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epazīstoties ar lietas materiāliem, Senāts var piekrists, ka Lēmumā noteiktais ieceļošanas aizliegums ierobežo pieteicēja privātās un ģimenes dzīves īstenošanu. Pieteicēja ģimenes locekļiem ir Latvijas pilsonība, kas norāda uz ģimenes personiskajām saiknēm ar Latviju. Tāpat lietas materiālos apkopotās ziņas par pieteicēja biznesa attīstības projektiem, neatkarīgi no tā vai uzņēmumi reģistrēti tieši uz pieteicēja vārda, vai tie viņam pieder caur ārvalstīs reģistrētiem uzņēmumiem, norāda uz pieteicēja ekonomiskajām saiknēm ar Latviju. Tomēr Senāts norāda, ka neviens no šiem apsvērumiem pats par sevi nav kategorisks arguments, kas garantētu ārzemnieka tiesības ieceļot Latvijā.</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Saskaņā ar Satversmes 98.pantu beznosacījuma tiesības ieceļot valstī tiek garantētas vienīgi personām, kurām ir Latvijas pase. Senāts jau norādījis, ka Satversmes 96.pants, kas aizsargā tiesības uz privāto dzīvi, pats par sevi nedod tiesības ārzemniekam ieceļot valstī, lai īstenotu savu privāto dzīvi (</w:t>
      </w:r>
      <w:r>
        <w:rPr>
          <w:i/>
        </w:rPr>
        <w:t>Senāta 2008.gada 19.maija sprieduma lietā Nr. SA</w:t>
        <w:noBreakHyphen/>
        <w:t>1/2008 8.punkts</w:t>
      </w:r>
      <w:r>
        <w:rPr/>
        <w:t>). Tāpat arī Satversmes 110.pants, kas aizsargā ģimeni, neparedz ārzemnieku tiesības ieceļot valstī, lai īstenotu savu ģimenes dzīvi (</w:t>
      </w:r>
      <w:r>
        <w:rPr>
          <w:i/>
        </w:rPr>
        <w:t>Senāta 2021.gada 7.jūlija sprieduma lietā Nr. SA-2/2021 (ECLI:LV:AT:2021:0707.SA000221.6.L) 12.punkts</w:t>
      </w:r>
      <w:r>
        <w:rPr/>
        <w:t>).</w:t>
      </w:r>
    </w:p>
    <w:p>
      <w:pPr>
        <w:pStyle w:val="Normal"/>
        <w:tabs>
          <w:tab w:val="clear" w:pos="720"/>
          <w:tab w:val="left" w:pos="0" w:leader="none"/>
          <w:tab w:val="left" w:pos="2700" w:leader="none"/>
          <w:tab w:val="left" w:pos="4500" w:leader="none"/>
          <w:tab w:val="left" w:pos="6660" w:leader="none"/>
        </w:tabs>
        <w:spacing w:lineRule="auto" w:line="276"/>
        <w:ind w:right="-34" w:firstLine="567"/>
        <w:jc w:val="both"/>
        <w:rPr/>
      </w:pPr>
      <w:r>
        <w:rPr/>
        <w:t>Senāts savā praksē jau atzinis, ka valsts ekonomiskā drošība līdztekus aizsardzības, informācijas drošībai u. tml. ir viens no valsts drošības plašākā nozīmē elementiem (</w:t>
      </w:r>
      <w:r>
        <w:rPr>
          <w:i/>
        </w:rPr>
        <w:t>Senāta 2013.gada 5.aprīļa sprieduma lietā Nr. SA-4/2013 8.punkts</w:t>
      </w:r>
      <w:r>
        <w:rPr/>
        <w:t>). Tādējādi personas ekonomiskās intereses un aktivitātes var kalpot ne vien par apliecinājumu personas saistībai ar valsti, bet arī kalpot par argumentu nacionālās drošības interešu apdraudējuma konstatēšanai.</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Atbilstoši Satversmes 116.pantam, kā arī Eiropas Cilvēka tiesību un pamatbrīvību aizsardzības konvencijas 8.panta otrajai daļai personas tiesības uz privātās un ģimenes dzīves aizsardzību var ierobežot likumā paredzētajos gadījumos, kas nepieciešami, lai aizsargātu citu cilvēku tiesības, demokrātisko valsts iekārtu, sabiedrisko drošību, labklājību un tikumību (</w:t>
      </w:r>
      <w:r>
        <w:rPr>
          <w:i/>
        </w:rPr>
        <w:t>Senāta 2018.gada 4.jūnija sprieduma lietā Nr. SA-1/2018 13.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w:t>
      </w:r>
      <w:r>
        <w:rPr>
          <w:iCs/>
        </w:rPr>
        <w:t>estādei, pieņemot lēmumu par administratīvā akta izdošanu un nosakot tā saturu, ikvienā gadījumā jāizdara apsvērumi par privātpersonas tiesību ierobežojuma samērīgumu un jāizvēlas sekas, kuras sasniedz tiesību mērķi – taisnīgumu (</w:t>
      </w:r>
      <w:r>
        <w:rPr>
          <w:i/>
          <w:iCs/>
        </w:rPr>
        <w:t>Satversmes tiesas 2007.gada 28.februāda lēmuma lietā Nr. 2006-41-01 13.</w:t>
      </w:r>
      <w:r>
        <w:rPr>
          <w:i/>
        </w:rPr>
        <w:t>–</w:t>
      </w:r>
      <w:r>
        <w:rPr>
          <w:i/>
          <w:iCs/>
        </w:rPr>
        <w:t>15.punkts</w:t>
      </w:r>
      <w:r>
        <w:rPr>
          <w:iCs/>
        </w:rPr>
        <w:t>). Arī Senāta praksē ir atzīts – ja procesa dalībnieks izteic argumentus par administratīvā akta nesamērīgumu, iestādei ir jāveic samērīguma apsvērumi pat obligātā administratīvā akta izdošanas gadījumā (</w:t>
      </w:r>
      <w:r>
        <w:rPr/>
        <w:t>piemēram,</w:t>
      </w:r>
      <w:r>
        <w:rPr>
          <w:i/>
          <w:iCs/>
        </w:rPr>
        <w:t xml:space="preserve"> Senāta 2007.gada 8.marta sprieduma lietā Nr. SKA-89/2007 (A42243805) 11.3.punkts, 2015.gada 3.jūnija lēmuma lietā Nr. SKA-168/2015 (A420599811) 23.punkts, 2017.gada 27.decembra sprieduma lietā Nr. SKA-182/2017 (</w:t>
      </w:r>
      <w:r>
        <w:rPr>
          <w:i/>
        </w:rPr>
        <w:t>ECLI:LV:AT:2017:1227.A420408113.2.S</w:t>
      </w:r>
      <w:r>
        <w:rPr>
          <w:i/>
          <w:iCs/>
        </w:rPr>
        <w:t>) 9.punkts</w:t>
      </w:r>
      <w:r>
        <w:rPr>
          <w:iCs/>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Vērtējot pamattiesību ierobežojuma atbilstību samērīguma principam, pārbauda:</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1) vai ierobežojums ir piemērots leģitīmā mērķa sasniegšanai;</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2) vai mērķi iespējams sasniegt ar citiem, indivīda pamattiesības mazāk ierobežojošiem līdzekļiem;</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3) vai labums, ko gūst sabiedrība no noteiktā ierobežojuma, ir lielāks par indivīdam nodarīto kaitējumu (</w:t>
      </w:r>
      <w:r>
        <w:rPr>
          <w:iCs/>
        </w:rPr>
        <w:t>piemēram,</w:t>
      </w:r>
      <w:r>
        <w:rPr/>
        <w:t xml:space="preserve"> </w:t>
      </w:r>
      <w:r>
        <w:rPr>
          <w:i/>
        </w:rPr>
        <w:t>Satversmes tiesas 2021.gada 6.aprīļa sprieduma lietā Nr. 2020-31-01 17.punkts</w:t>
      </w:r>
      <w:r>
        <w:rPr/>
        <w:t>).</w:t>
      </w:r>
    </w:p>
    <w:p>
      <w:pPr>
        <w:pStyle w:val="Normal"/>
        <w:spacing w:lineRule="auto" w:line="276"/>
        <w:ind w:right="49" w:firstLine="567"/>
        <w:jc w:val="both"/>
        <w:rPr/>
      </w:pPr>
      <w:r>
        <w:rPr/>
        <w:t>Lēmumā ir konstatēts, ka Latvija līdz šim nav bijusi pieteicēja un viņa ģimenes pastāvīgā dzīves vieta, kā arī secināts, ka ieceļošanas ierobežojums ir nepieciešams nacionālās drošības interešu aizsardzībai. Kaut arī Lēmumā nav sniegts strukturēts izvērtējums attiecībā uz privātās un ģimenes dzīves ierobežojumu, no lēmuma ir saprotams, ka Iekšlietu ministrija ir vērtējusi gan ieceļošanas aizlieguma ietekmi uz pieteicēja tiesību īstenošanu, gan ieguvumus nacionālās drošības interešu aizsardzībai. Tas nozīmē, ka Iekšlietu ministrijas ieskatā privātās un ģimenes dzīves ierobežojums izskatāmajā lietā ir samērīgs ar leģitīmo mērķi, kura dēļ šāds ierobežojums ir noteikts.</w:t>
      </w:r>
    </w:p>
    <w:p>
      <w:pPr>
        <w:pStyle w:val="Normal"/>
        <w:spacing w:lineRule="auto" w:line="276"/>
        <w:ind w:right="49" w:firstLine="567"/>
        <w:jc w:val="both"/>
        <w:rPr/>
      </w:pPr>
      <w:r>
        <w:rPr/>
        <w:t>Izvērtējot Lēmuma pamatojumu, lietas dalībnieku pārstāvju sniegto informāciju tiesas sēdē, kā arī lietas materiālus (tostarp valsts noslēpumu saturošos materiālus), Senāts piekrīt Iekšlietu ministrijas viedoklim un atzīst, ka pieteicējam noteiktais ieceļošanas aizliegums ir pamatots un samērīgs ar valsts drošības interesēm, jo:</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1) atrašanās ārpus Latvijas teritorijas kavē personas iespējas piedalīties aktivitātēs, kas neatbilst nacionālās drošības interesēm;</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2) nepastāv alternatīvi līdzekļi, kas ļautu sasniegt nacionālās drošības interešu aizsardzības mērķi līdzvērtīgā kvalitātē ar personas pamattiesības mazāk ierobežojošiem līdzekļiem.</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3) drošības dienestu atzinumos ietvertās ziņas apliecina to, ka ieguvums valsts un sabiedrības kopējo interešu aizsardzībai konkrētajā gadījumā atsver personas tiesībām un interesēm piemēroto ierobežojumu.</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r>
    </w:p>
    <w:p>
      <w:pPr>
        <w:pStyle w:val="Normal"/>
        <w:tabs>
          <w:tab w:val="clear" w:pos="720"/>
          <w:tab w:val="left" w:pos="0" w:leader="none"/>
        </w:tabs>
        <w:spacing w:lineRule="auto" w:line="276"/>
        <w:ind w:firstLine="567"/>
        <w:jc w:val="both"/>
        <w:rPr/>
      </w:pPr>
      <w:r>
        <w:rPr/>
        <w:t>[10] Ņemot vērā minēto, Senāts atzīst, ka pieteicējam piemērotais ieceļošanas aizliegums un no tā izrietošais tiesību ierobežojums ir samērīgs līdzeklis nacionālās drošības interešu aizsardzībai. Tādējādi Lēmums uzskatāms par tiesisku un pamatotu, bet pieteikums noraidāms.</w:t>
      </w:r>
    </w:p>
    <w:p>
      <w:pPr>
        <w:pStyle w:val="Normal"/>
        <w:spacing w:lineRule="auto" w:line="276"/>
        <w:ind w:firstLine="567"/>
        <w:jc w:val="both"/>
        <w:rPr/>
      </w:pPr>
      <w:r>
        <w:rPr/>
      </w:r>
    </w:p>
    <w:p>
      <w:pPr>
        <w:pStyle w:val="Normal"/>
        <w:spacing w:lineRule="auto" w:line="276"/>
        <w:ind w:firstLine="567"/>
        <w:jc w:val="center"/>
        <w:rPr>
          <w:b/>
          <w:b/>
        </w:rPr>
      </w:pPr>
      <w:r>
        <w:rPr>
          <w:b/>
        </w:rPr>
        <w:t>Rezolutīvā daļa</w:t>
      </w:r>
    </w:p>
    <w:p>
      <w:pPr>
        <w:pStyle w:val="Normal"/>
        <w:spacing w:lineRule="auto" w:line="276"/>
        <w:ind w:firstLine="567"/>
        <w:jc w:val="both"/>
        <w:rPr>
          <w:b/>
          <w:b/>
        </w:rPr>
      </w:pPr>
      <w:r>
        <w:rPr>
          <w:b/>
        </w:rPr>
      </w:r>
    </w:p>
    <w:p>
      <w:pPr>
        <w:pStyle w:val="Normal"/>
        <w:spacing w:lineRule="auto" w:line="276"/>
        <w:ind w:firstLine="567"/>
        <w:jc w:val="both"/>
        <w:rPr/>
      </w:pPr>
      <w:r>
        <w:rPr/>
        <w:t>Pamatojoties uz Administratīvā procesa likuma 246.–251., 258.pantu un Imigrācijas likuma 65.</w:t>
      </w:r>
      <w:r>
        <w:rPr>
          <w:vertAlign w:val="superscript"/>
        </w:rPr>
        <w:t>4</w:t>
      </w:r>
      <w:r>
        <w:rPr/>
        <w:t xml:space="preserve">panta otro daļu, Senāts </w:t>
      </w:r>
    </w:p>
    <w:p>
      <w:pPr>
        <w:pStyle w:val="Normal"/>
        <w:spacing w:lineRule="auto" w:line="276"/>
        <w:ind w:firstLine="567"/>
        <w:jc w:val="both"/>
        <w:rPr>
          <w:bCs/>
          <w:spacing w:val="70"/>
        </w:rPr>
      </w:pPr>
      <w:r>
        <w:rPr>
          <w:bCs/>
          <w:spacing w:val="70"/>
        </w:rPr>
      </w:r>
    </w:p>
    <w:p>
      <w:pPr>
        <w:pStyle w:val="Normal"/>
        <w:tabs>
          <w:tab w:val="clear" w:pos="720"/>
          <w:tab w:val="left" w:pos="2700" w:leader="none"/>
          <w:tab w:val="left" w:pos="6660" w:leader="none"/>
        </w:tabs>
        <w:spacing w:lineRule="auto" w:line="276"/>
        <w:ind w:firstLine="567"/>
        <w:jc w:val="center"/>
        <w:rPr>
          <w:b/>
          <w:b/>
          <w:bCs/>
          <w:spacing w:val="70"/>
        </w:rPr>
      </w:pPr>
      <w:r>
        <w:rPr>
          <w:b/>
          <w:bCs/>
        </w:rPr>
        <w:t>nosprieda</w:t>
      </w:r>
    </w:p>
    <w:p>
      <w:pPr>
        <w:pStyle w:val="Normal"/>
        <w:tabs>
          <w:tab w:val="clear" w:pos="720"/>
          <w:tab w:val="left" w:pos="2700" w:leader="none"/>
          <w:tab w:val="left" w:pos="6660" w:leader="none"/>
        </w:tabs>
        <w:spacing w:lineRule="auto" w:line="276"/>
        <w:ind w:firstLine="567"/>
        <w:jc w:val="center"/>
        <w:rPr>
          <w:b/>
          <w:b/>
          <w:bCs/>
          <w:spacing w:val="70"/>
        </w:rPr>
      </w:pPr>
      <w:r>
        <w:rPr>
          <w:b/>
          <w:bCs/>
          <w:spacing w:val="70"/>
        </w:rPr>
      </w:r>
    </w:p>
    <w:p>
      <w:pPr>
        <w:pStyle w:val="Normal"/>
        <w:spacing w:lineRule="auto" w:line="276"/>
        <w:ind w:right="51" w:firstLine="567"/>
        <w:jc w:val="both"/>
        <w:rPr/>
      </w:pPr>
      <w:r>
        <w:rPr>
          <w:color w:val="000000"/>
        </w:rPr>
        <w:t xml:space="preserve">noraidīt </w:t>
      </w:r>
      <w:r>
        <w:rPr/>
        <w:t>[pers. A] (</w:t>
      </w:r>
      <w:r>
        <w:rPr>
          <w:i/>
        </w:rPr>
        <w:t>[pers. A]</w:t>
      </w:r>
      <w:r>
        <w:rPr/>
        <w:t>) pieteikumu iekšlietu ministra 2020.gada 8.oktobra lēmuma Nr. 1</w:t>
        <w:noBreakHyphen/>
        <w:t>66/140 „Par ārzemnieka iekļaušanu to ārzemnieku sarakstā, kuriem ieceļošana Latvijas Republikā ir aizliegta” atcelšanu.</w:t>
      </w:r>
    </w:p>
    <w:p>
      <w:pPr>
        <w:pStyle w:val="Normal"/>
        <w:spacing w:lineRule="auto" w:line="276"/>
        <w:ind w:right="51" w:firstLine="567"/>
        <w:jc w:val="both"/>
        <w:rPr/>
      </w:pPr>
      <w:r>
        <w:rPr/>
        <w:t>Spriedums</w:t>
      </w:r>
      <w:r>
        <w:rPr>
          <w:bCs/>
        </w:rPr>
        <w:t xml:space="preserve"> nav pārsūdzams un stājas spēkā pasludināšanas brīdī.</w:t>
      </w:r>
    </w:p>
    <w:p>
      <w:pPr>
        <w:pStyle w:val="Normal"/>
        <w:tabs>
          <w:tab w:val="clear" w:pos="720"/>
          <w:tab w:val="left" w:pos="0" w:leader="none"/>
          <w:tab w:val="left" w:pos="2700" w:leader="none"/>
          <w:tab w:val="left" w:pos="4500" w:leader="none"/>
          <w:tab w:val="left" w:pos="6660" w:leader="none"/>
        </w:tabs>
        <w:spacing w:lineRule="auto" w:line="276"/>
        <w:ind w:right="-34" w:hanging="0"/>
        <w:jc w:val="both"/>
        <w:rPr>
          <w:bCs/>
        </w:rPr>
      </w:pPr>
      <w:r>
        <w:rPr>
          <w:bCs/>
        </w:rPr>
      </w:r>
    </w:p>
    <w:sectPr>
      <w:headerReference w:type="default" r:id="rId3"/>
      <w:footerReference w:type="default" r:id="rId4"/>
      <w:type w:val="nextPage"/>
      <w:pgSz w:w="12240" w:h="15840"/>
      <w:pgMar w:left="1701" w:right="14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no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rPr>
      <w:rFonts w:cs="Times New Roman"/>
    </w:rPr>
  </w:style>
  <w:style w:type="character" w:styleId="BodyText2Char">
    <w:name w:val="Body Text 2 Char"/>
    <w:qFormat/>
    <w:rPr>
      <w:rFonts w:ascii="Garamond" w:hAnsi="Garamond" w:cs="Times New Roman"/>
      <w:sz w:val="28"/>
      <w:szCs w:val="28"/>
      <w:lang w:val="lv-LV"/>
    </w:rPr>
  </w:style>
  <w:style w:type="character" w:styleId="BalloonTextChar">
    <w:name w:val="Balloon Text Char"/>
    <w:qFormat/>
    <w:rPr>
      <w:rFonts w:ascii="Tahoma" w:hAnsi="Tahoma" w:cs="Tahoma"/>
      <w:sz w:val="16"/>
      <w:szCs w:val="16"/>
      <w:lang w:val="lv-LV"/>
    </w:rPr>
  </w:style>
  <w:style w:type="character" w:styleId="BodyTextChar">
    <w:name w:val="Body Text Char"/>
    <w:qFormat/>
    <w:rPr>
      <w:rFonts w:ascii="Times New Roman" w:hAnsi="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21:0716.SA000121.5.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00Z</dcterms:created>
  <dc:creator/>
  <dc:description/>
  <cp:keywords/>
  <dc:language>en-US</dc:language>
  <cp:lastModifiedBy/>
  <dcterms:modified xsi:type="dcterms:W3CDTF">2021-09-09T07:25:00Z</dcterms:modified>
  <cp:revision>1</cp:revision>
  <dc:subject/>
  <dc:title/>
</cp:coreProperties>
</file>