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2"/>
          <w:szCs w:val="22"/>
        </w:rPr>
      </w:pPr>
      <w:bookmarkStart w:id="0" w:name="_Hlk111468159"/>
      <w:bookmarkEnd w:id="0"/>
      <w:r>
        <w:rPr>
          <w:b/>
          <w:bCs/>
        </w:rPr>
        <w:t>Populārsūdzība (</w:t>
      </w:r>
      <w:r>
        <w:rPr>
          <w:b/>
          <w:bCs/>
          <w:i/>
          <w:iCs/>
        </w:rPr>
        <w:t>actio popularis</w:t>
      </w:r>
      <w:r>
        <w:rPr>
          <w:b/>
          <w:bCs/>
        </w:rPr>
        <w:t>) aizsargājamu sugu un biotopu aizsardzībai</w:t>
      </w:r>
    </w:p>
    <w:p>
      <w:pPr>
        <w:pStyle w:val="Normal"/>
        <w:spacing w:lineRule="auto" w:line="276"/>
        <w:jc w:val="both"/>
        <w:rPr/>
      </w:pPr>
      <w:r>
        <w:rPr/>
        <w:t>Pieteikums (populārsūdzība) tiesā saskaņā ar Vides aizsardzības likuma 9.panta trešo daļu var būt pamatots ar pieteicēja (privātpersonas) bažām par konkrētiem kaitējuma draudiem konkrētām aizsargājamām sugām un biotopiem, kuru aizsardzībai normatīvais regulējums paredz mikroliegumu izveidi.</w:t>
      </w:r>
    </w:p>
    <w:p>
      <w:pPr>
        <w:pStyle w:val="BodyText2"/>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center"/>
        <w:rPr>
          <w:b/>
          <w:b/>
        </w:rPr>
      </w:pPr>
      <w:r>
        <w:rPr>
          <w:b/>
        </w:rPr>
        <w:t>Latvijas Republikas Senāta</w:t>
      </w:r>
    </w:p>
    <w:p>
      <w:pPr>
        <w:pStyle w:val="Normal"/>
        <w:spacing w:lineRule="auto" w:line="276"/>
        <w:jc w:val="center"/>
        <w:rPr>
          <w:b/>
          <w:b/>
        </w:rPr>
      </w:pPr>
      <w:r>
        <w:rPr>
          <w:b/>
        </w:rPr>
        <w:t>Administratīvo lietu departamenta</w:t>
      </w:r>
    </w:p>
    <w:p>
      <w:pPr>
        <w:pStyle w:val="Normal"/>
        <w:spacing w:lineRule="auto" w:line="276"/>
        <w:jc w:val="center"/>
        <w:rPr/>
      </w:pPr>
      <w:r>
        <w:rPr>
          <w:b/>
        </w:rPr>
        <w:t xml:space="preserve">2022.gada 30.novembra  </w:t>
      </w:r>
    </w:p>
    <w:p>
      <w:pPr>
        <w:pStyle w:val="Normal"/>
        <w:spacing w:lineRule="auto" w:line="276"/>
        <w:jc w:val="center"/>
        <w:rPr>
          <w:b/>
          <w:b/>
        </w:rPr>
      </w:pPr>
      <w:r>
        <w:rPr>
          <w:b/>
        </w:rPr>
        <w:t>LĒMUMS</w:t>
      </w:r>
    </w:p>
    <w:p>
      <w:pPr>
        <w:pStyle w:val="Normal"/>
        <w:spacing w:lineRule="auto" w:line="276"/>
        <w:jc w:val="center"/>
        <w:rPr/>
      </w:pPr>
      <w:r>
        <w:rPr>
          <w:b/>
        </w:rPr>
        <w:t>Lieta Nr. </w:t>
      </w:r>
      <w:r>
        <w:rPr>
          <w:b/>
          <w:lang w:eastAsia="lv-LV"/>
        </w:rPr>
        <w:t xml:space="preserve">A420289121, </w:t>
      </w:r>
      <w:r>
        <w:rPr>
          <w:b/>
        </w:rPr>
        <w:t>SKA</w:t>
        <w:noBreakHyphen/>
        <w:t>1008/2022</w:t>
      </w:r>
    </w:p>
    <w:p>
      <w:pPr>
        <w:pStyle w:val="Normal"/>
        <w:spacing w:lineRule="auto" w:line="276"/>
        <w:jc w:val="center"/>
        <w:rPr>
          <w:b/>
          <w:b/>
        </w:rPr>
      </w:pPr>
      <w:hyperlink r:id="rId2">
        <w:r>
          <w:rPr>
            <w:rStyle w:val="InternetLink"/>
            <w:lang w:val="en-US"/>
          </w:rPr>
          <w:t>ECLI:LV:AT:2022:1130.A420289121.8.L</w:t>
        </w:r>
      </w:hyperlink>
      <w:r>
        <w:rPr>
          <w:color w:val="0000EF"/>
          <w:lang w:val="en-US"/>
        </w:rPr>
        <w:t xml:space="preserve"> </w:t>
      </w:r>
    </w:p>
    <w:p>
      <w:pPr>
        <w:pStyle w:val="Normal"/>
        <w:spacing w:lineRule="auto" w:line="276"/>
        <w:rPr>
          <w:b/>
          <w:b/>
        </w:rPr>
      </w:pPr>
      <w:r>
        <w:rPr>
          <w:b/>
        </w:rPr>
      </w:r>
    </w:p>
    <w:p>
      <w:pPr>
        <w:pStyle w:val="Normal"/>
        <w:autoSpaceDE w:val="false"/>
        <w:spacing w:lineRule="auto" w:line="276"/>
        <w:ind w:firstLine="567"/>
        <w:jc w:val="both"/>
        <w:rPr/>
      </w:pPr>
      <w:r>
        <w:rPr/>
        <w:t>Tiesa šādā sastāvā: senatores Veronika Krūmiņa, Lauma Paegļkalna, Ieva Višķere</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rakstveida procesā izskatīja [pers. A] blakus sūdzību par Administratīvās rajona tiesas 2022.gada 15.jūlija lēmumu, ar kuru izbeigta tiesvedība lietā.</w:t>
      </w:r>
    </w:p>
    <w:p>
      <w:pPr>
        <w:pStyle w:val="Normal"/>
        <w:spacing w:lineRule="auto" w:line="276"/>
        <w:ind w:firstLine="540"/>
        <w:jc w:val="both"/>
        <w:rPr/>
      </w:pPr>
      <w:r>
        <w:rPr/>
      </w:r>
    </w:p>
    <w:p>
      <w:pPr>
        <w:pStyle w:val="Normal"/>
        <w:spacing w:lineRule="auto" w:line="276"/>
        <w:jc w:val="center"/>
        <w:rPr>
          <w:b/>
          <w:b/>
          <w:bCs/>
        </w:rPr>
      </w:pPr>
      <w:r>
        <w:rPr>
          <w:b/>
          <w:bCs/>
        </w:rPr>
        <w:t>Aprakstošā daļa</w:t>
      </w:r>
    </w:p>
    <w:p>
      <w:pPr>
        <w:pStyle w:val="Normal"/>
        <w:spacing w:lineRule="auto" w:line="276"/>
        <w:rPr>
          <w:b/>
          <w:b/>
          <w:bCs/>
        </w:rPr>
      </w:pPr>
      <w:r>
        <w:rPr>
          <w:b/>
          <w:bCs/>
        </w:rPr>
      </w:r>
    </w:p>
    <w:p>
      <w:pPr>
        <w:pStyle w:val="Normal"/>
        <w:spacing w:lineRule="auto" w:line="276"/>
        <w:ind w:firstLine="567"/>
        <w:jc w:val="both"/>
        <w:rPr/>
      </w:pPr>
      <w:r>
        <w:rPr/>
        <w:t>[1] Pieteicējs [pers. A] vērsās Valsts meža dienestā ar priekšlikumu izveidot mikroliegumu īpaši aizsargājamo sugu un biotopu aizsardzībai valsts meža „Valsts mežs Ģibuļi” teritorijā aptuveni 38 ha platībā.</w:t>
      </w:r>
    </w:p>
    <w:p>
      <w:pPr>
        <w:pStyle w:val="Normal"/>
        <w:spacing w:lineRule="auto" w:line="276"/>
        <w:ind w:firstLine="567"/>
        <w:jc w:val="both"/>
        <w:rPr/>
      </w:pPr>
      <w:r>
        <w:rPr/>
        <w:t>Ar Valsts meža dienesta ģenerāldirektora 2021.gada 28.septembra lēmumu Nr. VMD1</w:t>
        <w:noBreakHyphen/>
        <w:t>20/852 atstāts negrozīts sākotnējais lēmums, ar kuru nolemts: 1) izveidot mikroliegumu Nr. 20061019-86027 īpaši aizsargājamam biotopam „veci vai dabiski boreāli meži” 2,43 ha platībā Talsu novada Ģibuļu pagastā (zemes vienībā ar kadastra apzīmējumu 88540120203) 206.kvartāla 3. un 4.nogabalā; 2) atcelt īpaši aizsargājama meža iecirkņa statusu „biotops” (aizsargājamās teritorijas kods 9901006902320) 206.kvartāla 3.nogabalā 1,49 ha platībā, iekļaujot šo teritoriju jaunveidojamajā mikroliegumā; 3) pretēji eksperta atzinumā rosinātajam, neveidot mikroliegumu 206.kvartāla 2., 7., 8.nogabalā, daļā no 1. un 2.nogabala, kā arī 204.kvartāla 10., 11., 12., 13., 14.nogabalā.</w:t>
      </w:r>
    </w:p>
    <w:p>
      <w:pPr>
        <w:pStyle w:val="Normal"/>
        <w:spacing w:lineRule="auto" w:line="276"/>
        <w:ind w:firstLine="567"/>
        <w:jc w:val="both"/>
        <w:rPr/>
      </w:pPr>
      <w:r>
        <w:rPr/>
        <w:t>Pieteicējs vērsās tiesā, atsaucoties uz sabiedrības tiesībām dzīvot labvēlīgā vidē un lēmuma tiesiskuma kontroles nodrošināšanu.</w:t>
      </w:r>
    </w:p>
    <w:p>
      <w:pPr>
        <w:pStyle w:val="Normal"/>
        <w:spacing w:lineRule="auto" w:line="276"/>
        <w:jc w:val="both"/>
        <w:rPr/>
      </w:pPr>
      <w:r>
        <w:rPr/>
      </w:r>
    </w:p>
    <w:p>
      <w:pPr>
        <w:pStyle w:val="Normal"/>
        <w:spacing w:lineRule="auto" w:line="276"/>
        <w:ind w:firstLine="567"/>
        <w:jc w:val="both"/>
        <w:rPr/>
      </w:pPr>
      <w:r>
        <w:rPr/>
        <w:t xml:space="preserve">[2] Ar Administratīvās rajona tiesas 2022.gada 15.jūlija lēmumu izbeigta tiesvedība lietā, pamatojoties uz Administratīvā procesa likuma </w:t>
      </w:r>
      <w:bookmarkStart w:id="1" w:name="_Hlk112870448"/>
      <w:r>
        <w:rPr/>
        <w:t>282.panta 2</w:t>
      </w:r>
      <w:bookmarkEnd w:id="1"/>
      <w:r>
        <w:rPr/>
        <w:t xml:space="preserve">.punktu (pieteikumu iesniegusi persona, kurai nav šādu tiesību). Tiesa konstatēja, ka atbilstoši pieteicēja vēlmei ierosinātais prasījuma priekšmets par labvēlīga administratīvā akta izdošanu nav pareizs. Tālab tiesa precizēja prasījumu kā prasījumu par lēmuma izdošanas procesā pieļautu būtisku procesuālu pārkāpumu konstatēšanu. </w:t>
      </w:r>
      <w:bookmarkStart w:id="2" w:name="_Hlk113459262"/>
      <w:r>
        <w:rPr/>
        <w:t xml:space="preserve">Tiesa atzina, ka atsauce uz vides aizsardzību nevar būt formāla, </w:t>
      </w:r>
      <w:bookmarkStart w:id="3" w:name="_Hlk114484832"/>
      <w:r>
        <w:rPr/>
        <w:t xml:space="preserve">kā tas ir </w:t>
      </w:r>
      <w:bookmarkEnd w:id="3"/>
      <w:r>
        <w:rPr/>
        <w:t>izskatāmajā lietā, jo dalību dabas aizsardzībā pieteicējs izprot ar formālu normatīvo aktu izpildi, vienlaikus nevēloties un faktiski arī nespējot konkretizēt īpaši aizsargājamās sugas un to atrašanās vietas. Arī kaitējumu dabai pieteicējs kopumā saista ar iestādes procesuālajām darbībām</w:t>
      </w:r>
      <w:bookmarkEnd w:id="2"/>
      <w:r>
        <w:rPr/>
        <w:t xml:space="preserve">. </w:t>
      </w:r>
    </w:p>
    <w:p>
      <w:pPr>
        <w:pStyle w:val="Normal"/>
        <w:spacing w:lineRule="auto" w:line="276"/>
        <w:ind w:firstLine="567"/>
        <w:jc w:val="both"/>
        <w:rPr/>
      </w:pPr>
      <w:r>
        <w:rPr/>
        <w:t xml:space="preserve">Pieteicēja argumentācija nenorāda, ka iestādes kāds </w:t>
      </w:r>
      <w:bookmarkStart w:id="4" w:name="_Hlk112874739"/>
      <w:r>
        <w:rPr/>
        <w:t xml:space="preserve">procesuālais pārkāpums </w:t>
      </w:r>
      <w:bookmarkEnd w:id="4"/>
      <w:r>
        <w:rPr/>
        <w:t>pats par sevi būtu radījis pieteicējam būtisku tiesību vai tiesisko interešu aizskārumu. Novēlota lēmuma paziņošana nav bijis šķērslis pieteikuma iesniegšanai tiesā. Sugu ekspertu, kurus par nepieciešamiem saskatījis pieteicējs, nenodrošināšana nenorāda uz kādu būtisku seku vai tiesību aizskāruma rašanos. Proti, mikroliegums biotopam konkrētā platībā tika izveidots, kas atbilstoši Dabas aizsardzības pārvaldes (turpmāk – pārvalde) norādītajam netieši kalpo arī dažādu augu un bezmugurkaulnieku aizsardzībai. Arī pieteiktajai un izveidotajai mikrolieguma platības attiecībai pašai par sevi nav nozīmes. Lietas apstākļi drīzāk liecina nevis par reālu vides aizsardzības, bet kādu citu privātpersonas interesi, kas tiesai nav darīta zināma. Tā kā pieteicēja atsaukšanās uz vides tiesībām izskatāmajā gadījumā ir formāla un vērsta vienīgi uz procesuālu jautājumu risināšanas vēlmi, tad attiecībā uz precizēto prasījumu nav saskatāmas pieteicēja subjektīvās tiesības iesniegt pieteikumu.</w:t>
      </w:r>
    </w:p>
    <w:p>
      <w:pPr>
        <w:pStyle w:val="Normal"/>
        <w:spacing w:lineRule="auto" w:line="276"/>
        <w:ind w:firstLine="567"/>
        <w:jc w:val="both"/>
        <w:rPr/>
      </w:pPr>
      <w:r>
        <w:rPr/>
      </w:r>
    </w:p>
    <w:p>
      <w:pPr>
        <w:pStyle w:val="Normal"/>
        <w:spacing w:lineRule="auto" w:line="276"/>
        <w:ind w:firstLine="567"/>
        <w:jc w:val="both"/>
        <w:rPr/>
      </w:pPr>
      <w:r>
        <w:rPr/>
        <w:t>[3] Pieteicējs blakus sūdzībā norādījis, ka tiesa nav iedziļinājusies lietas būtībā un ir sagrozījusi lietas apstākļus par to, ka pieteicējs nav lūdzis izdot labvēlīgu administratīvo aktu, jo viņš to lūdzis iestādei. Pieteicēja ieskatā tiesai nav tiesību pieņemt labvēlīgu administratīvo aktu bez eksperta atzinuma, savukārt eksperta piesaiste ir iestādes kompetencē. Nav pamatots secinājums, ka dabas aizsardzība nav nepieciešama, jo nav izdevies piesaistīt putnu un pārējo sugu ekspertus. Eksperta atzinums ir vienīgais pamats mikrolieguma izveidošanai, nevis, piemēram, sabiedrības iesniegtās fotogrāfijas, video, audiofaili vai kartē iezīmētas norādes, kur redzēti, dzirdēti dzīvnieki. Pieteicējs nepiekrīt tiesas secinājumam, ka viņš nevēlas līdzdarboties, tieši pretēji – pieteicējs ir gatavs sniegt ekspertam visu informāciju un ierādīt teritoriju, turklāt konkrētās sugas ir norādītas pieteikumā. Tiesa nepamatoti norādījusi, ka nav iespējams piesaistīt ekspertus neidentificējamai teritorijai vai sugai, jo sugu un biotopu ekspertam iezīmētās teritorijas kartēs nav sagādājušas grūtības. Pieteicējs nepiekrīt tiesai, ka procesuālie pārkāpumi nav radījuši būtisku aizskārumu, jo iestāde lēmumu paziņojusi ar gandrīz divu mēnešu nokavējumu. Turklāt tika ierobežotas tiesības uz taisnīgu tiesu, jo minētajā divu mēnešu periodā iestāde informējusi AS „Latvijas valsts meži”, ka lēmums nav pārsūdzēts, kā rezultātā tika uzsākti mežsaimnieciskie darbi. Tieši pieteicējs informējis uzņēmumu par to, ka lēmums tika pārsūdzēts.</w:t>
      </w:r>
    </w:p>
    <w:p>
      <w:pPr>
        <w:pStyle w:val="Normal"/>
        <w:spacing w:lineRule="auto" w:line="276"/>
        <w:ind w:firstLine="539"/>
        <w:jc w:val="both"/>
        <w:rPr/>
      </w:pPr>
      <w:r>
        <w:rPr/>
      </w:r>
    </w:p>
    <w:p>
      <w:pPr>
        <w:pStyle w:val="Normal"/>
        <w:spacing w:lineRule="auto" w:line="276"/>
        <w:ind w:firstLine="567"/>
        <w:jc w:val="center"/>
        <w:rPr>
          <w:b/>
          <w:b/>
        </w:rPr>
      </w:pPr>
      <w:r>
        <w:rPr>
          <w:b/>
        </w:rPr>
        <w:t>Motīvu daļa</w:t>
      </w:r>
    </w:p>
    <w:p>
      <w:pPr>
        <w:pStyle w:val="Normal"/>
        <w:spacing w:lineRule="auto" w:line="276"/>
        <w:ind w:firstLine="539"/>
        <w:jc w:val="both"/>
        <w:rPr>
          <w:b/>
          <w:b/>
        </w:rPr>
      </w:pPr>
      <w:r>
        <w:rPr>
          <w:b/>
        </w:rPr>
      </w:r>
    </w:p>
    <w:p>
      <w:pPr>
        <w:pStyle w:val="Normal"/>
        <w:spacing w:lineRule="auto" w:line="276"/>
        <w:ind w:firstLine="567"/>
        <w:jc w:val="both"/>
        <w:rPr/>
      </w:pPr>
      <w:r>
        <w:rPr/>
        <w:t>[4] Blakus sūdzības ietvaros izšķirams jautājums, vai tiesa pamatoti izbeigusi lietā tiesvedību, jo atbilstoši tiesas precizētajam prasījumam nav procesuālā pārkāpuma, kas tieši skartu būtiskas pieteicēja tiesības vai tiesiskās intereses, kā arī pieteicējs pieteikumu iesniedzis, formāli atsaucoties uz vides aizsardzības nepieciešamību.</w:t>
      </w:r>
    </w:p>
    <w:p>
      <w:pPr>
        <w:pStyle w:val="Normal"/>
        <w:spacing w:lineRule="auto" w:line="276"/>
        <w:ind w:firstLine="567"/>
        <w:jc w:val="both"/>
        <w:rPr/>
      </w:pPr>
      <w:r>
        <w:rPr/>
        <w:t>Vispirms noskaidrojams, vai tiesa atbilstoši pieteicēja mērķim ir pareizi noteikusi pieteikuma priekšmetu.</w:t>
      </w:r>
    </w:p>
    <w:p>
      <w:pPr>
        <w:pStyle w:val="Normal"/>
        <w:spacing w:lineRule="auto" w:line="276"/>
        <w:ind w:firstLine="539"/>
        <w:jc w:val="both"/>
        <w:rPr/>
      </w:pPr>
      <w:r>
        <w:rPr/>
      </w:r>
    </w:p>
    <w:p>
      <w:pPr>
        <w:pStyle w:val="Normal"/>
        <w:spacing w:lineRule="auto" w:line="276"/>
        <w:ind w:firstLine="567"/>
        <w:jc w:val="both"/>
        <w:rPr/>
      </w:pPr>
      <w:r>
        <w:rPr/>
        <w:t>[5] Pieteicējs dienestā vērsās ar mērķi izveidot mikroliegumu. No pieteikuma, paskaidrojumiem, tā precizējumiem un blakus sūdzības izriet, ka pieteicējs iebilst pret to, ka dienests nav nodrošinājis sertificētu putnu, kukaiņu, rāpuļu un citu sugu ekspertu atzinumu. Pieteikumā lūgts konstatēt lēmuma prettiesiskumu, to atcelt un uzlikt pienākumu izdot tiesisku, bet ne konkrēta satura lēmumu. Paskaidrojumos norādīts, ka pieteicējs sagaida saprotamu un noteiktas formas administratīvo aktu. Precizējumos lūgts lēmumu atcelt un uzlikt pienākumu izdot tiesisku lēmumu, uzsverot, ka pieteikumā nav lūgts izdot labvēlīgu administratīvo aktu. Pieteicējs to pamatojis ar uzskatu, ka tiesai nav tiesību pieaicināt ekspertu un lemt iestādes vietā.</w:t>
      </w:r>
    </w:p>
    <w:p>
      <w:pPr>
        <w:pStyle w:val="Normal"/>
        <w:spacing w:lineRule="auto" w:line="276"/>
        <w:ind w:firstLine="567"/>
        <w:jc w:val="both"/>
        <w:rPr/>
      </w:pPr>
      <w:r>
        <w:rPr/>
        <w:t>Tiesa prasījumu precizēja, jo pieteicēja ieskatā tiesvedības mērķis nebija labvēlīga administratīvā akta izdošana, vienlaikus viņš paudis iebildumus pret dienesta pieļautiem pārkāpumiem. Senāts piekrīt, ka tiesa var precizēt pieteikuma priekšmetu, tomēr tiesai ir jābalstās uz pieteicēja norādīto apstākļu kopumu.</w:t>
      </w:r>
    </w:p>
    <w:p>
      <w:pPr>
        <w:pStyle w:val="Normal"/>
        <w:spacing w:lineRule="auto" w:line="276"/>
        <w:jc w:val="both"/>
        <w:rPr/>
      </w:pPr>
      <w:r>
        <w:rPr/>
      </w:r>
    </w:p>
    <w:p>
      <w:pPr>
        <w:pStyle w:val="Normal"/>
        <w:spacing w:lineRule="auto" w:line="276"/>
        <w:ind w:firstLine="567"/>
        <w:jc w:val="both"/>
        <w:rPr/>
      </w:pPr>
      <w:r>
        <w:rPr/>
        <w:t xml:space="preserve">[6] Pieteicēja izpratne par pienākuma uzlikšanu iestādei izdot jaunu, tiesisku un pamatotu administratīvo aktu kopsakarā ar apstākli, ka iestādē tika pieaicināts viens eksperts par meža biotopu grupu un sugu grupu „vaskulārie augi”, bet ekspertu attiecībā uz putnu grupu un pārējām sugu grupām piesaistīt neizdevās, kaut gan cenu aptaujas tika rīkotas, saskan ar vēlmi lemt par mikrolieguma noteikšanu, proti, izdot labvēlīgu administratīvo aktu. Pieteicēja mērķis ir risināt konkrēto situāciju tā, lai galarezultāts būtu tiesisks lēmums. Turklāt pieteicēja uzskats, ka piesaistīt ekspertu var tikai dienests, nav pareizs. Arī tiesa ekspertu var piesaistīt, uzliekot iestādei attiecīgu pienākumu (sal. </w:t>
      </w:r>
      <w:r>
        <w:rPr>
          <w:i/>
          <w:iCs/>
        </w:rPr>
        <w:t>Senāta 2014.gada 12.septembra lēmuma lietā Nr. SKA</w:t>
        <w:noBreakHyphen/>
        <w:t>889/2014 (A420473213) 10.punkts</w:t>
      </w:r>
      <w:r>
        <w:rPr/>
        <w:t>). Vienlaikus pieteicēja iebildumi vērsti arī pret iestādes atteikumu veidot mikroliegumu tajos nogabalos, ko iestādes piesaistītais eksperts, apsekojot teritoriju, ir ieteicis savā atzinumā. Pieteicējs norāda, ka lēmumā iztrūkst pamatojuma tam, kāpēc AS „Latvijas valsts meži” formālajam viedoklim ir dota priekšroka attiecībā pret eksperta atzinumā ieteikto teritoriju (</w:t>
      </w:r>
      <w:r>
        <w:rPr>
          <w:i/>
          <w:iCs/>
        </w:rPr>
        <w:t>lietas 18.lapa</w:t>
      </w:r>
      <w:r>
        <w:rPr/>
        <w:t>).</w:t>
      </w:r>
    </w:p>
    <w:p>
      <w:pPr>
        <w:pStyle w:val="Normal"/>
        <w:spacing w:lineRule="auto" w:line="276"/>
        <w:ind w:firstLine="567"/>
        <w:jc w:val="both"/>
        <w:rPr/>
      </w:pPr>
      <w:r>
        <w:rPr/>
        <w:t xml:space="preserve">Ievērojot minēto, Senāts atzīst, ka pieteicēja norādītie argumenti ir pietiekami, lai pieļautu, ka pieteicēja patiesais nolūks, vēršoties tiesā, ir bijis labvēlīga administratīvā akta izdošana. </w:t>
      </w:r>
    </w:p>
    <w:p>
      <w:pPr>
        <w:pStyle w:val="Normal"/>
        <w:spacing w:lineRule="auto" w:line="276"/>
        <w:jc w:val="both"/>
        <w:rPr/>
      </w:pPr>
      <w:r>
        <w:rPr/>
      </w:r>
    </w:p>
    <w:p>
      <w:pPr>
        <w:pStyle w:val="Normal"/>
        <w:tabs>
          <w:tab w:val="clear" w:pos="720"/>
          <w:tab w:val="left" w:pos="2880" w:leader="none"/>
          <w:tab w:val="left" w:pos="4111" w:leader="none"/>
          <w:tab w:val="left" w:pos="6660" w:leader="none"/>
        </w:tabs>
        <w:spacing w:lineRule="auto" w:line="276"/>
        <w:ind w:firstLine="540"/>
        <w:jc w:val="both"/>
        <w:rPr>
          <w:color w:val="000000"/>
        </w:rPr>
      </w:pPr>
      <w:r>
        <w:rPr/>
        <w:t>[7] Tiesa atzinusi, ka jebkura persona var lūgt valsti noteikt konkrētai teritorijai mikrolieguma statusu vides (konkrēti – īpaši aizsargājamās sugas vai biotopa) aizsardzības nolūkā, attiecīgajam lūgumam jābūt vienlaikus konkrētam un pamatotam. Tomēr t</w:t>
      </w:r>
      <w:r>
        <w:rPr>
          <w:color w:val="000000"/>
        </w:rPr>
        <w:t xml:space="preserve">iesa arī atzinusi, ka konkrētajā gadījumā pieteicēja atsaukšanās uz vides tiesībām ir bijusi formāla un vērsta vienīgi uz procesuālu jautājumu risināšanu. </w:t>
      </w:r>
    </w:p>
    <w:p>
      <w:pPr>
        <w:pStyle w:val="Normal"/>
        <w:tabs>
          <w:tab w:val="clear" w:pos="720"/>
          <w:tab w:val="left" w:pos="2880" w:leader="none"/>
          <w:tab w:val="left" w:pos="4111" w:leader="none"/>
          <w:tab w:val="left" w:pos="6660" w:leader="none"/>
        </w:tabs>
        <w:spacing w:lineRule="auto" w:line="276"/>
        <w:ind w:firstLine="540"/>
        <w:jc w:val="both"/>
        <w:rPr/>
      </w:pPr>
      <w:r>
        <w:rPr>
          <w:color w:val="000000"/>
        </w:rPr>
        <w:t>Senāts, izvērtējot lietā esošos materiālus, nevar minētajam piekrist turpmāk norādīto iemeslu dēļ.</w:t>
      </w:r>
    </w:p>
    <w:p>
      <w:pPr>
        <w:pStyle w:val="Normal"/>
        <w:tabs>
          <w:tab w:val="clear" w:pos="720"/>
          <w:tab w:val="left" w:pos="2880" w:leader="none"/>
          <w:tab w:val="left" w:pos="4111" w:leader="none"/>
          <w:tab w:val="left" w:pos="6660" w:leader="none"/>
        </w:tabs>
        <w:spacing w:lineRule="auto" w:line="276"/>
        <w:ind w:firstLine="540"/>
        <w:jc w:val="both"/>
        <w:rPr/>
      </w:pPr>
      <w:r>
        <w:rPr>
          <w:color w:val="000000"/>
        </w:rPr>
        <w:t>Dienests, atsaucoties uz tiesas lūgumu, tiesai ir skaidrojis: lai arī pieteicēja iesniegtajā mikrolieguma pieteikumā bija aptverts vispārējs un plašs sugu grupu un sugu spektrs, kā arī pieteiktā izpētes teritorija bija ļoti aptuvena, dienests 2021.gada 18.februārī rīkoja cenu aptauju ar mērķi piesaistīt ekspertus uz visām mikrolieguma pieteikumā minētajām sugu grupām un biotopiem. Rezultātā dienests saņēma piedāvājumu un noslēdza līgumu ar vienu ekspertu par meža biotopu grupu un sugu grupu „vaskulārie augi”. 2021.gada 17.maijā dienests saņēma arī šā eksperta atzinumu, ar kuru tika rosināts veidot mikroliegumu īpaši aizsargājamā biotopa „veci vai dabiski boreāli meži” aizsardzības nodrošināšanai. Tāpat dienests tiesai paskaidrojis, ka turpmākajā procesā, ņemot vērā līdzšinējo pieredzi, ka aptuveni 90% mikroliegumu tiek veidoti putniem un biotopiem, kā arī, kritiski izvērtējot pieteikto sugu sastopamību reģionā un konkrētā meža ekoloģisko apstākļu aspektā un arī papildus konsultējoties ar Dabas aizsardzības pārvaldi, dienests pieņēma lēmumu koncentrēties uz sugu grupu „putni” un netērēt resursus uz sugu grupām ar niecīgu konstatēšanas iespējamību. Attiecīgi 2021.gada 29.martā un 8.maijā tika izsludinātas atkārtotas cenu aptaujas uz sugu grupu „putni”, taču – kā norādījis dienests – šīs aptaujas beidzās bez rezultāta. Dienests skaidrojis, ka pūces saskaņā gan ar mikrolieguma izveides ierosinājumu, gan ar Dabas aizsardzības pārvaldes sniegto informāciju ir galvenā putnu mērķgrupa aplūkojamā teritorijā. Tā kā, ievērojot 2019.gadā izstrādāto sugas aizsardzības plānu sugu grupai „Pūces”, tās ir ekspertējamas galvenokārt pavasarī, tad dienests nav saskatījis pamatu izsludināt jaunas cenu aptaujas vēlākā sezonā (</w:t>
      </w:r>
      <w:r>
        <w:rPr>
          <w:i/>
          <w:iCs/>
          <w:color w:val="000000"/>
        </w:rPr>
        <w:t>lietas 69.lapa</w:t>
      </w:r>
      <w:r>
        <w:rPr>
          <w:color w:val="000000"/>
        </w:rPr>
        <w:t xml:space="preserve">). </w:t>
      </w:r>
    </w:p>
    <w:p>
      <w:pPr>
        <w:pStyle w:val="Normal"/>
        <w:tabs>
          <w:tab w:val="clear" w:pos="720"/>
          <w:tab w:val="left" w:pos="2880" w:leader="none"/>
          <w:tab w:val="left" w:pos="4111" w:leader="none"/>
          <w:tab w:val="left" w:pos="6660" w:leader="none"/>
        </w:tabs>
        <w:spacing w:lineRule="auto" w:line="276"/>
        <w:ind w:firstLine="540"/>
        <w:jc w:val="both"/>
        <w:rPr/>
      </w:pPr>
      <w:r>
        <w:rPr>
          <w:color w:val="000000"/>
        </w:rPr>
        <w:t>Tādējādi no iepriekš minētiem apstākļiem izriet, ka dienests, konsultējoties arī ar Dabas aizsardzības pārvaldi, bija saskatījis pamatu, lai, balstoties uz saņemto mikrolieguma pieteikumu, atbilstoši tiesību normās noteiktajai kārtībai piesaistītu sertificētus ekspertus teritorijas izpētes veikšanai un atzinumu sniegšanai, ko daļēji dienestam arī izdevās īstenot. Dienesta rīcība, trīs reizes rīkojot cenu aptauju, lai piesaistītu ekspertu atzinumu sniegšanai par sugu grupu „putni”, norāda uz to, ka iestāde ir saskatījusi pamatu izvērtēt, vai pieteiktajā teritorijā nav konstatējamas kādas īpaši aizsargājamās putnu sugas (jo īpaši attiecībā uz putnu sugu grupu „pūces”), kuru aizsardzībai būtu nepieciešams veidot mikroliegumu. Tas, ka iestādei nav izdevies piesaistīt attiecīgu ekspertu jautājumā par putniem, tādējādi neiegūstot objektīvu informāciju par aizsargājamo putnu sugu esību konkrētajā teritorijā (lai gan iestāde šādu iespēju nav izslēgusi), nedod pamatu viennozīmīgi secināt, ka tāpēc mikrolieguma izveidošana plašākā teritorijā nav pamatota un nepieciešama. Citiem vārdiem, praktiskas grūtības, kas iestādei radušās ar ekspertu piesaistīšanu, nevar būt pamats, lai nenodrošinātu tiesiska lēmuma pieņemšanu. Kā redzams, pieteicējs tieši pret to ir arī iebildis. Līdz ar to nevar secināt, ka izskatāmajā gadījumā pieteicēja atsaukšanās uz vides tiesībām ir bijusi formāla.</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t>[8] Saskaņā ar Vides aizsardzības likuma 9.panta trešo daļu sabiedrībai (un atbilstoši 6.panta pirmajai daļai ar sabiedrību saprot ikvienu privātpersonu) ir tiesības apstrīdēt un pārsūdzēt valsts iestādes vai pašvaldības administratīvo aktu vai faktisko rīcību, kas neatbilst vides normatīvo aktu prasībām, rada kaitējuma draudus vai kaitējumu videi. Izvērtējot pieteicēja tiesības iesniegt populārsūdzību par iespējamo kaitējumu videi, būtiska nozīme ir apstākļiem, kurus pieteicējs norāda kā būtiskus sabiedrības tiesisko interešu aizskāruma pamatošanai (</w:t>
      </w:r>
      <w:r>
        <w:rPr>
          <w:i/>
          <w:iCs/>
        </w:rPr>
        <w:t>Senāta 2015.gada 18.jūnija lēmuma lietā Nr. SKA</w:t>
        <w:noBreakHyphen/>
        <w:t>912/2015 (A420237615) 7.punkts</w:t>
      </w:r>
      <w:r>
        <w:rPr/>
        <w:t>). Tiesai nav pieteicēja vietā jāmeklē argumenti.</w:t>
      </w:r>
    </w:p>
    <w:p>
      <w:pPr>
        <w:pStyle w:val="Normal"/>
        <w:spacing w:lineRule="auto" w:line="276"/>
        <w:ind w:firstLine="567"/>
        <w:jc w:val="both"/>
        <w:rPr/>
      </w:pPr>
      <w:r>
        <w:rPr/>
        <w:t>Vērtējot Ministru kabineta 2012.gada 18.decembra noteikumu Nr. 940 „Noteikumi par mikroliegumu izveidošanas un apsaimniekošanas kārtību, to aizsardzību, kā arī mikroliegumu un to buferzonu noteikšanu” noteikto mikrolieguma izveidošanas kārtību, Senāts jau agrāk ir atzinis, ka jebkura persona var lūgt valsti noteikt konkrētai teritorijai mikrolieguma statusu vides (konkrēti – īpaši aizsargājamas sugas vai biotopa) aizsardzības nolūkā. Attiecīgajam lūgumam jābūt vienlaikus konkrētam un pamatotam. Jautājuma izlemšanā tiek izvērtēti personas argumenti, kā arī iesaistīts gan zemes īpašnieks, gan attiecīgā pašvaldība, gan eksperts attiecīgajā jomā (</w:t>
      </w:r>
      <w:r>
        <w:rPr>
          <w:i/>
          <w:iCs/>
        </w:rPr>
        <w:t>Senāta 2020.gada 9.jūlija sprieduma lietā Nr. SKA-153/2020, (</w:t>
      </w:r>
      <w:hyperlink r:id="rId3">
        <w:r>
          <w:rPr>
            <w:rStyle w:val="InternetLink"/>
            <w:i/>
            <w:iCs/>
            <w:color w:val="000000"/>
            <w:u w:val="none"/>
          </w:rPr>
          <w:t>ECLI:LV:AT:2020:0709.A420324515.6.S</w:t>
        </w:r>
      </w:hyperlink>
      <w:r>
        <w:rPr>
          <w:i/>
          <w:iCs/>
        </w:rPr>
        <w:t>) 10.punkts</w:t>
      </w:r>
      <w:r>
        <w:rPr/>
        <w:t>). Senāts konstatē, ka no Dabas aizsardzības pārvaldes 2020.gada 8.oktobra vēstules (</w:t>
      </w:r>
      <w:r>
        <w:rPr>
          <w:i/>
          <w:iCs/>
        </w:rPr>
        <w:t>lietas 118.lapa</w:t>
      </w:r>
      <w:r>
        <w:rPr/>
        <w:t>) izriet, ka pieteicējs informējis pārvaldi, ka ierosinātajā valsts meža teritorijā plānota kailcirte. Savukārt pieteikumā norādīts, ka priekšlikumā norādītajā teritorijā, neskatoties uz to, ka dienesta lēmums nav stājies spēkā, ir uzsākti mežsaimnieciskie darbi. Tāpat pieteikumā norādīts, ka dienests veicis cenu aptauju, lai pieaicinātu ekspertu putnu, kukaiņu un rāpuļu sugu grupām, kas beidzās bez rezultāta. Tādēļ pieteicēja ieskatā dienests nav ieguvis visu vajadzīgo informāciju, kas nepieciešama mikrolieguma izveides priekšlikuma objektīvai izvērtēšanai un tiesiska lēmuma pieņemšanai.</w:t>
      </w:r>
    </w:p>
    <w:p>
      <w:pPr>
        <w:pStyle w:val="Normal"/>
        <w:spacing w:lineRule="auto" w:line="276"/>
        <w:ind w:firstLine="567"/>
        <w:jc w:val="both"/>
        <w:rPr/>
      </w:pPr>
      <w:r>
        <w:rPr/>
        <w:t>Ministru kabineta 2012.gada 18.decembra noteikumu Nr. 940 „</w:t>
      </w:r>
      <w:bookmarkStart w:id="5" w:name="_Hlk119387332"/>
      <w:r>
        <w:rPr/>
        <w:t>Noteikumi par mikroliegumu</w:t>
      </w:r>
      <w:bookmarkEnd w:id="5"/>
      <w:r>
        <w:rPr/>
        <w:t xml:space="preserve"> izveidošanas un apsaimniekošanas kārtību, to aizsardzību, kā arī mikroliegumu un to buferzonu noteikšanu” 1.–3.pielikums paredz, kādu īpaši aizsargājamo sugu aizsardzībai var tikt veidoti mikroliegumi. Attiecībā uz tiesas norādi, ka pieteicējs nevēlas un nespēj konkretizēt īpaši aizsargājamās sugas un to atrašanās vietas, konstatējams, ka pieteicējs priekšlikumā norādījis dažādas sugas, kas minētas noteikumos, piemēram, mednis, meža balodis, vidējais dzenis, dzeltenā akmeņlauzīte, purva dievkrēsliņš, gludenā čūska, apodziņš, kā arī, neprecizējot sugu, pūce. Līdz ar to pieteicējs priekšlikumā ir norādījis arī konkrētas sugas. </w:t>
      </w:r>
    </w:p>
    <w:p>
      <w:pPr>
        <w:pStyle w:val="Normal"/>
        <w:tabs>
          <w:tab w:val="clear" w:pos="720"/>
          <w:tab w:val="left" w:pos="2880" w:leader="none"/>
          <w:tab w:val="left" w:pos="4111" w:leader="none"/>
          <w:tab w:val="left" w:pos="6660" w:leader="none"/>
        </w:tabs>
        <w:spacing w:lineRule="auto" w:line="276"/>
        <w:ind w:firstLine="540"/>
        <w:jc w:val="both"/>
        <w:rPr>
          <w:color w:val="000000"/>
        </w:rPr>
      </w:pPr>
      <w:r>
        <w:rPr>
          <w:color w:val="000000"/>
        </w:rPr>
        <w:t>Šajā ziņā jāņem vērā, ka Dabas aizsardzības pārvalde, atsaucoties uz dienesta lūgumu sniegt viedokli par pieteicēja iesniegto pieteikumu mikrolieguma izveidošanai, 2020.gada 18.decembra vēstulē informējusi dienestu, ka mikrolieguma pieteikumā norādītā teritorija nav noteikta kā apodziņa, bikšainā apoga, urālpūces vai ūpja aizsardzībai prioritāra teritorijā. Taču mikrolieguma pieteikumā norādītās teritorijas tuvumā (aptuveni 1,8 līdz 3 km un tālāk) esošās platības ir noteiktas kā bikšainā apoga un apodziņa aizsardzībai prioritārās teritorijas. Savukārt atbilstoši sugu aizsardzības plāna sugu grupai „Pūces” 9.pielikumam mikrolieguma pieteikumā norādītā teritorija pārklājas jeb ir noteikta kā vieta, kurā nepieciešams nākotnē plānot meža pūces un apodziņa uzskaites dabas aizsardzības plānu izstrādes gaitā un ietekmes uz sugas aizsardzības ietvaros. Rezultātā pārvalde, izvērtējot pieejamo informāciju, ieteica dienestam mikrolieguma izveidošanas procesā piesaistīt sugu un biotopu aizsardzības jomā sertificētu ekspertu par jomu „putni”, kas vienlaikus ir tiesīgs sniegt atzinumus arī par biotopu grupu „meži”, tādējādi izvērtējot mikrolieguma pieteikuma pamatotību (</w:t>
      </w:r>
      <w:r>
        <w:rPr>
          <w:i/>
          <w:iCs/>
          <w:color w:val="000000"/>
        </w:rPr>
        <w:t>lietas 72.lapa</w:t>
      </w:r>
      <w:r>
        <w:rPr>
          <w:color w:val="000000"/>
        </w:rPr>
        <w:t xml:space="preserve">). </w:t>
      </w:r>
    </w:p>
    <w:p>
      <w:pPr>
        <w:pStyle w:val="Normal"/>
        <w:spacing w:lineRule="auto" w:line="276"/>
        <w:ind w:firstLine="567"/>
        <w:jc w:val="both"/>
        <w:rPr/>
      </w:pPr>
      <w:r>
        <w:rPr/>
        <w:t>Tādējādi secināms, ka pieteicēja vēršanās tiesā ir saistīta ar bažām par konkrētiem kaitējuma draudiem konkrētām aizsargājamām sugām un biotopiem, kuru aizsardzībai normatīvais regulējums paredz mikroliegumu izveidi.</w:t>
      </w:r>
    </w:p>
    <w:p>
      <w:pPr>
        <w:pStyle w:val="Normal"/>
        <w:spacing w:lineRule="auto" w:line="276"/>
        <w:ind w:firstLine="567"/>
        <w:jc w:val="both"/>
        <w:rPr/>
      </w:pPr>
      <w:r>
        <w:rPr/>
        <w:t>Ievērojot minēto, Senāts atzīst, ka pieteicējam ir tiesības iesniegt pieteikumu (populārsūdzību) tiesā saskaņā ar Vides aizsardzības likuma 9.panta trešo daļu.</w:t>
      </w:r>
    </w:p>
    <w:p>
      <w:pPr>
        <w:pStyle w:val="Normal"/>
        <w:spacing w:lineRule="auto" w:line="276"/>
        <w:jc w:val="both"/>
        <w:rPr/>
      </w:pPr>
      <w:r>
        <w:rPr/>
      </w:r>
    </w:p>
    <w:p>
      <w:pPr>
        <w:pStyle w:val="Normal"/>
        <w:spacing w:lineRule="auto" w:line="276"/>
        <w:ind w:firstLine="567"/>
        <w:jc w:val="both"/>
        <w:rPr/>
      </w:pPr>
      <w:r>
        <w:rPr/>
        <w:t>[9] Senāts atzīst, ka rajona tiesa ir pāragri secinājusi, ka pieteicēja mērķis nav labvēlīga administratīvā akta izdošana. Tiesas lēmums ir atceļams, un lieta nosūtāma jaunai izskatīšanai.</w:t>
      </w:r>
    </w:p>
    <w:p>
      <w:pPr>
        <w:pStyle w:val="Normal"/>
        <w:spacing w:lineRule="auto" w:line="276"/>
        <w:rPr/>
      </w:pPr>
      <w:r>
        <w:rPr/>
      </w:r>
    </w:p>
    <w:p>
      <w:pPr>
        <w:pStyle w:val="Normal"/>
        <w:spacing w:lineRule="auto" w:line="276"/>
        <w:jc w:val="center"/>
        <w:rPr>
          <w:b/>
          <w:b/>
        </w:rPr>
      </w:pPr>
      <w:r>
        <w:rPr>
          <w:b/>
        </w:rPr>
        <w:t>Rezolutīvā daļa</w:t>
      </w:r>
    </w:p>
    <w:p>
      <w:pPr>
        <w:pStyle w:val="Normal"/>
        <w:spacing w:lineRule="auto" w:line="276"/>
        <w:jc w:val="center"/>
        <w:rPr>
          <w:b/>
          <w:b/>
        </w:rPr>
      </w:pPr>
      <w:r>
        <w:rPr>
          <w:b/>
        </w:rPr>
      </w:r>
    </w:p>
    <w:p>
      <w:pPr>
        <w:pStyle w:val="Normal"/>
        <w:spacing w:lineRule="auto" w:line="276"/>
        <w:ind w:firstLine="567"/>
        <w:jc w:val="both"/>
        <w:rPr/>
      </w:pPr>
      <w:r>
        <w:rPr/>
        <w:t>Pamatojoties uz Administratīvā procesa likuma 129.</w:t>
      </w:r>
      <w:r>
        <w:rPr>
          <w:vertAlign w:val="superscript"/>
        </w:rPr>
        <w:t>1</w:t>
      </w:r>
      <w:r>
        <w:rPr/>
        <w:t>panta pirmās daļas 1.punktu, 323.panta pirmās daļas 2.punktu un 324.panta pirmo daļu, Senāts</w:t>
      </w:r>
    </w:p>
    <w:p>
      <w:pPr>
        <w:pStyle w:val="Normal"/>
        <w:spacing w:lineRule="auto" w:line="276"/>
        <w:ind w:firstLine="567"/>
        <w:jc w:val="both"/>
        <w:rPr/>
      </w:pPr>
      <w:r>
        <w:rPr/>
      </w:r>
    </w:p>
    <w:p>
      <w:pPr>
        <w:pStyle w:val="Normal"/>
        <w:spacing w:lineRule="auto" w:line="276"/>
        <w:jc w:val="center"/>
        <w:rPr>
          <w:b/>
          <w:b/>
        </w:rPr>
      </w:pPr>
      <w:r>
        <w:rPr>
          <w:b/>
        </w:rPr>
        <w:t>nolēma</w:t>
      </w:r>
    </w:p>
    <w:p>
      <w:pPr>
        <w:pStyle w:val="Normal"/>
        <w:spacing w:lineRule="auto" w:line="276"/>
        <w:rPr>
          <w:b/>
          <w:b/>
        </w:rPr>
      </w:pPr>
      <w:r>
        <w:rPr>
          <w:b/>
        </w:rPr>
      </w:r>
    </w:p>
    <w:p>
      <w:pPr>
        <w:pStyle w:val="Normal"/>
        <w:spacing w:lineRule="auto" w:line="276"/>
        <w:ind w:firstLine="567"/>
        <w:jc w:val="both"/>
        <w:rPr/>
      </w:pPr>
      <w:r>
        <w:rPr/>
        <w:t>atcelt Administratīvās rajona tiesas 2022.gada 15.jūlija lēmumu un nosūtīt lietu jaunai izskatīšanai Administratīvajai rajona tiesai;</w:t>
      </w:r>
    </w:p>
    <w:p>
      <w:pPr>
        <w:pStyle w:val="Normal"/>
        <w:spacing w:lineRule="auto" w:line="276"/>
        <w:ind w:firstLine="567"/>
        <w:jc w:val="both"/>
        <w:rPr/>
      </w:pPr>
      <w:r>
        <w:rPr/>
        <w:t>atmaksāt [pers. A] drošības naudu 15 </w:t>
      </w:r>
      <w:r>
        <w:rPr>
          <w:i/>
        </w:rPr>
        <w:t>euro</w:t>
      </w:r>
      <w:r>
        <w:rPr/>
        <w:t>.</w:t>
      </w:r>
    </w:p>
    <w:p>
      <w:pPr>
        <w:pStyle w:val="Normal"/>
        <w:tabs>
          <w:tab w:val="clear" w:pos="720"/>
          <w:tab w:val="left" w:pos="1276" w:leader="none"/>
        </w:tabs>
        <w:spacing w:lineRule="auto" w:line="276"/>
        <w:ind w:firstLine="567"/>
        <w:jc w:val="both"/>
        <w:rPr/>
      </w:pPr>
      <w:r>
        <w:rPr/>
        <w:t>Lēmums nav pārsūdzams.</w:t>
      </w:r>
    </w:p>
    <w:p>
      <w:pPr>
        <w:pStyle w:val="Normal"/>
        <w:tabs>
          <w:tab w:val="clear" w:pos="720"/>
          <w:tab w:val="left" w:pos="2880" w:leader="none"/>
          <w:tab w:val="left" w:pos="4111" w:leader="none"/>
          <w:tab w:val="left" w:pos="6660" w:leader="none"/>
        </w:tabs>
        <w:spacing w:lineRule="auto" w:line="276"/>
        <w:jc w:val="both"/>
        <w:rPr>
          <w:color w:val="000000"/>
        </w:rPr>
      </w:pPr>
      <w:r>
        <w:rPr>
          <w:color w:val="000000"/>
        </w:rPr>
      </w:r>
      <w:bookmarkStart w:id="6" w:name="_Hlk111468159"/>
      <w:bookmarkStart w:id="7" w:name="_Hlk111468159"/>
      <w:bookmarkEnd w:id="7"/>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5</w:t>
    </w:r>
    <w:r>
      <w:rPr>
        <w:bCs/>
      </w:rPr>
      <w:fldChar w:fldCharType="end"/>
    </w:r>
    <w:r>
      <w:rPr/>
      <w:t xml:space="preserve"> </w:t>
    </w:r>
    <w:r>
      <w:rPr/>
      <w:t xml:space="preserve">no </w:t>
    </w:r>
    <w:r>
      <w:rPr>
        <w:bCs/>
      </w:rPr>
      <w:fldChar w:fldCharType="begin"/>
    </w:r>
    <w:r>
      <w:rPr>
        <w:bCs/>
      </w:rPr>
      <w:instrText xml:space="preserve"> NUMPAGES \* ARABIC </w:instrText>
    </w:r>
    <w:r>
      <w:rPr>
        <w:bCs/>
      </w:rPr>
      <w:fldChar w:fldCharType="separate"/>
    </w:r>
    <w:r>
      <w:rPr>
        <w:bCs/>
      </w:rPr>
      <w:t>5</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4"/>
      <w:szCs w:val="24"/>
      <w:lang w:val="lv-LV" w:bidi="ar-SA"/>
    </w:rPr>
  </w:style>
  <w:style w:type="character" w:styleId="CommentTextChar">
    <w:name w:val="Comment Text Char"/>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11">
    <w:name w:val=" Char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92817.pdf" TargetMode="External"/><Relationship Id="rId3" Type="http://schemas.openxmlformats.org/officeDocument/2006/relationships/hyperlink" Target="https://manas.tiesas.lv/eTiesasMvc/eclinolemumi/ECLI:LV:AT:2020:0709.A420324515.6.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4:00Z</dcterms:created>
  <dc:creator/>
  <dc:description/>
  <cp:keywords/>
  <dc:language>en-US</dc:language>
  <cp:lastModifiedBy/>
  <dcterms:modified xsi:type="dcterms:W3CDTF">2023-06-13T10:35:00Z</dcterms:modified>
  <cp:revision>1</cp:revision>
  <dc:subject/>
  <dc:title/>
</cp:coreProperties>
</file>