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rFonts w:cs="TimesNewRomanPSMT;Times New Roman" w:ascii="TimesNewRomanPSMT;Times New Roman" w:hAnsi="TimesNewRomanPSMT;Times New Roman"/>
          <w:b/>
          <w:bCs/>
        </w:rPr>
        <w:t xml:space="preserve">Klientu izpētes ietvaros iegūtās informācijas un dokumentu glabāšanas pienākums Noziedzīgi iegūtu līdzekļu legalizācijas un terorisma un proliferācijas finansēšanas novēršanas likuma subjektam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Apstāklis, ka Noziedzīgi iegūtu līdzekļu legalizācijas un terorisma un proliferācijas finansēšanas novēršanas likuma subjekts klientu identificējošo informāciju ir ieguvis no publiski pieejama avota, neatbrīvo to no pienākuma pienācīgi dokumentēt iegūto informāciju, lai citstarp uzraugošajai iestādei pierādītu, ka likuma subjekts ir izpildījis likumā noteiktos pienākumus, un lai attiecīgi uzraugošā iestāde to varētu pārbaudīt un pārliecināties par to.</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jc w:val="both"/>
        <w:rPr/>
      </w:pPr>
      <w:r>
        <w:rPr>
          <w:rFonts w:cs="TimesNewRomanPSMT;Times New Roman" w:ascii="TimesNewRomanPSMT;Times New Roman" w:hAnsi="TimesNewRomanPSMT;Times New Roman"/>
          <w:b/>
          <w:bCs/>
        </w:rPr>
        <w:t xml:space="preserve">Noziedzīgi iegūtu līdzekļu legalizācijas un terorisma un proliferācijas finansēšanas novēršanas likuma subjekta pienākums ikvienā gadījumā noskaidrot klienta patiesā labuma guvēju </w:t>
      </w:r>
    </w:p>
    <w:p>
      <w:pPr>
        <w:pStyle w:val="Normal"/>
        <w:autoSpaceDE w:val="false"/>
        <w:spacing w:lineRule="auto" w:line="276"/>
        <w:jc w:val="both"/>
        <w:rPr/>
      </w:pPr>
      <w:r>
        <w:rPr>
          <w:rFonts w:cs="TimesNewRomanPSMT;Times New Roman" w:ascii="TimesNewRomanPSMT;Times New Roman" w:hAnsi="TimesNewRomanPSMT;Times New Roman"/>
        </w:rPr>
        <w:t>Noziedzīgi iegūtu līdzekļu legalizācijas un terorisma un proliferācijas finansēšanas novēršanas likuma subjektam ikvienā gadījumā jānoskaidro klienta patiesais labuma guvējs, un nepieciešamo pasākumu īstenošanai, lai pārliecinātos, ka noskaidrotais patiesais labuma guvējs ir klienta patiesais labuma guvējs, jābūt balstītai uz likuma subjekta novērtējumu par savu klientu riskiem. Tādējādi likuma subjekta klientu riska novērtējums var ietekmēt veicamo pasākumu apjomu, kas konkrētajā situācijā nepieciešams, lai noskaidrotu un pārliecinātos par klienta patieso labuma guvēju. Attiecīgi klientam ar augstāku risku ir nepieciešami plašāki pārbaudes pasākumi, lai izslēgtu šaubas par patiesā labuma guvēja atbilstību. Tomēr no minētā likuma 18.panta normām neizriet, ka apstākļos, kad likuma subjekts savu klientu risku novērtējis kā zemu, likuma subjekts vispār ir atbrīvojams no pienākuma veikt jebkādas darbības, lai pienācīgi pārliecinātos par klientu patiesajiem labuma guvējiem. Tieši pretēji – jebkura likuma subjekta pienākums ir ne tikai noskaidrot, bet arī pārliecināties par noskaidrotā patiesā labuma guvēja atbilstību, tostarp iegūstot šo informāciju minētā likuma 18.panta trešajā daļā paredzētajā kārtībā.</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Valsts ieņēmumu dienesta uzraudzībā esošo personu pienākums veikt pārbaudi klientiem par to pakļaušanu sankcijām un izveidot iekšējās kontroles sistēmu </w:t>
      </w:r>
    </w:p>
    <w:p>
      <w:pPr>
        <w:pStyle w:val="Normal"/>
        <w:autoSpaceDE w:val="false"/>
        <w:spacing w:lineRule="auto" w:line="276"/>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Atbilstoši Starptautisko un Latvijas Republikas nacionālo sankciju likuma normām, Valsts ieņēmumu dienesta uzraudzībā esošajām personām ir pienākums veikt vairāku pasākumu kopumu, lai novērstu šo personu iesaistīšanos starptautisko un nacionālo sankciju prasību pārkāpšanā vai apiešanā, kā arī izvairīšanos no to izpildes. Šo pienākumu izpilde nodrošina citstarp to, ka uzraugāmā persona neuzsāk gadījuma rakstura darījumus vai neturpina darījumus ar personu, kas pakļauta starptautiskajām vai nacionālajām sankcijām. Tas savukārt nozīmē, ka minētā likuma subjektam gan pirms darījuma attiecību nodibināšanas, gan darījuma attiecību laikā jāveic regulāras pārbaudes, lai pārliecinātos, vai klients, tā patiesais labuma guvējs vai pārstāvis nav pakļauts sankcijām.</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ētā likuma subjekta deklaratīvā norāde par klientu pārbaudi sankciju sarakstos, bez jebkādiem citiem šo pārbaudi apstiprinošiem pierādījumiem, nav pietiekams pamats, lai konstatētu, ka attiecīgā pārbaude patiešām tika veikta un nav pieļauts Starptautisko un Latvijas Republikas nacionālo sankciju likuma 13.</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panta pārkāpums.</w:t>
      </w:r>
    </w:p>
    <w:p>
      <w:pPr>
        <w:pStyle w:val="Normal"/>
        <w:spacing w:lineRule="auto" w:line="276" w:before="240" w:after="0"/>
        <w:jc w:val="center"/>
        <w:rPr>
          <w:b/>
          <w:b/>
          <w:lang w:eastAsia="ru-RU"/>
        </w:rPr>
      </w:pPr>
      <w:r>
        <w:rPr>
          <w:b/>
          <w:lang w:eastAsia="ru-RU"/>
        </w:rPr>
        <w:t>Latvijas Republikas Senāta</w:t>
        <w:br/>
        <w:t xml:space="preserve">Administratīvo lietu departamenta </w:t>
        <w:br/>
        <w:t>2023.gada 29.decembra</w:t>
      </w:r>
    </w:p>
    <w:p>
      <w:pPr>
        <w:pStyle w:val="Normal"/>
        <w:spacing w:lineRule="auto" w:line="276"/>
        <w:jc w:val="center"/>
        <w:rPr>
          <w:b/>
          <w:b/>
          <w:lang w:eastAsia="ru-RU"/>
        </w:rPr>
      </w:pPr>
      <w:r>
        <w:rPr>
          <w:b/>
          <w:lang w:eastAsia="ru-RU"/>
        </w:rPr>
        <w:t>SPRIEDUMS</w:t>
      </w:r>
    </w:p>
    <w:p>
      <w:pPr>
        <w:pStyle w:val="Normal"/>
        <w:spacing w:lineRule="auto" w:line="276"/>
        <w:ind w:firstLine="720"/>
        <w:rPr>
          <w:b/>
          <w:b/>
        </w:rPr>
      </w:pPr>
      <w:r>
        <w:rPr>
          <w:b/>
        </w:rPr>
        <w:t xml:space="preserve">                            </w:t>
      </w:r>
      <w:r>
        <w:rPr>
          <w:b/>
        </w:rPr>
        <w:t>Lietā Nr. A420163120, SKA-204/2023</w:t>
      </w:r>
    </w:p>
    <w:p>
      <w:pPr>
        <w:pStyle w:val="Normal"/>
        <w:spacing w:lineRule="auto" w:line="276"/>
        <w:ind w:firstLine="720"/>
        <w:rPr/>
      </w:pPr>
      <w:r>
        <w:rPr>
          <w:color w:val="000081"/>
        </w:rPr>
        <w:t xml:space="preserve">                          </w:t>
      </w:r>
      <w:hyperlink r:id="rId2">
        <w:r>
          <w:rPr>
            <w:rStyle w:val="InternetLink"/>
          </w:rPr>
          <w:t>ECLI:LV:AT:2023:1229.A420163120.9.S</w:t>
        </w:r>
      </w:hyperlink>
    </w:p>
    <w:p>
      <w:pPr>
        <w:pStyle w:val="Normal"/>
        <w:spacing w:lineRule="auto" w:line="276"/>
        <w:ind w:firstLine="720"/>
        <w:jc w:val="both"/>
        <w:rPr/>
      </w:pPr>
      <w:r>
        <w:rPr/>
      </w:r>
    </w:p>
    <w:p>
      <w:pPr>
        <w:pStyle w:val="Normal"/>
        <w:spacing w:lineRule="auto" w:line="276"/>
        <w:ind w:firstLine="720"/>
        <w:jc w:val="both"/>
        <w:rPr/>
      </w:pPr>
      <w:r>
        <w:rPr/>
        <w:t>Senāts šādā sastāvā: senatore referente Diāna Makarova, senatores Dzintra Amerika un Veronika Krūmiņa</w:t>
      </w:r>
    </w:p>
    <w:p>
      <w:pPr>
        <w:pStyle w:val="Normal"/>
        <w:spacing w:lineRule="auto" w:line="276"/>
        <w:ind w:firstLine="720"/>
        <w:jc w:val="both"/>
        <w:rPr/>
      </w:pPr>
      <w:r>
        <w:rPr/>
      </w:r>
    </w:p>
    <w:p>
      <w:pPr>
        <w:pStyle w:val="Normal"/>
        <w:autoSpaceDE w:val="false"/>
        <w:spacing w:lineRule="auto" w:line="276"/>
        <w:ind w:firstLine="720"/>
        <w:jc w:val="both"/>
        <w:rPr>
          <w:lang w:eastAsia="en-US"/>
        </w:rPr>
      </w:pPr>
      <w:r>
        <w:rPr>
          <w:lang w:eastAsia="en-US"/>
        </w:rPr>
        <w:t xml:space="preserve">rakstveida procesā izskatīja administratīvo lietu, kas ierosināta, pamatojoties uz </w:t>
      </w:r>
      <w:bookmarkStart w:id="0" w:name="_Hlk152525694"/>
      <w:bookmarkStart w:id="1" w:name="_Hlk150941822"/>
      <w:r>
        <w:rPr>
          <w:lang w:eastAsia="en-US"/>
        </w:rPr>
        <w:t>SIA juridiskais birojs „INLAT PLUS</w:t>
      </w:r>
      <w:bookmarkEnd w:id="0"/>
      <w:bookmarkEnd w:id="1"/>
      <w:r>
        <w:rPr>
          <w:lang w:eastAsia="en-US"/>
        </w:rPr>
        <w:t xml:space="preserve">” pieteikumu par </w:t>
      </w:r>
      <w:r>
        <w:rPr/>
        <w:t xml:space="preserve">Valsts ieņēmumu dienesta </w:t>
      </w:r>
      <w:bookmarkStart w:id="2" w:name="_Hlk153109305"/>
      <w:r>
        <w:rPr/>
        <w:t>2020.gada 3.marta lēmuma Nr. 30.8-22.9/886</w:t>
      </w:r>
      <w:r>
        <w:rPr>
          <w:color w:val="000000"/>
        </w:rPr>
        <w:t xml:space="preserve"> </w:t>
      </w:r>
      <w:bookmarkEnd w:id="2"/>
      <w:r>
        <w:rPr>
          <w:color w:val="000000"/>
        </w:rPr>
        <w:t>atcelšanu</w:t>
      </w:r>
      <w:r>
        <w:rPr>
          <w:lang w:eastAsia="en-US"/>
        </w:rPr>
        <w:t xml:space="preserve">, sakarā ar SIA juridiskais birojs „INLAT PLUS” </w:t>
      </w:r>
      <w:r>
        <w:rPr/>
        <w:t>kasācijas sūdzību par Administratīvās apgabaltiesas 2021.gada 30.jūnija spriedumu.</w:t>
      </w:r>
    </w:p>
    <w:p>
      <w:pPr>
        <w:pStyle w:val="Normal"/>
        <w:autoSpaceDE w:val="false"/>
        <w:spacing w:lineRule="auto" w:line="276"/>
        <w:ind w:firstLine="720"/>
        <w:jc w:val="both"/>
        <w:rPr>
          <w:lang w:eastAsia="en-US"/>
        </w:rPr>
      </w:pPr>
      <w:r>
        <w:rPr>
          <w:lang w:eastAsia="en-US"/>
        </w:rPr>
      </w:r>
    </w:p>
    <w:p>
      <w:pPr>
        <w:pStyle w:val="Normal"/>
        <w:spacing w:lineRule="auto" w:line="276"/>
        <w:jc w:val="center"/>
        <w:rPr>
          <w:b/>
          <w:b/>
        </w:rPr>
      </w:pPr>
      <w:r>
        <w:rPr>
          <w:b/>
        </w:rPr>
        <w:t>Aprakstošā daļa</w:t>
      </w:r>
    </w:p>
    <w:p>
      <w:pPr>
        <w:pStyle w:val="Normal"/>
        <w:spacing w:lineRule="auto" w:line="276"/>
        <w:ind w:firstLine="720"/>
        <w:jc w:val="both"/>
        <w:rPr>
          <w:b/>
          <w:b/>
          <w:highlight w:val="yellow"/>
        </w:rPr>
      </w:pPr>
      <w:r>
        <w:rPr>
          <w:b/>
          <w:highlight w:val="yellow"/>
        </w:rPr>
      </w:r>
    </w:p>
    <w:p>
      <w:pPr>
        <w:pStyle w:val="Normal"/>
        <w:spacing w:lineRule="auto" w:line="276"/>
        <w:ind w:firstLine="720"/>
        <w:jc w:val="both"/>
        <w:rPr/>
      </w:pPr>
      <w:r>
        <w:rPr/>
        <w:t xml:space="preserve">[1] Valsts ieņēmumu dienests veica pieteicējai </w:t>
      </w:r>
      <w:r>
        <w:rPr>
          <w:lang w:eastAsia="en-US"/>
        </w:rPr>
        <w:t xml:space="preserve">SIA juridiskais birojs „INLAT PLUS” </w:t>
      </w:r>
      <w:r>
        <w:rPr/>
        <w:t>Noziedzīgi iegūtu līdzekļu legalizācijas un terorisma un proliferācijas finansēšanas novēršanas likuma (turpmāk – Legalizācijas novēršanas likums) un Starptautisko un Latvijas Republikas nacionālo sankciju likuma (turpmāk – Sankciju likums) prasību izpildes pārbaudi.</w:t>
      </w:r>
    </w:p>
    <w:p>
      <w:pPr>
        <w:pStyle w:val="Normal"/>
        <w:spacing w:lineRule="auto" w:line="276"/>
        <w:ind w:firstLine="720"/>
        <w:jc w:val="both"/>
        <w:rPr/>
      </w:pPr>
      <w:r>
        <w:rPr/>
        <w:t xml:space="preserve">Pārbaudes rezultātā ar </w:t>
      </w:r>
      <w:r>
        <w:rPr>
          <w:lang w:eastAsia="en-US"/>
        </w:rPr>
        <w:t xml:space="preserve">Valsts ieņēmumu dienesta </w:t>
      </w:r>
      <w:r>
        <w:rPr/>
        <w:t>2020.gada 3.marta lēmumu Nr. 30.8-22.9/886</w:t>
      </w:r>
      <w:r>
        <w:rPr>
          <w:color w:val="000000"/>
        </w:rPr>
        <w:t xml:space="preserve"> pieteicējai </w:t>
      </w:r>
      <w:r>
        <w:rPr/>
        <w:t>piemērota soda nauda 1000 </w:t>
      </w:r>
      <w:r>
        <w:rPr>
          <w:i/>
          <w:iCs/>
        </w:rPr>
        <w:t>euro</w:t>
      </w:r>
      <w:r>
        <w:rPr/>
        <w:t xml:space="preserve"> par Legalizācijas novēršanas likuma 11.panta pirmās daļas 1.punkta, 11.</w:t>
      </w:r>
      <w:r>
        <w:rPr>
          <w:vertAlign w:val="superscript"/>
        </w:rPr>
        <w:t>1</w:t>
      </w:r>
      <w:r>
        <w:rPr/>
        <w:t>panta pirmās un piektās daļas, 18.panta</w:t>
      </w:r>
      <w:r>
        <w:rPr>
          <w:lang w:eastAsia="en-US"/>
        </w:rPr>
        <w:t xml:space="preserve"> </w:t>
      </w:r>
      <w:r>
        <w:rPr/>
        <w:t>pirmās un trešās daļas, 37.panta otrās daļas un 37.</w:t>
      </w:r>
      <w:r>
        <w:rPr>
          <w:vertAlign w:val="superscript"/>
        </w:rPr>
        <w:t>2</w:t>
      </w:r>
      <w:r>
        <w:rPr/>
        <w:t>panta prasību neievērošanu un soda nauda 300 </w:t>
      </w:r>
      <w:r>
        <w:rPr>
          <w:i/>
          <w:iCs/>
        </w:rPr>
        <w:t>euro</w:t>
      </w:r>
      <w:r>
        <w:rPr/>
        <w:t xml:space="preserve"> par Sankciju likuma 13.</w:t>
      </w:r>
      <w:r>
        <w:rPr>
          <w:vertAlign w:val="superscript"/>
        </w:rPr>
        <w:t>1</w:t>
      </w:r>
      <w:r>
        <w:rPr/>
        <w:t>panta prasību neievērošanu.</w:t>
      </w:r>
    </w:p>
    <w:p>
      <w:pPr>
        <w:pStyle w:val="Normal"/>
        <w:spacing w:lineRule="auto" w:line="276"/>
        <w:ind w:firstLine="720"/>
        <w:rPr/>
      </w:pPr>
      <w:r>
        <w:rPr/>
        <w:t>Pieteicēja vērsās tiesā ar pieteikumu par lēmuma atcelšanu.</w:t>
      </w:r>
    </w:p>
    <w:p>
      <w:pPr>
        <w:pStyle w:val="Normal"/>
        <w:spacing w:lineRule="auto" w:line="276"/>
        <w:ind w:firstLine="720"/>
        <w:jc w:val="both"/>
        <w:rPr/>
      </w:pPr>
      <w:r>
        <w:rPr/>
      </w:r>
    </w:p>
    <w:p>
      <w:pPr>
        <w:pStyle w:val="Normal"/>
        <w:spacing w:lineRule="auto" w:line="276"/>
        <w:ind w:firstLine="720"/>
        <w:jc w:val="both"/>
        <w:rPr/>
      </w:pPr>
      <w:r>
        <w:rPr/>
        <w:t>[2] </w:t>
      </w:r>
      <w:r>
        <w:rPr>
          <w:lang w:eastAsia="en-US"/>
        </w:rPr>
        <w:t xml:space="preserve">Administratīvā apgabaltiesa ar </w:t>
      </w:r>
      <w:r>
        <w:rPr/>
        <w:t xml:space="preserve">2021.gada 30.jūnija </w:t>
      </w:r>
      <w:r>
        <w:rPr>
          <w:lang w:eastAsia="en-US"/>
        </w:rPr>
        <w:t xml:space="preserve">spriedumu </w:t>
      </w:r>
      <w:r>
        <w:rPr>
          <w:color w:val="000000"/>
        </w:rPr>
        <w:t>pieteikumu noraidīja.</w:t>
      </w:r>
      <w:r>
        <w:rPr>
          <w:lang w:eastAsia="en-US"/>
        </w:rPr>
        <w:t xml:space="preserve"> Apgabaltiesa pievienojās pirmās instances tiesas sprieduma motivācijai un norādīja turpmāk minētos argumentus.</w:t>
      </w:r>
    </w:p>
    <w:p>
      <w:pPr>
        <w:pStyle w:val="Normal"/>
        <w:spacing w:lineRule="auto" w:line="276"/>
        <w:ind w:firstLine="720"/>
        <w:jc w:val="both"/>
        <w:rPr>
          <w:lang w:eastAsia="en-US"/>
        </w:rPr>
      </w:pPr>
      <w:r>
        <w:rPr>
          <w:lang w:eastAsia="en-US"/>
        </w:rPr>
        <w:t>[2.1] No Legalizācijas novēršanas likuma 11.panta pirmās daļas 1.punkta, 11.</w:t>
      </w:r>
      <w:r>
        <w:rPr>
          <w:vertAlign w:val="superscript"/>
          <w:lang w:eastAsia="en-US"/>
        </w:rPr>
        <w:t>1</w:t>
      </w:r>
      <w:r>
        <w:rPr>
          <w:lang w:eastAsia="en-US"/>
        </w:rPr>
        <w:t>panta pirmās un piektās daļas, 18.panta pirmās un trešās daļas, 37.panta otrās daļas un 37.</w:t>
      </w:r>
      <w:r>
        <w:rPr>
          <w:vertAlign w:val="superscript"/>
          <w:lang w:eastAsia="en-US"/>
        </w:rPr>
        <w:t>2</w:t>
      </w:r>
      <w:r>
        <w:rPr>
          <w:lang w:eastAsia="en-US"/>
        </w:rPr>
        <w:t>panta izriet, ka Legalizācijas novēršanas likuma subjektam pirms darījuma attiecību uzsākšanas ar klientiem jāveic un jādokumentē klientu izpētes pasākumi, kuru ietvaros tas identificē klientu, tajā skaitā noskaidro patieso labuma guvēju (izmantojot Latvijas Republikas Uzņēmumu reģistra datus un papildus saņemot klienta apstiprinājumu, izmantojot ziņas vai dokumentus no Latvijas Republikas vai ārvalsts informācijas sistēmām vai patstāvīgi noskaidrojot patieso labuma guvēju) un pārbauda iegūtos datus, nodrošina dokumentu, personas datu un informācijas uzglabāšanu un aktualizēšanu ne retāk kā reizi piecos gados, kā arī piecus gadus pēc darījuma attiecību izbeigšanas vai gadījuma rakstura darījuma veikšanas glabā iegūto informāciju, tai skaitā klienta identifikācijas datus apliecinošu dokumentu kopijas un klientu izpētes rezultātus.</w:t>
      </w:r>
    </w:p>
    <w:p>
      <w:pPr>
        <w:pStyle w:val="Normal"/>
        <w:spacing w:lineRule="auto" w:line="276"/>
        <w:ind w:firstLine="720"/>
        <w:jc w:val="both"/>
        <w:rPr>
          <w:lang w:eastAsia="en-US"/>
        </w:rPr>
      </w:pPr>
      <w:r>
        <w:rPr>
          <w:lang w:eastAsia="en-US"/>
        </w:rPr>
        <w:t>No Legalizācijas novēršanas likuma 13.panta pirmās un otrās daļas, 14.panta, 22.panta pirmās daļas un otrās daļas 1.punkta, kā arī 23.panta izriet, ka likuma subjekts, identificējot klientu, kurš personīgi piedalās identifikācijas procedūrā, pieprasa nepieciešamās ziņas no juridiskās personas pārstāvjiem vai iegūst tās no publiski pieejama uzticama avota, kā arī iegūst ziņu pamatā esošos dokumentus. Likuma subjekts pārbauda juridisko personu pārstāvju identitāti un iegūst arī šo ziņu pamatā esošos dokumentus.</w:t>
      </w:r>
    </w:p>
    <w:p>
      <w:pPr>
        <w:pStyle w:val="Normal"/>
        <w:spacing w:lineRule="auto" w:line="276"/>
        <w:ind w:firstLine="720"/>
        <w:jc w:val="both"/>
        <w:rPr/>
      </w:pPr>
      <w:r>
        <w:rPr>
          <w:lang w:eastAsia="en-US"/>
        </w:rPr>
        <w:t>[2.2] Izvērtējot, vai pieteicēja veica klientu izpētes pasākumus atbilstoši minētajām Legalizācijas novēršanas likuma prasībām, secināms turpmāk minētais.</w:t>
      </w:r>
    </w:p>
    <w:p>
      <w:pPr>
        <w:pStyle w:val="Normal"/>
        <w:spacing w:lineRule="auto" w:line="276"/>
        <w:ind w:firstLine="720"/>
        <w:jc w:val="both"/>
        <w:rPr/>
      </w:pPr>
      <w:r>
        <w:rPr>
          <w:lang w:eastAsia="en-US"/>
        </w:rPr>
        <w:t xml:space="preserve">No lietas materiāliem izriet, ka pieteicēja ir aizpildījusi un iesniegusi pārbaudei klientu SIA „Rumba”, SIA „Energomontāža” un SIA „Andida” identifikācijas anketas, tajās norādot klientu identifikācijas datus. Attiecīgajās anketās sniegto ziņu patiesumu ar parakstu apliecinājusi tikai pieteicējas atbildīgā persona, tostarp apliecinot, ka klients nav politiski nozīmīga persona un ka klients pats ir patiesā labuma guvējs. Klients minētās anketas nav parakstījis, tāpat anketā nav norādīti personu dokumentu dati. Pieteicēja argumentējusi, ka tā klientus identificējusi, Legalizācijas novēršanas likuma 13.panta pirmajā daļā norādītās ziņas iegūstot no publiski pieejamiem uzticamiem un neatkarīgiem avotiem – </w:t>
      </w:r>
      <w:r>
        <w:rPr>
          <w:i/>
          <w:iCs/>
          <w:lang w:eastAsia="en-US"/>
        </w:rPr>
        <w:t>Lursoft</w:t>
      </w:r>
      <w:r>
        <w:rPr>
          <w:lang w:eastAsia="en-US"/>
        </w:rPr>
        <w:t xml:space="preserve"> datubāzes un Valsts ieņēmumu dienesta datubāzes.</w:t>
      </w:r>
    </w:p>
    <w:p>
      <w:pPr>
        <w:pStyle w:val="Normal"/>
        <w:spacing w:lineRule="auto" w:line="276"/>
        <w:ind w:firstLine="720"/>
        <w:jc w:val="both"/>
        <w:rPr>
          <w:lang w:eastAsia="en-US"/>
        </w:rPr>
      </w:pPr>
      <w:r>
        <w:rPr>
          <w:lang w:eastAsia="en-US"/>
        </w:rPr>
        <w:t xml:space="preserve">No minētajām anketām nav konstatējams, kādā veidā pieteicēja pārbaudījusi iegūtos identifikācijas datus, vai un kādi dokumenti pieprasīti, kas apliecina personas tiesības pārstāvēt juridisko personu, kādi pasākumi veikti, lai pārliecinātos, ka noskaidrotais patiesais labuma guvējs ir klienta patiesais labuma guvējs (piemēram, pārbaudot ziņas </w:t>
      </w:r>
      <w:r>
        <w:rPr>
          <w:i/>
          <w:iCs/>
          <w:lang w:eastAsia="en-US"/>
        </w:rPr>
        <w:t>Lursoft</w:t>
      </w:r>
      <w:r>
        <w:rPr>
          <w:lang w:eastAsia="en-US"/>
        </w:rPr>
        <w:t xml:space="preserve"> datubāzē un pievienojot izdruku no tās klienta identifikācijas kartei, tostarp saņemot klienta apstiprinājumu). No tām nav konstatējams, vai klientu pārstāvji ir piedalījušies to identifikācijas procedūrā, par ko varētu liecināt klientu pārstāvju paraksts uz anketām, un vai ir veikta padziļināta izpēte, ja klientu pārstāvji personīgi nav piedalījušies to identifikācijas procedūrā.</w:t>
      </w:r>
    </w:p>
    <w:p>
      <w:pPr>
        <w:pStyle w:val="Normal"/>
        <w:spacing w:lineRule="auto" w:line="276"/>
        <w:ind w:firstLine="720"/>
        <w:jc w:val="both"/>
        <w:rPr/>
      </w:pPr>
      <w:r>
        <w:rPr>
          <w:lang w:eastAsia="en-US"/>
        </w:rPr>
        <w:t>Tādējādi pieteicēja, neuzrādot klientu identifikācijas un klientu izpētes dokumentus, kā arī neveicot pārbaudes darbību dokumentēšanu, nav ievērojusi Legalizācijas novēršanas likuma 11.panta pirmās daļas 1.punktā, 11.</w:t>
      </w:r>
      <w:r>
        <w:rPr>
          <w:vertAlign w:val="superscript"/>
          <w:lang w:eastAsia="en-US"/>
        </w:rPr>
        <w:t>1</w:t>
      </w:r>
      <w:r>
        <w:rPr>
          <w:lang w:eastAsia="en-US"/>
        </w:rPr>
        <w:t>panta pirmajā un piektajā daļā, 18.panta pirmajā un trešajā daļā, 37.panta otrajā daļā un 37.</w:t>
      </w:r>
      <w:r>
        <w:rPr>
          <w:vertAlign w:val="superscript"/>
          <w:lang w:eastAsia="en-US"/>
        </w:rPr>
        <w:t>2</w:t>
      </w:r>
      <w:r>
        <w:rPr>
          <w:lang w:eastAsia="en-US"/>
        </w:rPr>
        <w:t>pantā noteiktās prasības.</w:t>
      </w:r>
    </w:p>
    <w:p>
      <w:pPr>
        <w:pStyle w:val="Normal"/>
        <w:spacing w:lineRule="auto" w:line="276"/>
        <w:ind w:firstLine="720"/>
        <w:jc w:val="both"/>
        <w:rPr>
          <w:lang w:eastAsia="en-US"/>
        </w:rPr>
      </w:pPr>
      <w:r>
        <w:rPr>
          <w:lang w:eastAsia="en-US"/>
        </w:rPr>
        <w:t>No lietas materiāliem arī izriet, ka pieteicēja neveica SIA „Luding-R” izpēti, līdz ar to arī nedokumentēja izpētes pasākumus un neglabāja visu klienta izpētes gaitā iegūto informāciju. Tādā veidā pieteicēja nav ievērojusi Legalizācijas novēršanas likuma 11.panta pirmās daļas 1.punktā, 11.</w:t>
      </w:r>
      <w:r>
        <w:rPr>
          <w:vertAlign w:val="superscript"/>
          <w:lang w:eastAsia="en-US"/>
        </w:rPr>
        <w:t>1</w:t>
      </w:r>
      <w:r>
        <w:rPr>
          <w:lang w:eastAsia="en-US"/>
        </w:rPr>
        <w:t>panta pirmajā un piektajā daļā un 37.panta otrajā daļā paredzētās prasības.</w:t>
      </w:r>
    </w:p>
    <w:p>
      <w:pPr>
        <w:pStyle w:val="Normal"/>
        <w:spacing w:lineRule="auto" w:line="276"/>
        <w:ind w:firstLine="720"/>
        <w:jc w:val="both"/>
        <w:rPr>
          <w:lang w:eastAsia="en-US"/>
        </w:rPr>
      </w:pPr>
      <w:r>
        <w:rPr>
          <w:lang w:eastAsia="en-US"/>
        </w:rPr>
        <w:t>[2.3] Ņemot vērā pieteicējas pieļauto pārkāpumu smagumu, ilgumu, pieteicējas sadarbību ar Valsts ieņēmumu dienestu, kā arī pieteicējas gada apgrozījumu, dienesta noteiktais soda naudas apmērs par Legalizācijas novēršanas likuma prasību pārkāpumiem atzīstams par samērīgu. No lietas materiāliem neizriet, ka noteiktā soda nauda radītu pieteicējas maksātnespējas situāciju.</w:t>
      </w:r>
    </w:p>
    <w:p>
      <w:pPr>
        <w:pStyle w:val="Normal"/>
        <w:spacing w:lineRule="auto" w:line="276"/>
        <w:ind w:firstLine="720"/>
        <w:jc w:val="both"/>
        <w:rPr/>
      </w:pPr>
      <w:r>
        <w:rPr>
          <w:lang w:eastAsia="en-US"/>
        </w:rPr>
        <w:t>[2.4] 2019.gada 1.maijā stājās spēkā Sankciju likuma 13.</w:t>
      </w:r>
      <w:r>
        <w:rPr>
          <w:vertAlign w:val="superscript"/>
          <w:lang w:eastAsia="en-US"/>
        </w:rPr>
        <w:t>1</w:t>
      </w:r>
      <w:r>
        <w:rPr>
          <w:lang w:eastAsia="en-US"/>
        </w:rPr>
        <w:t>pants, kas Valsts ieņēmumu dienesta uzraugāmām personām nosaka pienākumu atbilstoši savam darbības veidam veikt un dokumentēt starptautisko un nacionālo sankciju riska novērtējumu, lai noskaidrotu, novērtētu, izprastu un pārvaldītu savai darbībai vai klientiem piemītošos sankciju neizpildes riskus. Pamatojoties uz šo novērtējumu, uzraudzībā esošās personas izveido sankciju riska pārvaldīšanas iekšējās kontroles sistēmu, tostarp izstrādājot un dokumentējot attiecīgās politikas un procedūras. Tās izveide un pilnveidošana nepieciešama, lai nodrošinātu terorisma finansēšanas novēršanu un sankciju prasību izpildi.</w:t>
      </w:r>
    </w:p>
    <w:p>
      <w:pPr>
        <w:pStyle w:val="Normal"/>
        <w:spacing w:lineRule="auto" w:line="276"/>
        <w:ind w:firstLine="720"/>
        <w:jc w:val="both"/>
        <w:rPr>
          <w:lang w:eastAsia="en-US"/>
        </w:rPr>
      </w:pPr>
      <w:r>
        <w:rPr>
          <w:lang w:eastAsia="en-US"/>
        </w:rPr>
        <w:t xml:space="preserve">No lietas materiāliem izriet, ka pieteicēja klientu SIA „Rumba”, SIA „Elektromontāža”, SIA „Andida” un </w:t>
      </w:r>
      <w:r>
        <w:rPr>
          <w:i/>
          <w:iCs/>
          <w:lang w:eastAsia="en-US"/>
        </w:rPr>
        <w:t>Gerard Joseph Fres</w:t>
      </w:r>
      <w:r>
        <w:rPr>
          <w:lang w:eastAsia="en-US"/>
        </w:rPr>
        <w:t xml:space="preserve"> riska novērtējuma lapās norādījusi, ka likuma subjekta atbildīgais darbinieks ir pārbaudījis klienta uzņēmumu, klienta patiesos labuma guvējus un klienta pārstāvjus sankciju sarakstos Noziedzīgi iegūtu līdzekļu legalizācijas novēršanas dienesta uzturētajā tīmekļvietnē </w:t>
      </w:r>
      <w:bookmarkStart w:id="3" w:name="_Hlk153458683"/>
      <w:r>
        <w:rPr>
          <w:i/>
          <w:iCs/>
          <w:lang w:eastAsia="en-US"/>
        </w:rPr>
        <w:t>http://sankcijas.kd.gov.lv/</w:t>
      </w:r>
      <w:r>
        <w:rPr>
          <w:lang w:eastAsia="en-US"/>
        </w:rPr>
        <w:t xml:space="preserve"> </w:t>
      </w:r>
      <w:bookmarkEnd w:id="3"/>
      <w:r>
        <w:rPr>
          <w:lang w:eastAsia="en-US"/>
        </w:rPr>
        <w:t>un nav konstatējis nesakritības. Taču pieteicēja nav dokumentējusi minēto pārbaudi. Šā iemesla dēļ Valsts ieņēmumu dienests pamatoti secināja, ka nevar gūt pārliecību, ka iepriekš minētā informācija patiešām pārbaudīta. Proti, lietā iztrūkst dokumentāru pierādījumu tam, ka pieteicēja ir pārbaudījusi informāciju sankciju sarakstos. Tādējādi pieteicēja nav ievērojusi Sankciju likuma 13.</w:t>
      </w:r>
      <w:r>
        <w:rPr>
          <w:vertAlign w:val="superscript"/>
          <w:lang w:eastAsia="en-US"/>
        </w:rPr>
        <w:t>1</w:t>
      </w:r>
      <w:r>
        <w:rPr>
          <w:lang w:eastAsia="en-US"/>
        </w:rPr>
        <w:t>pantā noteiktās prasības.</w:t>
      </w:r>
    </w:p>
    <w:p>
      <w:pPr>
        <w:pStyle w:val="Normal"/>
        <w:spacing w:lineRule="auto" w:line="276"/>
        <w:ind w:firstLine="720"/>
        <w:jc w:val="both"/>
        <w:rPr>
          <w:lang w:eastAsia="en-US"/>
        </w:rPr>
      </w:pPr>
      <w:r>
        <w:rPr>
          <w:lang w:eastAsia="en-US"/>
        </w:rPr>
        <w:t>[2.5] Ņemot vērā Sankciju likuma pārkāpuma raksturu, atzīstams, ka soda naudas apmērs 300 </w:t>
      </w:r>
      <w:r>
        <w:rPr>
          <w:i/>
          <w:iCs/>
          <w:lang w:eastAsia="en-US"/>
        </w:rPr>
        <w:t>euro</w:t>
      </w:r>
      <w:r>
        <w:rPr>
          <w:lang w:eastAsia="en-US"/>
        </w:rPr>
        <w:t xml:space="preserve"> ir samērīgs.</w:t>
      </w:r>
    </w:p>
    <w:p>
      <w:pPr>
        <w:pStyle w:val="Normal"/>
        <w:spacing w:lineRule="auto" w:line="276"/>
        <w:ind w:firstLine="720"/>
        <w:jc w:val="both"/>
        <w:rPr>
          <w:lang w:eastAsia="en-US"/>
        </w:rPr>
      </w:pPr>
      <w:r>
        <w:rPr>
          <w:lang w:eastAsia="en-US"/>
        </w:rPr>
      </w:r>
    </w:p>
    <w:p>
      <w:pPr>
        <w:pStyle w:val="Normal"/>
        <w:spacing w:lineRule="auto" w:line="276"/>
        <w:ind w:firstLine="720"/>
        <w:jc w:val="both"/>
        <w:rPr/>
      </w:pPr>
      <w:r>
        <w:rPr/>
        <w:t>[3] </w:t>
      </w:r>
      <w:bookmarkStart w:id="4" w:name="_Hlk98934771"/>
      <w:r>
        <w:rPr/>
        <w:t>Pieteicēja par apgabaltiesas spriedumu iesniedza kasācijas sūdzību. Kasācijas sūdzībā norādīti turpmāk minētie argumenti.</w:t>
      </w:r>
    </w:p>
    <w:p>
      <w:pPr>
        <w:pStyle w:val="Normal"/>
        <w:spacing w:lineRule="auto" w:line="276"/>
        <w:ind w:firstLine="720"/>
        <w:jc w:val="both"/>
        <w:rPr/>
      </w:pPr>
      <w:r>
        <w:rPr/>
        <w:t xml:space="preserve">[3.1] Pieteicēja savu klientu SIA „Rumba”, SIA „Elektromontāža” un SIA „Andida” identificējošu informāciju ieguva, izmantojot publiski pieejamu uzticamu un neatkarīgu avotu – </w:t>
      </w:r>
      <w:r>
        <w:rPr>
          <w:i/>
          <w:iCs/>
        </w:rPr>
        <w:t xml:space="preserve">Lursoft </w:t>
      </w:r>
      <w:r>
        <w:rPr/>
        <w:t>datubāzi atbilstoši Legalizācijas novēršanas likuma 13.pantā otrajā daļā noteiktajam. Tādējādi pretēji tiesas secinājumam pieteicējai nebija pienākuma pieprasīt šiem klientiem uzrādīt 13.panta pirmajā daļā uzskaitītos dokumentus. Secīgi nepamatoti atzīts, ka pieteicēja ir pārkāpusi Legalizācijas novēršanas likuma 11.</w:t>
      </w:r>
      <w:r>
        <w:rPr>
          <w:vertAlign w:val="superscript"/>
        </w:rPr>
        <w:t>1</w:t>
      </w:r>
      <w:r>
        <w:rPr/>
        <w:t>panta pirmās daļas 1.punktu.</w:t>
      </w:r>
    </w:p>
    <w:p>
      <w:pPr>
        <w:pStyle w:val="Normal"/>
        <w:spacing w:lineRule="auto" w:line="276"/>
        <w:ind w:firstLine="720"/>
        <w:jc w:val="both"/>
        <w:rPr/>
      </w:pPr>
      <w:r>
        <w:rPr/>
        <w:t>[3.2] Saskaņā ar Legalizācijas novēršanas likuma 14.panta otro daļu, ņemot vērā, ka pieteicēja minēto klientu identificējošo informāciju ieguva likuma 13.panta otrajā daļā noteiktajā kārtībā, pieteicējai nebija pienākuma atbilstoši 14.panta pirmajai daļai izgatavot to dokumentu kopijas, uz kuru pamata klients identificēts. Tādējādi nepamatoti atzīts, ka pieteicēja pārkāpusi Legalizācijas novēršanas likuma 11.</w:t>
      </w:r>
      <w:r>
        <w:rPr>
          <w:vertAlign w:val="superscript"/>
        </w:rPr>
        <w:t>1</w:t>
      </w:r>
      <w:r>
        <w:rPr/>
        <w:t>panta pirmās daļas 5.punktu.</w:t>
      </w:r>
    </w:p>
    <w:p>
      <w:pPr>
        <w:pStyle w:val="Normal"/>
        <w:spacing w:lineRule="auto" w:line="276"/>
        <w:ind w:firstLine="720"/>
        <w:jc w:val="both"/>
        <w:rPr/>
      </w:pPr>
      <w:r>
        <w:rPr/>
        <w:t xml:space="preserve">[3.3] Pieteicēja ir izpildījusi Legalizācijas novēršanas likuma prasības par patiesā labuma guvēja noskaidrošanu, izmantojot ziņas no </w:t>
      </w:r>
      <w:r>
        <w:rPr>
          <w:i/>
        </w:rPr>
        <w:t xml:space="preserve">Lursoft </w:t>
      </w:r>
      <w:r>
        <w:rPr>
          <w:iCs/>
        </w:rPr>
        <w:t>datubāzes. Tas ir</w:t>
      </w:r>
      <w:r>
        <w:rPr/>
        <w:t xml:space="preserve"> dokumentēts klienta riska novērtējumā. Savukārt, ņemot vērā, ka šo klientu riska novērtējums bija zems (kas ir norādīts klientu riska novērtējumā), pieteicējai nebija pienākuma pārliecināties par noskaidrotā patiesā labuma guvēja atbilstību jebkādā citā veidā, kas paredzēts likuma 18.panta trešajā daļā. Tādējādi nepamatoti atzīts, ka pieteicēja pārkāpusi Legalizācijas novēršanas likuma 11.</w:t>
      </w:r>
      <w:r>
        <w:rPr>
          <w:vertAlign w:val="superscript"/>
        </w:rPr>
        <w:t>1</w:t>
      </w:r>
      <w:r>
        <w:rPr/>
        <w:t>panta pirmās daļas 2.punktu.</w:t>
      </w:r>
    </w:p>
    <w:p>
      <w:pPr>
        <w:pStyle w:val="Normal"/>
        <w:spacing w:lineRule="auto" w:line="276"/>
        <w:ind w:firstLine="720"/>
        <w:jc w:val="both"/>
        <w:rPr/>
      </w:pPr>
      <w:r>
        <w:rPr/>
        <w:t>[3.4] Tiesa nepareizi interpretējusi Legalizācijas novēršanas likuma 23.panta noteikumus, secinot, ka pieteicējai klienti bija jāpēta padziļināti.</w:t>
      </w:r>
    </w:p>
    <w:p>
      <w:pPr>
        <w:pStyle w:val="Normal"/>
        <w:spacing w:lineRule="auto" w:line="276"/>
        <w:ind w:firstLine="720"/>
        <w:jc w:val="both"/>
        <w:rPr/>
      </w:pPr>
      <w:r>
        <w:rPr/>
        <w:t xml:space="preserve">Pieteicēja ir rīkojusies atbilstoši Legalizācijas novēršanas likuma 23.panta pirmās daļas 3.punkta prasībām, nodrošinot, ka pirmais maksājums darījuma attiecību ietvaros ar klientiem </w:t>
      </w:r>
      <w:bookmarkStart w:id="5" w:name="_Hlk153278610"/>
      <w:r>
        <w:rPr/>
        <w:t>SIA „Rumba”, SIA „Elektromontāža” un SIA „Andida”</w:t>
      </w:r>
      <w:bookmarkEnd w:id="5"/>
      <w:r>
        <w:rPr/>
        <w:t xml:space="preserve"> tika veikts ar tāda konta starpniecību, kas kredītiestādē, uz kuru attiecas no šā likuma vai Eiropas Savienības tiesību aktiem izrietošas prasības par noziedzīgi iegūtu līdzekļu legalizācijas un terorisma un proliferācijas finansēšanas novēršanu, ir atvērts uz klienta vārda. Tādējādi pieteicējai </w:t>
      </w:r>
      <w:r>
        <w:rPr>
          <w:color w:val="000000"/>
          <w:shd w:fill="FFFFFF" w:val="clear"/>
        </w:rPr>
        <w:t>nebija</w:t>
      </w:r>
      <w:r>
        <w:rPr/>
        <w:t xml:space="preserve"> pienākuma iegūt vēl citus dokumentus padziļinātas izpētes ietvaros.</w:t>
      </w:r>
    </w:p>
    <w:p>
      <w:pPr>
        <w:pStyle w:val="Normal"/>
        <w:spacing w:lineRule="auto" w:line="276"/>
        <w:ind w:firstLine="720"/>
        <w:jc w:val="both"/>
        <w:rPr>
          <w:color w:val="000000"/>
          <w:shd w:fill="FFFFFF" w:val="clear"/>
        </w:rPr>
      </w:pPr>
      <w:r>
        <w:rPr/>
        <w:t>[3.5] Sankciju likuma 13.</w:t>
      </w:r>
      <w:r>
        <w:rPr>
          <w:vertAlign w:val="superscript"/>
        </w:rPr>
        <w:t>1</w:t>
      </w:r>
      <w:r>
        <w:rPr/>
        <w:t xml:space="preserve">pants </w:t>
      </w:r>
      <w:r>
        <w:rPr>
          <w:color w:val="000000"/>
          <w:shd w:fill="FFFFFF" w:val="clear"/>
        </w:rPr>
        <w:t xml:space="preserve">nenosaka to, kādā veidā likuma subjekts veic un dokumentē starptautisko un nacionālo sankciju riska novērtējumu, kā arī kādā veidā izveido riska pārvaldīšanas iekšējās kontroles sistēmu, atstājot to likuma subjekta ziņā. </w:t>
      </w:r>
    </w:p>
    <w:p>
      <w:pPr>
        <w:pStyle w:val="Normal"/>
        <w:spacing w:lineRule="auto" w:line="276"/>
        <w:ind w:firstLine="720"/>
        <w:jc w:val="both"/>
        <w:rPr/>
      </w:pPr>
      <w:r>
        <w:rPr>
          <w:color w:val="000000"/>
          <w:shd w:fill="FFFFFF" w:val="clear"/>
        </w:rPr>
        <w:t>Pieteicēja ir dokumentējusi un pārbaudes laikā uzrādījusi savu starptautisko un nacionālo sankciju riska novērtējumu, kā arī, pamatojoties uz šo novērtējumu, ir izveidojusi starptautisko un nacionālo sankciju riska pārvaldīšanas iekšējās kontroles sistēmu.</w:t>
      </w:r>
    </w:p>
    <w:p>
      <w:pPr>
        <w:pStyle w:val="Normal"/>
        <w:spacing w:lineRule="auto" w:line="276"/>
        <w:ind w:firstLine="720"/>
        <w:jc w:val="both"/>
        <w:rPr>
          <w:lang w:eastAsia="ru-RU"/>
        </w:rPr>
      </w:pPr>
      <w:r>
        <w:rPr/>
        <w:t xml:space="preserve">Tiesas secinājums, ka </w:t>
      </w:r>
      <w:r>
        <w:rPr>
          <w:lang w:eastAsia="ru-RU"/>
        </w:rPr>
        <w:t xml:space="preserve">lietā iztrūkst dokumentāru pierādījumu tam, ka pieteicēja ir pārbaudījusi informāciju par klientu patiesajiem labuma guvējiem un klientu pārstāvjiem sankciju sarakstos, ir izdarīts, kļūdaini interpretējot </w:t>
      </w:r>
      <w:r>
        <w:rPr/>
        <w:t xml:space="preserve">Sankciju likuma </w:t>
      </w:r>
      <w:r>
        <w:rPr>
          <w:color w:val="000000"/>
          <w:shd w:fill="FFFFFF" w:val="clear"/>
        </w:rPr>
        <w:t>13.</w:t>
      </w:r>
      <w:r>
        <w:rPr>
          <w:color w:val="000000"/>
          <w:shd w:fill="FFFFFF" w:val="clear"/>
          <w:vertAlign w:val="superscript"/>
        </w:rPr>
        <w:t>1</w:t>
      </w:r>
      <w:r>
        <w:rPr>
          <w:color w:val="000000"/>
          <w:shd w:fill="FFFFFF" w:val="clear"/>
        </w:rPr>
        <w:t>pantu</w:t>
      </w:r>
      <w:r>
        <w:rPr>
          <w:lang w:eastAsia="ru-RU"/>
        </w:rPr>
        <w:t xml:space="preserve">. </w:t>
      </w:r>
    </w:p>
    <w:p>
      <w:pPr>
        <w:pStyle w:val="Normal"/>
        <w:spacing w:lineRule="auto" w:line="276"/>
        <w:ind w:firstLine="720"/>
        <w:jc w:val="both"/>
        <w:rPr>
          <w:lang w:eastAsia="ru-RU"/>
        </w:rPr>
      </w:pPr>
      <w:r>
        <w:rPr>
          <w:lang w:eastAsia="ru-RU"/>
        </w:rPr>
      </w:r>
    </w:p>
    <w:p>
      <w:pPr>
        <w:pStyle w:val="Normal"/>
        <w:spacing w:lineRule="auto" w:line="276"/>
        <w:ind w:firstLine="720"/>
        <w:jc w:val="both"/>
        <w:rPr/>
      </w:pPr>
      <w:r>
        <w:rPr/>
        <w:t>[4] Valsts ieņēmumu dienests paskaidrojumos par pieteicējas kasācijas sūdzību norādījis, ka tiesas spriedums ir pareizs un pamatots, savukārt kasācijas sūdzība ir noraidāma.</w:t>
      </w:r>
    </w:p>
    <w:p>
      <w:pPr>
        <w:pStyle w:val="Normal"/>
        <w:spacing w:lineRule="auto" w:line="276"/>
        <w:ind w:firstLine="720"/>
        <w:jc w:val="both"/>
        <w:rPr>
          <w:color w:val="000000"/>
        </w:rPr>
      </w:pPr>
      <w:r>
        <w:rPr>
          <w:color w:val="000000"/>
        </w:rPr>
      </w:r>
      <w:bookmarkEnd w:id="4"/>
    </w:p>
    <w:p>
      <w:pPr>
        <w:pStyle w:val="Normal"/>
        <w:spacing w:lineRule="auto" w:line="276"/>
        <w:jc w:val="center"/>
        <w:rPr>
          <w:b/>
          <w:b/>
        </w:rPr>
      </w:pPr>
      <w:r>
        <w:rPr>
          <w:b/>
        </w:rPr>
        <w:t>Motīvu daļa</w:t>
      </w:r>
    </w:p>
    <w:p>
      <w:pPr>
        <w:pStyle w:val="Normal"/>
        <w:spacing w:lineRule="auto" w:line="276"/>
        <w:ind w:firstLine="720"/>
        <w:rPr>
          <w:b/>
          <w:b/>
        </w:rPr>
      </w:pPr>
      <w:r>
        <w:rPr>
          <w:b/>
        </w:rPr>
      </w:r>
    </w:p>
    <w:p>
      <w:pPr>
        <w:pStyle w:val="Normal"/>
        <w:spacing w:lineRule="auto" w:line="276"/>
        <w:ind w:firstLine="720"/>
        <w:jc w:val="both"/>
        <w:rPr/>
      </w:pPr>
      <w:r>
        <w:rPr/>
        <w:t>[5] Kasācijas tiesvedības kārtībā noskaidrojams, vai tiesa pareizi iztulkojusi Legalizācijas novēršanas likuma un Sankciju likuma normas, atzīstot, ka pieteicējas rīcība neatbilst šajos normatīvajos aktos paredzētajām prasībām.</w:t>
      </w:r>
    </w:p>
    <w:p>
      <w:pPr>
        <w:pStyle w:val="Normal"/>
        <w:spacing w:lineRule="auto" w:line="276"/>
        <w:ind w:firstLine="720"/>
        <w:jc w:val="both"/>
        <w:rPr/>
      </w:pPr>
      <w:r>
        <w:rPr/>
      </w:r>
    </w:p>
    <w:p>
      <w:pPr>
        <w:pStyle w:val="Normal"/>
        <w:spacing w:lineRule="auto" w:line="276"/>
        <w:ind w:firstLine="720"/>
        <w:jc w:val="both"/>
        <w:rPr>
          <w:i/>
          <w:i/>
          <w:iCs/>
        </w:rPr>
      </w:pPr>
      <w:r>
        <w:rPr>
          <w:i/>
          <w:iCs/>
        </w:rPr>
        <w:t>Par Legalizācijas novēršanas likuma normu piemērošanu</w:t>
      </w:r>
    </w:p>
    <w:p>
      <w:pPr>
        <w:pStyle w:val="Normal"/>
        <w:spacing w:lineRule="auto" w:line="276"/>
        <w:ind w:firstLine="720"/>
        <w:jc w:val="both"/>
        <w:rPr>
          <w:i/>
          <w:i/>
          <w:iCs/>
        </w:rPr>
      </w:pPr>
      <w:r>
        <w:rPr>
          <w:i/>
          <w:iCs/>
        </w:rPr>
      </w:r>
    </w:p>
    <w:p>
      <w:pPr>
        <w:pStyle w:val="Normal"/>
        <w:spacing w:lineRule="auto" w:line="276"/>
        <w:ind w:firstLine="720"/>
        <w:jc w:val="both"/>
        <w:rPr/>
      </w:pPr>
      <w:r>
        <w:rPr/>
        <w:t>[6] Kā to pamatoti norādījusi tiesa, no Legalizācijas novēršanas likuma normām izriet pieteicējas kā likuma subjekta pienākums identificēt un izpētīt savus klientus, dokumentēt un glabāt attiecīgo informāciju, kā arī pēc uzraudzības un kontroles institūcijas pieprasījuma uzrādīt to.</w:t>
      </w:r>
    </w:p>
    <w:p>
      <w:pPr>
        <w:pStyle w:val="Normal"/>
        <w:spacing w:lineRule="auto" w:line="276"/>
        <w:ind w:firstLine="720"/>
        <w:jc w:val="both"/>
        <w:rPr/>
      </w:pPr>
      <w:r>
        <w:rPr/>
        <w:t>Legalizācijas novēršanas likuma 11.panta pirmās daļas 1.punkts nosaka likuma subjekta pienākumu izpētīt klientu pirms darījuma attiecību uzsākšanas. Savukārt likuma 11.</w:t>
      </w:r>
      <w:r>
        <w:rPr>
          <w:vertAlign w:val="superscript"/>
        </w:rPr>
        <w:t>1</w:t>
      </w:r>
      <w:r>
        <w:rPr/>
        <w:t>pants, kas paredz likuma subjekta klientu izpētes pasākumus un riska faktorus, noteic, ka klienta izpētes ietvaros likuma subjekts identificē klientu un pārbauda iegūtos identifikācijas datus (pirmās daļas 1.punkts), noskaidro patieso labuma guvēju un, balstoties uz risku novērtējumu, pārliecinās par to, ka attiecīgā fiziskā persona ir klienta patiesais labuma guvējs (pirmās daļas 2.punkts), nodrošina klienta izpētes gaitā iegūto dokumentu, personas datu un informācijas uzglabāšanu, regulāru izvērtēšanu un aktualizēšanu atbilstoši piemītošajiem riskiem, bet ne retāk kā reizi piecos gados (pirmās daļas 5.punkts).</w:t>
      </w:r>
    </w:p>
    <w:p>
      <w:pPr>
        <w:pStyle w:val="Normal"/>
        <w:spacing w:lineRule="auto" w:line="276"/>
        <w:ind w:firstLine="720"/>
        <w:jc w:val="both"/>
        <w:rPr/>
      </w:pPr>
      <w:r>
        <w:rPr/>
        <w:t>Legalizācijas novēršanas likuma 13.panta pirmā daļa noteic, ka juridisko personu identificē: pieprasot uzrādīt dokumentus, kas apliecina juridiskās personas nosaukumu, juridisko formu un dibināšanu vai tiesisko reģistrāciju; pieprasot sniegt ziņas par juridiskās personas juridisko adresi un saimnieciskās darbības faktisko veikšanas vietu, ja tā atšķiras no juridiskās adreses; pieprasot uzrādīt juridiskās personas dibināšanas dokumentu (dibināšanas līgumu, statūtus) un identificējot personas, kuras ir tiesīgas pārstāvēt juridisko personu attiecībās ar likuma subjektu, tai skaitā noskaidrojot attiecīgo personu vārdus un uzvārdus, kuras ieņem amatu juridiskās personas pārvaldes institūcijā, un iegūstot dokumentu vai attiecīgā dokumenta kopiju, kas apliecina to tiesības pārstāvēt juridisko personu, kā arī veicot šo personu identitātes pārbaudi. Atbilstoši šā panta otrajai daļai l</w:t>
      </w:r>
      <w:r>
        <w:rPr>
          <w:shd w:fill="FFFFFF" w:val="clear"/>
        </w:rPr>
        <w:t>ikuma subjekts var identificēt juridisko personu, iegūstot šā panta pirmajā daļā minētās ziņas no publiski pieejama uzticama un neatkarīga avota.</w:t>
      </w:r>
    </w:p>
    <w:p>
      <w:pPr>
        <w:pStyle w:val="Normal"/>
        <w:spacing w:lineRule="auto" w:line="276"/>
        <w:ind w:firstLine="720"/>
        <w:jc w:val="both"/>
        <w:rPr/>
      </w:pPr>
      <w:r>
        <w:rPr/>
        <w:t>Legalizācijas novēršanas likums nosaka arī likuma subjekta iegūtās informācijas un dokumentu glabāšanas pienākumu. Tā saskaņā ar Legalizācijas novēršanas likuma 37.panta otro daļu (redakcijā, kas bija spēkā strīdus periodā) likuma subjektam piecus gadus pēc darījuma attiecību izbeigšanas vai gadījuma rakstura darījuma veikšanas ir pienākums glabāt: visu klientu izpētes ietvaros iegūto informāciju, tai skaitā informāciju par klientu un tā kontiem, klienta identifikācijas datus apliecinošu dokumentu kopijas, klientu izpētes rezultātus; informāciju par visiem klienta veiktajiem maksājumiem; saraksti ar klientu, tai skaitā elektronisko saraksti. Savukārt atbilstoši likuma 37.</w:t>
      </w:r>
      <w:r>
        <w:rPr>
          <w:vertAlign w:val="superscript"/>
        </w:rPr>
        <w:t>2</w:t>
      </w:r>
      <w:r>
        <w:rPr/>
        <w:t>pantam likuma subjekts dokumentē klienta izpētes pasākumus, kā arī informāciju par visiem klienta veiktajiem un saņemtajiem maksājumiem un pēc uzraudzības un kontroles institūcijas pieprasījuma tajā noteiktajā termiņā uzrāda šos dokumentus.</w:t>
      </w:r>
    </w:p>
    <w:p>
      <w:pPr>
        <w:pStyle w:val="Normal"/>
        <w:spacing w:lineRule="auto" w:line="276"/>
        <w:ind w:firstLine="720"/>
        <w:jc w:val="both"/>
        <w:rPr/>
      </w:pPr>
      <w:r>
        <w:rPr/>
        <w:t>No minētā izriet, ka Legalizācijas novēršanas likuma normas paredz likuma subjekta pienākumu klientu izpētes ietvaros, gan uzsākot darījuma attiecības ar konkrēto klientu, gan tā uzraudzības procesā iegūt un dokumentēt tādu dokumentu un informācijas apjomu, lai spētu efektīvi identificēt iespējamos noziedzīgi iegūtu līdzekļu legalizācijas un terorisma finansēšanas riskus. Tāpat likums paredz attiecīgās informācijas un dokumentu glabāšanas pienākumu tādā apjomā un veidā, lai nodrošinātu to tūlītēju sniegšanu uzraugošai iestādei pēc tās pieprasījuma, lai citstarp attiecīgajai iestādei būtu iespēja pilnvērtīgi un efektīvi pārbaudīt likuma subjekta pienākumu izpildi.</w:t>
      </w:r>
    </w:p>
    <w:p>
      <w:pPr>
        <w:pStyle w:val="Normal"/>
        <w:spacing w:lineRule="auto" w:line="276"/>
        <w:ind w:firstLine="720"/>
        <w:jc w:val="both"/>
        <w:rPr/>
      </w:pPr>
      <w:r>
        <w:rPr/>
      </w:r>
    </w:p>
    <w:p>
      <w:pPr>
        <w:pStyle w:val="Normal"/>
        <w:spacing w:lineRule="auto" w:line="276"/>
        <w:ind w:firstLine="720"/>
        <w:jc w:val="both"/>
        <w:rPr/>
      </w:pPr>
      <w:r>
        <w:rPr/>
        <w:t>[7] Pārbaudot, vai pieteicēja ir izpildījusi minētos pienākumus, tiesa atzinusi par pareizu Valsts ieņēmumu dienesta secinājumu, ka pieteicēja Legalizācijas novēršanas likumā noteiktajā kārtībā nav veikusi un dokumentējusi savu klientu SIA „Rumba”, SIA „Elektromontāža” un SIA „Andida” identifikāciju.</w:t>
      </w:r>
    </w:p>
    <w:p>
      <w:pPr>
        <w:pStyle w:val="Normal"/>
        <w:spacing w:lineRule="auto" w:line="276"/>
        <w:ind w:firstLine="720"/>
        <w:jc w:val="both"/>
        <w:rPr/>
      </w:pPr>
      <w:r>
        <w:rPr/>
        <w:t>Kasācijas sūdzībā šajā sakarā norādīts, ka minēto klientu identificējošā informācija tika iegūta, atbilstoši Legalizācijas novēršanas likuma 13.panta otrajā daļā noteiktajam izmantojot publiski pieejamu uzticamu un neatkarīgu avotu – </w:t>
      </w:r>
      <w:r>
        <w:rPr>
          <w:i/>
          <w:iCs/>
        </w:rPr>
        <w:t>Lursoft</w:t>
      </w:r>
      <w:r>
        <w:rPr/>
        <w:t xml:space="preserve"> datubāzi. Pieteicēja uzskata, ka tas atbrīvo to no likuma 13.panta pirmajā daļā noteiktā pienākuma pieprasīt klientiem uzrādīt normā uzskaitītos dokumentus, kā arī izgatavot to dokumentu kopijas, uz kuru pamata klients identificēts.</w:t>
      </w:r>
    </w:p>
    <w:p>
      <w:pPr>
        <w:pStyle w:val="Normal"/>
        <w:spacing w:lineRule="auto" w:line="276"/>
        <w:ind w:firstLine="720"/>
        <w:jc w:val="both"/>
        <w:rPr/>
      </w:pPr>
      <w:r>
        <w:rPr/>
        <w:t xml:space="preserve">Vispārīgi ir pamatots pieteicējas viedoklis, ka atbilstoši Legalizācijas novēršanas likuma 13.panta otrajai daļai likuma subjekts var identificēt juridisko personu, šā panta pirmajā daļā minētās ziņas iegūstot no publiski pieejama uzticama un neatkarīga avota. Tāpat Senāts piekrīt pieteicējai, ka gadījumos, kad likuma subjekts attiecīgās ziņas ir ieguvis no publiski pieejama avota, arī no pieteicējas norādītās datubāzes </w:t>
      </w:r>
      <w:r>
        <w:rPr>
          <w:i/>
          <w:iCs/>
        </w:rPr>
        <w:t>Lursoft</w:t>
      </w:r>
      <w:r>
        <w:rPr/>
        <w:t xml:space="preserve">, likuma subjekts atsevišķi var nepieprasīt klientiem uzrādīt konkrētus dokumentus un neizgatavot to dokumentu kopijas, uz kuru pamata klients ir identificēts. Tomēr, kā pareizi atzinusi tiesa, minētais neatbrīvo likuma subjektu no pienākuma pienācīgi dokumentēt iegūto informāciju, lai citstarp uzraugošajai iestādei pierādītu, ka likuma subjekts ir izpildījis likumā noteiktos pienākumus un lai attiecīgi uzraugošā iestāde to varētu pārbaudīt un pārliecināties par to. Piemēram, lai apliecinātu, ka likuma subjekts, izmantojot publiski pieejamu uzticamu informāciju, ir identificējis klientu, likuma subjekts klienta identifikācijas kartei pievieno izdruku no attiecīgās datubāzes. Minētais izriet arī no Legalizācijas novēršanas likuma 14.panta otrās daļas, uz ko atsaucas pati pieteicēja. Atbilstoši šai tiesību normai, ja klientu – juridisko personu – identificējoša informācija tiek iegūta šā likuma </w:t>
      </w:r>
      <w:r>
        <w:fldChar w:fldCharType="begin"/>
      </w:r>
      <w:r>
        <w:rPr>
          <w:rStyle w:val="InternetLink"/>
        </w:rPr>
        <w:instrText xml:space="preserve"> HYPERLINK "https://likumi.lv/ta/id/178987" \l "p13"</w:instrText>
      </w:r>
      <w:r>
        <w:rPr>
          <w:rStyle w:val="InternetLink"/>
        </w:rPr>
        <w:fldChar w:fldCharType="separate"/>
      </w:r>
      <w:r>
        <w:rPr>
          <w:rStyle w:val="InternetLink"/>
        </w:rPr>
        <w:t>13.panta</w:t>
      </w:r>
      <w:r>
        <w:rPr>
          <w:rStyle w:val="InternetLink"/>
        </w:rPr>
        <w:fldChar w:fldCharType="end"/>
      </w:r>
      <w:r>
        <w:rPr/>
        <w:t xml:space="preserve"> otrajā daļā noteiktajā veidā, likuma subjekts dokumentē šā likuma </w:t>
      </w:r>
      <w:r>
        <w:fldChar w:fldCharType="begin"/>
      </w:r>
      <w:r>
        <w:rPr>
          <w:rStyle w:val="InternetLink"/>
        </w:rPr>
        <w:instrText xml:space="preserve"> HYPERLINK "https://likumi.lv/ta/id/178987" \l "p13"</w:instrText>
      </w:r>
      <w:r>
        <w:rPr>
          <w:rStyle w:val="InternetLink"/>
        </w:rPr>
        <w:fldChar w:fldCharType="separate"/>
      </w:r>
      <w:r>
        <w:rPr>
          <w:rStyle w:val="InternetLink"/>
        </w:rPr>
        <w:t>13.panta</w:t>
      </w:r>
      <w:r>
        <w:rPr>
          <w:rStyle w:val="InternetLink"/>
        </w:rPr>
        <w:fldChar w:fldCharType="end"/>
      </w:r>
      <w:r>
        <w:rPr/>
        <w:t xml:space="preserve"> pirmajā daļā noteikto informāciju un ziņas par informācijas avotu.</w:t>
      </w:r>
    </w:p>
    <w:p>
      <w:pPr>
        <w:pStyle w:val="Normal"/>
        <w:spacing w:lineRule="auto" w:line="276"/>
        <w:ind w:firstLine="720"/>
        <w:jc w:val="both"/>
        <w:rPr/>
      </w:pPr>
      <w:r>
        <w:rPr/>
        <w:t xml:space="preserve">Kā konstatējusi tiesa, pieteicējas norāde, ka visa ar klientu identifikāciju saistītā informācija tika iegūta no </w:t>
      </w:r>
      <w:r>
        <w:rPr>
          <w:i/>
          <w:iCs/>
        </w:rPr>
        <w:t>Lursoft</w:t>
      </w:r>
      <w:r>
        <w:rPr/>
        <w:t xml:space="preserve"> datubāzes, ir vien deklaratīva, jo no lietas materiāliem nav rodams apstiprinājums attiecīgajām pieteicējas darbībām. Pieteicēja ir iesniegusi klientu identifikācijas anketas, kuras ir parakstījusi tikai pieteicēja. Nekādi citi dokumenti, kas apliecinātu pieteicējas klientu </w:t>
      </w:r>
      <w:bookmarkStart w:id="6" w:name="_Hlk153572695"/>
      <w:r>
        <w:rPr/>
        <w:t>identifikācijas</w:t>
      </w:r>
      <w:bookmarkEnd w:id="6"/>
      <w:r>
        <w:rPr/>
        <w:t xml:space="preserve"> veikšanu un dokumentēšanu, nav iesniegti, tostarp nav iesniegti jebkādi dokumenti, kas apliecinātu, ka pieteicēja klientus ir pārbaudījusi un identificējusi </w:t>
      </w:r>
      <w:r>
        <w:rPr>
          <w:i/>
          <w:iCs/>
        </w:rPr>
        <w:t>Lursoft</w:t>
      </w:r>
      <w:r>
        <w:rPr/>
        <w:t xml:space="preserve"> datubāzē. Tādējādi tiesa atzinusi, ka nav iespējams pārliecināties, vai un kādas darbības, saistītas ar klientu identifikāciju, pieteicēja ir veikusi. Kasācijas sūdzībā nav norādīti pierādījumi, kas liktu apšaubīt šo tiesas secinājumu.</w:t>
      </w:r>
    </w:p>
    <w:p>
      <w:pPr>
        <w:pStyle w:val="Normal"/>
        <w:spacing w:lineRule="auto" w:line="276"/>
        <w:ind w:firstLine="720"/>
        <w:jc w:val="both"/>
        <w:rPr/>
      </w:pPr>
      <w:r>
        <w:rPr/>
        <w:t>Ievērojot minēto, Senāts nesaskata kļūdas tiesas secinājumā, ka pieteicēja nav veikusi un dokumentējusi savu klientu SIA „Rumba”, SIA „Elektromontāža” un SIA „Andida” identifikāciju atbilstoši Legalizācijas novēršanas likuma prasībām.</w:t>
      </w:r>
    </w:p>
    <w:p>
      <w:pPr>
        <w:pStyle w:val="Normal"/>
        <w:spacing w:lineRule="auto" w:line="276"/>
        <w:ind w:firstLine="720"/>
        <w:jc w:val="both"/>
        <w:rPr/>
      </w:pPr>
      <w:r>
        <w:rPr/>
      </w:r>
    </w:p>
    <w:p>
      <w:pPr>
        <w:pStyle w:val="Normal"/>
        <w:spacing w:lineRule="auto" w:line="276"/>
        <w:ind w:firstLine="720"/>
        <w:jc w:val="both"/>
        <w:rPr/>
      </w:pPr>
      <w:r>
        <w:rPr/>
        <w:t>[8] Tiesa konstatējusi, ka no pieteicējas Valsts ieņēmumu dienestam pārbaudei iesniegtajiem dokumentiem saistībā ar pieteicējas klientu SIA „Rumba”, SIA „Elektromontāža” un SIA „Andida” izpēti nav izsecināms, kādi pasākumi veikti, lai pārliecinātos, ka noskaidrotais patiesais labuma guvējs ir klienta patiesais labuma guvējs.</w:t>
      </w:r>
    </w:p>
    <w:p>
      <w:pPr>
        <w:pStyle w:val="Normal"/>
        <w:spacing w:lineRule="auto" w:line="276"/>
        <w:ind w:firstLine="720"/>
        <w:jc w:val="both"/>
        <w:rPr/>
      </w:pPr>
      <w:r>
        <w:rPr/>
        <w:t xml:space="preserve">Pieteicēja kasācijas sūdzībā argumentē, ka ziņas par minēto klientu patiesajiem labuma guvējiem tika iegūtas no </w:t>
      </w:r>
      <w:r>
        <w:rPr>
          <w:i/>
          <w:iCs/>
        </w:rPr>
        <w:t>Lursoft</w:t>
      </w:r>
      <w:r>
        <w:rPr/>
        <w:t xml:space="preserve"> datubāzes. Savukārt, ņemot vērā, ka šo klientu risks tika novērtēts kā zems, pieteicējai nebija pienākuma pārbaudīt patieso labuma guvēju atbilstību jebkādā citā veidā, kas paredzēts likuma 18.panta trešajā daļā.</w:t>
      </w:r>
    </w:p>
    <w:p>
      <w:pPr>
        <w:pStyle w:val="Normal"/>
        <w:spacing w:lineRule="auto" w:line="276"/>
        <w:ind w:firstLine="720"/>
        <w:jc w:val="both"/>
        <w:rPr/>
      </w:pPr>
      <w:r>
        <w:rPr/>
        <w:t>Senāts turpmāk norādīto apsvērumu dēļ šādam pieteicējas argumentam nepiekrīt.</w:t>
      </w:r>
    </w:p>
    <w:p>
      <w:pPr>
        <w:pStyle w:val="Normal"/>
        <w:spacing w:lineRule="auto" w:line="276"/>
        <w:ind w:firstLine="720"/>
        <w:jc w:val="both"/>
        <w:rPr/>
      </w:pPr>
      <w:r>
        <w:rPr/>
        <w:t xml:space="preserve">Saskaņā ar Legalizācijas novēršanas likuma 18.panta pirmo daļu likuma subjekts gadījumos, kad saskaņā ar šā likuma prasībām veicama klienta izpēte, noskaidro klienta patieso labuma guvēju un, balstoties uz risku novērtējumu, veic nepieciešamos </w:t>
      </w:r>
      <w:bookmarkStart w:id="7" w:name="_Hlk153701520"/>
      <w:r>
        <w:rPr/>
        <w:t>pasākumus, lai pārliecinātos, ka noskaidrotais patiesais labuma guvējs ir klienta patiesais labuma guvējs</w:t>
      </w:r>
      <w:bookmarkEnd w:id="7"/>
      <w:r>
        <w:rPr/>
        <w:t>. Panta otrā daļa nosaka minimālo informācijas apjomu, kas likuma subjektam jāiegūst, noskaidrojot klienta patieso labuma guvēju. Panta trešā daļa paredz, ka likuma subjekts klienta patieso labuma guvēju noskaidro, izmantojot ziņas vai dokumentus no Latvijas Republikas Uzņēmumu reģistra. Papildus, balstoties uz risku novērtējumu, likuma subjekts noskaidro klienta patieso labuma guvēju vienā vai vairākos no šādiem veidiem: saņemot klienta apstiprinātu paziņojumu par patieso labuma guvēju; izmantojot ziņas vai dokumentus no Latvijas Republikas vai ārvalsts informācijas sistēmām; patstāvīgi noskaidrojot patieso labuma guvēju, ja ziņas par to nevar iegūt citādi.</w:t>
      </w:r>
    </w:p>
    <w:p>
      <w:pPr>
        <w:pStyle w:val="Normal"/>
        <w:spacing w:lineRule="auto" w:line="276"/>
        <w:ind w:firstLine="720"/>
        <w:jc w:val="both"/>
        <w:rPr/>
      </w:pPr>
      <w:r>
        <w:rPr/>
        <w:t>No norādītajām normām izriet, ka likuma subjektam ikvienā gadījumā jānoskaidro klienta patiesais labuma guvējs, un nepieciešamo pasākumu īstenošanai, lai pārliecinātos, ka noskaidrotais patiesais labuma guvējs ir klienta patiesais labuma guvējs, jābūt balstītai uz likuma subjekta novērtējumu par savu klientu riskiem. Arī atbilstoši Legalizācijas novēršanas likuma 18.panta trešajai daļai, balstoties uz riska novērtējumu, likuma subjekts papildus noskaidro klienta patieso labuma guvēju vienā vai vairākos no normā noteiktajiem veidiem. Tādējādi likuma subjekta klientu riska novērtējums var ietekmēt veicamo pasākumu apjomu, kas konkrētajā situācijā nepieciešams, lai noskaidrotu un pārliecinātos par klienta patieso labuma guvēju. Attiecīgi klientam ar augstāku risku ir nepieciešami plašāki pārbaudes pasākumi, lai izslēgtu šaubas par patiesā labuma guvēja atbilstību. Tomēr pretēji pieteicējas norādītajam no likuma 18.panta normām neizriet, ka apstākļos, kad likuma subjekts savu klientu risku novērtējis kā zemu, likuma subjekts vispār ir atbrīvojams no pienākuma veikt jebkādas darbības, lai pienācīgi pārliecinātos par klientu patiesajiem labuma guvējiem. Tieši pretēji – jebkura likuma subjekta pienākums ir ne tikai noskaidrot, bet arī pārliecināties par noskaidrotā patiesā labuma guvēja atbilstību, tostarp iegūstot šo informāciju 18.panta trešajā daļā paredzētajā kārtībā.</w:t>
      </w:r>
    </w:p>
    <w:p>
      <w:pPr>
        <w:pStyle w:val="Normal"/>
        <w:spacing w:lineRule="auto" w:line="276"/>
        <w:ind w:firstLine="720"/>
        <w:jc w:val="both"/>
        <w:rPr/>
      </w:pPr>
      <w:r>
        <w:rPr/>
        <w:t xml:space="preserve">Izskatāmajā gadījumā tiesa konstatējusi, ka pieteicējas norāde par SIA „Rumba”, SIA „Elektromontāža” un SIA „Andida” patiesā labuma guvēja noskaidrošanu </w:t>
      </w:r>
      <w:r>
        <w:rPr>
          <w:i/>
          <w:iCs/>
        </w:rPr>
        <w:t>Lursoft</w:t>
      </w:r>
      <w:r>
        <w:rPr/>
        <w:t xml:space="preserve"> datubāzē nav apstiprināta ar dokumentāriem pierādījumiem, turklāt kopumā no pieteicējas iesniegtajiem dokumentiem nav izsecināmi jebkādi pasākumi, ko pieteicēja veikusi patieso labuma guvēju noskaidrošanai un pārliecības gūšanai, ka noskaidrotais patiesais labuma guvējs ir klienta patiesais labuma guvējs. Šādos apstākļos Senāts atzīst par pamatotu tiesas secinājumu, ka pieteicējas rīcība neatbilst Legalizācijas novēršanas likuma 18.pantā noteiktajai kārtībai.</w:t>
      </w:r>
    </w:p>
    <w:p>
      <w:pPr>
        <w:pStyle w:val="Normal"/>
        <w:spacing w:lineRule="auto" w:line="276"/>
        <w:ind w:firstLine="720"/>
        <w:jc w:val="both"/>
        <w:rPr/>
      </w:pPr>
      <w:r>
        <w:rPr/>
      </w:r>
    </w:p>
    <w:p>
      <w:pPr>
        <w:pStyle w:val="Normal"/>
        <w:spacing w:lineRule="auto" w:line="276"/>
        <w:ind w:firstLine="720"/>
        <w:jc w:val="both"/>
        <w:rPr/>
      </w:pPr>
      <w:r>
        <w:rPr/>
        <w:t xml:space="preserve">[9] Pretēji kasācijas sūdzībā norādītajam tiesas spriedumā nav secināts, ka pieteicējai klienti bija jāizpēta padziļināti. Tiesa spriedumā vien argumentējusi, ka no pieteicējas iesniegtajiem dokumentiem nav iespējams konstatēt, vai pieteicējas klientu pārstāvji ir piedalījušies to identifikācijas procedūrā (par ko varētu liecināt, piemēram, pārstāvju paraksts uz anketām) un, vai ir veikta padziļināta izpēte, ja reiz klientu pārstāvji personīgi nav piedalījušies to identifikācijas procedūrā. Proti, minētā tiesas norāde saistīta ar trūkumiem pieteicējas iesniegtajos dokumentos, kas liedz pilnvērtīgi pārbaudīt pieteicējas darbības, saistītas ar klientu identifikāciju. </w:t>
      </w:r>
    </w:p>
    <w:p>
      <w:pPr>
        <w:pStyle w:val="Normal"/>
        <w:spacing w:lineRule="auto" w:line="276"/>
        <w:ind w:firstLine="720"/>
        <w:jc w:val="both"/>
        <w:rPr/>
      </w:pPr>
      <w:r>
        <w:rPr/>
        <w:t>Ievērojot minēto, nav vajadzības plašāk analizēt pieteicējas argumentu par klientu padziļinātas pārbaudes nepieciešamību izskatāmās lietas apstākļos.</w:t>
      </w:r>
    </w:p>
    <w:p>
      <w:pPr>
        <w:pStyle w:val="Normal"/>
        <w:spacing w:lineRule="auto" w:line="276"/>
        <w:ind w:firstLine="720"/>
        <w:jc w:val="both"/>
        <w:rPr/>
      </w:pPr>
      <w:r>
        <w:rPr/>
      </w:r>
    </w:p>
    <w:p>
      <w:pPr>
        <w:pStyle w:val="Normal"/>
        <w:spacing w:lineRule="auto" w:line="276"/>
        <w:ind w:firstLine="720"/>
        <w:jc w:val="both"/>
        <w:rPr/>
      </w:pPr>
      <w:r>
        <w:rPr>
          <w:i/>
          <w:iCs/>
        </w:rPr>
        <w:t>Par Sankciju likuma normu piemērošanu</w:t>
      </w:r>
    </w:p>
    <w:p>
      <w:pPr>
        <w:pStyle w:val="Normal"/>
        <w:spacing w:lineRule="auto" w:line="276"/>
        <w:ind w:firstLine="720"/>
        <w:jc w:val="both"/>
        <w:rPr>
          <w:i/>
          <w:i/>
          <w:iCs/>
        </w:rPr>
      </w:pPr>
      <w:r>
        <w:rPr>
          <w:i/>
          <w:iCs/>
        </w:rPr>
      </w:r>
    </w:p>
    <w:p>
      <w:pPr>
        <w:pStyle w:val="Normal"/>
        <w:spacing w:lineRule="auto" w:line="276"/>
        <w:ind w:firstLine="720"/>
        <w:jc w:val="both"/>
        <w:rPr/>
      </w:pPr>
      <w:r>
        <w:rPr/>
        <w:t>[10] Kā pareizi norādīts tiesas spriedumā, kopš 2019.gada 1.maija Valsts ieņēmumu dienesta uzraudzībā esošām personām ir saistošas Sankciju likuma 13.</w:t>
      </w:r>
      <w:r>
        <w:rPr>
          <w:vertAlign w:val="superscript"/>
        </w:rPr>
        <w:t>1</w:t>
      </w:r>
      <w:r>
        <w:rPr/>
        <w:t>panta prasības.</w:t>
      </w:r>
    </w:p>
    <w:p>
      <w:pPr>
        <w:pStyle w:val="Normal"/>
        <w:spacing w:lineRule="auto" w:line="276"/>
        <w:ind w:firstLine="720"/>
        <w:jc w:val="both"/>
        <w:rPr/>
      </w:pPr>
      <w:r>
        <w:rPr/>
        <w:t>Saskaņā ar šā panta pirmo daļu uzraudzībā esošās personas atbilstoši savam darbības veidam veic un dokumentē starptautisko un nacionālo sankciju riska novērtējumu, lai noskaidrotu, novērtētu, izprastu un pārvaldītu savai darbībai vai klientiem noteikto starptautisko un nacionālo sankciju neizpildes riskus. Pamatojoties uz šo novērtējumu, uzraudzībā esošās personas izveido starptautisko un nacionālo sankciju riska pārvaldīšanas iekšējās kontroles sistēmu, tostarp izstrādājot un dokumentējot attiecīgās politikas un procedūras.</w:t>
      </w:r>
    </w:p>
    <w:p>
      <w:pPr>
        <w:pStyle w:val="Normal"/>
        <w:spacing w:lineRule="auto" w:line="276"/>
        <w:ind w:firstLine="720"/>
        <w:jc w:val="both"/>
        <w:rPr/>
      </w:pPr>
      <w:r>
        <w:rPr/>
        <w:t>Panta otrā daļa noteic, ka iekšējās kontroles sistēma ir pasākumu kopums, kas ietver uz starptautisko un nacionālo sankciju prasību izpildes nodrošināšanu vērstas darbības, paredzot tam atbilstošus resursus un veicot darbinieku apmācību, lai pēc iespējas novērstu uzraudzībā esošo personu iesaistīšanu starptautisko un nacionālo sankciju prasību pārkāpšanā vai apiešanā vai izvairīšanos no to izpildes.</w:t>
      </w:r>
    </w:p>
    <w:p>
      <w:pPr>
        <w:pStyle w:val="Normal"/>
        <w:spacing w:lineRule="auto" w:line="276"/>
        <w:ind w:firstLine="720"/>
        <w:jc w:val="both"/>
        <w:rPr/>
      </w:pPr>
      <w:r>
        <w:rPr/>
        <w:t>Tātad atbilstoši minētajām tiesību normām uzraudzībā esošajām personām ir pienākums veikt vairāku pasākumu kopumu, lai novērstu šo personu iesaistīšanos starptautisko un nacionālo sankciju prasību pārkāpšanā vai apiešanā, kā arī izvairīšanos no to izpildes. Šo pienākumu izpilde nodrošina citstarp to, ka uzraugāmā persona neuzsāk gadījuma rakstura darījumus vai neturpina darījumus ar personu, kas pakļauta starptautiskajām vai nacionālajām sankcijām. Tas savukārt nozīmē, ka likuma subjektam gan pirms darījuma attiecību nodibināšanas, gan darījuma attiecību laikā jāveic regulāras pārbaudes, lai pārliecinātos, vai klients, tā patiesais labuma guvējs vai pārstāvis nav pakļauts sankcijām.</w:t>
      </w:r>
    </w:p>
    <w:p>
      <w:pPr>
        <w:pStyle w:val="Normal"/>
        <w:spacing w:lineRule="auto" w:line="276"/>
        <w:ind w:firstLine="720"/>
        <w:jc w:val="both"/>
        <w:rPr/>
      </w:pPr>
      <w:r>
        <w:rPr/>
        <w:t xml:space="preserve">Ievērojot minēto, pieteicēja nepamatoti norāda, ka tai nebija pienākuma pārbaudīt, vai tās klienti, to patiesie labuma guvēji un pārstāvji nav pakļauti sankcijām. Turklāt šī kasācijas sūdzības norāde neatbilst arī pašas pieteicējas sastādītajām un Valsts ieņēmumu dienestam pārbaudei iesniegtajām klientu riska novērtējuma lapām, no kurām izriet, ka pieteicēja klientu pārbaudi sankciju sarakstos pati ir iekļāvusi savā klientu sankciju riska novērtējumā. Proti, pieteicējas iesniegtajās klientu riska novērtējumu lapās norādīts, ka pieteicējas atbildīgais darbinieks ir pārbaudījis klienta uzņēmumu, klienta patieso labuma guvēju un klienta pārstāvi sankciju sarakstos Noziedzīgi iegūto līdzekļu legalizācijas novēršanas dienesta uzturētajā tīmekļvietnē </w:t>
      </w:r>
      <w:hyperlink r:id="rId3">
        <w:r>
          <w:rPr>
            <w:rStyle w:val="InternetLink"/>
            <w:i/>
            <w:iCs/>
            <w:color w:val="000000"/>
            <w:u w:val="none"/>
          </w:rPr>
          <w:t>http://sankcijas.kd.gov.lv/</w:t>
        </w:r>
      </w:hyperlink>
      <w:r>
        <w:rPr/>
        <w:t xml:space="preserve"> un nav konstatējis sakritības. Tādējādi Valsts ieņēmumu dienestam un tiesai bija pamats vērtēt pašas pieteicējas norādīto sankciju riska pārbaudes ietvaros veicamo pasākumu izpildes atbilstību.</w:t>
      </w:r>
    </w:p>
    <w:p>
      <w:pPr>
        <w:pStyle w:val="Normal"/>
        <w:spacing w:lineRule="auto" w:line="276"/>
        <w:ind w:firstLine="720"/>
        <w:jc w:val="both"/>
        <w:rPr/>
      </w:pPr>
      <w:r>
        <w:rPr/>
        <w:t xml:space="preserve">Šī izvērtējuma kontekstā Senāts piekrīt tiesai, ka pieteicējas klientu riska novērtējuma lapās, ko ir parakstījusi tikai pieteicēja, iekļautā deklaratīvā norāde par klientu pārbaudi sankciju sarakstos, bez jebkādiem citiem šo pārbaudi apstiprinošiem pierādījumiem, nav pietiekams pamats, lai konstatētu, ka attiecīgā pārbaude patiešām tika veikta. Pieteicēja nav dokumentējusi attiecīgās pārbaudes apstākļus, tostarp tās datumu, kā arī nav pievienojusi dokumentus, kas apliecinātu pārbaudes faktu un tās rezultātus, piemēram, izdruku no attiecīgās tīmekļvietnes. Pieteicēja nav arī norādījusi, ka klientu sankciju riskus būtu pārbaudījusi jebkādā citā veidā. Tādējādi tiesa pamatoti secinājusi, ka pieteicēja nav pienācīgi veikusi un dokumentējusi SIA „Rumba”, </w:t>
      </w:r>
      <w:r>
        <w:rPr>
          <w:lang w:eastAsia="en-US"/>
        </w:rPr>
        <w:t>SIA „Elektromontāža”, SIA „Andida”</w:t>
      </w:r>
      <w:r>
        <w:rPr/>
        <w:t xml:space="preserve"> un </w:t>
      </w:r>
      <w:r>
        <w:rPr>
          <w:i/>
          <w:iCs/>
          <w:lang w:eastAsia="en-US"/>
        </w:rPr>
        <w:t>Gerard Joseph Fres</w:t>
      </w:r>
      <w:r>
        <w:rPr>
          <w:lang w:eastAsia="en-US"/>
        </w:rPr>
        <w:t xml:space="preserve"> </w:t>
      </w:r>
      <w:r>
        <w:rPr/>
        <w:t>sankciju riska pārbaudi, kas liedza Valsts ieņēmumu dienestam pārliecināties par attiecīgās pārbaudes veikšanu un tās atbilstību.</w:t>
      </w:r>
    </w:p>
    <w:p>
      <w:pPr>
        <w:pStyle w:val="Normal"/>
        <w:spacing w:lineRule="auto" w:line="276"/>
        <w:ind w:firstLine="720"/>
        <w:jc w:val="both"/>
        <w:rPr/>
      </w:pPr>
      <w:r>
        <w:rPr/>
        <w:t>Vienlaikus Senāts norāda, ka pieteicējas atsaukšanās uz iekšējās kontroles sistēmas izveidi pati par sevi neietekmē un neatspēko secinājumu par pieteicējas pieļauto pārkāpumu esību, jo pieteicējai tiek pārmesta nevis šīs sistēmas neizveidošana, kā to kļūdaini uzskata pieteicēja, bet jau iepriekš norādītais – tas, ka pieteicēja nav dokumentējusi klientu sankciju riska pārbaudi, kas savukārt liedza Valsts ieņēmumu dienestam pārliecināties, ka pieteicēja ir veikusi attiecīgu pārbaudi un tādējādi ir nodrošinājusi, ka tiek novērsta pieteicējas iesaistīšanās starptautisko un nacionālo sankciju prasību pārkāpšanā vai apiešanā, kā arī tiek novērsta izvairīšanās no sankciju izpildes.</w:t>
      </w:r>
    </w:p>
    <w:p>
      <w:pPr>
        <w:pStyle w:val="Normal"/>
        <w:spacing w:lineRule="auto" w:line="276"/>
        <w:ind w:firstLine="720"/>
        <w:jc w:val="both"/>
        <w:rPr/>
      </w:pPr>
      <w:r>
        <w:rPr/>
      </w:r>
    </w:p>
    <w:p>
      <w:pPr>
        <w:pStyle w:val="Normal"/>
        <w:autoSpaceDE w:val="false"/>
        <w:spacing w:lineRule="auto" w:line="276"/>
        <w:ind w:firstLine="720"/>
        <w:jc w:val="both"/>
        <w:rPr>
          <w:color w:val="000000"/>
        </w:rPr>
      </w:pPr>
      <w:r>
        <w:rPr>
          <w:color w:val="000000"/>
        </w:rPr>
        <w:t>[11] Apkopojot minēto, apgabaltiesas spriedums ir atstājams negrozīts, bet pieteicējas kasācijas sūdzība ir noraidāma.</w:t>
      </w:r>
    </w:p>
    <w:p>
      <w:pPr>
        <w:pStyle w:val="Normal"/>
        <w:autoSpaceDE w:val="false"/>
        <w:spacing w:lineRule="auto" w:line="276"/>
        <w:ind w:firstLine="720"/>
        <w:jc w:val="both"/>
        <w:rPr>
          <w:color w:val="000000"/>
        </w:rPr>
      </w:pPr>
      <w:r>
        <w:rPr>
          <w:color w:val="000000"/>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720"/>
        <w:jc w:val="both"/>
        <w:rPr/>
      </w:pPr>
      <w:r>
        <w:rPr/>
        <w:t xml:space="preserve">Pamatojoties uz </w:t>
      </w:r>
      <w:r>
        <w:rPr>
          <w:rFonts w:eastAsia="Calibri"/>
          <w:lang w:eastAsia="en-US"/>
        </w:rPr>
        <w:t>Administratīvā procesa likuma 348.panta pirmās daļas 1.punktu un 351.pantu</w:t>
      </w:r>
      <w:r>
        <w:rPr/>
        <w:t>, Senāts</w:t>
      </w:r>
    </w:p>
    <w:p>
      <w:pPr>
        <w:pStyle w:val="Normal"/>
        <w:spacing w:lineRule="auto" w:line="276"/>
        <w:ind w:firstLine="720"/>
        <w:jc w:val="both"/>
        <w:rPr>
          <w:strike/>
        </w:rPr>
      </w:pPr>
      <w:r>
        <w:rPr>
          <w:strike/>
        </w:rPr>
      </w:r>
    </w:p>
    <w:p>
      <w:pPr>
        <w:pStyle w:val="Normal"/>
        <w:spacing w:lineRule="auto" w:line="276"/>
        <w:jc w:val="center"/>
        <w:rPr/>
      </w:pPr>
      <w:r>
        <w:rPr>
          <w:b/>
        </w:rPr>
        <w:t>nosprieda</w:t>
      </w:r>
    </w:p>
    <w:p>
      <w:pPr>
        <w:pStyle w:val="Normal"/>
        <w:spacing w:lineRule="auto" w:line="276"/>
        <w:ind w:firstLine="720"/>
        <w:rPr>
          <w:b/>
          <w:b/>
        </w:rPr>
      </w:pPr>
      <w:r>
        <w:rPr>
          <w:b/>
        </w:rPr>
      </w:r>
    </w:p>
    <w:p>
      <w:pPr>
        <w:pStyle w:val="Normal"/>
        <w:spacing w:lineRule="auto" w:line="276"/>
        <w:ind w:firstLine="720"/>
        <w:jc w:val="both"/>
        <w:rPr/>
      </w:pPr>
      <w:r>
        <w:rPr/>
        <w:t xml:space="preserve">atstāt negrozītu Administratīvās apgabaltiesas 2021.gada 30.jūnija spriedumu, bet </w:t>
      </w:r>
      <w:r>
        <w:rPr>
          <w:lang w:eastAsia="en-US"/>
        </w:rPr>
        <w:t>SIA juridiskais birojs „INLAT PLUS”</w:t>
      </w:r>
      <w:r>
        <w:rPr/>
        <w:t xml:space="preserve"> kasācijas sūdzību noraidīt.</w:t>
      </w:r>
    </w:p>
    <w:p>
      <w:pPr>
        <w:pStyle w:val="Normal"/>
        <w:spacing w:lineRule="auto" w:line="276"/>
        <w:ind w:firstLine="720"/>
        <w:jc w:val="both"/>
        <w:rPr/>
      </w:pPr>
      <w:r>
        <w:rPr/>
      </w:r>
    </w:p>
    <w:p>
      <w:pPr>
        <w:pStyle w:val="Normal"/>
        <w:spacing w:lineRule="auto" w:line="276"/>
        <w:ind w:firstLine="720"/>
        <w:jc w:val="both"/>
        <w:rPr/>
      </w:pPr>
      <w:r>
        <w:rPr/>
        <w:t>Spriedums nav pārsūdzams.</w:t>
      </w:r>
    </w:p>
    <w:p>
      <w:pPr>
        <w:pStyle w:val="Normal"/>
        <w:spacing w:lineRule="auto" w:line="276"/>
        <w:ind w:firstLine="720"/>
        <w:jc w:val="both"/>
        <w:rPr/>
      </w:pPr>
      <w:r>
        <w:rPr/>
      </w:r>
    </w:p>
    <w:p>
      <w:pPr>
        <w:pStyle w:val="Normal"/>
        <w:spacing w:lineRule="auto" w:line="276"/>
        <w:ind w:firstLine="720"/>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jc w:val="both"/>
        <w:rPr>
          <w:bCs/>
          <w:color w:val="000000"/>
        </w:rPr>
      </w:pPr>
      <w:r>
        <w:rPr>
          <w:bCs/>
          <w:color w:val="000000"/>
        </w:rPr>
      </w:r>
    </w:p>
    <w:sectPr>
      <w:footerReference w:type="default" r:id="rId4"/>
      <w:type w:val="nextPage"/>
      <w:pgSz w:w="11906" w:h="16838"/>
      <w:pgMar w:left="1701" w:right="170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Normal1">
    <w:name w:val="LO-normal"/>
    <w:basedOn w:val="Normal"/>
    <w:qFormat/>
    <w:pPr>
      <w:spacing w:before="280" w:after="280"/>
    </w:pPr>
    <w:rPr>
      <w:lang w:val="en-US"/>
    </w:rPr>
  </w:style>
  <w:style w:type="paragraph" w:styleId="Tv213limenis2">
    <w:name w:val="tv213 limenis2"/>
    <w:basedOn w:val="Normal"/>
    <w:qFormat/>
    <w:pPr>
      <w:spacing w:before="280" w:after="280"/>
    </w:pPr>
    <w:rPr>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21915.pdf" TargetMode="External"/><Relationship Id="rId3" Type="http://schemas.openxmlformats.org/officeDocument/2006/relationships/hyperlink" Target="http://sankcijas.kd.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6:00Z</dcterms:created>
  <dc:creator/>
  <dc:description/>
  <cp:keywords/>
  <dc:language>en-US</dc:language>
  <cp:lastModifiedBy/>
  <dcterms:modified xsi:type="dcterms:W3CDTF">2024-04-0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