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pPr>
      <w:r>
        <w:rPr>
          <w:b/>
          <w:bCs/>
          <w:lang w:val="en-US"/>
        </w:rPr>
        <w:t xml:space="preserve">Virsraksts: Tiesu izpildītāja darbību sprieduma izpildīšanā pārsūdzēšanas subjekti </w:t>
      </w:r>
    </w:p>
    <w:p>
      <w:pPr>
        <w:pStyle w:val="Normal"/>
        <w:rPr>
          <w:b/>
          <w:b/>
          <w:bCs/>
          <w:lang w:val="en-US"/>
        </w:rPr>
      </w:pPr>
      <w:r>
        <w:rPr>
          <w:b/>
          <w:bCs/>
          <w:lang w:val="en-US"/>
        </w:rPr>
      </w:r>
    </w:p>
    <w:p>
      <w:pPr>
        <w:pStyle w:val="Normal"/>
        <w:rPr/>
      </w:pPr>
      <w:r>
        <w:rPr>
          <w:b/>
          <w:bCs/>
          <w:lang w:val="en-US"/>
        </w:rPr>
        <w:t>Tēze:</w:t>
      </w:r>
      <w:r>
        <w:rPr/>
        <w:t xml:space="preserve"> Tiesu izpildītāju likuma 83.panta normas, kas paredz zvērināta tiesu izpildītāja amata darbības uzraudzības mehānismu, paplašinoši nav tulkojamas. Sūdzību par tiesu izpildītāja darbībām, izpildot tiesas spriedumu, iesniegšanas kārtību un subjektu loku nosaka Civilprocesa likuma 632.pants. </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Latvijas Republikas Augstākās tiesas</w:t>
      </w:r>
    </w:p>
    <w:p>
      <w:pPr>
        <w:pStyle w:val="Normal"/>
        <w:jc w:val="center"/>
        <w:rPr>
          <w:b/>
          <w:b/>
          <w:bCs/>
          <w:lang w:val="en-US"/>
        </w:rPr>
      </w:pPr>
      <w:r>
        <w:rPr>
          <w:b/>
          <w:bCs/>
          <w:lang w:val="en-US"/>
        </w:rPr>
        <w:t>Senāta Civillietu departamenta</w:t>
      </w:r>
    </w:p>
    <w:p>
      <w:pPr>
        <w:pStyle w:val="Normal"/>
        <w:jc w:val="center"/>
        <w:rPr>
          <w:b/>
          <w:b/>
          <w:bCs/>
          <w:lang w:val="en-US"/>
        </w:rPr>
      </w:pPr>
      <w:r>
        <w:rPr>
          <w:b/>
          <w:bCs/>
          <w:lang w:val="en-US"/>
        </w:rPr>
        <w:t>2012. gada 14.septembra</w:t>
      </w:r>
    </w:p>
    <w:p>
      <w:pPr>
        <w:pStyle w:val="Normal"/>
        <w:jc w:val="center"/>
        <w:rPr>
          <w:b/>
          <w:b/>
          <w:bCs/>
          <w:lang w:val="en-US"/>
        </w:rPr>
      </w:pPr>
      <w:r>
        <w:rPr>
          <w:b/>
        </w:rPr>
        <w:t>LĒMUMS</w:t>
      </w:r>
    </w:p>
    <w:p>
      <w:pPr>
        <w:pStyle w:val="BodyText2"/>
        <w:tabs>
          <w:tab w:val="left" w:pos="720" w:leader="none"/>
        </w:tabs>
        <w:spacing w:lineRule="auto" w:line="240" w:before="0" w:after="0"/>
        <w:jc w:val="center"/>
        <w:rPr/>
      </w:pPr>
      <w:r>
        <w:rPr>
          <w:b/>
          <w:bCs/>
          <w:lang w:val="en-US"/>
        </w:rPr>
        <w:t xml:space="preserve">Lietā Nr. </w:t>
      </w:r>
      <w:r>
        <w:rPr>
          <w:b/>
          <w:lang w:val="lv-LV"/>
        </w:rPr>
        <w:t>SKC-1786/2012</w:t>
      </w:r>
    </w:p>
    <w:p>
      <w:pPr>
        <w:pStyle w:val="Normal"/>
        <w:rPr>
          <w:b/>
          <w:b/>
          <w:lang w:val="lv-LV"/>
        </w:rPr>
      </w:pPr>
      <w:r>
        <w:rPr>
          <w:b/>
          <w:lang w:val="lv-LV"/>
        </w:rPr>
      </w:r>
    </w:p>
    <w:p>
      <w:pPr>
        <w:pStyle w:val="Normal"/>
        <w:ind w:firstLine="540"/>
        <w:rPr/>
      </w:pPr>
      <w:r>
        <w:rPr/>
        <w:t>Latvijas Republikas Augstākās tiesas Senāts šādā sastāvā:</w:t>
      </w:r>
    </w:p>
    <w:p>
      <w:pPr>
        <w:pStyle w:val="Normal"/>
        <w:ind w:firstLine="540"/>
        <w:rPr/>
      </w:pPr>
      <w:r>
        <w:rPr/>
        <w:tab/>
        <w:tab/>
        <w:tab/>
        <w:tab/>
        <w:t>senatore M.Zāģere</w:t>
      </w:r>
    </w:p>
    <w:p>
      <w:pPr>
        <w:pStyle w:val="Normal"/>
        <w:ind w:firstLine="540"/>
        <w:rPr/>
      </w:pPr>
      <w:r>
        <w:rPr/>
        <w:tab/>
        <w:tab/>
        <w:tab/>
        <w:tab/>
        <w:t>senatore V.Cīrule</w:t>
      </w:r>
    </w:p>
    <w:p>
      <w:pPr>
        <w:pStyle w:val="Normal"/>
        <w:ind w:firstLine="540"/>
        <w:rPr/>
      </w:pPr>
      <w:r>
        <w:rPr/>
        <w:tab/>
        <w:tab/>
        <w:tab/>
        <w:tab/>
        <w:t>senatore S.Lodziņa</w:t>
      </w:r>
    </w:p>
    <w:p>
      <w:pPr>
        <w:pStyle w:val="Normal"/>
        <w:ind w:firstLine="540"/>
        <w:rPr/>
      </w:pPr>
      <w:r>
        <w:rPr/>
        <w:t xml:space="preserve">rakstveida procesā izskatīja Valsts ieņēmumu dienesta blakus sūdzību par Rīgas apgabaltiesas Civillietu tiesu kolēģijas 2012.gada 27.aprīļa lēmumu, ar kuru atstāts negrozīts Rīgas pilsētas Latgales priekšpilsētas tiesas tiesneša 2012.gada 20.marta lēmums par atteikumu pieņemt Valsts ieņēmumu dienesta sūdzību par tiesu izpildītāja rīcību. </w:t>
      </w:r>
    </w:p>
    <w:p>
      <w:pPr>
        <w:pStyle w:val="Normal"/>
        <w:ind w:firstLine="540"/>
        <w:rPr/>
      </w:pPr>
      <w:r>
        <w:rPr/>
      </w:r>
    </w:p>
    <w:p>
      <w:pPr>
        <w:pStyle w:val="Normal"/>
        <w:ind w:firstLine="540"/>
        <w:rPr/>
      </w:pPr>
      <w:r>
        <w:rPr/>
        <w:t>Senāts</w:t>
      </w:r>
    </w:p>
    <w:p>
      <w:pPr>
        <w:pStyle w:val="Normal"/>
        <w:ind w:firstLine="540"/>
        <w:jc w:val="center"/>
        <w:rPr>
          <w:b/>
          <w:b/>
        </w:rPr>
      </w:pPr>
      <w:r>
        <w:rPr>
          <w:b/>
        </w:rPr>
        <w:t>konstatēja</w:t>
      </w:r>
    </w:p>
    <w:p>
      <w:pPr>
        <w:pStyle w:val="Normal"/>
        <w:tabs>
          <w:tab w:val="clear" w:pos="720"/>
          <w:tab w:val="left" w:pos="1080" w:leader="none"/>
        </w:tabs>
        <w:ind w:firstLine="540"/>
        <w:rPr>
          <w:b/>
          <w:b/>
          <w:sz w:val="8"/>
          <w:szCs w:val="8"/>
        </w:rPr>
      </w:pPr>
      <w:r>
        <w:rPr>
          <w:b/>
          <w:sz w:val="8"/>
          <w:szCs w:val="8"/>
        </w:rPr>
      </w:r>
    </w:p>
    <w:p>
      <w:pPr>
        <w:pStyle w:val="Normal"/>
        <w:ind w:firstLine="720"/>
        <w:rPr/>
      </w:pPr>
      <w:r>
        <w:rPr/>
        <w:t>Valsts ieņēmumu dienests (turpmāk VID) 2012.gada 13.martā iesniedzis tiesā sūdzību par tiesu izpildītāja Jāņa Lazdāna rīcību, kurā, pamatojoties uz Civilprocesa likuma 632.pantu, lūdzis tiesu aizliegt tiesu izpildītājam vērst piedziņu uz VID piederošā nekustamā īpašuma Krustpils ielā 38B, Rīgā (kadastra Nr.0100 078 2168 223) daļu – dzelzceļa vagonu svariem ar nojumi, kas ierakstīts Rīgas pilsētas zemesgrāmatas nodalījumā Nr.1000 0049 5642.</w:t>
      </w:r>
    </w:p>
    <w:p>
      <w:pPr>
        <w:pStyle w:val="Normal"/>
        <w:ind w:firstLine="720"/>
        <w:rPr/>
      </w:pPr>
      <w:r>
        <w:rPr/>
        <w:t>Sūdzībā norādīti tālāk minētie argumenti.</w:t>
      </w:r>
    </w:p>
    <w:p>
      <w:pPr>
        <w:pStyle w:val="Normal"/>
        <w:ind w:firstLine="720"/>
        <w:rPr/>
      </w:pPr>
      <w:r>
        <w:rPr/>
        <w:t xml:space="preserve">VID 2012.gada 24.februārī saņemts komandītsabiedrībai „Baurika” adresēts tiesu izpildītāja Jāņa Lazdāna 2012.gada 22.februāra paziņojums par ievešanu valdījumā. </w:t>
      </w:r>
    </w:p>
    <w:p>
      <w:pPr>
        <w:pStyle w:val="Normal"/>
        <w:ind w:firstLine="720"/>
        <w:rPr/>
      </w:pPr>
      <w:r>
        <w:rPr/>
        <w:t>Atbilstoši paziņojumā norādītajam, tiesu izpildītāja lietvedībā atrodas tiesas izsniegts izpildu raksts par SIA „Kemek Engineering” kustamās mantas (vienas no komandītsabiedrībai „Baurika” nodotajām svaru sistēmām 4,6 un 8 asu vagonu svēršanai dinamikā „Schenck MULTITRAIL Seedweight Eco Mechanic”) nodošanu valdījumā. Ja paziņojumā norādītajā laikā svaru iekārta netiks nodota SIA „Kemek Engineering”, tiesas spriedums tiks izpildīts, paziņojuma adresātam klāt neesot.</w:t>
      </w:r>
    </w:p>
    <w:p>
      <w:pPr>
        <w:pStyle w:val="Normal"/>
        <w:ind w:firstLine="720"/>
        <w:rPr/>
      </w:pPr>
      <w:r>
        <w:rPr/>
        <w:t>Minētā svaru sistēma ir daļa no VID piederošā nekustamā īpašuma Krustpils ielā 38B, Rīgā. Tā iegādāta no komandītsabiedrības „Baurika” ar 2008.gada 27.augusta būvdarbu līgumu par trīs dinamisko dzelzceļa svaru vietu izbūvi, iepirkšanu, piegādi, uzstādīšanu un verificēšanu Rīgas dzelzceļa mezglā muitas kontroles punktam „Šķirotava”. VID saistības pret komandītsabiedrību „Baurika” ir izpildījis.</w:t>
      </w:r>
    </w:p>
    <w:p>
      <w:pPr>
        <w:pStyle w:val="Normal"/>
        <w:ind w:firstLine="720"/>
        <w:rPr/>
      </w:pPr>
      <w:r>
        <w:rPr/>
        <w:t>Tiesu izpildītājs ir pārkāpis izpildu rakstā noteiktās izpildes robežas, jo tiesas izsniegtais izpildu raksts nesatur norādes, kas ļautu identificēt konkrēto „Schenck MULTITRAIL Seedweight Eco Mechanic” svaru iekārtu. Tāpat izpildu rakstā nav norādīts, ka svaru iekārta, kas komandītsabiedrībai „Baurika” ir jānodod SIA „Kemek Engineering”, ir kāda no VID īpašumā esošajām svaru iekārtām. Norāde zvērināta tiesu izpildītāja paziņojumā par konkrētās svaru iekārtas sērijas numuru ir patvaļīga un nav likumīgi pamatota.</w:t>
      </w:r>
    </w:p>
    <w:p>
      <w:pPr>
        <w:pStyle w:val="Normal"/>
        <w:rPr/>
      </w:pPr>
      <w:r>
        <w:rPr/>
      </w:r>
    </w:p>
    <w:p>
      <w:pPr>
        <w:pStyle w:val="Normal"/>
        <w:ind w:firstLine="720"/>
        <w:rPr/>
      </w:pPr>
      <w:r>
        <w:rPr/>
        <w:t xml:space="preserve">Ar Rīgas pilsētas Latgales priekšpilsētas tiesas tiesneša 2012.gada 20.marta lēmumu atteikts pieņemt VID sūdzību, pamatojoties uz Civilprocesa likuma 132.panta pirmās daļas 2.punktu un 632.panta pirmo daļu. </w:t>
      </w:r>
    </w:p>
    <w:p>
      <w:pPr>
        <w:pStyle w:val="Normal"/>
        <w:ind w:firstLine="720"/>
        <w:rPr/>
      </w:pPr>
      <w:r>
        <w:rPr/>
        <w:t>Lēmums pamatots ar šādiem argumentiem.</w:t>
      </w:r>
    </w:p>
    <w:p>
      <w:pPr>
        <w:pStyle w:val="Normal"/>
        <w:ind w:firstLine="720"/>
        <w:rPr/>
      </w:pPr>
      <w:r>
        <w:rPr/>
        <w:t>Atbilstoši Civilprocesa likuma 632.panta pirmajai daļai sūdzību par tiesu izpildītāja rīcību var iesniegt piedzinējs vai parādnieks. Konkrētajā gadījumā personas, kuras tiesīgas iesniegt sūdzību, ir: 1) parādniece komandītsabiedrība „Baurika”; 2) piedzinējs SIA „Kemek Engineering”.</w:t>
      </w:r>
    </w:p>
    <w:p>
      <w:pPr>
        <w:pStyle w:val="Normal"/>
        <w:ind w:firstLine="720"/>
        <w:rPr/>
      </w:pPr>
      <w:r>
        <w:rPr/>
        <w:t xml:space="preserve">VID izpildu lietā nav nedz parādnieks, nedz piedzinējs, līdz ar to nav tiesīgs iesniegt sūdzību un savas tiesības var aizsargāt </w:t>
      </w:r>
      <w:r>
        <w:rPr>
          <w:color w:val="000000"/>
        </w:rPr>
        <w:t>Civilprocesa likuma 633.pantā noteiktajā kārtībā.</w:t>
      </w:r>
    </w:p>
    <w:p>
      <w:pPr>
        <w:pStyle w:val="Normal"/>
        <w:rPr/>
      </w:pPr>
      <w:r>
        <w:rPr/>
      </w:r>
    </w:p>
    <w:p>
      <w:pPr>
        <w:pStyle w:val="Normal"/>
        <w:ind w:firstLine="720"/>
        <w:rPr/>
      </w:pPr>
      <w:r>
        <w:rPr/>
        <w:t>VID iesniedzis blakus sūdzību par pirmās instances tiesas tiesneša lēmumu, lūdzot lēmumu atcelt un jautājumu izlemt pēc būtības.</w:t>
      </w:r>
    </w:p>
    <w:p>
      <w:pPr>
        <w:pStyle w:val="Normal"/>
        <w:rPr/>
      </w:pPr>
      <w:r>
        <w:rPr/>
      </w:r>
    </w:p>
    <w:p>
      <w:pPr>
        <w:pStyle w:val="Normal"/>
        <w:ind w:firstLine="720"/>
        <w:rPr/>
      </w:pPr>
      <w:r>
        <w:rPr/>
        <w:t xml:space="preserve">Ar Rīgas apgabaltiesas Civillietu tiesu kolēģijas 2012.gada 27.aprīļa lēmumu Rīgas pilsētas Latgales priekšpilsētas tiesas tiesneša 2012.gada 20.marta lēmums atstāts negrozīts, bet blakus sūdzība noraidīta. </w:t>
      </w:r>
    </w:p>
    <w:p>
      <w:pPr>
        <w:pStyle w:val="Normal"/>
        <w:ind w:firstLine="720"/>
        <w:rPr/>
      </w:pPr>
      <w:r>
        <w:rPr/>
        <w:t xml:space="preserve">Lēmumā norādīti tālāk minētie argumenti. </w:t>
      </w:r>
    </w:p>
    <w:p>
      <w:pPr>
        <w:pStyle w:val="Normal"/>
        <w:ind w:firstLine="720"/>
        <w:rPr/>
      </w:pPr>
      <w:r>
        <w:rPr/>
        <w:t xml:space="preserve">Analoģijas piemērošana nav pieļaujama, jo Civilprocesa likuma 632.pantā likumdevējs imperatīvi noteicis to subjektu loku, kuri var iesniegt sūdzību par tiesu izpildītāja darbību, proti, parādnieks un piedzinējs konkrētā sprieduma izpildē. To, ka Civilprocesa likuma 632.pants paredz tikai parādnieka un piedzinēja tiesības pārsūdzēt tiesu izpildītāja darbības, izpildot spriedumu, apliecina tas apstāklis, ka Civilprocesa likuma 73.nodaļā, kas regulē piedziņas vēršanu uz nekustamo īpašumu, ir izdalīti dažādi atsevišķi subjekti – parādnieks, piedzinējs, hipotekārais kreditors, savukārt Civilprocesa likuma 632.pantā tiek minēts </w:t>
      </w:r>
      <w:r>
        <w:rPr>
          <w:bCs/>
        </w:rPr>
        <w:t xml:space="preserve">tikai </w:t>
      </w:r>
      <w:r>
        <w:rPr/>
        <w:t xml:space="preserve">parādnieks un piedzinējs. Tātad likumdevēja griba ir bijusi noteikt stingri ierobežotu personu loku, kas var iesniegt sūdzību saskaņā ar Civilprocesa likuma 632.panta noteikumiem. Atziņa, ka šī tiesību norma nav paplašinoši tulkojama, nostiprināta arī Senāta judikatūrā </w:t>
      </w:r>
      <w:r>
        <w:rPr>
          <w:i/>
          <w:iCs/>
        </w:rPr>
        <w:t>(</w:t>
      </w:r>
      <w:r>
        <w:rPr>
          <w:i/>
        </w:rPr>
        <w:t>sk. Senāta 2010.gada 16.jūnija lēmums lietā Nr.SKC-918, 2011.gada 23.novembra lēmumu lietā Nr.SKC-1664)</w:t>
      </w:r>
      <w:r>
        <w:rPr/>
        <w:t xml:space="preserve">. </w:t>
      </w:r>
    </w:p>
    <w:p>
      <w:pPr>
        <w:pStyle w:val="Normal"/>
        <w:rPr/>
      </w:pPr>
      <w:r>
        <w:rPr/>
        <w:tab/>
        <w:t xml:space="preserve">VID ir tiesības celt prasību vispārējā kārtībā saskaņā ar Civilprocesa likuma 633.panta noteikumiem, taču nav tiesību iesniegt sūdzību par tiesu izpildītāja rīcību. </w:t>
      </w:r>
    </w:p>
    <w:p>
      <w:pPr>
        <w:pStyle w:val="Normal"/>
        <w:ind w:firstLine="720"/>
        <w:rPr/>
      </w:pPr>
      <w:r>
        <w:rPr/>
        <w:t>Tas, ka, VID ieskatā, tieši tiesu izpildītāja rīcība ir prettiesiska, un, ka nav pamata prasības celšanai tiesā atbilstoši Civilprocesa likuma 633.panta pirmās daļas noteikumiem, nevar būt par pamatu, kas ļautu tiesai paplašinoši tulkot Civilprocesa likuma 632.pantā imperatīvi noteikto subjektu loku.</w:t>
      </w:r>
    </w:p>
    <w:p>
      <w:pPr>
        <w:pStyle w:val="Normal"/>
        <w:ind w:firstLine="720"/>
        <w:rPr/>
      </w:pPr>
      <w:r>
        <w:rPr/>
        <w:t>VID nav tiesīgs iesniegt sūdzību par tiesu izpildītāja rīcību Civilprocesa likuma 632.panta kārtībā.</w:t>
      </w:r>
    </w:p>
    <w:p>
      <w:pPr>
        <w:pStyle w:val="Normal"/>
        <w:ind w:firstLine="720"/>
        <w:rPr/>
      </w:pPr>
      <w:r>
        <w:rPr/>
        <w:t xml:space="preserve">Atsakoties pieņemt sūdzību par tiesu izpildītāja rīcību, pirmās instances tiesas tiesnesis pamatoti atsaucies uz Civilprocesa likuma 632.panta pirmo daļu, pēc analoģijas piemērojot šā likuma 132.panta pirmās daļas 2.punktu. </w:t>
      </w:r>
    </w:p>
    <w:p>
      <w:pPr>
        <w:pStyle w:val="Normal"/>
        <w:ind w:right="144" w:firstLine="547"/>
        <w:rPr/>
      </w:pPr>
      <w:r>
        <w:rPr/>
      </w:r>
    </w:p>
    <w:p>
      <w:pPr>
        <w:pStyle w:val="Normal"/>
        <w:ind w:right="144" w:firstLine="547"/>
        <w:rPr/>
      </w:pPr>
      <w:r>
        <w:rPr/>
        <w:t xml:space="preserve">Blakus sūdzību par Rīgas apgabaltiesas Civillietu tiesu kolēģijas 2012.gada 27.aprīļa lēmumu iesniedzis VID, lūdzot to atcelt un jautājumu izlemt pēc būtības. </w:t>
      </w:r>
    </w:p>
    <w:p>
      <w:pPr>
        <w:pStyle w:val="Normal"/>
        <w:ind w:right="144" w:firstLine="547"/>
        <w:rPr/>
      </w:pPr>
      <w:r>
        <w:rPr/>
        <w:t xml:space="preserve">Blakus sūdzībā norādīti tālāk minētie motīvi. </w:t>
      </w:r>
    </w:p>
    <w:p>
      <w:pPr>
        <w:pStyle w:val="Normal"/>
        <w:ind w:firstLine="547"/>
        <w:rPr/>
      </w:pPr>
      <w:r>
        <w:rPr/>
        <w:t>Lai gan Civilprocesa likuma 632.pantā paredzēta kārtība, kādā tikai piedzinējs vai parādnieks var pārsūdzēt tiesu izpildītāja darbības sprieduma izpildīšanā, minētā likuma norma vistuvāk pēc būtības atbilst Tiesu izpildītāja likuma 83.panta otrajā daļā noteiktajai rajona (pilsētas) tiesu realizējamai zvērinātu tiesu izpildītāju amata darbību uzraudzībai civilprocesuālajā kārtībā. Konkrētajā gadījumā prettiesiska ir tieši tiesu izpildītāja rīcība un nav pamata celt prasību tiesā pēc vispārējās lietu piekritības atbilstoši Civilprocesa likuma 633.panta pirmās daļas noteikumiem, jo tiesas izsniegtajā izpildu dokumentā nav paredzēts vērst piedziņu uz konkrēto nekustamo īpašumu un tieši tiesu izpildītājs ir pārkāpis izpildu rakstā noteiktās izpildes robežas.</w:t>
      </w:r>
    </w:p>
    <w:p>
      <w:pPr>
        <w:pStyle w:val="Normal"/>
        <w:ind w:firstLine="547"/>
        <w:rPr/>
      </w:pPr>
      <w:r>
        <w:rPr/>
        <w:t xml:space="preserve">Neesot nedz piedzinējam, nedz parādniekam, sūdzības iesniedzējam nav tiesisku iespēju vērsties pret nelikumīgu tiesu izpildītāja rīcību un tādejādi ir liegtas iespējas aizsargāt savas tiesības. Atsakoties izvērtēt tiesu izpildītāja darbību, tiesa atsakās pildīt tiesu izpildītāja uzraudzības funkciju, formāli pieturoties pie Civilprocesa likuma 632.panta gramatiskas interpretācijas. Pastāv likuma robs, kurš būtu jāaizpilda tiesai, izvērtējot tiesu izpildītāja darbību, par analoģiju ņemot Civilprocesa likuma 632.pantā noteikto kārtību.  </w:t>
      </w:r>
    </w:p>
    <w:p>
      <w:pPr>
        <w:pStyle w:val="Normal"/>
        <w:ind w:firstLine="547"/>
        <w:rPr/>
      </w:pPr>
      <w:r>
        <w:rPr/>
      </w:r>
    </w:p>
    <w:p>
      <w:pPr>
        <w:pStyle w:val="Normal"/>
        <w:ind w:firstLine="547"/>
        <w:rPr/>
      </w:pPr>
      <w:r>
        <w:rPr/>
        <w:t xml:space="preserve">Iepazinies ar lietas materiāliem un apsvēris blakus sūdzībā norādītos argumentus, Senāts uzskata, ka apstrīdētais lēmums atstājams negrozīts tālāk minētā pamatojuma dēļ. </w:t>
      </w:r>
    </w:p>
    <w:p>
      <w:pPr>
        <w:pStyle w:val="Normal"/>
        <w:ind w:firstLine="547"/>
        <w:rPr/>
      </w:pPr>
      <w:r>
        <w:rPr/>
        <w:t>Civilprocesa likuma 447.</w:t>
      </w:r>
      <w:r>
        <w:rPr>
          <w:vertAlign w:val="superscript"/>
        </w:rPr>
        <w:t>1</w:t>
      </w:r>
      <w:r>
        <w:rPr/>
        <w:t xml:space="preserve">panta otrā daļa noteic, ja tiesa, izskatot blakus sūdzību, atzīst, ka pārsūdzētajā lēmumā ietvertie motīvi ir pareizi un pietiekami, tā lēmumā var norādīt, ka pievienojas pārsūdzētā lēmuma motīviem. Šādā gadījumā šā likuma 230.panta pirmās daļas 5.punktā noteiktos lēmuma motīvus var nenorādīt. </w:t>
      </w:r>
    </w:p>
    <w:p>
      <w:pPr>
        <w:pStyle w:val="Normal"/>
        <w:ind w:firstLine="547"/>
        <w:rPr/>
      </w:pPr>
      <w:r>
        <w:rPr/>
        <w:t>Izvērtējis Rīgas apgabaltiesas Civillietu tiesu kolēģijas 2012.gada 27.aprīļa lēmumā norādīto argumentāciju attiecībā uz VID tiesībām Civilprocesa likuma 632.panta kārtībā iesniegt sūdzību par tiesu izpildītāja darbībām, izpildot tiesas spriedumu, Senāts atzīst to par pareizu un pietiekamu. Turklāt apelācijas instances tiesas motīvi atbilst augstākās nacionālās tiesu instances judikatūrai, kas izveidojusies, apspriežot Civilprocesa likuma 632.panta piemērošanas un interpretācijas aspektus (</w:t>
      </w:r>
      <w:r>
        <w:rPr>
          <w:i/>
        </w:rPr>
        <w:t>sk. Senāta 2010.gada 16.jūnija lēmumu lietā Nr.SKC-918, 2011.gada 23.novembra lēmumu lietā Nr.SKC-1664, 2011.gada 14.decembra lēmumu lietā Nr.SKC-179, 2012.gada 30.janvāra lēmumu lietā Nr.SKC-943, 2012.gada 23.maija lēmumu lietā Nr.SKC-1570</w:t>
      </w:r>
      <w:r>
        <w:rPr/>
        <w:t xml:space="preserve">). </w:t>
      </w:r>
    </w:p>
    <w:p>
      <w:pPr>
        <w:pStyle w:val="Normal"/>
        <w:ind w:firstLine="547"/>
        <w:rPr/>
      </w:pPr>
      <w:r>
        <w:rPr/>
        <w:t>Līdz ar to Senāts atbilstoši Civilprocesa likuma 447.</w:t>
      </w:r>
      <w:r>
        <w:rPr>
          <w:vertAlign w:val="superscript"/>
        </w:rPr>
        <w:t xml:space="preserve">1 </w:t>
      </w:r>
      <w:r>
        <w:rPr/>
        <w:t xml:space="preserve">panta otrajai daļai pievienojas pārsūdzētā lēmuma motīviem. </w:t>
      </w:r>
    </w:p>
    <w:p>
      <w:pPr>
        <w:pStyle w:val="Normal"/>
        <w:ind w:firstLine="547"/>
        <w:rPr/>
      </w:pPr>
      <w:r>
        <w:rPr/>
        <w:t xml:space="preserve">Blakus sūdzībā norādītie argumenti, kas būtībā atkārto pieteikumā un blakus sūdzībā par pirmās instances tiesas tiesneša lēmumu izklāstītos apsvērumus, kurus Civillietu tiesu kolēģija ir izvērtējusi, sniegdama pareizu juridisko pamatojumu to noraidīšanai, nevar būt iemesls apstrīdētā lēmuma atcelšanai. </w:t>
      </w:r>
    </w:p>
    <w:p>
      <w:pPr>
        <w:pStyle w:val="Normal"/>
        <w:ind w:firstLine="547"/>
        <w:rPr/>
      </w:pPr>
      <w:r>
        <w:rPr/>
        <w:t xml:space="preserve">Nevietā blakus sūdzības iesniedzējs atsaucies uz Tiesu izpildītāja likuma 83.panta normām, kas paredz zvērināta tiesu izpildītāja amata darbības uzraudzības mehānismu, jo minētās normas neregulē sūdzības par tiesu izpildītāja darbībām, izpildot tiesas spriedumu, iesniegšanas kārtību un subjektu loku, kas noteikts Civilprocesa likuma 632.pantā. </w:t>
      </w:r>
    </w:p>
    <w:p>
      <w:pPr>
        <w:pStyle w:val="Normal"/>
        <w:ind w:firstLine="547"/>
        <w:rPr/>
      </w:pPr>
      <w:r>
        <w:rPr/>
        <w:t xml:space="preserve">Apkopojot iepriekš minētos argumentus, Senāts atzīst, ka blakus sūdzība kā nepamatota ir noraidāma. </w:t>
      </w:r>
    </w:p>
    <w:p>
      <w:pPr>
        <w:pStyle w:val="Normal"/>
        <w:rPr/>
      </w:pPr>
      <w:r>
        <w:rPr/>
      </w:r>
    </w:p>
    <w:p>
      <w:pPr>
        <w:pStyle w:val="Normal"/>
        <w:shd w:fill="FFFFFF" w:val="clear"/>
        <w:ind w:firstLine="446"/>
        <w:rPr/>
      </w:pPr>
      <w:r>
        <w:rPr/>
        <w:t xml:space="preserve">Pamatojoties uz Civilprocesa likuma 448.panta pirmās daļas 1.punktu, Augstākās tiesas Senāts </w:t>
      </w:r>
    </w:p>
    <w:p>
      <w:pPr>
        <w:pStyle w:val="Normal"/>
        <w:shd w:fill="FFFFFF" w:val="clear"/>
        <w:ind w:firstLine="446"/>
        <w:rPr/>
      </w:pPr>
      <w:r>
        <w:rPr/>
      </w:r>
    </w:p>
    <w:p>
      <w:pPr>
        <w:pStyle w:val="Normal"/>
        <w:shd w:fill="FFFFFF" w:val="clear"/>
        <w:ind w:firstLine="446"/>
        <w:jc w:val="center"/>
        <w:rPr>
          <w:b/>
          <w:b/>
        </w:rPr>
      </w:pPr>
      <w:r>
        <w:rPr>
          <w:b/>
        </w:rPr>
        <w:t>nolēma</w:t>
      </w:r>
    </w:p>
    <w:p>
      <w:pPr>
        <w:pStyle w:val="Normal"/>
        <w:shd w:fill="FFFFFF" w:val="clear"/>
        <w:ind w:firstLine="446"/>
        <w:jc w:val="center"/>
        <w:rPr>
          <w:b/>
          <w:b/>
        </w:rPr>
      </w:pPr>
      <w:r>
        <w:rPr>
          <w:b/>
        </w:rPr>
      </w:r>
    </w:p>
    <w:p>
      <w:pPr>
        <w:pStyle w:val="Normal"/>
        <w:ind w:firstLine="540"/>
        <w:rPr/>
      </w:pPr>
      <w:r>
        <w:rPr/>
        <w:t xml:space="preserve">Rīgas apgabaltiesas Civillietu tiesu kolēģijas 2012.gada 27.aprīļa lēmumu atstāt negrozītu, bet Valsts ieņēmumu dienesta blakus sūdzību noraidīt. </w:t>
      </w:r>
    </w:p>
    <w:p>
      <w:pPr>
        <w:pStyle w:val="Normal"/>
        <w:ind w:firstLine="540"/>
        <w:rPr/>
      </w:pPr>
      <w:r>
        <w:rPr/>
        <w:t xml:space="preserve">Lēmums nav pārsūdzams. </w:t>
      </w:r>
    </w:p>
    <w:p>
      <w:pPr>
        <w:pStyle w:val="Normal"/>
        <w:ind w:firstLine="540"/>
        <w:rPr/>
      </w:pPr>
      <w:r>
        <w:rPr/>
      </w:r>
    </w:p>
    <w:p>
      <w:pPr>
        <w:pStyle w:val="Normal"/>
        <w:ind w:firstLine="540"/>
        <w:rPr/>
      </w:pPr>
      <w:r>
        <w:rPr/>
        <w:t>senatore</w:t>
        <w:tab/>
        <w:tab/>
        <w:tab/>
        <w:tab/>
        <w:tab/>
        <w:tab/>
        <w:tab/>
        <w:tab/>
        <w:t>M.Zāģere</w:t>
      </w:r>
    </w:p>
    <w:p>
      <w:pPr>
        <w:pStyle w:val="Normal"/>
        <w:ind w:firstLine="540"/>
        <w:rPr/>
      </w:pPr>
      <w:r>
        <w:rPr/>
        <w:t>senatore</w:t>
        <w:tab/>
        <w:tab/>
        <w:tab/>
        <w:tab/>
        <w:tab/>
        <w:t xml:space="preserve"> </w:t>
        <w:tab/>
        <w:tab/>
        <w:tab/>
        <w:t>V.Cīrule</w:t>
      </w:r>
    </w:p>
    <w:p>
      <w:pPr>
        <w:pStyle w:val="Normal"/>
        <w:ind w:firstLine="540"/>
        <w:rPr/>
      </w:pPr>
      <w:r>
        <w:rPr/>
        <w:t>senatore</w:t>
        <w:tab/>
        <w:tab/>
        <w:tab/>
        <w:tab/>
        <w:tab/>
        <w:tab/>
        <w:tab/>
        <w:tab/>
        <w:t>S.Lodziņa</w:t>
      </w:r>
    </w:p>
    <w:p>
      <w:pPr>
        <w:pStyle w:val="Normal"/>
        <w:ind w:firstLine="547"/>
        <w:rPr/>
      </w:pPr>
      <w:r>
        <w:rPr/>
      </w:r>
    </w:p>
    <w:p>
      <w:pPr>
        <w:pStyle w:val="Normal"/>
        <w:spacing w:lineRule="auto" w:line="360"/>
        <w:ind w:firstLine="547"/>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sz w:val="32"/>
      <w:lang w:val="lv-LV"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4:00Z</dcterms:created>
  <dc:creator> </dc:creator>
  <dc:description/>
  <cp:keywords/>
  <dc:language>en-US</dc:language>
  <cp:lastModifiedBy> </cp:lastModifiedBy>
  <cp:lastPrinted>2012-11-07T15:09:00Z</cp:lastPrinted>
  <dcterms:modified xsi:type="dcterms:W3CDTF">2012-11-07T13:49:00Z</dcterms:modified>
  <cp:revision>6</cp:revision>
  <dc:subject/>
  <dc:title>Lieta Nr</dc:title>
</cp:coreProperties>
</file>